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538135"/>
          <w:sz w:val="16"/>
          <w:szCs w:val="16"/>
        </w:rPr>
        <w:t>ALIM TOPLAM BEDEL ÜZERİNDEN</w:t>
      </w:r>
      <w:r>
        <w:rPr>
          <w:rFonts w:cs="Arial" w:ascii="Arial" w:hAnsi="Arial"/>
          <w:color w:val="538135"/>
          <w:sz w:val="16"/>
          <w:szCs w:val="16"/>
        </w:rPr>
        <w:t xml:space="preserve"> </w:t>
      </w:r>
      <w:r>
        <w:rPr>
          <w:rFonts w:cs="Arial" w:ascii="Arial" w:hAnsi="Arial"/>
          <w:b/>
          <w:color w:val="538135"/>
          <w:sz w:val="16"/>
          <w:szCs w:val="16"/>
          <w:u w:val="single"/>
        </w:rPr>
        <w:t>YAPI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48 14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Verdana" w:hAnsi="Verdana" w:cs="Verdana"/>
          <w:color w:val="4472C4"/>
          <w:sz w:val="16"/>
          <w:szCs w:val="16"/>
        </w:rPr>
      </w:pPr>
      <w:r>
        <w:rPr>
          <w:rFonts w:cs="Arial" w:ascii="Arial" w:hAnsi="Arial"/>
          <w:bCs/>
          <w:sz w:val="16"/>
          <w:szCs w:val="16"/>
          <w:u w:val="single"/>
        </w:rPr>
        <w:t>14</w:t>
      </w:r>
      <w:r>
        <w:rPr>
          <w:rFonts w:cs="Arial" w:ascii="Arial" w:hAnsi="Arial"/>
          <w:bCs/>
          <w:color w:val="4472C4"/>
          <w:sz w:val="18"/>
          <w:szCs w:val="18"/>
          <w:u w:val="single"/>
        </w:rPr>
        <w:t>.</w:t>
      </w:r>
      <w:r>
        <w:rPr>
          <w:rFonts w:cs="Arial" w:ascii="Arial" w:hAnsi="Arial"/>
          <w:color w:val="4472C4"/>
          <w:sz w:val="18"/>
          <w:szCs w:val="18"/>
        </w:rPr>
        <w:t xml:space="preserve"> Numune ile alımlarda malzemeye ait numune görme tutanağı imzalanacak olup numune görme tutanağı imzasız teklifler değerlendirme dışı tutul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9.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HMET BAZ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9-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700466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ELDIVEN NON STERIL NO:7.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700466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ELDIVEN NON STERIL NO:8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118565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TULUM, ZEHIRLI MADDELERE KARSI 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65946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ASKE AGIZ VENTILASYONLU FFP2  (FFP2 TİPİ OLACAKT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207436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SIPERLIK YUZ KORUYUCU 5 DERECE (KARBONLU SİYAH CA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383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ELDIVEN NITRIL (L) SIYAH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9157944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ASKE KAYNAK SOLUNUM   (TİP3 FFP2 AKTİF KARBONLU VENTİL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1829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DİZLİK PLAST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24741</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LAKA HARICI KORUYUCU   (DA0234644 STOK NOLU MAKZEMENİN YEDEK PARÇASID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2474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LAKA DAHİLİ KORUYUCU 90X110 MM  (DA0234644 STOK NOLU MAKZEMENİN YEDEK PARÇASID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3554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OT YÜKSEK GERİLİM NO:4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3554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OT YÜKSEK GERİLİM NO:41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3554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OT YÜKSEK GERİLİM NO:42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35547</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OT YÜKSEK GERİLİM NO:43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3554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OT YÜKSEK GERİLİM NO:44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900043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IZME ELEKTRIKCI YUKSEK VOLT (41 NUMARA2 ADET) , (42 NUMARA 6 ADET) , (41 NUMARA2 ADET) , (43 NUMARA 6 ADET) , (44 NUMARA 5 ADET) (45 NUMARA 1 ADET) TOPLAM 20 AD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60301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ELBISE ISIDAN KOR. KAYNAKCI (BEDEN NO : 48 20 ADET) , (BEDEN NO : 50 50 ADET) , (BEDEN NO : 52 70 ADET) , (BEDEN NO : 48 20 ADET) TOPLAM 140 AD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60304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ELBISE ISIDAN KOR. KAYNAKCI 54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603043</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ELBISE ISIDAN KOR. KAYNAKCI 56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603044</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ELBISE ISIDAN KOR. KAYNAKCI (BEDEN NO : 58 30 ADET) , (BEDEN NO : 60 10 ADET) TOPLAM 40 ADE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015645</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ELDIVEN DOKUMCU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AHMET BAZMAN</w:t>
      </w:r>
      <w:r>
        <w:rPr>
          <w:rFonts w:cs="Arial" w:ascii="Arial" w:hAnsi="Arial"/>
          <w:b/>
          <w:sz w:val="18"/>
          <w:szCs w:val="18"/>
        </w:rPr>
        <w:tab/>
        <w:t xml:space="preserve">   </w:t>
        <w:tab/>
        <w:tab/>
        <w:t>Tel: 216 493 94 94 – 292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44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64"/>
        <w:gridCol w:w="2719"/>
        <w:gridCol w:w="813"/>
        <w:gridCol w:w="507"/>
        <w:gridCol w:w="411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700466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LDIVEN NON STERIL NO:7.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7004667</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LDIVEN NON STERIL NO:8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0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1185654</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TULUM, ZEHIRLI MADDELERE KARSI K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A</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0659464</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ASKE AGIZ VENTILASYONLU FFP2  (FFP2 TİPİ OLACAKTIR)</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0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2074367</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SIPERLIK YUZ KORUYUCU 5 DERECE (KARBONLU SİYAH CAM)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A</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93837</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LDIVEN NITRIL (L) SIYAH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0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991579443</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ASKE KAYNAK SOLUNUM   (TİP3 FFP2 AKTİF KARBONLU VENTİLLİ)</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A</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18296</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DİZLİK PLASTİK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F</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24741</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LAKA HARICI KORUYUCU   (DA0234644 STOK NOLU MAKZEMENİN YEDEK PARÇASIDIR)</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24742</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LAKA DAHİLİ KORUYUCU 90X110 MM  (DA0234644 STOK NOLU MAKZEMENİN YEDEK PARÇASIDIR)</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0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35544</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BOT YÜKSEK GERİLİM NO:40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F</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35545</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BOT YÜKSEK GERİLİM NO:41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F</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35546</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BOT YÜKSEK GERİLİM NO:42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F</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35547</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BOT YÜKSEK GERİLİM NO:43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F</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35548</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BOT YÜKSEK GERİLİM NO:44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F</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9000432</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CIZME ELEKTRIKCI YUKSEK VOLT (41 NUMARA2 ADET) , (42 NUMARA 6 ADET) , (41 NUMARA2 ADET) , (43 NUMARA 6 ADET) , (44 NUMARA 5 ADET) (45 NUMARA 1 ADET) TOPLAM 20 ADET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0603014</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LBISE ISIDAN KOR. KAYNAKCI (BEDEN NO : 48 20 ADET) , (BEDEN NO : 50 50 ADET) , (BEDEN NO : 52 70 ADET) , (BEDEN NO : 48 20 ADET) TOPLAM 140 ADET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4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0603042</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LBISE ISIDAN KOR. KAYNAKCI 54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0603043</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LBISE ISIDAN KOR. KAYNAKCI 56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0603044</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LBISE ISIDAN KOR. KAYNAKCI (BEDEN NO : 58 30 ADET) , (BEDEN NO : 60 10 ADET) TOPLAM 40 ADET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0015645</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ELDIVEN DOKUMCU  </w:t>
            </w:r>
          </w:p>
        </w:tc>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0</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w:t>
            </w:r>
          </w:p>
        </w:tc>
        <w:tc>
          <w:tcPr>
            <w:tcW w:w="41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bl>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18T08:20:00Z</dcterms:modified>
  <cp:revision>65</cp:revision>
  <dc:subject/>
  <dc:title>İSTANBUL TERSANESİ KOMUTANLIĞINCA 4734 SAYILI KAMU İHALE</dc:title>
</cp:coreProperties>
</file>