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color w:val="FF0000"/>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color w:val="FF0000"/>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pPr>
      <w:r>
        <w:rPr>
          <w:rFonts w:cs="Arial" w:ascii="Arial" w:hAnsi="Arial"/>
          <w:b/>
          <w:sz w:val="16"/>
          <w:szCs w:val="18"/>
        </w:rPr>
        <w:t>14.</w:t>
      </w:r>
      <w:r>
        <w:rPr>
          <w:rFonts w:cs="Arial" w:ascii="Arial" w:hAnsi="Arial"/>
          <w:b/>
          <w:i/>
          <w:sz w:val="16"/>
          <w:szCs w:val="18"/>
        </w:rPr>
        <w:t xml:space="preserve"> </w:t>
      </w:r>
      <w:r>
        <w:rPr>
          <w:rFonts w:cs="Arial" w:ascii="Arial" w:hAnsi="Arial"/>
          <w:b/>
          <w:sz w:val="16"/>
          <w:szCs w:val="18"/>
        </w:rPr>
        <w:t>Numune ile alımlarda malzemeye ait numune görme tutanağı imzalanacak olup numune görme tutanağı imzasız teklifler değerlendirme dışı tutulacaktır</w:t>
      </w:r>
      <w:r>
        <w:rPr>
          <w:rFonts w:cs="Arial" w:ascii="Arial" w:hAnsi="Arial"/>
          <w:b/>
          <w:i/>
          <w:sz w:val="16"/>
          <w:szCs w:val="18"/>
        </w:rPr>
        <w:t xml:space="preserve">.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66</w:t>
      </w:r>
    </w:p>
    <w:tbl>
      <w:tblPr>
        <w:tblW w:w="5000" w:type="pct"/>
        <w:jc w:val="left"/>
        <w:tblInd w:w="-75" w:type="dxa"/>
        <w:tblLayout w:type="fixed"/>
        <w:tblCellMar>
          <w:top w:w="0" w:type="dxa"/>
          <w:left w:w="70" w:type="dxa"/>
          <w:bottom w:w="0" w:type="dxa"/>
          <w:right w:w="70" w:type="dxa"/>
        </w:tblCellMar>
      </w:tblPr>
      <w:tblGrid>
        <w:gridCol w:w="486"/>
        <w:gridCol w:w="3603"/>
        <w:gridCol w:w="1109"/>
        <w:gridCol w:w="416"/>
        <w:gridCol w:w="552"/>
        <w:gridCol w:w="1524"/>
        <w:gridCol w:w="1526"/>
        <w:gridCol w:w="1080"/>
      </w:tblGrid>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4"/>
                <w:szCs w:val="16"/>
              </w:rPr>
              <w:t>S.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IVATA SIL.BAS DUZ YARIK M6X2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38496</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3X120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16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3X125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329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VALF KURESEL CLK 2 1/2 16 BAR (N.GİBİ DİŞLİ TİP)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4239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CE YAG 52X68X1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14353</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3X1975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22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3X85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204</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EARING,BALL,ANNULA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123543996</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EA</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7X165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483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KURESEL PN-16 CAP:150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1707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LEPCE HORTUM 36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18197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LEPCE HORTUM AYARLI 13-19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90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GLOP 7/8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24442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LEPCE HORTUM AYARLI 22-36 T3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87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LEPCE HORTUM AYRLI 20-32 T3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0788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VANA,KURESE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27015871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RTAPA PIRINC 1/2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3126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RTAPA PIRINC 3/4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3123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NOZUL R 1/2 PIRINC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4602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NDAL SAC DOLAP KILID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5195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SULUS KONIK BRONZ 3/8 10BA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3560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SURGULU BRONZ 1/2 10BA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DA003560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0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sz w:val="16"/>
                <w:szCs w:val="16"/>
              </w:rPr>
            </w:pPr>
            <w:r>
              <w:rPr>
                <w:rFonts w:cs="Arial" w:ascii="Arial" w:hAnsi="Arial"/>
                <w:sz w:val="16"/>
                <w:szCs w:val="16"/>
              </w:rPr>
              <w:t xml:space="preserve">PERCIN POP 4X10MM </w:t>
            </w:r>
          </w:p>
        </w:tc>
        <w:tc>
          <w:tcPr>
            <w:tcW w:w="110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5"/>
                <w:szCs w:val="15"/>
              </w:rPr>
            </w:pPr>
            <w:r>
              <w:rPr>
                <w:rFonts w:cs="Arial" w:ascii="Arial" w:hAnsi="Arial"/>
                <w:sz w:val="15"/>
                <w:szCs w:val="15"/>
              </w:rPr>
              <w:t>270224441</w:t>
            </w:r>
          </w:p>
        </w:tc>
        <w:tc>
          <w:tcPr>
            <w:tcW w:w="41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AD</w:t>
            </w:r>
          </w:p>
        </w:tc>
        <w:tc>
          <w:tcPr>
            <w:tcW w:w="55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66 ONAY MRC BİLGİLERİ</w:t>
      </w:r>
    </w:p>
    <w:tbl>
      <w:tblPr>
        <w:tblW w:w="8560" w:type="dxa"/>
        <w:jc w:val="left"/>
        <w:tblInd w:w="-5" w:type="dxa"/>
        <w:tblLayout w:type="fixed"/>
        <w:tblCellMar>
          <w:top w:w="0" w:type="dxa"/>
          <w:left w:w="70" w:type="dxa"/>
          <w:bottom w:w="0" w:type="dxa"/>
          <w:right w:w="70" w:type="dxa"/>
        </w:tblCellMar>
      </w:tblPr>
      <w:tblGrid>
        <w:gridCol w:w="567"/>
        <w:gridCol w:w="1276"/>
        <w:gridCol w:w="5245"/>
        <w:gridCol w:w="709"/>
        <w:gridCol w:w="763"/>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NIIN</w:t>
            </w:r>
          </w:p>
        </w:tc>
        <w:tc>
          <w:tcPr>
            <w:tcW w:w="5245"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cs="Arial" w:ascii="Arial" w:hAnsi="Arial"/>
                <w:bCs/>
                <w:color w:val="000000"/>
                <w:sz w:val="14"/>
                <w:szCs w:val="14"/>
              </w:rPr>
              <w:t>MALZEME AD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MK</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D/B</w:t>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2397</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VALF KURESEL CLK 2 1/2 16 BAR </w:t>
            </w:r>
            <w:r>
              <w:rPr>
                <w:rFonts w:cs="Arial" w:ascii="Arial" w:hAnsi="Arial"/>
                <w:b/>
                <w:bCs/>
                <w:color w:val="FF0000"/>
                <w:sz w:val="20"/>
                <w:szCs w:val="20"/>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051958</w:t>
            </w:r>
          </w:p>
        </w:tc>
        <w:tc>
          <w:tcPr>
            <w:tcW w:w="52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ANDAL SAC DOLAP KILIDI </w:t>
            </w:r>
            <w:r>
              <w:rPr>
                <w:rFonts w:cs="Arial" w:ascii="Arial" w:hAnsi="Arial"/>
                <w:b/>
                <w:bCs/>
                <w:color w:val="FF0000"/>
                <w:sz w:val="20"/>
                <w:szCs w:val="20"/>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43996</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ARING,BALL,ANNULA</w:t>
              <w:br/>
            </w:r>
            <w:r>
              <w:rPr>
                <w:rFonts w:cs="Arial" w:ascii="Arial" w:hAnsi="Arial"/>
                <w:i/>
                <w:iCs/>
                <w:color w:val="000000"/>
                <w:sz w:val="16"/>
                <w:szCs w:val="16"/>
              </w:rPr>
              <w:t xml:space="preserve">P/NO:61806-2RS1 / DIN625-61806-2RS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13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3299</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YIS V 13X1250</w:t>
              <w:br/>
            </w:r>
            <w:r>
              <w:rPr>
                <w:rFonts w:cs="Arial" w:ascii="Arial" w:hAnsi="Arial"/>
                <w:i/>
                <w:iCs/>
                <w:color w:val="000000"/>
                <w:sz w:val="16"/>
                <w:szCs w:val="16"/>
              </w:rPr>
              <w:t xml:space="preserve">İÇ UZUNLUK MILIMETRE NOMINAL 1250.0  </w:t>
              <w:br/>
              <w:t xml:space="preserve">NOMİNAL GENİŞLİK MILIMETRE 13.0  </w:t>
              <w:br/>
              <w:t xml:space="preserve">ÖZEL HUSUSLAR KULLANIM ADI : V KAYISI 13x1250 MM   </w:t>
              <w:br/>
              <w:t xml:space="preserve">MALZEME TAMAMI BEZ TAKVIYELI KAUCUK   </w:t>
              <w:br/>
              <w:t xml:space="preserve">STİL BELİRTECİ A1 KLASIK V TIP  </w:t>
              <w:br/>
              <w:t xml:space="preserve">ŞARTNAME/STANDART VERİLERİ HUKUMET STANDARDI TS 198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4839</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AYIS V 17X1650</w:t>
              <w:br/>
            </w:r>
            <w:r>
              <w:rPr>
                <w:rFonts w:cs="Arial" w:ascii="Arial" w:hAnsi="Arial"/>
                <w:i/>
                <w:iCs/>
                <w:color w:val="000000"/>
                <w:sz w:val="16"/>
                <w:szCs w:val="16"/>
              </w:rPr>
              <w:t xml:space="preserve"> İÇ UZUNLUK MILIMETRE NOMINAL 1650.0  </w:t>
              <w:br/>
              <w:t xml:space="preserve"> 04479 AKGF NOMİNAL GENİŞLİK MILIMETRE 17.0  </w:t>
              <w:br/>
              <w:t xml:space="preserve">ÖZEL HUSUSLAR KULLANIM ADI : KAYIS V 17X1650   </w:t>
              <w:br/>
              <w:t xml:space="preserve">MALZEME TAMAMI BEZ TAKVIYELI KAUCUK   </w:t>
              <w:br/>
              <w:t xml:space="preserve">STİL BELİRTECİ A1 KLASIK V TIP  </w:t>
              <w:br/>
              <w:t xml:space="preserve">ŞARTNAME/STANDART VERİLERİ HUKUMET STANDARDI TS 198 </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5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161</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AYIS V 13X1200</w:t>
              <w:br/>
            </w:r>
            <w:r>
              <w:rPr>
                <w:rFonts w:cs="Arial" w:ascii="Arial" w:hAnsi="Arial"/>
                <w:i/>
                <w:iCs/>
                <w:color w:val="000000"/>
                <w:sz w:val="16"/>
                <w:szCs w:val="16"/>
              </w:rPr>
              <w:t xml:space="preserve">İÇ UZUNLUK MILIMETRE NOMINAL + 1200,0   </w:t>
              <w:br/>
              <w:t xml:space="preserve">NOMİNAL GENİŞLİK MILIMETRE + 13,0  </w:t>
              <w:br/>
              <w:t xml:space="preserve">ÖZEL HUSUSLAR KULLANIM ADI:KAYIS V 13X1200  </w:t>
              <w:br/>
              <w:t xml:space="preserve">MALZEME TAMAMI BEZ TAKVIYELI KAUCUK   </w:t>
              <w:br/>
              <w:t xml:space="preserve">STİL BELİRTECİ A1 KLASIK V TIP  </w:t>
              <w:br/>
              <w:t>ŞARTNAME/STANDART VERİLERİ HUKUMET STANDARDI TS 198 FOY:1</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204</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AYIS V 13X850</w:t>
              <w:br/>
            </w:r>
            <w:r>
              <w:rPr>
                <w:rFonts w:cs="Arial" w:ascii="Arial" w:hAnsi="Arial"/>
                <w:i/>
                <w:iCs/>
                <w:color w:val="000000"/>
                <w:sz w:val="16"/>
                <w:szCs w:val="16"/>
              </w:rPr>
              <w:t xml:space="preserve">İÇ UZUNLUK MILIMETRE NOMINAL 850.0  </w:t>
              <w:br/>
              <w:t xml:space="preserve">NOMİNAL GENİŞLİK MILIMETRE 13.0  </w:t>
              <w:br/>
              <w:t xml:space="preserve">ÖZEL HUSUSLAR KULLANIM ADI:KAYIS V 13X850   </w:t>
              <w:br/>
              <w:t xml:space="preserve">MALZEME TAMAMI BEZ TAKVIYELI KAUCUK   </w:t>
              <w:br/>
              <w:t xml:space="preserve">STİL BELİRTECİ A1 KLASIK V TIP  </w:t>
              <w:br/>
              <w:t>ŞARTNAME/STANDART VERİLERİ HUKUMET STANDARDI TS 198 FOY:1</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227</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YIS V 13X1975 MM</w:t>
              <w:br/>
            </w:r>
            <w:r>
              <w:rPr>
                <w:rFonts w:cs="Arial" w:ascii="Arial" w:hAnsi="Arial"/>
                <w:i/>
                <w:iCs/>
                <w:color w:val="000000"/>
                <w:sz w:val="16"/>
                <w:szCs w:val="16"/>
              </w:rPr>
              <w:t xml:space="preserve">İÇ UZUNLUK MILIMETRE NOMINAL 1975.0  </w:t>
              <w:br/>
              <w:t xml:space="preserve">NOMİNAL GENİŞLİK MILIMETRE 13.0  </w:t>
              <w:br/>
              <w:t xml:space="preserve">ÖZEL HUSUSLAR KULLANIM ADI:KAYIS V 13X1975   </w:t>
              <w:br/>
              <w:t xml:space="preserve">MALZEME TAMAMI BEZ TAKVIYELI KAUCUK   </w:t>
              <w:br/>
              <w:t xml:space="preserve">STİL BELİRTECİ A1 KLASIK V TIP  </w:t>
              <w:br/>
              <w:t xml:space="preserve">ŞARTNAME/STANDART VERİLERİ HUKUMET STANDARDI TS 198 FOY:1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872</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LEPCE HORTUM AYARLI 22-36 T3</w:t>
            </w:r>
            <w:r>
              <w:rPr>
                <w:rFonts w:cs="Arial" w:ascii="Arial" w:hAnsi="Arial"/>
                <w:i/>
                <w:iCs/>
                <w:color w:val="000000"/>
                <w:sz w:val="16"/>
                <w:szCs w:val="16"/>
              </w:rPr>
              <w:t>ÖZEL HUSUSLAR KULLANIM ADI : KELEPCE HORTUM AYARLI 22-36 T3 ; SITIL TANIMLAMASI : TIP 3, SINIF:S2,1.4301   MALZEME TAMAMI CELIK</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881</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LEPCE HORTUM AYRLI 20-32 T3</w:t>
              <w:br/>
            </w:r>
            <w:r>
              <w:rPr>
                <w:rFonts w:cs="Arial" w:ascii="Arial" w:hAnsi="Arial"/>
                <w:i/>
                <w:iCs/>
                <w:color w:val="000000"/>
                <w:sz w:val="16"/>
                <w:szCs w:val="16"/>
              </w:rPr>
              <w:t xml:space="preserve">MAX.SIKMA GENİŞLİĞİ MILIMETRE NOMINAL 32.0  </w:t>
              <w:br/>
              <w:t xml:space="preserve">MİN.SIKMA GENİŞLİĞİ MILIMETRE NOMINAL 20.0  </w:t>
              <w:br/>
              <w:t xml:space="preserve">KULLANIM ADI KELEPCE HORTUM AYARLI 20-32 T3  </w:t>
              <w:br/>
              <w:t xml:space="preserve">ÖZEL HUSUSLAR MLZ.CINSI:304 KLT.PAS.CELIK,CELIK NO:1.4301# SIKMA ARALIGI:20-32 MM  </w:t>
              <w:br/>
              <w:t xml:space="preserve">MALZEME TAMAMI CELIK   </w:t>
              <w:br/>
              <w:t xml:space="preserve">MALZEME İSMİ KELEPCE HORTUM  </w:t>
              <w:br/>
              <w:t xml:space="preserve">STİL BELİRTECİ TIP 3, SINIF:S2,1.4301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107901</w:t>
            </w:r>
          </w:p>
        </w:tc>
        <w:tc>
          <w:tcPr>
            <w:tcW w:w="52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LEPCE HORTUM AYARLI 13-19 FALCON 36 MM (304  KALİTE)</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1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114353</w:t>
            </w:r>
          </w:p>
        </w:tc>
        <w:tc>
          <w:tcPr>
            <w:tcW w:w="524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ECE YAG 52X68X10</w:t>
              <w:br/>
            </w:r>
            <w:r>
              <w:rPr>
                <w:rFonts w:cs="Arial" w:ascii="Arial" w:hAnsi="Arial"/>
                <w:i/>
                <w:iCs/>
                <w:sz w:val="16"/>
                <w:szCs w:val="16"/>
              </w:rPr>
              <w:t xml:space="preserve">KESİT YÜKSEKLİĞİ MILIMETRE NOMINAL + 10,0   </w:t>
              <w:br/>
              <w:t xml:space="preserve">MERKEZ DELİĞİ ÇAPI MILIMETRE NOMINAL + 52,0   </w:t>
              <w:br/>
              <w:t xml:space="preserve">DIŞ ÇAP MILIMETRE NOMINAL + 68,0   </w:t>
              <w:br/>
              <w:t xml:space="preserve">KULLANIM ADI YAG KECESI  </w:t>
              <w:br/>
              <w:t xml:space="preserve">ÖZEL HUSUSLAR YAYLI  </w:t>
              <w:br/>
              <w:t xml:space="preserve">MALZEME TAMAMI KAUCUK BUTADIEN NITRIL   </w:t>
              <w:br/>
              <w:t xml:space="preserve">İLAVE ÖZELLİKLER SKT TIP : L3  </w:t>
              <w:br/>
              <w:t xml:space="preserve">ŞARTNAME/STANDART VERİLERİ HUKUMET STANDARDI TS 86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2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58718</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VALF/VANA,KURESEL</w:t>
              <w:br/>
            </w:r>
            <w:r>
              <w:rPr>
                <w:rFonts w:cs="Arial" w:ascii="Arial" w:hAnsi="Arial"/>
                <w:i/>
                <w:iCs/>
                <w:color w:val="000000"/>
                <w:sz w:val="16"/>
                <w:szCs w:val="16"/>
              </w:rPr>
              <w:t xml:space="preserve">KULLANILAN BORUNUN NOMİNAL EBATI TUM UCLAR R 1/4"   </w:t>
              <w:br/>
              <w:t xml:space="preserve">BAĞLANTI STİLİ TUM UCLAR G9 DUZ  </w:t>
              <w:br/>
              <w:t xml:space="preserve">NOMİNAL UZUNLUK TUM UCLAR MILIMETRE + 65,0  </w:t>
              <w:br/>
              <w:t xml:space="preserve">VALF ÇALIŞMA METODU MANUEL  </w:t>
              <w:br/>
              <w:t xml:space="preserve">BAĞLANTI TİPİ ICDEN VIDALI   </w:t>
              <w:br/>
              <w:t xml:space="preserve">ÖZEL HUSUSLAR NOMINAL YUKSEKLIK :65 MM;BICIM TIPI :DUZ KURESEL; VANA KAFA CAPI :K BOY 140MM   </w:t>
              <w:br/>
              <w:t xml:space="preserve">MALZEME TAMAMI BRONZ  </w:t>
              <w:br/>
              <w:t xml:space="preserve">HANGİ AMAÇ İÇİN TASARLANDIĞI SIVI  </w:t>
              <w:br/>
              <w:t>ŞARTNAME/STANDART VERİLERİ HUKUMET STANDARDI TS 3148 FOY:1</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24441</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RCIN POP 4X10MM</w:t>
              <w:br/>
            </w:r>
            <w:r>
              <w:rPr>
                <w:rFonts w:cs="Arial" w:ascii="Arial" w:hAnsi="Arial"/>
                <w:i/>
                <w:iCs/>
                <w:color w:val="000000"/>
                <w:sz w:val="16"/>
                <w:szCs w:val="16"/>
              </w:rPr>
              <w:t xml:space="preserve">SAPLAMA UZUNLUGU MILIMETRE NOMINAL + 10,0   </w:t>
              <w:br/>
              <w:t xml:space="preserve">ÖZEL HUSUSLAR KAFA CAPI:4 MM  </w:t>
              <w:br/>
              <w:t xml:space="preserve">MALZEME TAMAMI ALUMINYU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7070</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KURESEL PN-16 CAP:150</w:t>
            </w:r>
            <w:r>
              <w:rPr>
                <w:rFonts w:cs="Arial" w:ascii="Arial" w:hAnsi="Arial"/>
                <w:i/>
                <w:iCs/>
                <w:color w:val="000000"/>
                <w:sz w:val="16"/>
                <w:szCs w:val="16"/>
              </w:rPr>
              <w:t xml:space="preserve">GENEL KAREKTERİSTİK ÖZELLİĞİ CAP:150*REDUKSIYON GECISLI*GOVDE PIK DOKUM(GG 25)*KURESI PAS.CELIK*FLANSLI*TEFLON CONTALI*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1238</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ORTAPA PIRINC 3/4</w:t>
              <w:br/>
            </w:r>
            <w:r>
              <w:rPr>
                <w:rFonts w:cs="Arial" w:ascii="Arial" w:hAnsi="Arial"/>
                <w:i/>
                <w:iCs/>
                <w:color w:val="000000"/>
                <w:sz w:val="16"/>
                <w:szCs w:val="16"/>
              </w:rPr>
              <w:t xml:space="preserve">P/NO:3/4 KORTAPA </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1262</w:t>
            </w:r>
          </w:p>
        </w:tc>
        <w:tc>
          <w:tcPr>
            <w:tcW w:w="524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ORTAPA PIRINC 1/2</w:t>
              <w:br/>
            </w:r>
            <w:r>
              <w:rPr>
                <w:rFonts w:cs="Arial" w:ascii="Arial" w:hAnsi="Arial"/>
                <w:i/>
                <w:iCs/>
                <w:color w:val="000000"/>
                <w:sz w:val="16"/>
                <w:szCs w:val="16"/>
              </w:rPr>
              <w:t xml:space="preserve">P/NO:1/2 KORTAPA </w:t>
            </w:r>
            <w:r>
              <w:rPr>
                <w:rFonts w:cs="Arial" w:ascii="Arial" w:hAnsi="Arial"/>
                <w:b/>
                <w:bCs/>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5601</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SULUS KONIK BRONZ 3/8 10BAR</w:t>
              <w:br/>
            </w:r>
            <w:r>
              <w:rPr>
                <w:rFonts w:cs="Arial" w:ascii="Arial" w:hAnsi="Arial"/>
                <w:i/>
                <w:iCs/>
                <w:color w:val="000000"/>
                <w:sz w:val="16"/>
                <w:szCs w:val="16"/>
              </w:rPr>
              <w:t xml:space="preserve">VİDA DİŞİ SINIFI 3/8"  </w:t>
              <w:br/>
              <w:t xml:space="preserve">BASINÇ DEĞERİ PN10 (10 BAR)  </w:t>
              <w:br/>
              <w:t xml:space="preserve">BAĞLANTI TİPİ IC VIDALI  </w:t>
              <w:br/>
              <w:t xml:space="preserve">KULLANIM ADI VALF SURGULU KONIK 3/8"  </w:t>
              <w:br/>
              <w:t xml:space="preserve">MALZEME BAKIR ALASIMI BRONZ (D-CUPBSSN5ZNS)  </w:t>
              <w:br/>
              <w:t xml:space="preserve">MALZEME İSMİ VALF KONIK SURGULU  </w:t>
              <w:br/>
              <w:t xml:space="preserve">STİL BELİRTECİ DUZ  </w:t>
              <w:br/>
              <w:t xml:space="preserve">İLAVE ÖZELLİKLER ANMA CAPI:3/8" (DN10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1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5602</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SURGULU BRONZ 1/2 10BAR</w:t>
              <w:br/>
            </w:r>
            <w:r>
              <w:rPr>
                <w:rFonts w:cs="Arial" w:ascii="Arial" w:hAnsi="Arial"/>
                <w:i/>
                <w:iCs/>
                <w:color w:val="000000"/>
                <w:sz w:val="16"/>
                <w:szCs w:val="16"/>
              </w:rPr>
              <w:t xml:space="preserve">MALZEME İSMİ VALF SURGULU 1/2"  </w:t>
              <w:br/>
              <w:t xml:space="preserve">GENEL KAREKTERİSTİK ÖZELLİĞİ ANMA CAPI:DN 15 (1/2")#BASINC:PN 10 BAR#IC VIDALITIP 2:BOSALTMA MUSLUKSUZ#TS 3147 FOY:1#MLZ:BAKIR ALASIMLARI#BRONZ (D-CUPBSSN5ZNS)#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038496</w:t>
            </w:r>
          </w:p>
        </w:tc>
        <w:tc>
          <w:tcPr>
            <w:tcW w:w="5245"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CIVATA SIL.BAS DUZ YARIK M6X20</w:t>
              <w:br/>
            </w:r>
            <w:r>
              <w:rPr>
                <w:rFonts w:cs="Arial" w:ascii="Arial" w:hAnsi="Arial"/>
                <w:i/>
                <w:iCs/>
                <w:sz w:val="16"/>
                <w:szCs w:val="16"/>
              </w:rPr>
              <w:t>GENEL KAREKTERİSTİK ÖZELLİĞİ AISI 304 KALITE#PASLANMAZ CELIK#</w:t>
            </w:r>
            <w:r>
              <w:rPr>
                <w:rFonts w:cs="Arial" w:ascii="Arial" w:hAnsi="Arial"/>
                <w:b/>
                <w:bCs/>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6025</w:t>
            </w:r>
          </w:p>
        </w:tc>
        <w:tc>
          <w:tcPr>
            <w:tcW w:w="524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ZUL R 1/2 PIRINC</w:t>
              <w:br/>
            </w:r>
            <w:r>
              <w:rPr>
                <w:rFonts w:cs="Arial" w:ascii="Arial" w:hAnsi="Arial"/>
                <w:i/>
                <w:iCs/>
                <w:color w:val="000000"/>
                <w:sz w:val="16"/>
                <w:szCs w:val="16"/>
              </w:rPr>
              <w:t xml:space="preserve">GENEL KAREKTERİSTİK ÖZELLİĞİ MEME NOZUL R1/2 PIRINC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181970</w:t>
            </w:r>
          </w:p>
        </w:tc>
        <w:tc>
          <w:tcPr>
            <w:tcW w:w="52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ELEPCE HORTUM 36MM FALCON 36MM(KALITE 304)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10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44421</w:t>
            </w:r>
          </w:p>
        </w:tc>
        <w:tc>
          <w:tcPr>
            <w:tcW w:w="524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LF GLOP 7/8</w:t>
              <w:br/>
            </w:r>
            <w:r>
              <w:rPr>
                <w:rFonts w:cs="Arial" w:ascii="Arial" w:hAnsi="Arial"/>
                <w:sz w:val="16"/>
                <w:szCs w:val="16"/>
              </w:rPr>
              <w:t>MA</w:t>
            </w:r>
            <w:r>
              <w:rPr>
                <w:rFonts w:cs="Arial" w:ascii="Arial" w:hAnsi="Arial"/>
                <w:i/>
                <w:iCs/>
                <w:sz w:val="16"/>
                <w:szCs w:val="16"/>
              </w:rPr>
              <w:t xml:space="preserve">LZEME İSMİ VALF GLOP 7/8(22,2MM)  </w:t>
              <w:br/>
              <w:t xml:space="preserve">GENEL KAREKTERİSTİK ÖZELLİĞİ IKI UCU DISI DELIK DISSIZ#IKI UCU KAYNAK BAGLANTILI#DELIK CAPI:7/8 (22,2MM)#MALZEMESI PIRINC#SOGUTUCU GAZ DEVRELERINDE KUL.MODEL : CGV-14 (ASHIDA)#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09T08:18:00Z</dcterms:modified>
  <cp:revision>20</cp:revision>
  <dc:subject/>
  <dc:title>İSTANBUL TERSANESİ KOMUTANLIĞINCA 4734 SAYILI KAMU İHALE</dc:title>
</cp:coreProperties>
</file>