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5"/>
          <w:szCs w:val="15"/>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5"/>
          <w:szCs w:val="15"/>
        </w:rPr>
        <w:t xml:space="preserve">15.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6.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8"/>
          <w:szCs w:val="18"/>
        </w:rPr>
      </w:pPr>
      <w:r>
        <w:rPr>
          <w:rFonts w:cs="Arial" w:ascii="Arial" w:hAnsi="Arial"/>
          <w:color w:val="000000"/>
          <w:sz w:val="16"/>
          <w:szCs w:val="16"/>
        </w:rPr>
        <w:tab/>
        <w:tab/>
        <w:tab/>
        <w:tab/>
        <w:tab/>
        <w:tab/>
        <w:t xml:space="preserve">           </w:t>
        <w:tab/>
        <w:t xml:space="preserve">         </w:t>
        <w:tab/>
      </w:r>
      <w:r>
        <w:rPr>
          <w:rFonts w:cs="Arial" w:ascii="Arial" w:hAnsi="Arial"/>
          <w:color w:val="FF0000"/>
          <w:sz w:val="18"/>
          <w:szCs w:val="18"/>
        </w:rPr>
        <w:t xml:space="preserve">      </w:t>
      </w:r>
      <w:r>
        <w:rPr>
          <w:rFonts w:cs="Arial" w:ascii="Arial" w:hAnsi="Arial"/>
          <w:sz w:val="18"/>
          <w:szCs w:val="18"/>
        </w:rPr>
        <w:t>Ad Soyad : Gökhan CEYLAN</w:t>
      </w:r>
    </w:p>
    <w:p>
      <w:pPr>
        <w:pStyle w:val="TextBody"/>
        <w:jc w:val="both"/>
        <w:rPr>
          <w:rFonts w:ascii="Arial" w:hAnsi="Arial" w:cs="Arial"/>
          <w:b w:val="false"/>
          <w:b w:val="false"/>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      Rütbe        : Müh.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74-19</w:t>
      </w:r>
    </w:p>
    <w:tbl>
      <w:tblPr>
        <w:tblW w:w="5000" w:type="pct"/>
        <w:jc w:val="left"/>
        <w:tblInd w:w="-75" w:type="dxa"/>
        <w:tblLayout w:type="fixed"/>
        <w:tblCellMar>
          <w:top w:w="0" w:type="dxa"/>
          <w:left w:w="70" w:type="dxa"/>
          <w:bottom w:w="0" w:type="dxa"/>
          <w:right w:w="70" w:type="dxa"/>
        </w:tblCellMar>
      </w:tblPr>
      <w:tblGrid>
        <w:gridCol w:w="485"/>
        <w:gridCol w:w="3606"/>
        <w:gridCol w:w="1248"/>
        <w:gridCol w:w="554"/>
        <w:gridCol w:w="971"/>
        <w:gridCol w:w="1108"/>
        <w:gridCol w:w="1388"/>
        <w:gridCol w:w="936"/>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RPINTI PVC ESASLI YASS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6405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GM</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ROZYON ONLEYICI BILESIK .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938194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CN</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RUYUCU AHSAP KOYU CEVIZ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315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KURT (SULFUR) %8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52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DYUM SILIKAT SIV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97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KUCU, BOY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2022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74 MRC</w:t>
      </w:r>
    </w:p>
    <w:tbl>
      <w:tblPr>
        <w:tblW w:w="10119" w:type="dxa"/>
        <w:jc w:val="left"/>
        <w:tblInd w:w="-5" w:type="dxa"/>
        <w:tblLayout w:type="fixed"/>
        <w:tblCellMar>
          <w:top w:w="0" w:type="dxa"/>
          <w:left w:w="70" w:type="dxa"/>
          <w:bottom w:w="0" w:type="dxa"/>
          <w:right w:w="70" w:type="dxa"/>
        </w:tblCellMar>
      </w:tblPr>
      <w:tblGrid>
        <w:gridCol w:w="836"/>
        <w:gridCol w:w="1254"/>
        <w:gridCol w:w="6514"/>
        <w:gridCol w:w="836"/>
        <w:gridCol w:w="679"/>
      </w:tblGrid>
      <w:tr>
        <w:trPr>
          <w:trHeight w:val="255" w:hRule="atLeast"/>
        </w:trPr>
        <w:tc>
          <w:tcPr>
            <w:tcW w:w="836" w:type="dxa"/>
            <w:tcBorders>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A NO</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IN</w:t>
            </w:r>
          </w:p>
        </w:tc>
        <w:tc>
          <w:tcPr>
            <w:tcW w:w="651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K</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r>
      <w:tr>
        <w:trPr>
          <w:trHeight w:val="35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381947</w:t>
            </w:r>
          </w:p>
        </w:tc>
        <w:tc>
          <w:tcPr>
            <w:tcW w:w="6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KOROZYON ONLEYICI BILESIK .</w:t>
            </w:r>
            <w:r>
              <w:rPr>
                <w:rFonts w:cs="Arial" w:ascii="Arial" w:hAnsi="Arial"/>
                <w:color w:val="000000"/>
                <w:sz w:val="20"/>
                <w:szCs w:val="20"/>
              </w:rPr>
              <w:br/>
            </w:r>
            <w:r>
              <w:rPr>
                <w:rFonts w:cs="Arial" w:ascii="Arial" w:hAnsi="Arial"/>
                <w:i/>
                <w:iCs/>
                <w:color w:val="000000"/>
                <w:sz w:val="20"/>
                <w:szCs w:val="20"/>
              </w:rPr>
              <w:t xml:space="preserve">UYGULAMA TİPİ COLD  </w:t>
              <w:br/>
              <w:t xml:space="preserve">HER BİRİM PAKETTEKİ MİKTAR 16.000 OUNCES  </w:t>
              <w:br/>
              <w:t xml:space="preserve">KULLANIM TASARIMI FOR PROTECTION OF METAL SURFACES IN INDOOR ENVIRONMENTS AND FOR SHORT TERM OUTDOOR PROTECTION  </w:t>
              <w:br/>
              <w:t xml:space="preserve">FİLM KALINLIĞI 0.0005 INCHES MAXIMUM  </w:t>
              <w:br/>
              <w:t xml:space="preserve">FİLM SERTLİK BELİRTECİ SOFT  </w:t>
              <w:br/>
              <w:t xml:space="preserve">ÖZEL HUSUSLAR WATER DISPLACING; SOFT FILM; GENERAL PURPOSE; FOR PROTECTION OF METAL SURFACES IN INDOOR ENVIRONMENTS AND FOR SHORT TERM OUTDOOR PROTECTION; A MINIMUM OF 11 OZ NET WT IN A 16 OZ AEROSOL CAN  </w:t>
              <w:br/>
              <w:t xml:space="preserve">İLAVE ÖZELLİKLER 16 OUNCE AEROSOL CAN (11 OZ MINIMUM NET WEIGHT)  </w:t>
              <w:br/>
              <w:t xml:space="preserve">KESİN OLMAYAN ŞARTNAME/STANDART VERİLERİ 2 TYPE AND 2 CLASS AND CO2 GRADE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r>
      <w:tr>
        <w:trPr>
          <w:trHeight w:val="255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20223</w:t>
            </w:r>
          </w:p>
        </w:tc>
        <w:tc>
          <w:tcPr>
            <w:tcW w:w="6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OKUCU, BOYA</w:t>
            </w:r>
            <w:r>
              <w:rPr>
                <w:rFonts w:cs="Arial" w:ascii="Arial" w:hAnsi="Arial"/>
                <w:color w:val="000000"/>
                <w:sz w:val="20"/>
                <w:szCs w:val="20"/>
              </w:rPr>
              <w:br/>
            </w:r>
            <w:r>
              <w:rPr>
                <w:rFonts w:cs="Arial" w:ascii="Arial" w:hAnsi="Arial"/>
                <w:i/>
                <w:iCs/>
                <w:color w:val="000000"/>
                <w:sz w:val="20"/>
                <w:szCs w:val="20"/>
              </w:rPr>
              <w:t xml:space="preserve">KULLANIM YERİ METAL   </w:t>
              <w:br/>
              <w:t xml:space="preserve">FİZİKSEL FORMU SIVI   </w:t>
              <w:br/>
              <w:t xml:space="preserve">HER BİRİM PAKETTEKİ MİKTAR KILOGRAM 1,0  </w:t>
              <w:br/>
              <w:t xml:space="preserve">ÇÖZÜCÜ TİPİ ORGANIK   </w:t>
              <w:br/>
              <w:t xml:space="preserve">ÖZEL HUSUSLAR ANA MALZEME TIPI: SOLVENT UYGULAMA METODU: FIRCA UCUCU BILESEN ICERIGI: ALKOL YOGUNLUK: 1.22-1.24 VISKOZITE: 1-2 Pa.s. (25°C de) RENK: COK ACIK GRI SEFFAF UCUCU OLMAYAN MADDE :%4-10 m/m  </w:t>
              <w:br/>
              <w:t xml:space="preserve"> 02101 PKTY BİRİM PAKET TİPİ KUTU   </w:t>
              <w:br/>
              <w:t xml:space="preserve"> 02101 ZZZK ŞARTNAME/STANDART VERİLERİ HUKUMET STANDARDI TS 11751/NISAN 1995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31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31575</w:t>
            </w:r>
          </w:p>
        </w:tc>
        <w:tc>
          <w:tcPr>
            <w:tcW w:w="6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KORUYUCU AHSAP KOYU CEVIZ</w:t>
            </w:r>
            <w:r>
              <w:rPr>
                <w:rFonts w:cs="Arial" w:ascii="Arial" w:hAnsi="Arial"/>
                <w:color w:val="000000"/>
                <w:sz w:val="20"/>
                <w:szCs w:val="20"/>
              </w:rPr>
              <w:br/>
            </w:r>
            <w:r>
              <w:rPr>
                <w:rFonts w:cs="Arial" w:ascii="Arial" w:hAnsi="Arial"/>
                <w:i/>
                <w:iCs/>
                <w:color w:val="000000"/>
                <w:sz w:val="20"/>
                <w:szCs w:val="20"/>
              </w:rPr>
              <w:t xml:space="preserve">KULLANIM YERİ AHSAP   </w:t>
              <w:br/>
              <w:t xml:space="preserve">UYGULAMA METODU FIRCA VEYA TABANCA   </w:t>
              <w:br/>
              <w:t xml:space="preserve">HER BİRİM PAKETTEKİ MİKTAR KILOGRAM 12.0  </w:t>
              <w:br/>
              <w:t xml:space="preserve">PARLAKLIK DEĞERİ,GLOSS MAT   </w:t>
              <w:br/>
              <w:t xml:space="preserve">PİGMENT MALZEMESİNİN TİPİ VERNIK   </w:t>
              <w:br/>
              <w:t xml:space="preserve">ANA MALZEMENİN TİPİ ALKID RECINE   </w:t>
              <w:br/>
              <w:t xml:space="preserve">YÜZEY KALITESİ ORTA  </w:t>
              <w:br/>
              <w:t xml:space="preserve">TAM KURUMA ZAMANI SAAT MAKSIMUM 24.0  </w:t>
              <w:br/>
              <w:t xml:space="preserve">ÖZEL HUSUSLAR ANA MALZEME TIPI:ALKID RECINE, RENK:KOYU CEVIZ, MAT, KATI MADDE ORANI:%25-54, YOGUNLUK(20°C) :0.830±0.900 G/ML  </w:t>
              <w:br/>
              <w:t xml:space="preserve">RENK RENKSIZ   </w:t>
              <w:br/>
              <w:t xml:space="preserve">İLAVE ÖZELLİKLER AHSAP KORUYUCU, KUF VE MANTAR ONLEYICI  </w:t>
              <w:br/>
              <w:t xml:space="preserve">ŞARTNAME/STANDART VERİLERİ HUKUMET SARTNAMESI 3ABMK-V-117 A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64051</w:t>
            </w:r>
          </w:p>
        </w:tc>
        <w:tc>
          <w:tcPr>
            <w:tcW w:w="651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KIRPINTI PVC ESASLI YASSI</w:t>
            </w:r>
            <w:r>
              <w:rPr>
                <w:rFonts w:cs="Arial" w:ascii="Arial" w:hAnsi="Arial"/>
                <w:color w:val="000000"/>
                <w:sz w:val="20"/>
                <w:szCs w:val="20"/>
              </w:rPr>
              <w:br/>
            </w:r>
            <w:r>
              <w:rPr>
                <w:rFonts w:cs="Arial" w:ascii="Arial" w:hAnsi="Arial"/>
                <w:i/>
                <w:iCs/>
                <w:color w:val="000000"/>
                <w:sz w:val="20"/>
                <w:szCs w:val="20"/>
              </w:rPr>
              <w:t>P/NO:CHIPS</w:t>
            </w:r>
            <w:r>
              <w:rPr>
                <w:rFonts w:cs="Arial" w:ascii="Arial" w:hAnsi="Arial"/>
                <w:color w:val="000000"/>
                <w:sz w:val="20"/>
                <w:szCs w:val="20"/>
              </w:rPr>
              <w:t xml:space="preserve">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p>
        </w:tc>
      </w:tr>
      <w:tr>
        <w:trPr>
          <w:trHeight w:val="1283"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5269</w:t>
            </w:r>
          </w:p>
        </w:tc>
        <w:tc>
          <w:tcPr>
            <w:tcW w:w="651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KUKURT (SULFUR) %80</w:t>
            </w:r>
            <w:r>
              <w:rPr>
                <w:rFonts w:cs="Arial" w:ascii="Arial" w:hAnsi="Arial"/>
                <w:color w:val="000000"/>
                <w:sz w:val="20"/>
                <w:szCs w:val="20"/>
              </w:rPr>
              <w:br/>
            </w:r>
            <w:r>
              <w:rPr>
                <w:rFonts w:cs="Arial" w:ascii="Arial" w:hAnsi="Arial"/>
                <w:i/>
                <w:iCs/>
                <w:color w:val="000000"/>
                <w:sz w:val="20"/>
                <w:szCs w:val="20"/>
              </w:rPr>
              <w:t xml:space="preserve">MALZEME İSMİ KUKURT (SULFUR)  </w:t>
              <w:br/>
              <w:t>GENEL KAREKTERİSTİK ÖZELLİĞİ %80 TOZ KUKURT#%20 POLIMER BAGLAYICI#RENK:KOYU SARI-KAHVERENGI#GRANUL HALDE#LASTIK PISIRICI#</w:t>
            </w:r>
            <w:r>
              <w:rPr>
                <w:rFonts w:cs="Arial" w:ascii="Arial" w:hAnsi="Arial"/>
                <w:color w:val="000000"/>
                <w:sz w:val="20"/>
                <w:szCs w:val="20"/>
              </w:rPr>
              <w:t xml:space="preserve">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76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8972</w:t>
            </w:r>
          </w:p>
        </w:tc>
        <w:tc>
          <w:tcPr>
            <w:tcW w:w="6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ODYUM SILIKAT SIVI</w:t>
            </w:r>
            <w:r>
              <w:rPr>
                <w:rFonts w:cs="Arial" w:ascii="Arial" w:hAnsi="Arial"/>
                <w:color w:val="000000"/>
                <w:sz w:val="20"/>
                <w:szCs w:val="20"/>
              </w:rPr>
              <w:br/>
            </w:r>
            <w:r>
              <w:rPr>
                <w:rFonts w:cs="Arial" w:ascii="Arial" w:hAnsi="Arial"/>
                <w:i/>
                <w:iCs/>
                <w:color w:val="000000"/>
                <w:sz w:val="20"/>
                <w:szCs w:val="20"/>
              </w:rPr>
              <w:t>GENEL KAREKTERİSTİK ÖZELLİĞİ SODYUM SILIKAT</w:t>
            </w:r>
            <w:r>
              <w:rPr>
                <w:rFonts w:cs="Arial" w:ascii="Arial" w:hAnsi="Arial"/>
                <w:color w:val="000000"/>
                <w:sz w:val="20"/>
                <w:szCs w:val="20"/>
              </w:rPr>
              <w:t xml:space="preserve"> </w:t>
            </w:r>
            <w:r>
              <w:rPr>
                <w:rFonts w:cs="Arial" w:ascii="Arial" w:hAnsi="Arial"/>
                <w:i/>
                <w:iCs/>
                <w:color w:val="000000"/>
                <w:sz w:val="20"/>
                <w:szCs w:val="20"/>
              </w:rPr>
              <w:t xml:space="preserve">(CAM SUYU)#SINIF:SIVI TIP:ALKALI#TUR:1-2-3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9T08:46:00Z</dcterms:modified>
  <cp:revision>112</cp:revision>
  <dc:subject/>
  <dc:title>İSTANBUL TERSANESİ KOMUTANLIĞINCA 4734 SAYILI KAMU İHALE</dc:title>
</cp:coreProperties>
</file>