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istekliler her hangi bir kısma veya tüm kısımlara teklif verebileceklerdir. Tekliflerin değerlendirilmesinde </w:t>
      </w:r>
      <w:r>
        <w:rPr>
          <w:rFonts w:cs="Arial" w:ascii="Arial" w:hAnsi="Arial"/>
          <w:b/>
          <w:color w:val="FF0000"/>
          <w:sz w:val="20"/>
          <w:szCs w:val="20"/>
        </w:rPr>
        <w:t xml:space="preserve">TOPLAM BEDEL ÜZERİNDEN YAPILACAKTIR. </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Satınalınması planlanan malzemelerin piyasa araştırması, malzemenin tanımlanması, malzemenin muayenesi gibi hususlarda 06 Merkezi Takım Bakım Atölyesinde görevli  İşçi Turgay BULUT (Sicli Nu: 09415) Tel:3307 ‘dan yardım alınacaktır. Bahse konu alımlarda malzemenin parça numarası haricinde getirilmemesi, MRC bilgilerine riayet edilmesi gibi hususlara ehemniyetle dikkat edilecek uygunsuz parça numarası ve MRC bilgisi ile alım yapılmayacaktır.</w:t>
      </w:r>
    </w:p>
    <w:p>
      <w:pPr>
        <w:pStyle w:val="Normal"/>
        <w:rPr/>
      </w:pPr>
      <w:r>
        <w:rPr>
          <w:rFonts w:cs="Arial" w:ascii="Arial" w:hAnsi="Arial"/>
          <w:b/>
          <w:sz w:val="16"/>
          <w:szCs w:val="18"/>
        </w:rPr>
        <w:t xml:space="preserve">16. Alımın sonucunda gerçekleşen tutar </w:t>
      </w:r>
      <w:r>
        <w:rPr>
          <w:rFonts w:cs="Arial" w:ascii="Arial" w:hAnsi="Arial"/>
          <w:b/>
          <w:color w:val="00B0F0"/>
          <w:sz w:val="16"/>
          <w:szCs w:val="18"/>
        </w:rPr>
        <w:t>www.ekm.tsk.tr ve www.msb.gov.tr</w:t>
      </w:r>
      <w:r>
        <w:rPr>
          <w:rFonts w:cs="Arial" w:ascii="Arial" w:hAnsi="Arial"/>
          <w:b/>
          <w:sz w:val="16"/>
          <w:szCs w:val="18"/>
        </w:rPr>
        <w:t xml:space="preserve"> adresinde ilan edilecektir.</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311</w:t>
      </w:r>
    </w:p>
    <w:p>
      <w:pPr>
        <w:pStyle w:val="TextBody"/>
        <w:jc w:val="both"/>
        <w:rPr>
          <w:rFonts w:ascii="Arial" w:hAnsi="Arial" w:cs="Arial"/>
          <w:color w:val="FF0000"/>
          <w:sz w:val="28"/>
          <w:szCs w:val="28"/>
        </w:rPr>
      </w:pPr>
      <w:r>
        <w:rPr>
          <w:rFonts w:cs="Arial" w:ascii="Arial" w:hAnsi="Arial"/>
          <w:color w:val="FF0000"/>
          <w:sz w:val="28"/>
          <w:szCs w:val="28"/>
        </w:rPr>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Baklav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4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Eşkenar Dört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Baklav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4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Altıgen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Altıgen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Baklav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Ø8Yuvarlak Profi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Ø8Yuvarlak Profi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mm Ø16mm Çelik Kesme ve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5mm Ø20mm ve Ø40mm Çelik Kesme ve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3mm Ø16mm Radüslü Çelik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5mm Ø20mm ve Ø40mm Krom Kesme ve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3mm Ø16mm Radüslü Krom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3mm Ø20mm ve Ø40mm Çelik Kesme ve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mm Ø16mm Krom Kesme ve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mm Ø16mm Radüslü Krom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76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Eşkenar Dört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Baklav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Baklav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3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Altıgen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Altıgen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3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Baklav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3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Baklav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Ø10Yuvarlak Profi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Ø10Yuvarlak Profi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8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1mm.Dış çap Çelik segman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mm.Dış çap Çelik segman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1,5mm.Dış çap Çelik segman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1,5mm.Dış çap Krom segman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9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1mm.Dış çap Krom segman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48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kaba talaş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kaba talaş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orta talaş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9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kaba talaş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19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orta talaş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ELMAS TORNA UCGEN KROM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kaba talaş Kar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orta talaş Kar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SANDVIK KNUX-160405 R11-P/GC 4215 iç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0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SANDVIK KNUX-160405 R11-M/GC 20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0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mm.Dış çap Krom segman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0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Freze Kafaları iç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Krom için kaba talaş Kar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SANDVIK TCMT 16T3 08-PR-P/GC 4225 (Çelik için kaba talaş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için kaba talaş Üçge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Çelik Freze Kafaları iç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Dış çap diş çekme ( V profi 60°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8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İç çap diş çekme ( V profi 60°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29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Dış çap diş çekme ( V profi 55°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30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mm çelik için çap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3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2mm krom için çap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3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İÇ ÇAP DİŞ ÇEKME TORNA KATERİ ( 16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Ø16mm İç çap Krom işle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Ø10mm İç çap Çelik işle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Ø10mm İç çap Krom işle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2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Ø16mm İç çap Çelik işle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3mm Krom için iç çap kanal aç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VİDA İÇİN 60 DR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4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SANDVIK 266R/LL-16VM01A001M P GC 112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7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ELMAS DIS CEKME 60 DR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74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ELMAS DIS CEKME 60 DR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74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ELMAS DIS CEKME 60 DR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7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1,5mm Ø16mm Çelik Kesme ve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7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1,5mm Ø16mm Krom Kesme ve Kanal Açma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57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UC ELMAS DIS CEKME 60 DR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996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MAS UÇ SANDVIK 266R/LG-16VM01A001M P G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996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11-19 MRC BİLGİLERİ</w:t>
      </w:r>
    </w:p>
    <w:tbl>
      <w:tblPr>
        <w:tblW w:w="9800" w:type="dxa"/>
        <w:jc w:val="left"/>
        <w:tblInd w:w="0" w:type="dxa"/>
        <w:tblLayout w:type="fixed"/>
        <w:tblCellMar>
          <w:top w:w="0" w:type="dxa"/>
          <w:left w:w="70" w:type="dxa"/>
          <w:bottom w:w="0" w:type="dxa"/>
          <w:right w:w="70" w:type="dxa"/>
        </w:tblCellMar>
      </w:tblPr>
      <w:tblGrid>
        <w:gridCol w:w="880"/>
        <w:gridCol w:w="1356"/>
        <w:gridCol w:w="5724"/>
        <w:gridCol w:w="918"/>
        <w:gridCol w:w="922"/>
      </w:tblGrid>
      <w:tr>
        <w:trPr>
          <w:trHeight w:val="540" w:hRule="atLeast"/>
        </w:trPr>
        <w:tc>
          <w:tcPr>
            <w:tcW w:w="7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84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ONAY-311</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NU</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U</w:t>
            </w:r>
          </w:p>
        </w:tc>
        <w:tc>
          <w:tcPr>
            <w:tcW w:w="5724"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 PARÇA NU/MRC BİLGİSİ</w:t>
            </w:r>
          </w:p>
        </w:tc>
        <w:tc>
          <w:tcPr>
            <w:tcW w:w="9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B</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43</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Baklava)                                                                                             PARÇA NO:DCMT 11 T3 04-MF-M/GC 201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45</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Eşkenar Dörtgen)                                                                             PARÇA NO:CNMM 19 06 12-MR-M/GC 2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4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Baklava)                                                                                          PARÇA NO:DNMG 15 06 04-MF-M/GC 201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49</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Altıgen Üçgen)                                                                                  PARÇA NO:WNMG 08 04 08-MM-M/GC 20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0</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Altıgen Üçgen)                                                                           PARÇA NO:WNMG 08 04 08-PR-P/GC 42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1</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Baklava)                                                                                                     PARÇA NO:DCMT 11 T3 04-PF-P/GC 421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2</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Ø8Yuvarlak Profil)                                                                         PARÇA NO:RCMT 08 03 MO-P/GC 42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3</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Krom için Ø8Yuvarlak Profil)                                                                                  PARÇA NO:RCMT 08 03 MO-M/GC 2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4</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2mm Ø16mm Çelik Kesme ve Kanal Açma )                                                                                          PARÇA NO N123E2-0200-0002-CM-P/GC 213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5</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2,5mm Ø20mm ve Ø40mm Çelik Kesme ve Kanal Açma                                                                                                                     PARÇA  NO N123F2-0250-0002-CM-P/GC 213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7</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3mm Ø16mm Radüslü Çelik Kanal Açma )                                                                                  PARÇA NO N123F2-0300-RO-P/GC 1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2,5mm Ø20mm ve Ø40mm Krom Kesme ve Kanal Açma                                                      PARÇA NO N123F2-0250-0002-CM-M/GC 213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59</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3mm Ø16mm Radüslü Krom Kanal Açma )                                                                                     PARÇA NO N123F2-0300-RO-M/GC 11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60</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3mm Ø20mm ve Ø40mm Çelik Kesme ve Kanal Açma )                                                                  PARÇA NO: N123G2-0300-0002-CM-P/GC 213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61</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2mm Ø16mm Krom Kesme ve Kanal Açma )                                                                                         PARÇA NO: N123E2-0200-0002-CM-M/GC 213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63</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2mm Ø16mm Radüslü Krom Kanal Açma )                                                                                          PARÇA NO:N123E2-0200-RO-M/GC 1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22</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Eşkenar Dörtgen)                                                                                 PARÇA NO:CNMG 19 06 12-PR-P/GC 42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34</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Baklava)                                                                                           PARÇA NO:DNMX 16 06 08-WM-P/GC 421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35</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Baklava)                                                                                           PARÇA NO:DNMX 15 06 08-WM-M/GC 201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36</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Altıgen Üçgen)                                                                                        PARÇA NO:WNMG 08 04 08-PM-P/GC 42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37</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Altıgen Üçgen)                                                                                            PARÇA NO:WNMG 08 04 08-MR-M/GC 20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3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Baklava)                                                                                              PARÇA NO:DCMT 11 T3 08-PM-P/GC 42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84</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Krom için Baklava)                                                                                                      PARÇA NO:DCMT 11 T3 08-MM-M/GC 2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85</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Ø10Yuvarlak Profil)                                                                             PARÇA NO:RCMT 10 T3 MO-P/GC 42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86</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Ø10Yuvarlak Profil)                                                                         PARÇA NO:RCMT 10 T3 MO-M/GC 2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87</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1mm.Dış çap Çelik segman açma)                                                             PARÇA NO: N123T3-0100-0000-CS-P/GC 41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8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2mm.Dış çap Çelik segman açma)                                                                    PARÇA NO:N123T3-0200-0000-CS-P/GC 41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89</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1,5mm.Dış çap Çelik segman açma)                                                            PARÇA NO: N123T3-0150-0000-CS-P/GC 41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90</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1,5mm.Dış çap Krom segman açma)                                                               PARÇA NO: N123T3-0150-0000-CS-M/GC 4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891</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1mm.Dış çap Krom segman açma)                                                             PARÇA NO: N123T3-0100-0000-CS-M/GC 4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95</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kaba talaş Üçgen)                                                                      PARÇA NO: TNMM 220408-MR-M/GC 2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96</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Krom için kaba talaş Üçgen)                                                                     PARÇA NO:TCMT 220408-MR-M/GC 203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97</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orta talaş Üçgen)                                                                                     PARÇA NO: TNMG 220408-PM-P/GC 42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19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kaba talaş Üçgen)                                                                         PARÇA NO: TNMM 220408-PR-P/GC 42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00</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orta talaş Üçgen)                                                                       PARÇA NO: TCMT 220408-PM-P/GC 423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01</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UC ELMAS TORNA UCGEN KROM ICIN                                                                                 PARÇA NO: TNMG 220408-MM-M/GC 20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02</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kaba talaş Kare)                                                                        PARÇA NO: SNMM 19 06 12-PR-P/GC 42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03</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için orta talaş Kare)                                                                                 PARÇA NO: SNMG 190612-HM-M/GC 2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05</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SANDVIK KNUX160405 R11P/GC 4215 için)                                                     PARÇA NO: KNUX-160405 R11-P/GC 421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06</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SANDVIK KNUX160405 R11M/GC 2025                                                                PARÇA NO: KNUX-160405 R11-M/GC 20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07</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Çelik için)                                                                                                           PARÇA NO:KNUX-160405 R11-P/CT 501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0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2mm.Dış çap Krom segman açma)                                                           PARÇA NO: N123T3-0200-0000-CS-M/GC 4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11</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Krom Freze Kafaları için)                                                                                    PARÇA NO: R390 170408M-PM-MCT53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12</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Krom için kaba talaş Kare)                                                                               PARÇA NO: SNMG 190612-MR-M/GC 2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13</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SANDVIK TCMT 16T3 08PRP/GC 4225 (Çelik için kaba talaş Üçgen)                                                                                                                       PARÇA NO: TCMT 16T3 08-PR-P/GC 42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14</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için kaba talaş Üçgen)                                                                                   PARÇA NO: TCMT 220408-PR-P/GC 423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15</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Çelik Freze Kafaları için)                                                                                    PARÇA NO: R390 11T3 08M-PM-PGC 103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80</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Dış çap diş çekme ( V profi 60° )                                                                      PARÇA NO: 266RG-22VM 01A 001M-GC102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291</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İç çap diş çekme ( V profi 60° )                                                                                PARÇA NO: 266RL-22VM 01A 001M-GC10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30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Dış çap diş çekme ( V profi 55° )                                                                        PARÇA NO: 266RG-22VW01A001M-GC10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395</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2mm çelik için çap kanal açma)                                                                     PARÇA NO: MB-07G200-00-10R/L P GC1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396</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2mm krom için çap kanal açma)                                                                      PARÇA NO: MB-07G200-00-10R/L M GC10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12</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İÇ ÇAP DİŞ ÇEKME TORNA KATERİ ( 16mm)                                                                        PARÇA NO: R/L166 0KF-16-1625-11B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13</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Ø16mm İç çap Krom işleme)                                                                          PARÇA NO: DCMT 07 02 04-MF GC 201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26</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Ø10mm İç çap Çelik işleme)                                                                               PARÇA NO:CCMT 06 02 04-PF GC 421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27</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Ø10mm İç çap Krom işleme)                                                                          PARÇA NO: CCMT 06 02 04-MF GC 201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2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Ø16mm İç çap Çelik işleme)                                                                                 PARÇA NO:DCMT 07 02 04-PF GC421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39</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3mm Krom için iç çap kanal açma)                                                          PARÇA NO: MB-09G300-00-16R/L GC10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470</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VİDA İÇİN 60 DRC                                                                                                    PARÇA NO: R166 0L-11VM01-001 GC102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746</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SANDVIK 266R/LL16VM01A001M P GC 1125                                                       PARÇA NO: 266R/LL-16VM01A001M P GC 1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747</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UC ELMAS DIS CEKME 60 DRC                                                                                           PARÇA NO: 266R/LL-16VM01A001M M GC 113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748</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UC ELMAS DIS CEKME 60 DRC                                                                                   PARÇA NO: 266R/LL-16VM01A002M P GC 1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749</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UC ELMAS DIS CEKME 60 DRC                                                                                                  PARÇA NO: 266R/LL-16VM01A002M M GC 113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750</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LMAS UÇ (1,5mm Ø16mm Çelik Kesme ve Kanal Açma )                                                  PARÇA NO: N123D2-0150-0002-CM P GC 213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5751</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1,5mm Ø16mm Krom Kesme ve Kanal Açma )                                                     PARÇA NO: N123D2-0150-0002-CM M GC 213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9962</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UC ELMAS DIS CEKME 60 DRC                                                                                    PARÇA NO: 266R/LG-16VM01A001M M GC 1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9963</w:t>
            </w:r>
          </w:p>
        </w:tc>
        <w:tc>
          <w:tcPr>
            <w:tcW w:w="57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LMAS UÇ SANDVIK 266R/LG16VM01A001M P GC                                                            PARÇA NO: 266R/LG-16VM01A001M P GC 1125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3T07:14:00Z</dcterms:modified>
  <cp:revision>69</cp:revision>
  <dc:subject/>
  <dc:title>İSTANBUL TERSANESİ KOMUTANLIĞINCA 4734 SAYILI KAMU İHALE</dc:title>
</cp:coreProperties>
</file>