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Alımda her bir kalem ayrı ayrı değerlendirilecek, uygun fiyat olması durumunda iki veya daha çok firmadan alım yapılabilecektir. 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13.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rFonts w:ascii="Arial" w:hAnsi="Arial" w:cs="Arial"/>
          <w:b/>
          <w:b/>
          <w:sz w:val="16"/>
          <w:szCs w:val="18"/>
        </w:rPr>
      </w:pPr>
      <w:r>
        <w:rPr>
          <w:rFonts w:cs="Arial" w:ascii="Arial" w:hAnsi="Arial"/>
          <w:b/>
          <w:sz w:val="16"/>
          <w:szCs w:val="18"/>
        </w:rPr>
        <w:t>14. Malzemeler, siparişin ilgili firmalara tebligatına müteakip Yurt İçi mal alımlarında en geç 15 (Onbeş)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5.Satınalınması planlanan malzemelerin piyasa araştırması, malzemenin tanımlanması, malzemenin muayenesi gibi hususlarda 06 Merkezi Takım Bakım Atölyesinde görevli  İşçi Turgay BULUT (Sicli Nu: 09415) Tel:3307 ‘dan yardım alınacaktır. Bahse konu alımlarda malzemenin parça numarası haricinde getirilmemesi, MRC bilgilerine riayet edilmesi gibi hususlara ehemniyetle dikkat edilecek uygunsuz parça numarası ve MRC bilgisi ile alım yapılmayacaktır.</w:t>
      </w:r>
    </w:p>
    <w:p>
      <w:pPr>
        <w:pStyle w:val="Normal"/>
        <w:rPr/>
      </w:pPr>
      <w:r>
        <w:rPr>
          <w:rFonts w:cs="Arial" w:ascii="Arial" w:hAnsi="Arial"/>
          <w:b/>
          <w:sz w:val="16"/>
          <w:szCs w:val="18"/>
        </w:rPr>
        <w:t xml:space="preserve">16. Alımın sonucunda gerçekleşen tutar </w:t>
      </w:r>
      <w:r>
        <w:rPr>
          <w:rFonts w:cs="Arial" w:ascii="Arial" w:hAnsi="Arial"/>
          <w:b/>
          <w:color w:val="00B0F0"/>
          <w:sz w:val="16"/>
          <w:szCs w:val="18"/>
        </w:rPr>
        <w:t>www.ekm.tsk.tr ve www.msb.gov.tr</w:t>
      </w:r>
      <w:r>
        <w:rPr>
          <w:rFonts w:cs="Arial" w:ascii="Arial" w:hAnsi="Arial"/>
          <w:b/>
          <w:sz w:val="16"/>
          <w:szCs w:val="18"/>
        </w:rPr>
        <w:t xml:space="preserve"> adresinde ilan edilecektir.</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312</w:t>
      </w:r>
    </w:p>
    <w:p>
      <w:pPr>
        <w:pStyle w:val="TextBody"/>
        <w:jc w:val="both"/>
        <w:rPr>
          <w:rFonts w:ascii="Arial" w:hAnsi="Arial" w:cs="Arial"/>
          <w:color w:val="FF0000"/>
          <w:sz w:val="28"/>
          <w:szCs w:val="28"/>
        </w:rPr>
      </w:pPr>
      <w:r>
        <w:rPr>
          <w:rFonts w:cs="Arial" w:ascii="Arial" w:hAnsi="Arial"/>
          <w:color w:val="FF0000"/>
          <w:sz w:val="28"/>
          <w:szCs w:val="28"/>
        </w:rPr>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UC MATKAP SİLİNDİR1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26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4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29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21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322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4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342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28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HSS 11,8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363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9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386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6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0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2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09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4.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27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2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29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2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7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29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8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2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2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29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3,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3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2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UC MATKAP SILINDIR 8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38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41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1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541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HSS 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683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8.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684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0780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3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8.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6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UC MATKAP KONIK UZUN 4X119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6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6.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6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2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UC MATKAP SILINDIR 4.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3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24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6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UC MATKAP KONIK 2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7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23,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7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23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7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7.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27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26,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8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UC MATKAP PUNTA 3.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4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5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30,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3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2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UC MATKAP KONIK 29.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2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29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28,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UC MATKAP PUNTA 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UC MATKAP PUNTA MTE- HSS- DIN333/R - 2,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3.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3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3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9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5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UC MATKAP SILINDIR 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9.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75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UC MATKAP ELMAS 6 LI 5-1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0812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9.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120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8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177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2.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1791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7.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5095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5099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5.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1510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MATKAP UCU 16.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7"/>
                <w:szCs w:val="17"/>
              </w:rPr>
            </w:pPr>
            <w:r>
              <w:rPr>
                <w:rFonts w:cs="Arial" w:ascii="Arial" w:hAnsi="Arial"/>
                <w:sz w:val="17"/>
                <w:szCs w:val="17"/>
              </w:rPr>
              <w:t> </w:t>
            </w:r>
            <w:r>
              <w:rPr>
                <w:rFonts w:cs="Arial" w:ascii="Arial" w:hAnsi="Arial"/>
                <w:sz w:val="17"/>
                <w:szCs w:val="17"/>
              </w:rPr>
              <w:t>2702707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7"/>
                <w:szCs w:val="17"/>
              </w:rPr>
            </w:pPr>
            <w:r>
              <w:rPr>
                <w:rFonts w:cs="Arial" w:ascii="Arial" w:hAnsi="Arial"/>
                <w:sz w:val="17"/>
                <w:szCs w:val="17"/>
              </w:rPr>
              <w:t> </w:t>
            </w:r>
            <w:r>
              <w:rPr>
                <w:rFonts w:cs="Arial" w:ascii="Arial" w:hAnsi="Arial"/>
                <w:sz w:val="17"/>
                <w:szCs w:val="17"/>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both"/>
        <w:rPr>
          <w:rFonts w:ascii="Arial" w:hAnsi="Arial" w:cs="Arial"/>
          <w:color w:val="FF0000"/>
          <w:sz w:val="24"/>
        </w:rPr>
      </w:pPr>
      <w:r>
        <w:rPr>
          <w:rFonts w:cs="Arial" w:ascii="Arial" w:hAnsi="Arial"/>
          <w:color w:val="FF0000"/>
          <w:sz w:val="24"/>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8"/>
          <w:szCs w:val="22"/>
          <w:lang w:eastAsia="en-US"/>
        </w:rPr>
      </w:pPr>
      <w:r>
        <w:rPr>
          <w:rFonts w:eastAsia="Calibri" w:cs="Arial" w:ascii="Arial" w:hAnsi="Arial"/>
          <w:b/>
          <w:bCs/>
          <w:color w:val="FF0000"/>
          <w:sz w:val="28"/>
          <w:szCs w:val="22"/>
          <w:lang w:eastAsia="en-US"/>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312-19 MRC BİLGİLERİ</w:t>
      </w:r>
    </w:p>
    <w:tbl>
      <w:tblPr>
        <w:tblW w:w="10343" w:type="dxa"/>
        <w:jc w:val="left"/>
        <w:tblInd w:w="0" w:type="dxa"/>
        <w:tblLayout w:type="fixed"/>
        <w:tblCellMar>
          <w:top w:w="0" w:type="dxa"/>
          <w:left w:w="70" w:type="dxa"/>
          <w:bottom w:w="0" w:type="dxa"/>
          <w:right w:w="70" w:type="dxa"/>
        </w:tblCellMar>
      </w:tblPr>
      <w:tblGrid>
        <w:gridCol w:w="832"/>
        <w:gridCol w:w="1041"/>
        <w:gridCol w:w="6911"/>
        <w:gridCol w:w="850"/>
        <w:gridCol w:w="709"/>
      </w:tblGrid>
      <w:tr>
        <w:trPr>
          <w:trHeight w:val="540" w:hRule="atLeast"/>
        </w:trPr>
        <w:tc>
          <w:tcPr>
            <w:tcW w:w="87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5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NAY-312</w:t>
            </w:r>
          </w:p>
        </w:tc>
      </w:tr>
      <w:tr>
        <w:trPr>
          <w:trHeight w:val="24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NU</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K NU</w:t>
            </w:r>
          </w:p>
        </w:tc>
        <w:tc>
          <w:tcPr>
            <w:tcW w:w="6911"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ADI PARÇA NU/MRC BİLGİSİ</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KTAR</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B</w:t>
            </w:r>
          </w:p>
        </w:tc>
      </w:tr>
      <w:tr>
        <w:trPr>
          <w:trHeight w:val="144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2692</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UC MATKAP SİLİNDİR12 MM     </w:t>
            </w:r>
            <w:r>
              <w:rPr>
                <w:rFonts w:cs="Arial" w:ascii="Arial" w:hAnsi="Arial"/>
                <w:b/>
                <w:bCs/>
                <w:color w:val="000000"/>
                <w:sz w:val="18"/>
                <w:szCs w:val="18"/>
              </w:rPr>
              <w:t>MRC BİLGİLERİ:</w:t>
            </w:r>
            <w:r>
              <w:rPr>
                <w:rFonts w:cs="Arial" w:ascii="Arial" w:hAnsi="Arial"/>
                <w:color w:val="000000"/>
                <w:sz w:val="18"/>
                <w:szCs w:val="18"/>
              </w:rPr>
              <w:t xml:space="preserve">TOPLAM UZUNLUK MILIMETRE NOMINAL 151,0 TOPLAM ÇAP MILIMETRE NOMINAL 12,0 HELİS UZUNLUĞU 101 MM KULLANIM ADI UC MATKAP SILINDIR 12 MM ÖZEL HUSUSLAR TIP:NORMAL# CINS-2:KOBALT ICERMEYEN  MALZEME GURUP-2:YUKSEK HIZ CELIGI (HSS)  MALZEME İSMİ MATKAP UCU GENEL KAREKTERİSTİK ÖZELLİĞİ TUR:SILINDIRIK SAPLI# KISA# CESIT:SAG KESME YONLU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2926</w:t>
            </w:r>
          </w:p>
        </w:tc>
        <w:tc>
          <w:tcPr>
            <w:tcW w:w="6911"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MATKAP UCU 14 MM                MRC BILGILERI</w:t>
            </w:r>
            <w:r>
              <w:rPr>
                <w:rFonts w:cs="Arial" w:ascii="Arial" w:hAnsi="Arial"/>
                <w:color w:val="000000"/>
                <w:sz w:val="18"/>
                <w:szCs w:val="18"/>
              </w:rPr>
              <w:t>:   UZUNLUK: 160.0   ÇAP  NOMINAL 14.0  KESME YÖNÜ CESIT:SAG KESME YONLU :  UC MATKAP SILINDIR 14MM   CINS2:KOBALT ICERMEYEN  MALZEME GURUP2:YUKSEK HIZ CELIGI (HSS)   MATKAP UCU :  TUR:SILINDIRIK SAP KISA TIP:NORMAL (N)  HELIS UZUNLUGU: 108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3228</w:t>
            </w:r>
          </w:p>
        </w:tc>
        <w:tc>
          <w:tcPr>
            <w:tcW w:w="6911"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 xml:space="preserve">MATKAP UCU 21 MM                MRC BILGILERI: </w:t>
            </w:r>
            <w:r>
              <w:rPr>
                <w:rFonts w:cs="Arial" w:ascii="Arial" w:hAnsi="Arial"/>
                <w:color w:val="000000"/>
                <w:sz w:val="18"/>
                <w:szCs w:val="18"/>
              </w:rPr>
              <w:t xml:space="preserve">  UZUNLUK: NOMINAL + 243,000000  MALZEME HSSYUKSEK VASIFLI HIZ CELIGI  MATKAP CAPI: 21 MM HELIS BOYU: 145 MM.   TS 62/7TIP 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3428</w:t>
            </w:r>
          </w:p>
        </w:tc>
        <w:tc>
          <w:tcPr>
            <w:tcW w:w="6911"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MATKAP UCU 4 MM                  MRC BILGILERI:</w:t>
            </w:r>
            <w:r>
              <w:rPr>
                <w:rFonts w:cs="Arial" w:ascii="Arial" w:hAnsi="Arial"/>
                <w:color w:val="000000"/>
                <w:sz w:val="18"/>
                <w:szCs w:val="18"/>
              </w:rPr>
              <w:t xml:space="preserve"> UZUNLUK::75,0MM   ÇAP:4,0 MM  HELİS UZUNLUĞU:43,0MM :  UC MATKAP SILINDIR 4X75 MM   TIP:NORMAL (N)# CINS2:KOBALT ICERMEYEN  MALZEME GURUP2:YUKSEK HIZ CELIGI (HSS)   MATKAP UCU  TUR:SILINDIRIK SAPLI# KISA# CESIT:SAG KESME YONLU   TS 62/1TİP 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3637</w:t>
            </w:r>
          </w:p>
        </w:tc>
        <w:tc>
          <w:tcPr>
            <w:tcW w:w="6911"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MATKAP UCU HSS 11,8 MM      MRC BILGILERI:</w:t>
            </w:r>
            <w:r>
              <w:rPr>
                <w:rFonts w:cs="Arial" w:ascii="Arial" w:hAnsi="Arial"/>
                <w:color w:val="000000"/>
                <w:sz w:val="18"/>
                <w:szCs w:val="18"/>
              </w:rPr>
              <w:t xml:space="preserve">  UÇ ÇAPI:11,8MM  SAP STİLİ DUZ YUVARLAK   UZUNLUK:142,0 MM  KESİCİ ÇAPI  11,8MM  KESME YÖNÜ SAGEL  HELİS UZUNLUĞU: 94,0MM  MATKAP ÇAPI:11,8  MALZEME TAMAMI CELIK HSS   TS 62/1 TIP 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3865</w:t>
            </w:r>
          </w:p>
        </w:tc>
        <w:tc>
          <w:tcPr>
            <w:tcW w:w="6911"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 xml:space="preserve">MATKAP UCU 19 MM                MRC BILGILERI: </w:t>
            </w:r>
            <w:r>
              <w:rPr>
                <w:rFonts w:cs="Arial" w:ascii="Arial" w:hAnsi="Arial"/>
                <w:color w:val="000000"/>
                <w:sz w:val="18"/>
                <w:szCs w:val="18"/>
              </w:rPr>
              <w:t xml:space="preserve">  UZUNLUK: 198MM  MALZEME HSS YUKSEK VASIFLI HIZ CELIGI  MATKAP CAPI: 19 MM HELIS BOYU: 135 MM SILINDIRIK SAPLI KISA SAG KESME YONU   TS 62/1 TIP 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092</w:t>
            </w:r>
          </w:p>
        </w:tc>
        <w:tc>
          <w:tcPr>
            <w:tcW w:w="6911"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MATKAP UCU 16 MM                MRC BILGILERI:</w:t>
            </w:r>
            <w:r>
              <w:rPr>
                <w:rFonts w:cs="Arial" w:ascii="Arial" w:hAnsi="Arial"/>
                <w:color w:val="000000"/>
                <w:sz w:val="18"/>
                <w:szCs w:val="18"/>
              </w:rPr>
              <w:t xml:space="preserve"> UZUNLUK::178MM   ÇAP  :16MM  MALZEME HSS  HELIS UZUNLUGU: 120 mm, SILINDIRIK SAFTLI, KISA HELISEL MATKAP UCU, N TIPI, SAG KESME YONLU,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095</w:t>
            </w:r>
          </w:p>
        </w:tc>
        <w:tc>
          <w:tcPr>
            <w:tcW w:w="6911"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 xml:space="preserve">MATKAP UCU 22 MM                MRC BILGILERI: </w:t>
            </w:r>
            <w:r>
              <w:rPr>
                <w:rFonts w:cs="Arial" w:ascii="Arial" w:hAnsi="Arial"/>
                <w:color w:val="000000"/>
                <w:sz w:val="18"/>
                <w:szCs w:val="18"/>
              </w:rPr>
              <w:t xml:space="preserve">  UZUNLUK:   248,0MM   ÇAP  22,0MM  KESME YÖNÜ CESIT:SAG KESME YONLU AKZY: HELİS UZUNLUĞU: 150,0MM  UC MATKAP KONIK 22X248 MM   TIP:NORMAL (N)# CINS2:KOBALT ICERMEYEN  MALZEME GURUP2:YUKSEK HIZ CELIGI (HSS)   MATKAP UCU  MORS KONIK NO:2# TUR:MORS KONIK SAPLI   TS 62/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278</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4.5                     </w:t>
            </w:r>
            <w:r>
              <w:rPr>
                <w:rFonts w:cs="Arial" w:ascii="Arial" w:hAnsi="Arial"/>
                <w:b/>
                <w:bCs/>
                <w:color w:val="000000"/>
                <w:sz w:val="18"/>
                <w:szCs w:val="18"/>
              </w:rPr>
              <w:t>MRC BILGILERI:</w:t>
            </w:r>
            <w:r>
              <w:rPr>
                <w:rFonts w:cs="Arial" w:ascii="Arial" w:hAnsi="Arial"/>
                <w:color w:val="000000"/>
                <w:sz w:val="18"/>
                <w:szCs w:val="18"/>
              </w:rPr>
              <w:t xml:space="preserve"> UZUNLUK:  169,0MM   ÇAP  14,5MM  UC MATKAP SILINDIR 14.5 MM   TIP:NORMAL (N)# CINS2:KOBALT ICERMEYEN  MALZEME GURUP2:YUKSEK HIZ CELIGI (HSS)   TUR:SILINDIRIK SAPLI# KISA# CESIT:SAG KESME YONLU# HELIS BOYU:114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283</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5 MM                  </w:t>
            </w:r>
            <w:r>
              <w:rPr>
                <w:rFonts w:cs="Arial" w:ascii="Arial" w:hAnsi="Arial"/>
                <w:b/>
                <w:bCs/>
                <w:color w:val="000000"/>
                <w:sz w:val="18"/>
                <w:szCs w:val="18"/>
              </w:rPr>
              <w:t>MRC BILGILERI</w:t>
            </w:r>
            <w:r>
              <w:rPr>
                <w:rFonts w:cs="Arial" w:ascii="Arial" w:hAnsi="Arial"/>
                <w:color w:val="000000"/>
                <w:sz w:val="18"/>
                <w:szCs w:val="18"/>
              </w:rPr>
              <w:t>:  UZUNLUK: :169,0MM  ÇAP:15,0MM   UC MATKAP SILINDIR 15 MM   TIP:NORMAL (N)# CINS:KOBALT  ICERMEYEN  MALZEME GURUP2:YUKSEK HIZ CELIGI (HSS)   MATKAP UCU  TUR:SILINDIRIK SAPLI# KISA# CESIT:SAG KESME YONLU# HELIS BOYU:114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290</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5 MM                 </w:t>
            </w:r>
            <w:r>
              <w:rPr>
                <w:rFonts w:cs="Arial" w:ascii="Arial" w:hAnsi="Arial"/>
                <w:b/>
                <w:bCs/>
                <w:color w:val="000000"/>
                <w:sz w:val="18"/>
                <w:szCs w:val="18"/>
              </w:rPr>
              <w:t>MRC BILGILERI</w:t>
            </w:r>
            <w:r>
              <w:rPr>
                <w:rFonts w:cs="Arial" w:ascii="Arial" w:hAnsi="Arial"/>
                <w:color w:val="000000"/>
                <w:sz w:val="18"/>
                <w:szCs w:val="18"/>
              </w:rPr>
              <w:t>:  UZUNLUK: :40   ÇAP  + 1,5  KESME YÖNÜ CESIT:SAG KESME YONLU  HELİS UZUNLUĞU:18 MM :  UC MATKAP SILINDIR 1.5 MM   CINS2:KOBALT ICERMEYEN  GURUP2:YUKSEK HIZ CELIGI (HSS)   MATKAP UCU :  TIP:NORMAL (N)  TUR:SILINDIRIK SAPLI, KISA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291</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7 MM                  </w:t>
            </w:r>
            <w:r>
              <w:rPr>
                <w:rFonts w:cs="Arial" w:ascii="Arial" w:hAnsi="Arial"/>
                <w:b/>
                <w:bCs/>
                <w:color w:val="000000"/>
                <w:sz w:val="18"/>
                <w:szCs w:val="18"/>
              </w:rPr>
              <w:t>MRC BILGILERI</w:t>
            </w:r>
            <w:r>
              <w:rPr>
                <w:rFonts w:cs="Arial" w:ascii="Arial" w:hAnsi="Arial"/>
                <w:color w:val="000000"/>
                <w:sz w:val="18"/>
                <w:szCs w:val="18"/>
              </w:rPr>
              <w:t>:   UZUNLUK:  + 184,000000   ÇAP  + 17,000000  MALZEME HSS  SILINDIRIK SAPLI, KISA SAG KESME YONLU, HELIS BOYU: 125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292</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8 MM                  </w:t>
            </w:r>
            <w:r>
              <w:rPr>
                <w:rFonts w:cs="Arial" w:ascii="Arial" w:hAnsi="Arial"/>
                <w:b/>
                <w:bCs/>
                <w:color w:val="000000"/>
                <w:sz w:val="18"/>
                <w:szCs w:val="18"/>
              </w:rPr>
              <w:t>MRC BILGILERI</w:t>
            </w:r>
            <w:r>
              <w:rPr>
                <w:rFonts w:cs="Arial" w:ascii="Arial" w:hAnsi="Arial"/>
                <w:color w:val="000000"/>
                <w:sz w:val="18"/>
                <w:szCs w:val="18"/>
              </w:rPr>
              <w:t>: UZUNLUK:: 191 MM   ÇAP: 18MM  MALZEME HSS SILINDIRIK SAPLI, KISA SAG KESME YONLU, HELIS BOYU: 130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293</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20 MM                  </w:t>
            </w:r>
            <w:r>
              <w:rPr>
                <w:rFonts w:cs="Arial" w:ascii="Arial" w:hAnsi="Arial"/>
                <w:b/>
                <w:bCs/>
                <w:color w:val="000000"/>
                <w:sz w:val="18"/>
                <w:szCs w:val="18"/>
              </w:rPr>
              <w:t>MRC BILGILERI</w:t>
            </w:r>
            <w:r>
              <w:rPr>
                <w:rFonts w:cs="Arial" w:ascii="Arial" w:hAnsi="Arial"/>
                <w:color w:val="000000"/>
                <w:sz w:val="18"/>
                <w:szCs w:val="18"/>
              </w:rPr>
              <w:t>:UZUNLUK:  205,0MM ÇAP:20,0 MM TIP:NORMAL (N)# CINS2:KOBALT ICERMEYEN  MALZEME GURUP2:YUKSEK HIZ CELIGI (HSS)   MATKAP UCU TUR:SILINDIRIK SAPLI# KISA# CESIT:SAG KESME YONLU# HELIS BOYU:140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325</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3,2 MM                 </w:t>
            </w:r>
            <w:r>
              <w:rPr>
                <w:rFonts w:cs="Arial" w:ascii="Arial" w:hAnsi="Arial"/>
                <w:b/>
                <w:bCs/>
                <w:color w:val="000000"/>
                <w:sz w:val="18"/>
                <w:szCs w:val="18"/>
              </w:rPr>
              <w:t>MRC BILGILERI</w:t>
            </w:r>
            <w:r>
              <w:rPr>
                <w:rFonts w:cs="Arial" w:ascii="Arial" w:hAnsi="Arial"/>
                <w:color w:val="000000"/>
                <w:sz w:val="18"/>
                <w:szCs w:val="18"/>
              </w:rPr>
              <w:t>:UZUNLUK:: 65MM ÇAP:3,2MM  MALZEME HSS  SILINDIRIK SAPLI, KISA SAG KESME YONLU, HELIS BOYU: 36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380</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UC MATKAP SILINDIR 8 MM        </w:t>
            </w:r>
            <w:r>
              <w:rPr>
                <w:rFonts w:cs="Arial" w:ascii="Arial" w:hAnsi="Arial"/>
                <w:b/>
                <w:bCs/>
                <w:color w:val="000000"/>
                <w:sz w:val="18"/>
                <w:szCs w:val="18"/>
              </w:rPr>
              <w:t>MRC BILGILERI</w:t>
            </w:r>
            <w:r>
              <w:rPr>
                <w:rFonts w:cs="Arial" w:ascii="Arial" w:hAnsi="Arial"/>
                <w:color w:val="000000"/>
                <w:sz w:val="18"/>
                <w:szCs w:val="18"/>
              </w:rPr>
              <w:t>:UZUNLUK:  117,0MM   ÇAP  8,0MM:  TIP:NORMAL (N)# CINS2:KOBALT ICERMEYEN  MALZEME GURUP2:YUKSEK HIZ CELIGI (HSS)   MATKAP UCU TUR:SILINDIRIK SAPLI# KISA# CESIT:SAG KESME YONLU# HELIS BOYU:75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413</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0 MM                  </w:t>
            </w:r>
            <w:r>
              <w:rPr>
                <w:rFonts w:cs="Arial" w:ascii="Arial" w:hAnsi="Arial"/>
                <w:b/>
                <w:bCs/>
                <w:color w:val="000000"/>
                <w:sz w:val="18"/>
                <w:szCs w:val="18"/>
              </w:rPr>
              <w:t>MRC BILGILERI:</w:t>
            </w:r>
            <w:r>
              <w:rPr>
                <w:rFonts w:cs="Arial" w:ascii="Arial" w:hAnsi="Arial"/>
                <w:color w:val="000000"/>
                <w:sz w:val="18"/>
                <w:szCs w:val="18"/>
              </w:rPr>
              <w:t>UZUNLUK::133,0MM   ÇAP:10,0MM    TIP:NORMAL (N)# CINS2:KOBALT ICERMEYEN  MALZEME GURUP2:YUKSEK HIZ CELIGI (HSS)   MATKAP UCU  TUR:SILINDIRIK SAPLI# KISA# CESIT:SAG KESME YONLU# HELIS BOYU:87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5417</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1 MM                   </w:t>
            </w:r>
            <w:r>
              <w:rPr>
                <w:rFonts w:cs="Arial" w:ascii="Arial" w:hAnsi="Arial"/>
                <w:b/>
                <w:bCs/>
                <w:color w:val="000000"/>
                <w:sz w:val="18"/>
                <w:szCs w:val="18"/>
              </w:rPr>
              <w:t>MRC BILGILERI</w:t>
            </w:r>
            <w:r>
              <w:rPr>
                <w:rFonts w:cs="Arial" w:ascii="Arial" w:hAnsi="Arial"/>
                <w:color w:val="000000"/>
                <w:sz w:val="18"/>
                <w:szCs w:val="18"/>
              </w:rPr>
              <w:t>:UZUNLUK::142,0MM ÇAP:11,0MM  TIP:NORMAL (N)# CINS2:KOBALT ICERMEYEN  MALZEME GURUP2:YUKSEK HIZ CELIGI (HSS) TUR:SILINDIRIK SAPLI# KISA# CESIT:SAG KESME YONLU# HELIS BOYU:94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6833</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HSS 2 MM             </w:t>
            </w:r>
            <w:r>
              <w:rPr>
                <w:rFonts w:cs="Arial" w:ascii="Arial" w:hAnsi="Arial"/>
                <w:b/>
                <w:bCs/>
                <w:color w:val="000000"/>
                <w:sz w:val="18"/>
                <w:szCs w:val="18"/>
              </w:rPr>
              <w:t>MRC BILGILERI:</w:t>
            </w:r>
            <w:r>
              <w:rPr>
                <w:rFonts w:cs="Arial" w:ascii="Arial" w:hAnsi="Arial"/>
                <w:color w:val="000000"/>
                <w:sz w:val="18"/>
                <w:szCs w:val="18"/>
              </w:rPr>
              <w:t xml:space="preserve"> UZUNLUK::49,0MM   ÇAP: 2,0MM  TIP:NORMAL (N)# CINS2:KOBALT ICERMEYEN  MALZEME GURUP2:YUKSEK HIZ CELIGI (HSS)   MATKAP UCU  TUR:SILINDIRIK SAPLI# KISA# CESIT:SAG KESME YONLU# HELIS BOYU:24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6841</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8.5 MM                  </w:t>
            </w:r>
            <w:r>
              <w:rPr>
                <w:rFonts w:cs="Arial" w:ascii="Arial" w:hAnsi="Arial"/>
                <w:b/>
                <w:bCs/>
                <w:color w:val="000000"/>
                <w:sz w:val="18"/>
                <w:szCs w:val="18"/>
              </w:rPr>
              <w:t>MRC BILGILERI:</w:t>
            </w:r>
            <w:r>
              <w:rPr>
                <w:rFonts w:cs="Arial" w:ascii="Arial" w:hAnsi="Arial"/>
                <w:color w:val="000000"/>
                <w:sz w:val="18"/>
                <w:szCs w:val="18"/>
              </w:rPr>
              <w:t xml:space="preserve"> UZUNLUK::117,0MM   ÇAP: 8,5MM  UC MATKAP SILINDIR 8.5 MM   TIP:NORMAL (N)# CINS2:KOBALT ICERMEYEN  MALZEME GURUP2:YUKSEK HIZ CELIGI (HSS)   MATKAP UCU  TUR:SILINDIRIK SAPLI# KISA# CESIT:SAG KESME YONLU# HELIS BOYU:75 MM   TS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8096</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2.5                       </w:t>
            </w:r>
            <w:r>
              <w:rPr>
                <w:rFonts w:cs="Arial" w:ascii="Arial" w:hAnsi="Arial"/>
                <w:b/>
                <w:bCs/>
                <w:color w:val="000000"/>
                <w:sz w:val="18"/>
                <w:szCs w:val="18"/>
              </w:rPr>
              <w:t>MRC BILGILERI</w:t>
            </w:r>
            <w:r>
              <w:rPr>
                <w:rFonts w:cs="Arial" w:ascii="Arial" w:hAnsi="Arial"/>
                <w:color w:val="000000"/>
                <w:sz w:val="18"/>
                <w:szCs w:val="18"/>
              </w:rPr>
              <w:t>: UZUNLUK::151,MM0   ÇAP:12,5MM  KESME YÖNÜ CESIT:SAG KESME YONLU  HELİS UZUNLUĞU:101,0MM   UC MATKAP SILINDIR 12.5 MM  TIP:NORMAL (N)# CINS2:KOBALT ICERMEYEN  MALZEME GURUP2:YUKSEK HIZ CELIGI (HSS)  HELIS BOYU:101 MM TUR:SILINDIRIK SAPLI KISA  TS 62/1TİP 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61</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8.5 MM                </w:t>
            </w:r>
            <w:r>
              <w:rPr>
                <w:rFonts w:cs="Arial" w:ascii="Arial" w:hAnsi="Arial"/>
                <w:b/>
                <w:bCs/>
                <w:color w:val="000000"/>
                <w:sz w:val="18"/>
                <w:szCs w:val="18"/>
              </w:rPr>
              <w:t>MRC BILGILERI</w:t>
            </w:r>
            <w:r>
              <w:rPr>
                <w:rFonts w:cs="Arial" w:ascii="Arial" w:hAnsi="Arial"/>
                <w:color w:val="000000"/>
                <w:sz w:val="18"/>
                <w:szCs w:val="18"/>
              </w:rPr>
              <w:t>:SAP STİLİ DUZ YUVARLAK   UZUNLUK:  + 198,0MM  KESME YÖNÜ SAGEL  OLUK UZUNLUĞU: + 135,0MM  MATKAP ÇAPI:+ 18,5MM UC MATKAP SILINDIR 18.5  MALZEME TAMAMI HSS CELIK :  TIP:N   TS 62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62</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UC MATKAP KONIK UZUN 4X119 MM    </w:t>
            </w:r>
            <w:r>
              <w:rPr>
                <w:rFonts w:cs="Arial" w:ascii="Arial" w:hAnsi="Arial"/>
                <w:b/>
                <w:bCs/>
                <w:color w:val="000000"/>
                <w:sz w:val="18"/>
                <w:szCs w:val="18"/>
              </w:rPr>
              <w:t xml:space="preserve"> MRC BILGILERI</w:t>
            </w:r>
            <w:r>
              <w:rPr>
                <w:rFonts w:cs="Arial" w:ascii="Arial" w:hAnsi="Arial"/>
                <w:color w:val="000000"/>
                <w:sz w:val="18"/>
                <w:szCs w:val="18"/>
              </w:rPr>
              <w:t>:UZUNLUK::132.0MM  KESME YÖNÜ CESIT :SAG KESME YONLU  HELİS UZUNLUĞU: 87.0  OLUK UZUNLUĞU:MILIMETRE NOMİNAL 87.0  MATKAP ÇAPI:5.0  SAP TİPİ TUR:SILINDIRIK SAP# UZUN :  UC MATKAP SILINDIR 5 MM   CINS2:KOBALT ICERMEYEN  MALZEME GURUP2:YUKSEK HIZ CELIGI (HSS) TIP : NORMAL (N)   TS 62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60</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3 MM                     </w:t>
            </w:r>
            <w:r>
              <w:rPr>
                <w:rFonts w:cs="Arial" w:ascii="Arial" w:hAnsi="Arial"/>
                <w:b/>
                <w:bCs/>
                <w:color w:val="000000"/>
                <w:sz w:val="18"/>
                <w:szCs w:val="18"/>
              </w:rPr>
              <w:t>MRC BILGILERI</w:t>
            </w:r>
            <w:r>
              <w:rPr>
                <w:rFonts w:cs="Arial" w:ascii="Arial" w:hAnsi="Arial"/>
                <w:color w:val="000000"/>
                <w:sz w:val="18"/>
                <w:szCs w:val="18"/>
              </w:rPr>
              <w:t>:SAP STİLİ DUZ YUVARLAK   UZUNLUK::151,0MM  KESME YÖNÜ CESIT:SAG KESME YONLU OLUK UZUNLUĞU: 101,0MM  MATKAP ÇAPI:13,0MM OLUK MİKTARI 4  SAP TİPİ TUR:SILINDIRK SAP :  UC MATKAP SILINDIR 13 MM   CINS2:KOBALT ICERMEYEN  MALZEME GRUP2:YUKSEK HIZ CELIGI (HSS) TIP:NORMAL (N)   TS 62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63</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6.5 MM                    </w:t>
            </w:r>
            <w:r>
              <w:rPr>
                <w:rFonts w:cs="Arial" w:ascii="Arial" w:hAnsi="Arial"/>
                <w:b/>
                <w:bCs/>
                <w:color w:val="000000"/>
                <w:sz w:val="18"/>
                <w:szCs w:val="18"/>
              </w:rPr>
              <w:t>MRC BILGILERI</w:t>
            </w:r>
            <w:r>
              <w:rPr>
                <w:rFonts w:cs="Arial" w:ascii="Arial" w:hAnsi="Arial"/>
                <w:color w:val="000000"/>
                <w:sz w:val="18"/>
                <w:szCs w:val="18"/>
              </w:rPr>
              <w:t>:SAP STİLİ DUZ YUVARLAK   UZUNLUK:  101.0MM  KESME YÖNÜ SAGEL  OLUK UZUNLUĞU: 63.0MM  MATKAP ÇAPI:6.5 MM OLUK MİKTARI 4 : UC MATKAP SILINDIR 6.5  MALZEME TAMAMI HSS CELIK :  SILINDIRIK SAPLI, KISA HELIS TIP:N   TS 62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64</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UC MATKAP SILINDIR 4.5              </w:t>
            </w:r>
            <w:r>
              <w:rPr>
                <w:rFonts w:cs="Arial" w:ascii="Arial" w:hAnsi="Arial"/>
                <w:b/>
                <w:bCs/>
                <w:color w:val="000000"/>
                <w:sz w:val="18"/>
                <w:szCs w:val="18"/>
              </w:rPr>
              <w:t>MRC BILGILERI:</w:t>
            </w:r>
            <w:r>
              <w:rPr>
                <w:rFonts w:cs="Arial" w:ascii="Arial" w:hAnsi="Arial"/>
                <w:color w:val="000000"/>
                <w:sz w:val="18"/>
                <w:szCs w:val="18"/>
              </w:rPr>
              <w:t>UZUNLUK::126.0MM  KESME YÖNÜ SAGEL  OLUK UZUNLUĞU:82.0MM  MATKAP ÇAPI:4.5MM FEATUC MATKAP SILINDIR 4.5  MALZEME TAMAMI HSS CELIK :  SILINDIRIK SAP UZUN HELIS TIP:N   TS 62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66</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24 MM                    </w:t>
            </w:r>
            <w:r>
              <w:rPr>
                <w:rFonts w:cs="Arial" w:ascii="Arial" w:hAnsi="Arial"/>
                <w:b/>
                <w:bCs/>
                <w:color w:val="000000"/>
                <w:sz w:val="18"/>
                <w:szCs w:val="18"/>
              </w:rPr>
              <w:t xml:space="preserve"> MRC BILGILERI</w:t>
            </w:r>
            <w:r>
              <w:rPr>
                <w:rFonts w:cs="Arial" w:ascii="Arial" w:hAnsi="Arial"/>
                <w:color w:val="000000"/>
                <w:sz w:val="18"/>
                <w:szCs w:val="18"/>
              </w:rPr>
              <w:t>:UZUNLUK::281.0mm KONİK SAP BOYUT BELİRTECİ MORS SAPLI 3  KESME YÖNÜ SAGEL  OLUK UZUNLUĞU:160.0MM  MATKAP ÇAPI:24.0MM UC MATKAP KONIK 24  MALZEME TAMAMI HSS CELIK MORS KONIK SAP HELIS TIP : N TS62 FOY: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120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71</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UC MATKAP KONIK 25 MM             </w:t>
            </w:r>
            <w:r>
              <w:rPr>
                <w:rFonts w:cs="Arial" w:ascii="Arial" w:hAnsi="Arial"/>
                <w:b/>
                <w:bCs/>
                <w:color w:val="000000"/>
                <w:sz w:val="18"/>
                <w:szCs w:val="18"/>
              </w:rPr>
              <w:t>MRC BILGILERI:</w:t>
            </w:r>
            <w:r>
              <w:rPr>
                <w:rFonts w:cs="Arial" w:ascii="Arial" w:hAnsi="Arial"/>
                <w:color w:val="000000"/>
                <w:sz w:val="18"/>
                <w:szCs w:val="18"/>
              </w:rPr>
              <w:t>UZUNLUK::281.0MM  KONİK SAP BOYUT BELİRTECİ MORS KONIK NO 3  KESME YÖNÜ CESIT:SAG KESME YONLU OLUK UZUNLUĞU: 160.0MM  MATKAP ÇAPI:25.0MM  UC MATKAP KONIK 25 MM   CINS2:KOBALT ICERMEYEN  MALZEME GURUP2:YUKSEK HIZ CELIGI (HSS)   MATKAP UCU :  TUR:MORS KONIK SAP  TIP:NORMAL (N)   TS 62 FOY: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72</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23,5 MM                 </w:t>
            </w:r>
            <w:r>
              <w:rPr>
                <w:rFonts w:cs="Arial" w:ascii="Arial" w:hAnsi="Arial"/>
                <w:b/>
                <w:bCs/>
                <w:color w:val="000000"/>
                <w:sz w:val="18"/>
                <w:szCs w:val="18"/>
              </w:rPr>
              <w:t>MRC BILGILERI</w:t>
            </w:r>
            <w:r>
              <w:rPr>
                <w:rFonts w:cs="Arial" w:ascii="Arial" w:hAnsi="Arial"/>
                <w:color w:val="000000"/>
                <w:sz w:val="18"/>
                <w:szCs w:val="18"/>
              </w:rPr>
              <w:t>:UZUNLUK::276.0MM  KONİK SAP BOYUT BELİRTECİ MORS SAPLI 3  KESME YÖNÜ SAGEL  OLUK UZUNLUĞU: 155.0  MATKAP ÇAPI:23.5 FEAT UC MATKAP KONIK 23.5  MALZEME TAMAMI HSS CELIK :  MORS KONIK SAP HELIS TIP : N   TS 62 FOY: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73</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23 MM                  </w:t>
            </w:r>
            <w:r>
              <w:rPr>
                <w:rFonts w:cs="Arial" w:ascii="Arial" w:hAnsi="Arial"/>
                <w:b/>
                <w:bCs/>
                <w:color w:val="000000"/>
                <w:sz w:val="18"/>
                <w:szCs w:val="18"/>
              </w:rPr>
              <w:t xml:space="preserve"> MRC BILGILERI</w:t>
            </w:r>
            <w:r>
              <w:rPr>
                <w:rFonts w:cs="Arial" w:ascii="Arial" w:hAnsi="Arial"/>
                <w:color w:val="000000"/>
                <w:sz w:val="18"/>
                <w:szCs w:val="18"/>
              </w:rPr>
              <w:t>:UZUNLUK:  253.0MM KONİK SAP BOYUT BELİRTECİ MORS SAPLI 3  KESME YÖNÜ SAGEL  OLUK UZUNLUĞU: 155.0MM  MATKAP ÇAPI:23.0 FEAT UC MATKAP KONIK 23  MALZEME TAMAMI HSS CELIK  MORS KONIK SAP HELIS TIP : N   TS 62 FOY: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81</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7.5 MM               </w:t>
            </w:r>
            <w:r>
              <w:rPr>
                <w:rFonts w:cs="Arial" w:ascii="Arial" w:hAnsi="Arial"/>
                <w:b/>
                <w:bCs/>
                <w:color w:val="000000"/>
                <w:sz w:val="18"/>
                <w:szCs w:val="18"/>
              </w:rPr>
              <w:t xml:space="preserve"> MRC BILGILERI</w:t>
            </w:r>
            <w:r>
              <w:rPr>
                <w:rFonts w:cs="Arial" w:ascii="Arial" w:hAnsi="Arial"/>
                <w:color w:val="000000"/>
                <w:sz w:val="18"/>
                <w:szCs w:val="18"/>
              </w:rPr>
              <w:t>:   UZUNLUK::191.0MM  KESME YÖNÜ CESIT:SAG KESME YONLU  OLUK UZUNLUĞU: 130.0MM  MATKAP ÇAPI:17.5MM UC MATKAP SILINDIR 17.5 MM   CINS2:KOBALT ICERMEYEN  MALZEME GURUP2:YUKSEK HIZ CELIGI (HSS) TUR:SILINDIRIK SAP# KISA  TIP:NORMAL (N)   TS 62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84</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27 MM                   </w:t>
            </w:r>
            <w:r>
              <w:rPr>
                <w:rFonts w:cs="Arial" w:ascii="Arial" w:hAnsi="Arial"/>
                <w:b/>
                <w:bCs/>
                <w:color w:val="000000"/>
                <w:sz w:val="18"/>
                <w:szCs w:val="18"/>
              </w:rPr>
              <w:t xml:space="preserve"> MRC BILGILERI:</w:t>
            </w:r>
            <w:r>
              <w:rPr>
                <w:rFonts w:cs="Arial" w:ascii="Arial" w:hAnsi="Arial"/>
                <w:color w:val="000000"/>
                <w:sz w:val="18"/>
                <w:szCs w:val="18"/>
              </w:rPr>
              <w:t xml:space="preserve"> UZUNLUK::291.MM0  KONİK SAP BOYUT BELİRTECİ MORS SAPLI 3  KESME YÖNÜ SAGEL  OLUK UZUNLUĞU: 170.0MM  MATKAP ÇAPI:27.0 FEAT UC MATKAP KONIK 27  MALZEME TAMAMI HSS CELIKMORS KONIK SAP HELIS TIP:N   TS 62 FOY: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120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85</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26,5 MM                 </w:t>
            </w:r>
            <w:r>
              <w:rPr>
                <w:rFonts w:cs="Arial" w:ascii="Arial" w:hAnsi="Arial"/>
                <w:b/>
                <w:bCs/>
                <w:color w:val="000000"/>
                <w:sz w:val="18"/>
                <w:szCs w:val="18"/>
              </w:rPr>
              <w:t>MRC BILGILERI</w:t>
            </w:r>
            <w:r>
              <w:rPr>
                <w:rFonts w:cs="Arial" w:ascii="Arial" w:hAnsi="Arial"/>
                <w:color w:val="000000"/>
                <w:sz w:val="18"/>
                <w:szCs w:val="18"/>
              </w:rPr>
              <w:t>:UZUNLUK:  286.0MM  KONİK SAP BOYUT BELİRTECİ MORS KONIK NO:3  KESME YÖNÜ CESIT:SAG KESME YONLU  OLUK UZUNLUĞU: 165.0MM  MATKAP ÇAPI:26.5  SAP TİPİ TUR:MORS KONIK SAPLI :  UC MATKAP KONIK 26.5 MM   CINS2:KOBALT ICERMEYEN  MALZEME GURUP2:YUKSEK HIZ CELIGI (HSS)  TIP:NORMAL (N)   TS 62 FOY: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492</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UC MATKAP PUNTA 3.15            </w:t>
            </w:r>
            <w:r>
              <w:rPr>
                <w:rFonts w:cs="Arial" w:ascii="Arial" w:hAnsi="Arial"/>
                <w:b/>
                <w:bCs/>
                <w:color w:val="000000"/>
                <w:sz w:val="18"/>
                <w:szCs w:val="18"/>
              </w:rPr>
              <w:t xml:space="preserve"> MRC BILGILERI:</w:t>
            </w:r>
            <w:r>
              <w:rPr>
                <w:rFonts w:cs="Arial" w:ascii="Arial" w:hAnsi="Arial"/>
                <w:color w:val="000000"/>
                <w:sz w:val="18"/>
                <w:szCs w:val="18"/>
              </w:rPr>
              <w:t xml:space="preserve">  UÇ ÇAPI: 3,15MM   UZUNLUK:: 50,0MM GÖVDE ÇAPI:8,0MM  KESME YÖNÜ SAGEL  OLUK UZUNLUĞU: + 3,9  UÇ AÇISI DERECE NOMINAL + 60,0 FEAT UC MATKAP PUNTA 3.15  MALZEME TAMAMI CELIK, YUKSEK HIZ :  TIP : A   TS 2145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22</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30,5 MM                </w:t>
            </w:r>
            <w:r>
              <w:rPr>
                <w:rFonts w:cs="Arial" w:ascii="Arial" w:hAnsi="Arial"/>
                <w:b/>
                <w:bCs/>
                <w:color w:val="000000"/>
                <w:sz w:val="18"/>
                <w:szCs w:val="18"/>
              </w:rPr>
              <w:t xml:space="preserve"> MRC BILGILER</w:t>
            </w:r>
            <w:r>
              <w:rPr>
                <w:rFonts w:cs="Arial" w:ascii="Arial" w:hAnsi="Arial"/>
                <w:color w:val="000000"/>
                <w:sz w:val="18"/>
                <w:szCs w:val="18"/>
              </w:rPr>
              <w:t>I:UZUNLUK:  301.0MM   KONİK SAP BOYUT BELİRTECİ MORS SAPLI 3  KESME YÖNÜ SAGEL  OLUK UZUNLUĞU: 180.0MM  MATKAP ÇAPI:30.5MM FEAT UC MATKAP KONIK 30.5  MALZEME TAMAMI HSS CELIK : MORS KONIK SAP HELIS TIP : N   TS 62 FOY: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120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23</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30 MM                   </w:t>
            </w:r>
            <w:r>
              <w:rPr>
                <w:rFonts w:cs="Arial" w:ascii="Arial" w:hAnsi="Arial"/>
                <w:b/>
                <w:bCs/>
                <w:color w:val="000000"/>
                <w:sz w:val="18"/>
                <w:szCs w:val="18"/>
              </w:rPr>
              <w:t>MRC BILGILERI</w:t>
            </w:r>
            <w:r>
              <w:rPr>
                <w:rFonts w:cs="Arial" w:ascii="Arial" w:hAnsi="Arial"/>
                <w:color w:val="000000"/>
                <w:sz w:val="18"/>
                <w:szCs w:val="18"/>
              </w:rPr>
              <w:t>:UZUNLUK: 296.0MM  KONİK SAP BOYUT BELİRTECİ MORS KONOK NO:3  KESME YÖNÜ CESIT:SAG KESME YONLU  OLUK UZUNLUĞU: 175.0  MATKAP ÇAPI:30.0 :  UC MATKAP KONIK 30 MM   CINS2:KOBALT ICERMEYEN  MALZEME GURUP2:YUKSEK HIZ CELIGI (HSS)  TUR:MORS KONIK SAP HELIS TIP:NORMAL (N)   TS 62 FOY: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24</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UC MATKAP KONIK 29.5              </w:t>
            </w:r>
            <w:r>
              <w:rPr>
                <w:rFonts w:cs="Arial" w:ascii="Arial" w:hAnsi="Arial"/>
                <w:b/>
                <w:bCs/>
                <w:color w:val="000000"/>
                <w:sz w:val="18"/>
                <w:szCs w:val="18"/>
              </w:rPr>
              <w:t xml:space="preserve"> MRC BILGILERI:</w:t>
            </w:r>
            <w:r>
              <w:rPr>
                <w:rFonts w:cs="Arial" w:ascii="Arial" w:hAnsi="Arial"/>
                <w:color w:val="000000"/>
                <w:sz w:val="18"/>
                <w:szCs w:val="18"/>
              </w:rPr>
              <w:t>UZUNLUK:  296.0MM  KONİK SAP BOYUT BELİRTECİ MORS SAPLI 3  KESME YÖNÜ SAGEL  OLUK UZUNLUĞU: 175.0MM  MATKAP ÇAPI:29.5 FEAT UC MATKAP KONIK 29.5  MALZEME TAMAMI HSS CELIK :  MORS KONIK SAP HELIS TIP : N   TS 62 FOY: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25</w:t>
            </w:r>
          </w:p>
        </w:tc>
        <w:tc>
          <w:tcPr>
            <w:tcW w:w="6911"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MATKAP UCU 29 MM                   MRC BILGILERI:</w:t>
            </w:r>
            <w:r>
              <w:rPr>
                <w:rFonts w:cs="Arial" w:ascii="Arial" w:hAnsi="Arial"/>
                <w:color w:val="000000"/>
                <w:sz w:val="18"/>
                <w:szCs w:val="18"/>
              </w:rPr>
              <w:t xml:space="preserve"> UZUNLUK:  296.0MM  KONİK SAP BOYUT BELİRTECİ MORS SAPLI 3  KESME YÖNÜ SAGEL  OLUK UZUNLUĞU:175.MM   MATKAP ÇAPI:29.0 FEAT UC MATKAP KONIK 29  MALZEME TAMAMI HSS CELIK :  MORS KONIK SAP HELIS TIP : N   TS 62 FOY: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120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26</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28,5 MM                  </w:t>
            </w:r>
            <w:r>
              <w:rPr>
                <w:rFonts w:cs="Arial" w:ascii="Arial" w:hAnsi="Arial"/>
                <w:b/>
                <w:bCs/>
                <w:color w:val="000000"/>
                <w:sz w:val="18"/>
                <w:szCs w:val="18"/>
              </w:rPr>
              <w:t>MRC BILGILERI</w:t>
            </w:r>
            <w:r>
              <w:rPr>
                <w:rFonts w:cs="Arial" w:ascii="Arial" w:hAnsi="Arial"/>
                <w:color w:val="000000"/>
                <w:sz w:val="18"/>
                <w:szCs w:val="18"/>
              </w:rPr>
              <w:t>:UZUNLUK:  296.0MM  KONİK SAP BOYUT BELİRTECİ MORS KONIK NO:3  KESME YÖNÜ CESIT:SAG KESME YONLU  OLUK UZUNLUĞU: 175.0MM  MATKAP ÇAPI:28.5 ALAR: OLUK MİKTARI 2 :  UC MATKAP KONIK 28.5 MM   CINS2:KOBALT ICERMEYEN  MALZEME GURUP2:YUKSEK HIZ CELIGI (HSS) TUR:MORS KONIK SAP HELIS TIP:NORMAL (N)   TS 62 FOY: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29</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UC MATKAP PUNTA 5 MM              </w:t>
            </w:r>
            <w:r>
              <w:rPr>
                <w:rFonts w:cs="Arial" w:ascii="Arial" w:hAnsi="Arial"/>
                <w:b/>
                <w:bCs/>
                <w:color w:val="000000"/>
                <w:sz w:val="18"/>
                <w:szCs w:val="18"/>
              </w:rPr>
              <w:t>MRC BILGILERI</w:t>
            </w:r>
            <w:r>
              <w:rPr>
                <w:rFonts w:cs="Arial" w:ascii="Arial" w:hAnsi="Arial"/>
                <w:color w:val="000000"/>
                <w:sz w:val="18"/>
                <w:szCs w:val="18"/>
              </w:rPr>
              <w:t>:UÇ ÇAPI:5,0MM   UZUNLUK:63,MM  GÖVDE ÇAPI:12,5  KESİCİ UÇ STİLİ DUZ CIFT UC  OLUK UZUNLUĞU: 6,3   TIP:A  MALZEME TAMAMI YUKSEK HIZ CELIGI (HSS)   DIN 333 FORM 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31</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UC MATKAP PUNTA MTE HSS DIN333/R  2,5 MM. </w:t>
            </w:r>
            <w:r>
              <w:rPr>
                <w:rFonts w:cs="Arial" w:ascii="Arial" w:hAnsi="Arial"/>
                <w:b/>
                <w:bCs/>
                <w:color w:val="000000"/>
                <w:sz w:val="18"/>
                <w:szCs w:val="18"/>
              </w:rPr>
              <w:t>MRC BILGILERI:</w:t>
            </w:r>
            <w:r>
              <w:rPr>
                <w:rFonts w:cs="Arial" w:ascii="Arial" w:hAnsi="Arial"/>
                <w:color w:val="000000"/>
                <w:sz w:val="18"/>
                <w:szCs w:val="18"/>
              </w:rPr>
              <w:t xml:space="preserve">  UÇ ÇAPI:+ 2,5MM   UZUNLUK:  + 45,0MM GÖVDE ÇAPI:+ 6,3MM  KESME YÖNÜ SAGEL  OLUK UZUNLUĞU: + 3,1  UÇ AÇISI DERECE NOMINAL + 60,0   MALZEME TAMAMI CELIK, YUKSEK HIZ :  TIP : A   TS 2145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38</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3.5 MM                    </w:t>
            </w:r>
            <w:r>
              <w:rPr>
                <w:rFonts w:cs="Arial" w:ascii="Arial" w:hAnsi="Arial"/>
                <w:b/>
                <w:bCs/>
                <w:color w:val="000000"/>
                <w:sz w:val="18"/>
                <w:szCs w:val="18"/>
              </w:rPr>
              <w:t>MRC BILGILERI</w:t>
            </w:r>
            <w:r>
              <w:rPr>
                <w:rFonts w:cs="Arial" w:ascii="Arial" w:hAnsi="Arial"/>
                <w:color w:val="000000"/>
                <w:sz w:val="18"/>
                <w:szCs w:val="18"/>
              </w:rPr>
              <w:t>:UZUNLUK:112.0MM  KESME YÖNÜ CESIT:SAG KESME YONLU  OLUK UZUNLUĞU: 73.0  MATKAP ÇAPI:3.5MM   SILINDIR 3.5 MM   CINS2:KOBALT ICERMEYEN  MALZEME GURUP2:YUKSEK HIZ CELIGI (HSS) TUR:SILINDIRIK SAP UZUN HELIS TIP:NORMAL (N)   TS 62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39</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3 MM                       </w:t>
            </w:r>
            <w:r>
              <w:rPr>
                <w:rFonts w:cs="Arial" w:ascii="Arial" w:hAnsi="Arial"/>
                <w:b/>
                <w:bCs/>
                <w:color w:val="000000"/>
                <w:sz w:val="18"/>
                <w:szCs w:val="18"/>
              </w:rPr>
              <w:t>MRC BILGILERI:</w:t>
            </w:r>
            <w:r>
              <w:rPr>
                <w:rFonts w:cs="Arial" w:ascii="Arial" w:hAnsi="Arial"/>
                <w:color w:val="000000"/>
                <w:sz w:val="18"/>
                <w:szCs w:val="18"/>
              </w:rPr>
              <w:t>UZUNLUK:100.0MM  KESME YÖNÜ SAGEL  OLUK UZUNLUĞU: 66.0MM  MATKAP ÇAPI:3.0MM  FEAT MALZEME TAMAMI HSS CELIK :  SILINDIRIK SAP UZUN HELIS TIP : N   TS 62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58</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9 MM                       </w:t>
            </w:r>
            <w:r>
              <w:rPr>
                <w:rFonts w:cs="Arial" w:ascii="Arial" w:hAnsi="Arial"/>
                <w:b/>
                <w:bCs/>
                <w:color w:val="000000"/>
                <w:sz w:val="18"/>
                <w:szCs w:val="18"/>
              </w:rPr>
              <w:t>MRC BILGILERI:</w:t>
            </w:r>
            <w:r>
              <w:rPr>
                <w:rFonts w:cs="Arial" w:ascii="Arial" w:hAnsi="Arial"/>
                <w:color w:val="000000"/>
                <w:sz w:val="18"/>
                <w:szCs w:val="18"/>
              </w:rPr>
              <w:t>UZUNLUK:125.0MM  KESME YÖNÜ SAGEL  OLUK UZUNLUĞU: 81.0MM  MATKAP ÇAPI:9.0MM   MALZEME TAMAMI DUSUK ALASIMLI CELIK :  SILINDIRIK SAP KISA HELIS TIP : N   TS 62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59</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UC MATKAP SILINDIR 6                </w:t>
            </w:r>
            <w:r>
              <w:rPr>
                <w:rFonts w:cs="Arial" w:ascii="Arial" w:hAnsi="Arial"/>
                <w:b/>
                <w:bCs/>
                <w:color w:val="000000"/>
                <w:sz w:val="18"/>
                <w:szCs w:val="18"/>
              </w:rPr>
              <w:t xml:space="preserve"> MRC BILGILERI:U</w:t>
            </w:r>
            <w:r>
              <w:rPr>
                <w:rFonts w:cs="Arial" w:ascii="Arial" w:hAnsi="Arial"/>
                <w:color w:val="000000"/>
                <w:sz w:val="18"/>
                <w:szCs w:val="18"/>
              </w:rPr>
              <w:t>ZUNLUK:93.0MM  KESME YÖNÜ SAGEL  OLUK UZUNLUĞU: 57.0MM  MATKAP ÇAPI:6.0MM  UC MATKAP SILINDIR 6  MALZEME TAMAMI DUSUK ALASIMLI CELIK :  SILINDIRIK SAP KISA HELIS TIP : N   TS 62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7564</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9.5 MM                 </w:t>
            </w:r>
            <w:r>
              <w:rPr>
                <w:rFonts w:cs="Arial" w:ascii="Arial" w:hAnsi="Arial"/>
                <w:b/>
                <w:bCs/>
                <w:color w:val="000000"/>
                <w:sz w:val="18"/>
                <w:szCs w:val="18"/>
              </w:rPr>
              <w:t>MRC BILGILERI</w:t>
            </w:r>
            <w:r>
              <w:rPr>
                <w:rFonts w:cs="Arial" w:ascii="Arial" w:hAnsi="Arial"/>
                <w:color w:val="000000"/>
                <w:sz w:val="18"/>
                <w:szCs w:val="18"/>
              </w:rPr>
              <w:t>:UZUNLUK:205.0MM  KESME YÖNÜ SAGEL  OLUK UZUNLUĞU: 140.0MM  MATKAP ÇAPI:19.5MM FEAT UC MATKAP SILINDIR 19.5  MALZEME TAMAMI HSS CELIK :  SILINDIRIK SAP, KISA HELIS TIP : N   TS 62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127</w:t>
            </w:r>
          </w:p>
        </w:tc>
        <w:tc>
          <w:tcPr>
            <w:tcW w:w="6911"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 xml:space="preserve">UC MATKAP ELMAS 6 LI 510MM       MRC BILGILERI: </w:t>
            </w:r>
            <w:r>
              <w:rPr>
                <w:rFonts w:cs="Arial" w:ascii="Arial" w:hAnsi="Arial"/>
                <w:color w:val="000000"/>
                <w:sz w:val="18"/>
                <w:szCs w:val="18"/>
              </w:rPr>
              <w:t xml:space="preserve"> BİRİM PAKETTEKİ MALZEME SAYISI</w:t>
            </w:r>
            <w:r>
              <w:rPr>
                <w:rFonts w:cs="Arial" w:ascii="Arial" w:hAnsi="Arial"/>
                <w:b/>
                <w:bCs/>
                <w:color w:val="000000"/>
                <w:sz w:val="18"/>
                <w:szCs w:val="18"/>
              </w:rPr>
              <w:t xml:space="preserve"> 6  ADETTİR</w:t>
            </w:r>
            <w:r>
              <w:rPr>
                <w:rFonts w:cs="Arial" w:ascii="Arial" w:hAnsi="Arial"/>
                <w:color w:val="000000"/>
                <w:sz w:val="18"/>
                <w:szCs w:val="18"/>
              </w:rPr>
              <w:t xml:space="preserve"> TANIM BELİRTECİ MATKAP UCU ELMAS 6 LI 510MM MALZEME : CELIK ,YUKSEK HIZ :5  10 MM BOYUTLU 6 ADET ELMAS UCLU MATKAP UCU BUTUNUDU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2006</w:t>
            </w:r>
          </w:p>
        </w:tc>
        <w:tc>
          <w:tcPr>
            <w:tcW w:w="6911"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MATKAP UCU 9.5 MM                       MRC BILGILERI:</w:t>
            </w:r>
            <w:r>
              <w:rPr>
                <w:rFonts w:cs="Arial" w:ascii="Arial" w:hAnsi="Arial"/>
                <w:color w:val="000000"/>
                <w:sz w:val="18"/>
                <w:szCs w:val="18"/>
              </w:rPr>
              <w:t>UZUNLUK:184.0MM  NOMİNAL KESİCİ ÇAPI MILIMETRE 9.5  KESME YÖNÜ SAGEL  OLUK UZUNLUĞU: 121.0  OLUK MİKTARI 5   SAP TIPI :SILINDIRIK  MALZEME TAMAMI CELIK, YUKSEK HIZ :  TIP :N   TS 6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120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7753</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 MM                          </w:t>
            </w:r>
            <w:r>
              <w:rPr>
                <w:rFonts w:cs="Arial" w:ascii="Arial" w:hAnsi="Arial"/>
                <w:b/>
                <w:bCs/>
                <w:color w:val="000000"/>
                <w:sz w:val="18"/>
                <w:szCs w:val="18"/>
              </w:rPr>
              <w:t xml:space="preserve">MRC BILGILERI: </w:t>
            </w:r>
            <w:r>
              <w:rPr>
                <w:rFonts w:cs="Arial" w:ascii="Arial" w:hAnsi="Arial"/>
                <w:color w:val="000000"/>
                <w:sz w:val="18"/>
                <w:szCs w:val="18"/>
              </w:rPr>
              <w:t xml:space="preserve"> UÇ ÇAPI:+ 1,0MM  SAP STİLİ DUZ YUVARLAK   UZUNLUK:  + 34,0MM  KESME YÖNÜ CESIT:SAG KESME YONLU  HELİS UZUNLUĞU:12 MM  OLUK UZUNLUĞU: + 12,0  MATKAP ÇAPI:1,0 :  UC MATKAP SILINDIR 1 MM   TIP: NORMAL (N)  MALZEME GURUP2:TAMAMI YUKSEK HIZ CELIGI (HSS)   MATKAP UCU :  TUR:SILINDIRIK SAP  CINS2:KOBALT ICERMEYEN   TS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7919</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2.5 MM                       </w:t>
            </w:r>
            <w:r>
              <w:rPr>
                <w:rFonts w:cs="Arial" w:ascii="Arial" w:hAnsi="Arial"/>
                <w:b/>
                <w:bCs/>
                <w:color w:val="000000"/>
                <w:sz w:val="18"/>
                <w:szCs w:val="18"/>
              </w:rPr>
              <w:t xml:space="preserve">MRC BILGILERI: </w:t>
            </w:r>
            <w:r>
              <w:rPr>
                <w:rFonts w:cs="Arial" w:ascii="Arial" w:hAnsi="Arial"/>
                <w:color w:val="000000"/>
                <w:sz w:val="18"/>
                <w:szCs w:val="18"/>
              </w:rPr>
              <w:t xml:space="preserve"> UÇ ÇAPI:+ 2,5MM  SAP STİLİ DUZ YUVARLAK   UZUNLUK:  + 57,0MM  KESME YÖNÜ SAGEL  OLUK UZUNLUĞU: + 30,0  MATKAP ÇAPI:2,5   TIP: N  MALZEME TAMAMI CELIK YUKSEK HIZ   TS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50958</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7.5 MM                      </w:t>
            </w:r>
            <w:r>
              <w:rPr>
                <w:rFonts w:cs="Arial" w:ascii="Arial" w:hAnsi="Arial"/>
                <w:b/>
                <w:bCs/>
                <w:color w:val="000000"/>
                <w:sz w:val="18"/>
                <w:szCs w:val="18"/>
              </w:rPr>
              <w:t xml:space="preserve"> MRC BILGILERI:</w:t>
            </w:r>
            <w:r>
              <w:rPr>
                <w:rFonts w:cs="Arial" w:ascii="Arial" w:hAnsi="Arial"/>
                <w:color w:val="000000"/>
                <w:sz w:val="18"/>
                <w:szCs w:val="18"/>
              </w:rPr>
              <w:t xml:space="preserve">   UZUNLUK:  133.0MM KESİCİ UÇ STİLİ GENEL AMACLI  NOMİNAL KESİCİ ÇAPI  7.5 MM KESME YÖNÜ SAGEL  OLUK UZUNLUĞU: 93.0 MM  TIP : N  MALZEME TAMAMI CELIK YUKSEK HIZ :  SAP TIPI : SILINDIRIK   TS 62/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50991</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1.5 MM                     </w:t>
            </w:r>
            <w:r>
              <w:rPr>
                <w:rFonts w:cs="Arial" w:ascii="Arial" w:hAnsi="Arial"/>
                <w:b/>
                <w:bCs/>
                <w:color w:val="000000"/>
                <w:sz w:val="18"/>
                <w:szCs w:val="18"/>
              </w:rPr>
              <w:t xml:space="preserve">MRC BILGILERI: </w:t>
            </w:r>
            <w:r>
              <w:rPr>
                <w:rFonts w:cs="Arial" w:ascii="Arial" w:hAnsi="Arial"/>
                <w:color w:val="000000"/>
                <w:sz w:val="18"/>
                <w:szCs w:val="18"/>
              </w:rPr>
              <w:t xml:space="preserve">  UZUNLUK:  195.0MM KESİCİ UÇ STİLİ GENEL AMACLI  NOMİNAL KESİCİ ÇAPI MILIMETRE 11.5MM  KESME YÖNÜ SAGEL  OLUK UZUNLUĞU: 128.0MM   TIP : N  MALZEME TAMAMI CELIK YUKSEK HIZ :  SAP TIPI : SILINDIRIK   TS 6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51010</w:t>
            </w:r>
          </w:p>
        </w:tc>
        <w:tc>
          <w:tcPr>
            <w:tcW w:w="6911"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MATKAP UCU 15.5 MM                     </w:t>
            </w:r>
            <w:r>
              <w:rPr>
                <w:rFonts w:cs="Arial" w:ascii="Arial" w:hAnsi="Arial"/>
                <w:b/>
                <w:bCs/>
                <w:color w:val="000000"/>
                <w:sz w:val="18"/>
                <w:szCs w:val="18"/>
              </w:rPr>
              <w:t xml:space="preserve">MRC BILGILERI: </w:t>
            </w:r>
            <w:r>
              <w:rPr>
                <w:rFonts w:cs="Arial" w:ascii="Arial" w:hAnsi="Arial"/>
                <w:color w:val="000000"/>
                <w:sz w:val="18"/>
                <w:szCs w:val="18"/>
              </w:rPr>
              <w:t xml:space="preserve">  UZUNLUK:  251.0MM KESİCİ UÇ STİLİ GENEL AMACLI  NOMİNAL KESİCİ ÇAPI MILIMETRE 15.5 MM KESME YÖNÜ SAGEL  OLUK UZUNLUĞU: 153.0MM   TIP : N  MALZEME TAMAMI CELIK YUKSEK HIZ :  SAP TIPI : MORS KONIK   TS 62/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96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70783</w:t>
            </w:r>
          </w:p>
        </w:tc>
        <w:tc>
          <w:tcPr>
            <w:tcW w:w="6911" w:type="dxa"/>
            <w:tcBorders>
              <w:bottom w:val="single" w:sz="4" w:space="0" w:color="000000"/>
              <w:right w:val="single" w:sz="4" w:space="0" w:color="000000"/>
            </w:tcBorders>
            <w:shd w:fill="FFFFFF" w:val="clear"/>
          </w:tcPr>
          <w:p>
            <w:pPr>
              <w:pStyle w:val="Normal"/>
              <w:rPr/>
            </w:pPr>
            <w:r>
              <w:rPr>
                <w:rFonts w:cs="Arial" w:ascii="Arial" w:hAnsi="Arial"/>
                <w:b/>
                <w:bCs/>
                <w:color w:val="000000"/>
                <w:sz w:val="18"/>
                <w:szCs w:val="18"/>
              </w:rPr>
              <w:t xml:space="preserve">MATKAP UCU 16.5 MM                   MRC BILGILERI: </w:t>
            </w:r>
            <w:r>
              <w:rPr>
                <w:rFonts w:cs="Arial" w:ascii="Arial" w:hAnsi="Arial"/>
                <w:color w:val="000000"/>
                <w:sz w:val="18"/>
                <w:szCs w:val="18"/>
              </w:rPr>
              <w:t xml:space="preserve"> UÇ ÇAPI MİLİMETRE NOMİNAL 16,5  SAP STİLİ 92 KAMA KONİK SÜRGÜ   UZUNLUK:   223,0MM  KESME YÖNÜ SAĞEL  OLUK UZUNLUĞU:NOMİNAL 125,0MM  MATKAP ÇAPI MİLİMETRE NOMİNAL 16,5MM   TİP: N, MORS KONİK SAPLI MATKAP UCU  MALZEME TAMAMI ÇELİK YÜKSEK HIZ   DIN 33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bl>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3T07:15:00Z</dcterms:modified>
  <cp:revision>71</cp:revision>
  <dc:subject/>
  <dc:title>İSTANBUL TERSANESİ KOMUTANLIĞINCA 4734 SAYILI KAMU İHALE</dc:title>
</cp:coreProperties>
</file>