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Alımda her bir kalem ayrı ayrı değerlendirilecek, uygun fiyat olması durumunda iki veya daha çok firmadan alım yapılabilecektir. 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Satınalınması planlanan malzemelerin piyasa araştırması, malzemenin tanımlanması, malzemenin muayenesi gibi hususlarda 06 Merkezi Takım Bakım Atölyesinde görevli  İşçi Turgay BULUT (Sicli Nu: 09415) Tel:3307 ‘dan yardım alınacaktır. Bahse konu alımlarda malzemenin parça numarası haricinde getirilmemesi, MRC bilgilerine riayet edilmesi gibi hususlara ehemniyetle dikkat edilecek uygunsuz parça numarası ve MRC bilgisi ile alım yapılmayacaktır.</w:t>
      </w:r>
    </w:p>
    <w:p>
      <w:pPr>
        <w:pStyle w:val="Normal"/>
        <w:rPr/>
      </w:pPr>
      <w:r>
        <w:rPr>
          <w:rFonts w:cs="Arial" w:ascii="Arial" w:hAnsi="Arial"/>
          <w:b/>
          <w:sz w:val="16"/>
          <w:szCs w:val="18"/>
        </w:rPr>
        <w:t xml:space="preserve">16. Alımın sonucunda gerçekleşen tutar </w:t>
      </w:r>
      <w:r>
        <w:rPr>
          <w:rFonts w:cs="Arial" w:ascii="Arial" w:hAnsi="Arial"/>
          <w:b/>
          <w:color w:val="00B0F0"/>
          <w:sz w:val="16"/>
          <w:szCs w:val="18"/>
        </w:rPr>
        <w:t>www.ekm.tsk.tr 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13</w:t>
      </w:r>
    </w:p>
    <w:p>
      <w:pPr>
        <w:pStyle w:val="TextBody"/>
        <w:jc w:val="both"/>
        <w:rPr>
          <w:rFonts w:ascii="Arial" w:hAnsi="Arial" w:cs="Arial"/>
          <w:color w:val="FF0000"/>
          <w:sz w:val="28"/>
          <w:szCs w:val="28"/>
        </w:rPr>
      </w:pPr>
      <w:r>
        <w:rPr>
          <w:rFonts w:cs="Arial" w:ascii="Arial" w:hAnsi="Arial"/>
          <w:color w:val="FF0000"/>
          <w:sz w:val="28"/>
          <w:szCs w:val="28"/>
        </w:rPr>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KAROT MATKAP MAKINASI 1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2749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KAROT MATKAP MAKINASI 2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2749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KAROT MATKAP MAKINASI 2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2749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KET BICAG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32252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1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KAROT MATKAP MAKINASI 2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1810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Ç MATKAP SİLİNDİR (CO) 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4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CO)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Ç MATKAP SİLİNDİR CO5 3.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3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Ç MATKAP SİLİNDİR (CO) 3.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Ç MATKAP SİLİNDİR CO5 4.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6 MM(CO)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UNTA MATKABI 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0753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HSS 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5087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UZUN 10X3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10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UZUN 12X4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36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UZUN 6X3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3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HSS 6,7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3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UZUN 8X3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4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31 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4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ÇOK UZUN MATKAP UCU MTE HSS Ø38X630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4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ÇOK UZUN MATKAP UCU MTE HSS Ø42X630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4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ÇOK UZUN MATKAP UCU MTE HSS Ø50X630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4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5.2 (STOK UZU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5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5.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5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HSS 8,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5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30.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6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34,5 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6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35,5 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6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41,5 MM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6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3.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7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 7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84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PUNTA 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9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2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96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3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9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ÇOK UZUN MATKAP UCU MTE HSS Ø32X63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698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2 (P.YOK MRC V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83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10.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83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83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PUNTA MTE- HSS- DIN333/R - 1.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84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ÇOK UZUN MATKAP UCU MTE HSS Ø26X63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86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PUNTA 6.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86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HSS-E ø4,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TIN) 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TIN) 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TIN) 6,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TIN) 7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TIN) 8,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TIN) 9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ONIK (TIN) 22,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9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CO) 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CO) 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CO) 5.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6,5 MM (CO)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CO) 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8,5 MM (CO)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32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2"/>
          <w:lang w:eastAsia="en-US"/>
        </w:rPr>
      </w:pPr>
      <w:r>
        <w:rPr>
          <w:rFonts w:eastAsia="Calibri" w:cs="Arial" w:ascii="Arial" w:hAnsi="Arial"/>
          <w:b/>
          <w:bCs/>
          <w:color w:val="FF0000"/>
          <w:sz w:val="28"/>
          <w:szCs w:val="22"/>
          <w:lang w:eastAsia="en-US"/>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13-19 MRC BİLGİLERİ</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tbl>
      <w:tblPr>
        <w:tblW w:w="9781" w:type="dxa"/>
        <w:jc w:val="left"/>
        <w:tblInd w:w="0" w:type="dxa"/>
        <w:tblLayout w:type="fixed"/>
        <w:tblCellMar>
          <w:top w:w="0" w:type="dxa"/>
          <w:left w:w="70" w:type="dxa"/>
          <w:bottom w:w="0" w:type="dxa"/>
          <w:right w:w="70" w:type="dxa"/>
        </w:tblCellMar>
      </w:tblPr>
      <w:tblGrid>
        <w:gridCol w:w="768"/>
        <w:gridCol w:w="1159"/>
        <w:gridCol w:w="6573"/>
        <w:gridCol w:w="840"/>
        <w:gridCol w:w="422"/>
        <w:gridCol w:w="19"/>
      </w:tblGrid>
      <w:tr>
        <w:trPr>
          <w:trHeight w:val="540" w:hRule="atLeast"/>
        </w:trPr>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NAY-313</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NU</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U</w:t>
            </w:r>
          </w:p>
        </w:tc>
        <w:tc>
          <w:tcPr>
            <w:tcW w:w="657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ADI PARÇA NU/MRC BİLGİSİ</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B</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322525</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KET BICAK BUYUK BOY                                      </w:t>
            </w:r>
            <w:r>
              <w:rPr>
                <w:rFonts w:cs="Arial" w:ascii="Arial" w:hAnsi="Arial"/>
                <w:b/>
                <w:bCs/>
                <w:color w:val="000000"/>
                <w:sz w:val="16"/>
                <w:szCs w:val="16"/>
              </w:rPr>
              <w:t>MRC BILGILERI</w:t>
            </w:r>
            <w:r>
              <w:rPr>
                <w:rFonts w:cs="Arial" w:ascii="Arial" w:hAnsi="Arial"/>
                <w:color w:val="000000"/>
                <w:sz w:val="16"/>
                <w:szCs w:val="16"/>
              </w:rPr>
              <w:t>:   UZUNLUK:  130,0MM   GENİŞLİK  20,0 MM BUYUK MAKET BICAK UCU 7 PARCA  MALZEME PASLANMAZ CELIK  7 KIRILGAN PARCA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08788</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HSS 5 MM.                                               </w:t>
            </w:r>
            <w:r>
              <w:rPr>
                <w:rFonts w:cs="Arial" w:ascii="Arial" w:hAnsi="Arial"/>
                <w:b/>
                <w:bCs/>
                <w:color w:val="000000"/>
                <w:sz w:val="16"/>
                <w:szCs w:val="16"/>
              </w:rPr>
              <w:t>MRC BILGILERI:</w:t>
            </w:r>
            <w:r>
              <w:rPr>
                <w:rFonts w:cs="Arial" w:ascii="Arial" w:hAnsi="Arial"/>
                <w:color w:val="000000"/>
                <w:sz w:val="16"/>
                <w:szCs w:val="16"/>
              </w:rPr>
              <w:t xml:space="preserve">   UZUNLUK:  MAKSIMUM 62.0MM KESİCİ UÇ STİLİ 52 GENEL AMACLI  NOMİNAL KESİCİ ÇAPI  5.0MM  KESME YÖNÜ SAGEL  OLUK UZUNLUĞU:MILIMETRE MAKSIMUM 26.0  OLUK MİKTARI 2   TIP=NORMAL (N) :  SAP TIPI: SILINDIRIK SAP / MALZEMESI GRUP 2 YUKSEK HIZ CELIGI HSS   TS ISO 235 / 20200005133001000B : REFERANS NUMARASI AYIRMA KARAKTERİSTİKLERİ UC MATKAP SILINDIR 5X62 MM / DA003904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1007</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UZUN 10X315 MM                          </w:t>
            </w:r>
            <w:r>
              <w:rPr>
                <w:rFonts w:cs="Arial" w:ascii="Arial" w:hAnsi="Arial"/>
                <w:b/>
                <w:bCs/>
                <w:color w:val="000000"/>
                <w:sz w:val="16"/>
                <w:szCs w:val="16"/>
              </w:rPr>
              <w:t>MRC BILGILERI:</w:t>
            </w:r>
            <w:r>
              <w:rPr>
                <w:rFonts w:cs="Arial" w:ascii="Arial" w:hAnsi="Arial"/>
                <w:color w:val="000000"/>
                <w:sz w:val="16"/>
                <w:szCs w:val="16"/>
              </w:rPr>
              <w:t xml:space="preserve">   UZUNLUK: 315 MM  KONİK SAP BOYUT BELİRTECİ MORS KONIK NO:1  NOMİNAL KESİCİ ÇAPI CAP:10 MM  OLUK UZUNLUĞU:COK UZUN HELIS   CESIT:SAG KESME YONLU  MALZEME GRUP2:YUKSEK HIZ CELIGI (HSS)   MATKAP UCU HELISEL :  TIP:NORMAL(N)TUR:KONIK SAP  CINS1 A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363</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UZUN 12X400 MM                          </w:t>
            </w:r>
            <w:r>
              <w:rPr>
                <w:rFonts w:cs="Arial" w:ascii="Arial" w:hAnsi="Arial"/>
                <w:b/>
                <w:bCs/>
                <w:color w:val="000000"/>
                <w:sz w:val="16"/>
                <w:szCs w:val="16"/>
              </w:rPr>
              <w:t>MRC BILGILERI:</w:t>
            </w:r>
            <w:r>
              <w:rPr>
                <w:rFonts w:cs="Arial" w:ascii="Arial" w:hAnsi="Arial"/>
                <w:color w:val="000000"/>
                <w:sz w:val="16"/>
                <w:szCs w:val="16"/>
              </w:rPr>
              <w:t xml:space="preserve">   UZUNLUK: 400 MM  KONİK SAP BOYUT BELİRTECİ MORS KONIK NO:1  NOMİNAL KESİCİ ÇAPI CAP:12 MM  OLUK UZUNLUĞU:COK UZUN HELIS   CESIT:SAG KESME YONLU  MALZEME GRUP2:YUKSEK HIZ CELIGI (HSS)   MATKAP UCU HELISEL :  TIP:NORMAL(N)TUR:KONIK SAP  CINS1 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38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UZUN 6X315 MM                          </w:t>
            </w:r>
            <w:r>
              <w:rPr>
                <w:rFonts w:cs="Arial" w:ascii="Arial" w:hAnsi="Arial"/>
                <w:b/>
                <w:bCs/>
                <w:color w:val="000000"/>
                <w:sz w:val="16"/>
                <w:szCs w:val="16"/>
              </w:rPr>
              <w:t>MRC BILGILERI:</w:t>
            </w:r>
            <w:r>
              <w:rPr>
                <w:rFonts w:cs="Arial" w:ascii="Arial" w:hAnsi="Arial"/>
                <w:color w:val="000000"/>
                <w:sz w:val="16"/>
                <w:szCs w:val="16"/>
              </w:rPr>
              <w:t xml:space="preserve">   UZUNLUK: 315 MM  NOMİNAL KESİCİ ÇAPI CAP:6 MM  OLUK UZUNLUĞU:COK UZUN HELIS   CESIT:SAG KESME YONLU  MALZEME GRUP2:YUKSEK HIZ CELIGI (HSS)   MATKAP UCU HELISEL PRPY: ÖZEL KARAKTERİSTİKLER CINS1:EN AZ %4,5 KOBALTLI :  TIP:NORMAL(N)TUR:KONIK SAP  MORS KONIK NO: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391</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HSS 6,7 MM                                           </w:t>
            </w:r>
            <w:r>
              <w:rPr>
                <w:rFonts w:cs="Arial" w:ascii="Arial" w:hAnsi="Arial"/>
                <w:b/>
                <w:bCs/>
                <w:color w:val="000000"/>
                <w:sz w:val="16"/>
                <w:szCs w:val="16"/>
              </w:rPr>
              <w:t>MRC BILGILERI</w:t>
            </w:r>
            <w:r>
              <w:rPr>
                <w:rFonts w:cs="Arial" w:ascii="Arial" w:hAnsi="Arial"/>
                <w:color w:val="000000"/>
                <w:sz w:val="16"/>
                <w:szCs w:val="16"/>
              </w:rPr>
              <w:t>:  6.7*MORS KON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40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UZUN 8X315 MM                          </w:t>
            </w:r>
            <w:r>
              <w:rPr>
                <w:rFonts w:cs="Arial" w:ascii="Arial" w:hAnsi="Arial"/>
                <w:b/>
                <w:bCs/>
                <w:color w:val="000000"/>
                <w:sz w:val="16"/>
                <w:szCs w:val="16"/>
              </w:rPr>
              <w:t xml:space="preserve">MRC BILGILERI:  </w:t>
            </w:r>
            <w:r>
              <w:rPr>
                <w:rFonts w:cs="Arial" w:ascii="Arial" w:hAnsi="Arial"/>
                <w:color w:val="000000"/>
                <w:sz w:val="16"/>
                <w:szCs w:val="16"/>
              </w:rPr>
              <w:t xml:space="preserve"> UZUNLUK: 315 MM  KONİK SAP BOYUT BELİRTECİ CESIT:SAG KESME YONLU  NOMİNAL KESİCİ ÇAPI CAP:8 MM  OLUK UZUNLUĞU:COK UZUN HELIS   CINS1:EN AZ %4,5 KOBALTLI  MALZEME GRUP2:YUKSEK HIZ CELIGI (KSS)   MATKAP UCU HELISEL :  TIP:NORMAL(N)TUR:KONIK SAP  MORS KONIK 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460</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31 MM                       </w:t>
            </w:r>
            <w:r>
              <w:rPr>
                <w:rFonts w:cs="Arial" w:ascii="Arial" w:hAnsi="Arial"/>
                <w:b/>
                <w:bCs/>
                <w:color w:val="000000"/>
                <w:sz w:val="16"/>
                <w:szCs w:val="16"/>
              </w:rPr>
              <w:t xml:space="preserve">                             MRC BILGILERI:</w:t>
            </w:r>
            <w:r>
              <w:rPr>
                <w:rFonts w:cs="Arial" w:ascii="Arial" w:hAnsi="Arial"/>
                <w:color w:val="000000"/>
                <w:sz w:val="16"/>
                <w:szCs w:val="16"/>
              </w:rPr>
              <w:t xml:space="preserve"> 31 *MORS KON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467</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ÇOK UZUN MATKAP UCU MTE HSS Ø38X630MM</w:t>
            </w:r>
            <w:r>
              <w:rPr>
                <w:rFonts w:cs="Arial" w:ascii="Arial" w:hAnsi="Arial"/>
                <w:b/>
                <w:bCs/>
                <w:color w:val="000000"/>
                <w:sz w:val="16"/>
                <w:szCs w:val="16"/>
              </w:rPr>
              <w:t xml:space="preserve">    MRC BILGILERI: </w:t>
            </w:r>
            <w:r>
              <w:rPr>
                <w:rFonts w:cs="Arial" w:ascii="Arial" w:hAnsi="Arial"/>
                <w:color w:val="000000"/>
                <w:sz w:val="16"/>
                <w:szCs w:val="16"/>
              </w:rPr>
              <w:t xml:space="preserve"> 38 *MORS KON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471</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ÇOK UZUN MATKAP UCU MTE HSS Ø42X630MM     </w:t>
            </w:r>
            <w:r>
              <w:rPr>
                <w:rFonts w:cs="Arial" w:ascii="Arial" w:hAnsi="Arial"/>
                <w:b/>
                <w:bCs/>
                <w:color w:val="000000"/>
                <w:sz w:val="16"/>
                <w:szCs w:val="16"/>
              </w:rPr>
              <w:t xml:space="preserve"> MRC BILGILERI: </w:t>
            </w:r>
            <w:r>
              <w:rPr>
                <w:rFonts w:cs="Arial" w:ascii="Arial" w:hAnsi="Arial"/>
                <w:color w:val="000000"/>
                <w:sz w:val="16"/>
                <w:szCs w:val="16"/>
              </w:rPr>
              <w:t xml:space="preserve">  UZUNLUK: 630 MM  KONİK SAP BOYUT BELİRTECİ MORS KONIK NO:4  NOMİNAL KESİCİ ÇAPI CAP:42 MM  OLUK UZUNLUĞU:COK UZUN HELIS   CESIT:SAG KESME YONLU  MALZEME GRUP2:YUKSEK HIZ CELIGI (HSS)   MATKAP UCU HELISEL :  TIP:NORMAL(N)TUR:KONIK SAP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479</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ÇOK UZUN MATKAP UCU MTE HSS Ø50X630MM     </w:t>
            </w:r>
            <w:r>
              <w:rPr>
                <w:rFonts w:cs="Arial" w:ascii="Arial" w:hAnsi="Arial"/>
                <w:b/>
                <w:bCs/>
                <w:color w:val="000000"/>
                <w:sz w:val="16"/>
                <w:szCs w:val="16"/>
              </w:rPr>
              <w:t xml:space="preserve"> MRC BILGILERI:</w:t>
            </w:r>
            <w:r>
              <w:rPr>
                <w:rFonts w:cs="Arial" w:ascii="Arial" w:hAnsi="Arial"/>
                <w:color w:val="000000"/>
                <w:sz w:val="16"/>
                <w:szCs w:val="16"/>
              </w:rPr>
              <w:t xml:space="preserve">   UZUNLUK: 630 MM  KONİK SAP BOYUT BELİRTECİ MORS KONIK NO:4  NOMİNAL KESİCİ ÇAPI CAP:50 MM  OLUK UZUNLUĞU:COK UZUN HELIS   CESIT:SAG KESME YONLU  MALZEME GRUP2:YUKSEK HIZ CELIGI (HSS)   MATKAP UCU HELISEL :  TIP:NORMAL(N)TUR:KONIK SAP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523</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5.2           </w:t>
            </w:r>
            <w:r>
              <w:rPr>
                <w:rFonts w:cs="Arial" w:ascii="Arial" w:hAnsi="Arial"/>
                <w:b/>
                <w:bCs/>
                <w:color w:val="000000"/>
                <w:sz w:val="16"/>
                <w:szCs w:val="16"/>
              </w:rPr>
              <w:t>MRC BILGILERI:</w:t>
            </w:r>
            <w:r>
              <w:rPr>
                <w:rFonts w:cs="Arial" w:ascii="Arial" w:hAnsi="Arial"/>
                <w:color w:val="000000"/>
                <w:sz w:val="16"/>
                <w:szCs w:val="16"/>
              </w:rPr>
              <w:t xml:space="preserve">  5.2*SILINDIR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529</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5.8           </w:t>
            </w:r>
            <w:r>
              <w:rPr>
                <w:rFonts w:cs="Arial" w:ascii="Arial" w:hAnsi="Arial"/>
                <w:b/>
                <w:bCs/>
                <w:color w:val="000000"/>
                <w:sz w:val="16"/>
                <w:szCs w:val="16"/>
              </w:rPr>
              <w:t>MRC BILGILERI:</w:t>
            </w:r>
            <w:r>
              <w:rPr>
                <w:rFonts w:cs="Arial" w:ascii="Arial" w:hAnsi="Arial"/>
                <w:color w:val="000000"/>
                <w:sz w:val="16"/>
                <w:szCs w:val="16"/>
              </w:rPr>
              <w:t xml:space="preserve">  5.8*SILINDIR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36553</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HSS 8,2 MM         </w:t>
            </w:r>
            <w:r>
              <w:rPr>
                <w:rFonts w:cs="Arial" w:ascii="Arial" w:hAnsi="Arial"/>
                <w:b/>
                <w:bCs/>
                <w:color w:val="000000"/>
                <w:sz w:val="16"/>
                <w:szCs w:val="16"/>
              </w:rPr>
              <w:t>MRC BILGILERI:</w:t>
            </w:r>
            <w:r>
              <w:rPr>
                <w:rFonts w:cs="Arial" w:ascii="Arial" w:hAnsi="Arial"/>
                <w:color w:val="000000"/>
                <w:sz w:val="16"/>
                <w:szCs w:val="16"/>
              </w:rPr>
              <w:t xml:space="preserve">  8.2*SILINDIRIK SAP*UZUN HELIS*YUKSEK HIZ CELIGI*#</w:t>
            </w:r>
          </w:p>
        </w:tc>
        <w:tc>
          <w:tcPr>
            <w:tcW w:w="8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4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621</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30.5MM      </w:t>
            </w:r>
            <w:r>
              <w:rPr>
                <w:rFonts w:cs="Arial" w:ascii="Arial" w:hAnsi="Arial"/>
                <w:b/>
                <w:bCs/>
                <w:color w:val="000000"/>
                <w:sz w:val="16"/>
                <w:szCs w:val="16"/>
              </w:rPr>
              <w:t>MRC BILGILERI</w:t>
            </w:r>
            <w:r>
              <w:rPr>
                <w:rFonts w:cs="Arial" w:ascii="Arial" w:hAnsi="Arial"/>
                <w:color w:val="000000"/>
                <w:sz w:val="16"/>
                <w:szCs w:val="16"/>
              </w:rPr>
              <w:t>:  30.5*MORS KON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626</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34,5 MM               </w:t>
            </w:r>
            <w:r>
              <w:rPr>
                <w:rFonts w:cs="Arial" w:ascii="Arial" w:hAnsi="Arial"/>
                <w:b/>
                <w:bCs/>
                <w:color w:val="000000"/>
                <w:sz w:val="16"/>
                <w:szCs w:val="16"/>
              </w:rPr>
              <w:t xml:space="preserve">MRC BILGILERI: </w:t>
            </w:r>
            <w:r>
              <w:rPr>
                <w:rFonts w:cs="Arial" w:ascii="Arial" w:hAnsi="Arial"/>
                <w:color w:val="000000"/>
                <w:sz w:val="16"/>
                <w:szCs w:val="16"/>
              </w:rPr>
              <w:t xml:space="preserve"> 34.5*MORS KON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628</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35,5 MM              </w:t>
            </w:r>
            <w:r>
              <w:rPr>
                <w:rFonts w:cs="Arial" w:ascii="Arial" w:hAnsi="Arial"/>
                <w:b/>
                <w:bCs/>
                <w:color w:val="000000"/>
                <w:sz w:val="16"/>
                <w:szCs w:val="16"/>
              </w:rPr>
              <w:t xml:space="preserve">MRC BILGILERI: </w:t>
            </w:r>
            <w:r>
              <w:rPr>
                <w:rFonts w:cs="Arial" w:ascii="Arial" w:hAnsi="Arial"/>
                <w:color w:val="000000"/>
                <w:sz w:val="16"/>
                <w:szCs w:val="16"/>
              </w:rPr>
              <w:t xml:space="preserve"> 35.5*MORS KONIK SAP*UZUN HELIS*DUSUK ALASIMLICELIK*#</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63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41,5 MM              </w:t>
            </w:r>
            <w:r>
              <w:rPr>
                <w:rFonts w:cs="Arial" w:ascii="Arial" w:hAnsi="Arial"/>
                <w:b/>
                <w:bCs/>
                <w:color w:val="000000"/>
                <w:sz w:val="16"/>
                <w:szCs w:val="16"/>
              </w:rPr>
              <w:t>MRC BILGILERI</w:t>
            </w:r>
            <w:r>
              <w:rPr>
                <w:rFonts w:cs="Arial" w:ascii="Arial" w:hAnsi="Arial"/>
                <w:color w:val="000000"/>
                <w:sz w:val="16"/>
                <w:szCs w:val="16"/>
              </w:rPr>
              <w:t>:  41.5*MORS KONIK SAP*UZUN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712</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3.2MM   </w:t>
            </w:r>
            <w:r>
              <w:rPr>
                <w:rFonts w:cs="Arial" w:ascii="Arial" w:hAnsi="Arial"/>
                <w:b/>
                <w:bCs/>
                <w:color w:val="000000"/>
                <w:sz w:val="16"/>
                <w:szCs w:val="16"/>
              </w:rPr>
              <w:t>MRC BILGILERI</w:t>
            </w:r>
            <w:r>
              <w:rPr>
                <w:rFonts w:cs="Arial" w:ascii="Arial" w:hAnsi="Arial"/>
                <w:color w:val="000000"/>
                <w:sz w:val="16"/>
                <w:szCs w:val="16"/>
              </w:rPr>
              <w:t>:  3.2MM*SILINDIRIK SAP*KISA 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847</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7 MM                  </w:t>
            </w:r>
            <w:r>
              <w:rPr>
                <w:rFonts w:cs="Arial" w:ascii="Arial" w:hAnsi="Arial"/>
                <w:b/>
                <w:bCs/>
                <w:color w:val="000000"/>
                <w:sz w:val="16"/>
                <w:szCs w:val="16"/>
              </w:rPr>
              <w:t>MRC BILGILERI:</w:t>
            </w:r>
            <w:r>
              <w:rPr>
                <w:rFonts w:cs="Arial" w:ascii="Arial" w:hAnsi="Arial"/>
                <w:color w:val="000000"/>
                <w:sz w:val="16"/>
                <w:szCs w:val="16"/>
              </w:rPr>
              <w:t xml:space="preserve">  7*SILINDIRIK SAP*HELIS*SERT METAL UC*</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935</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PUNTA 1.25         </w:t>
            </w:r>
            <w:r>
              <w:rPr>
                <w:rFonts w:cs="Arial" w:ascii="Arial" w:hAnsi="Arial"/>
                <w:b/>
                <w:bCs/>
                <w:color w:val="000000"/>
                <w:sz w:val="16"/>
                <w:szCs w:val="16"/>
              </w:rPr>
              <w:t>MRC BILGILERI:</w:t>
            </w:r>
            <w:r>
              <w:rPr>
                <w:rFonts w:cs="Arial" w:ascii="Arial" w:hAnsi="Arial"/>
                <w:color w:val="000000"/>
                <w:sz w:val="16"/>
                <w:szCs w:val="16"/>
              </w:rPr>
              <w:t xml:space="preserve">  1.25*MERKEZLEME DELIKLERI ICIN*120 DER.KONI* 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965</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21.5          </w:t>
            </w:r>
            <w:r>
              <w:rPr>
                <w:rFonts w:cs="Arial" w:ascii="Arial" w:hAnsi="Arial"/>
                <w:b/>
                <w:bCs/>
                <w:color w:val="000000"/>
                <w:sz w:val="16"/>
                <w:szCs w:val="16"/>
              </w:rPr>
              <w:t>MRC BILGILERI</w:t>
            </w:r>
            <w:r>
              <w:rPr>
                <w:rFonts w:cs="Arial" w:ascii="Arial" w:hAnsi="Arial"/>
                <w:color w:val="000000"/>
                <w:sz w:val="16"/>
                <w:szCs w:val="16"/>
              </w:rPr>
              <w:t>:  21.5*BUYUK MORS KONIK SAP*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98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31             </w:t>
            </w:r>
            <w:r>
              <w:rPr>
                <w:rFonts w:cs="Arial" w:ascii="Arial" w:hAnsi="Arial"/>
                <w:b/>
                <w:bCs/>
                <w:color w:val="000000"/>
                <w:sz w:val="16"/>
                <w:szCs w:val="16"/>
              </w:rPr>
              <w:t>MRC BILGILERI:</w:t>
            </w:r>
            <w:r>
              <w:rPr>
                <w:rFonts w:cs="Arial" w:ascii="Arial" w:hAnsi="Arial"/>
                <w:color w:val="000000"/>
                <w:sz w:val="16"/>
                <w:szCs w:val="16"/>
              </w:rPr>
              <w:t xml:space="preserve">  31*BUYUK MORS KONIK SAP*HELIS*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6986</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ÇOK UZUN MATKAP UCU MTE HSS Ø32X630MM      </w:t>
            </w:r>
            <w:r>
              <w:rPr>
                <w:rFonts w:cs="Arial" w:ascii="Arial" w:hAnsi="Arial"/>
                <w:b/>
                <w:bCs/>
                <w:color w:val="000000"/>
                <w:sz w:val="16"/>
                <w:szCs w:val="16"/>
              </w:rPr>
              <w:t xml:space="preserve"> MRC BILGILERI</w:t>
            </w:r>
            <w:r>
              <w:rPr>
                <w:rFonts w:cs="Arial" w:ascii="Arial" w:hAnsi="Arial"/>
                <w:color w:val="000000"/>
                <w:sz w:val="16"/>
                <w:szCs w:val="16"/>
              </w:rPr>
              <w:t>:UZUNLUK: 630 MM  KONİK SAP BOYUT BELİRTECİ MORS KONIK NO:3  NOMİNAL KESİCİ ÇAPI CAP:32 MM  OLUK UZUNLUĞU:COK UZUN HELIS   CESIT:SAG KESME YONLU  MALZEME GRUP2:YUKSEK HIZ CELIGI (HSS)   MATKAP UCU HELISEL :  TIP:NORMAL(N)TUR:KONIK SAP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375</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2                    </w:t>
            </w:r>
            <w:r>
              <w:rPr>
                <w:rFonts w:cs="Arial" w:ascii="Arial" w:hAnsi="Arial"/>
                <w:b/>
                <w:bCs/>
                <w:color w:val="000000"/>
                <w:sz w:val="16"/>
                <w:szCs w:val="16"/>
              </w:rPr>
              <w:t>MRC BILGILERI</w:t>
            </w:r>
            <w:r>
              <w:rPr>
                <w:rFonts w:cs="Arial" w:ascii="Arial" w:hAnsi="Arial"/>
                <w:color w:val="000000"/>
                <w:sz w:val="16"/>
                <w:szCs w:val="16"/>
              </w:rPr>
              <w:t>:  2*SILINDIRIK SAP*KISA HELIS*DUSUK ALASIMLI CELIK*#</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392</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10.5MM          </w:t>
            </w:r>
            <w:r>
              <w:rPr>
                <w:rFonts w:cs="Arial" w:ascii="Arial" w:hAnsi="Arial"/>
                <w:b/>
                <w:bCs/>
                <w:color w:val="000000"/>
                <w:sz w:val="16"/>
                <w:szCs w:val="16"/>
              </w:rPr>
              <w:t>MRC BILGILERI</w:t>
            </w:r>
            <w:r>
              <w:rPr>
                <w:rFonts w:cs="Arial" w:ascii="Arial" w:hAnsi="Arial"/>
                <w:color w:val="000000"/>
                <w:sz w:val="16"/>
                <w:szCs w:val="16"/>
              </w:rPr>
              <w:t>:  10.5*SILINDIRIK SAP*KISA HELIS*DUSUK ALASIMLICELIK*#</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396</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12.5MM          </w:t>
            </w:r>
            <w:r>
              <w:rPr>
                <w:rFonts w:cs="Arial" w:ascii="Arial" w:hAnsi="Arial"/>
                <w:b/>
                <w:bCs/>
                <w:color w:val="000000"/>
                <w:sz w:val="16"/>
                <w:szCs w:val="16"/>
              </w:rPr>
              <w:t>MRC BILGILERI</w:t>
            </w:r>
            <w:r>
              <w:rPr>
                <w:rFonts w:cs="Arial" w:ascii="Arial" w:hAnsi="Arial"/>
                <w:color w:val="000000"/>
                <w:sz w:val="16"/>
                <w:szCs w:val="16"/>
              </w:rPr>
              <w:t>:  12.5*SILINDIRIK SAP*KISA HELIS*DUSUK ALASIMLICELIK*#</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607</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ÇOK UZUN MATKAP UCU MTE HSS Ø26X630MM </w:t>
            </w:r>
            <w:r>
              <w:rPr>
                <w:rFonts w:cs="Arial" w:ascii="Arial" w:hAnsi="Arial"/>
                <w:b/>
                <w:bCs/>
                <w:color w:val="000000"/>
                <w:sz w:val="16"/>
                <w:szCs w:val="16"/>
              </w:rPr>
              <w:t>MRC BILGILERI</w:t>
            </w:r>
            <w:r>
              <w:rPr>
                <w:rFonts w:cs="Arial" w:ascii="Arial" w:hAnsi="Arial"/>
                <w:color w:val="000000"/>
                <w:sz w:val="16"/>
                <w:szCs w:val="16"/>
              </w:rPr>
              <w:t>:   UZUNLUK: 630 MM  KONİK SAP BOYUT BELİRTECİ MORS KONIK NO:2  NOMİNAL KESİCİ ÇAPI CAP:26 MM  OLUK UZUNLUĞU:COK UZUN HELIS   SAG KESME YONLU  MALZEME YUKSEK HIZ CELIGI (HSS)   MATKAP UCU HELISEL :  TIP:NORMAL(N)TUR:KONIK SAP  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613</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PUNTA 6.3Mm    </w:t>
            </w:r>
            <w:r>
              <w:rPr>
                <w:rFonts w:cs="Arial" w:ascii="Arial" w:hAnsi="Arial"/>
                <w:b/>
                <w:bCs/>
                <w:color w:val="000000"/>
                <w:sz w:val="16"/>
                <w:szCs w:val="16"/>
              </w:rPr>
              <w:t>MRC BILGILERI</w:t>
            </w:r>
            <w:r>
              <w:rPr>
                <w:rFonts w:cs="Arial" w:ascii="Arial" w:hAnsi="Arial"/>
                <w:color w:val="000000"/>
                <w:sz w:val="16"/>
                <w:szCs w:val="16"/>
              </w:rPr>
              <w:t>:  6.3*MERKEZLEME DELIKLERI ICIN*60 DER.KONI*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6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HSSE ø4,2 mm              </w:t>
            </w:r>
            <w:r>
              <w:rPr>
                <w:rFonts w:cs="Arial" w:ascii="Arial" w:hAnsi="Arial"/>
                <w:b/>
                <w:bCs/>
                <w:color w:val="000000"/>
                <w:sz w:val="16"/>
                <w:szCs w:val="16"/>
              </w:rPr>
              <w:t>MRC BILGILERI:</w:t>
            </w:r>
            <w:r>
              <w:rPr>
                <w:rFonts w:cs="Arial" w:ascii="Arial" w:hAnsi="Arial"/>
                <w:color w:val="000000"/>
                <w:sz w:val="16"/>
                <w:szCs w:val="16"/>
              </w:rPr>
              <w:t xml:space="preserve"> SAP STİLİ TUR:SILINDIRIK SAP   UZUNLUK: 75 MM  NOMİNAL KESİCİ ÇAPI ANMA CAPI:4,20 MM  KESME YÖNÜ CESIT:SAG KESME YONLU  OLUK UZUNLUĞU:HELIS BOYU:43 MM   CINS1:EN AZ %4,5 KOBALTLI  MALZEME GRUP2:YUKSEK HIZ CELIGI(HSSE)   MATKAP UCU HELISEL SFTT: YÜZEY İŞLEM TITANYUM KAPLI(EN AZ 3 MIKRON) :  TIP:NORMAL (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66</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TIN) 5 MM                      </w:t>
            </w:r>
            <w:r>
              <w:rPr>
                <w:rFonts w:cs="Arial" w:ascii="Arial" w:hAnsi="Arial"/>
                <w:b/>
                <w:bCs/>
                <w:color w:val="000000"/>
                <w:sz w:val="16"/>
                <w:szCs w:val="16"/>
              </w:rPr>
              <w:t>MRC BILGILERI</w:t>
            </w:r>
            <w:r>
              <w:rPr>
                <w:rFonts w:cs="Arial" w:ascii="Arial" w:hAnsi="Arial"/>
                <w:color w:val="000000"/>
                <w:sz w:val="16"/>
                <w:szCs w:val="16"/>
              </w:rPr>
              <w:t>: SAP STİLİ TUR:SILINDIRIK SAP   UZUNLUK: 86 MM  NOMİNAL KESİCİ ÇAPI ANMA CAPI:5 MM  KESME YÖNÜ CESIT:SAG KESME YONLU  OLUK UZUNLUĞU:HELIS BOYU:52 MM   CINS1:EN AZ %4,5 KOBALTLI  MALZEME GRUP2:YUKSEK HIZ CELIGI(HSSE)   MATKAP UCU HELISEL SFTT: YÜZEY İŞLEM TITANYUM KAPLI(EN AZ 3 MIKRON) :  TIP:NORMAL(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67</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TIN) 6 MM                     </w:t>
            </w:r>
            <w:r>
              <w:rPr>
                <w:rFonts w:cs="Arial" w:ascii="Arial" w:hAnsi="Arial"/>
                <w:b/>
                <w:bCs/>
                <w:color w:val="000000"/>
                <w:sz w:val="16"/>
                <w:szCs w:val="16"/>
              </w:rPr>
              <w:t>MRC BILGILERI</w:t>
            </w:r>
            <w:r>
              <w:rPr>
                <w:rFonts w:cs="Arial" w:ascii="Arial" w:hAnsi="Arial"/>
                <w:color w:val="000000"/>
                <w:sz w:val="16"/>
                <w:szCs w:val="16"/>
              </w:rPr>
              <w:t>: SAP STİLİ TUR:SILINDIRIK SAP   UZUNLUK: 93 MM  NOMİNAL KESİCİ ÇAPI ANMA CAPI:6 MM  KESME YÖNÜ CESIT:SAG KESME YONLU  OLUK UZUNLUĞU:HELIS BOYU:57 MM   CINS1:EN AZ %4,5 KOBALTLI  MALZEME GRUP2:YUKSEK HIZ CELIGI(HSSE)   MATKAP UCU HELISEL SFTT: YÜZEY İŞLEM TITANYUM KAPLI(EN AZ 3 MIKRON) :  TIP:NORMAL (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68</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TIN) 6,5 MM                 </w:t>
            </w:r>
            <w:r>
              <w:rPr>
                <w:rFonts w:cs="Arial" w:ascii="Arial" w:hAnsi="Arial"/>
                <w:b/>
                <w:bCs/>
                <w:color w:val="000000"/>
                <w:sz w:val="16"/>
                <w:szCs w:val="16"/>
              </w:rPr>
              <w:t xml:space="preserve"> MRC BILGILER</w:t>
            </w:r>
            <w:r>
              <w:rPr>
                <w:rFonts w:cs="Arial" w:ascii="Arial" w:hAnsi="Arial"/>
                <w:color w:val="000000"/>
                <w:sz w:val="16"/>
                <w:szCs w:val="16"/>
              </w:rPr>
              <w:t>I: SAP STİLİ TUR:SILINDIRIK SAP   UZUNLUK: 101 MM  NOMİNAL KESİCİ ÇAPI ANMA CAPI:6,5 MM  KESME YÖNÜ CESIT:SAG KESME YONLU  OLUK UZUNLUĞU:HELIS BOYU:63 MM   CINS1:EN AZ %4,5 KOBALTLI  MALZEME GRUP2:YUKSEK HIZ CELIGI(HSSE)   MATKAP UCU HELISEL SFTT: YÜZEY İŞLEM TITANYUM KAPLI(EN AZ 3 MIKRON) :  TIP:NORMAL (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70</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TIN) 7 MM                    </w:t>
            </w:r>
            <w:r>
              <w:rPr>
                <w:rFonts w:cs="Arial" w:ascii="Arial" w:hAnsi="Arial"/>
                <w:b/>
                <w:bCs/>
                <w:color w:val="000000"/>
                <w:sz w:val="16"/>
                <w:szCs w:val="16"/>
              </w:rPr>
              <w:t xml:space="preserve"> MRC BILGILERI</w:t>
            </w:r>
            <w:r>
              <w:rPr>
                <w:rFonts w:cs="Arial" w:ascii="Arial" w:hAnsi="Arial"/>
                <w:color w:val="000000"/>
                <w:sz w:val="16"/>
                <w:szCs w:val="16"/>
              </w:rPr>
              <w:t>: SAP STİLİ TUR:SILINDIRIK SAP   UZUNLUK: 109 MM  NOMİNAL KESİCİ ÇAPI ANMA CAPI:7 MM  KESME YÖNÜ CESIT:SAG KESME YONLU  OLUK UZUNLUĞU:HELIS BOYU:69 MM   CINS1:EN AZ %4,5 KOBALTLI  MALZEME GRUP2:YUKSEK HIZ CELIGI(HSSE)   MATKAP UCU HELISEL SFTT: YÜZEY İŞLEM TITANYUM KAPLI(EN AZ 3 MIKRON) :  TIP.NORMAL (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73</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TIN) 8,5 MM                  </w:t>
            </w:r>
            <w:r>
              <w:rPr>
                <w:rFonts w:cs="Arial" w:ascii="Arial" w:hAnsi="Arial"/>
                <w:b/>
                <w:bCs/>
                <w:color w:val="000000"/>
                <w:sz w:val="16"/>
                <w:szCs w:val="16"/>
              </w:rPr>
              <w:t>MRC BILGILERI:</w:t>
            </w:r>
            <w:r>
              <w:rPr>
                <w:rFonts w:cs="Arial" w:ascii="Arial" w:hAnsi="Arial"/>
                <w:color w:val="000000"/>
                <w:sz w:val="16"/>
                <w:szCs w:val="16"/>
              </w:rPr>
              <w:t xml:space="preserve"> SAP STİLİ TUR:SILINDIRIK SAP   UZUNLUK: 117 MM  NOMİNAL KESİCİ ÇAPI ANMA CAPI:8,5 MM  KESME YÖNÜ CESIT:SAG KESME YONLU  OLUK UZUNLUĞU:HELIS BOYU:75 MM   CINS1:EN AZ %4,5 KOBALTLI  MALZEME GRUP2:YUKSEK HIZ CELIGI(HSSE)   MATKAP UCU HELISEL SFTT: YÜZEY İŞLEM TITANYUM KAPLI(EN AZ 3 MIKRON) :  TIP:NORMAL (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7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TIN) 9 MM                     </w:t>
            </w:r>
            <w:r>
              <w:rPr>
                <w:rFonts w:cs="Arial" w:ascii="Arial" w:hAnsi="Arial"/>
                <w:b/>
                <w:bCs/>
                <w:color w:val="000000"/>
                <w:sz w:val="16"/>
                <w:szCs w:val="16"/>
              </w:rPr>
              <w:t>MRC BILGILERI</w:t>
            </w:r>
            <w:r>
              <w:rPr>
                <w:rFonts w:cs="Arial" w:ascii="Arial" w:hAnsi="Arial"/>
                <w:color w:val="000000"/>
                <w:sz w:val="16"/>
                <w:szCs w:val="16"/>
              </w:rPr>
              <w:t>: SAP STİLİ TUR:SILINDIRIK SAP   UZUNLUK: 125 MM  NOMİNAL KESİCİ ÇAPI ANMA CAPI:9 MM  KESME YÖNÜ CESIT:SAG KESME YONLU  OLUK UZUNLUĞU:HELIS BOYU:81 MM   CINS1:EN AZ %4,5 KOBALTLI  MALZEME GRUP2:</w:t>
            </w:r>
            <w:r>
              <w:rPr>
                <w:rFonts w:cs="Arial" w:ascii="Arial" w:hAnsi="Arial"/>
                <w:b/>
                <w:bCs/>
                <w:color w:val="000000"/>
                <w:sz w:val="16"/>
                <w:szCs w:val="16"/>
              </w:rPr>
              <w:t>YUKSEK HIZ CELIGI(HSSE)</w:t>
            </w:r>
            <w:r>
              <w:rPr>
                <w:rFonts w:cs="Arial" w:ascii="Arial" w:hAnsi="Arial"/>
                <w:color w:val="000000"/>
                <w:sz w:val="16"/>
                <w:szCs w:val="16"/>
              </w:rPr>
              <w:t xml:space="preserve">   MATKAP UCU HELIS SFTT: YÜZEY İŞLEM TITANYUM KAPLI(EN AZ 3 MIKRON) :  TIP:NORMAL (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98</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KONIK (TIN) 22,5 MM                  </w:t>
            </w:r>
            <w:r>
              <w:rPr>
                <w:rFonts w:cs="Arial" w:ascii="Arial" w:hAnsi="Arial"/>
                <w:b/>
                <w:bCs/>
                <w:color w:val="000000"/>
                <w:sz w:val="16"/>
                <w:szCs w:val="16"/>
              </w:rPr>
              <w:t xml:space="preserve"> MRC BILGILER</w:t>
            </w:r>
            <w:r>
              <w:rPr>
                <w:rFonts w:cs="Arial" w:ascii="Arial" w:hAnsi="Arial"/>
                <w:color w:val="000000"/>
                <w:sz w:val="16"/>
                <w:szCs w:val="16"/>
              </w:rPr>
              <w:t>I: SAP STİLİ TUR:KONIK SAP   UZUNLUK: 253 MM  KONİK SAP BOYUT BELİRTECİ MORS KONIK NO:2  NOMİNAL KESİCİ ÇAPI ANMA CAPI:22,5 MM  KESME YÖNÜ CESIT:SAG KESME YONLU  OLUK UZUNLUĞU:HELIS BOYU:155 MM   CINS1:EN AZ %4,5 KOBALTLI  MALZEME GRUP2:Y</w:t>
            </w:r>
            <w:r>
              <w:rPr>
                <w:rFonts w:cs="Arial" w:ascii="Arial" w:hAnsi="Arial"/>
                <w:b/>
                <w:bCs/>
                <w:color w:val="000000"/>
                <w:sz w:val="16"/>
                <w:szCs w:val="16"/>
              </w:rPr>
              <w:t>UKSEK HIZ CELIGI(HSSE)</w:t>
            </w:r>
            <w:r>
              <w:rPr>
                <w:rFonts w:cs="Arial" w:ascii="Arial" w:hAnsi="Arial"/>
                <w:color w:val="000000"/>
                <w:sz w:val="16"/>
                <w:szCs w:val="16"/>
              </w:rPr>
              <w:t xml:space="preserve">   MATKAP UCU HELISEL SFTT: YÜZEY İŞLEM TITANYUM KAPLI(EN AZ 3 MIKRON) :  TIP:NORMAL (N)</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43</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CO) 2 MM                   </w:t>
            </w:r>
            <w:r>
              <w:rPr>
                <w:rFonts w:cs="Arial" w:ascii="Arial" w:hAnsi="Arial"/>
                <w:b/>
                <w:bCs/>
                <w:color w:val="000000"/>
                <w:sz w:val="16"/>
                <w:szCs w:val="16"/>
              </w:rPr>
              <w:t>MRC BILGILERI:</w:t>
            </w:r>
            <w:r>
              <w:rPr>
                <w:rFonts w:cs="Arial" w:ascii="Arial" w:hAnsi="Arial"/>
                <w:color w:val="000000"/>
                <w:sz w:val="16"/>
                <w:szCs w:val="16"/>
              </w:rPr>
              <w:t xml:space="preserve">  SAP STİLİ TUR:SILINDIRIK SAP   UZUNLUK: 49 MM  NOMİNAL KESİCİ ÇAPI ANMA CAPI:2 MM  KESME YÖNÜ CESIT:SAG KESME YONLU  OLUK UZUNLUĞU:HELIS BOYU:24 MM :  UC MATKAP SILINDIR 2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49</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CO) 3 MM                  </w:t>
            </w:r>
            <w:r>
              <w:rPr>
                <w:rFonts w:cs="Arial" w:ascii="Arial" w:hAnsi="Arial"/>
                <w:b/>
                <w:bCs/>
                <w:color w:val="000000"/>
                <w:sz w:val="16"/>
                <w:szCs w:val="16"/>
              </w:rPr>
              <w:t>MRC BILGILERI</w:t>
            </w:r>
            <w:r>
              <w:rPr>
                <w:rFonts w:cs="Arial" w:ascii="Arial" w:hAnsi="Arial"/>
                <w:color w:val="000000"/>
                <w:sz w:val="16"/>
                <w:szCs w:val="16"/>
              </w:rPr>
              <w:t>:  SAP STİLİ TUR:SILINDIRIK SAPLI   UZUNLUK: 61 MM  NOMİNAL KESİCİ ÇAPI ANMA CAPI:3 MM  KESME YÖNÜ CESIT:SAG KESME YONLU  OLUK UZUNLUĞU:HELIS BOYU:33 MM :  UC MATKAP SILINDIR (CO) 3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50</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Ç MATKAP SİLİNDİR CO5 3,2 MM.               </w:t>
            </w:r>
            <w:r>
              <w:rPr>
                <w:rFonts w:cs="Arial" w:ascii="Arial" w:hAnsi="Arial"/>
                <w:b/>
                <w:bCs/>
                <w:color w:val="000000"/>
                <w:sz w:val="16"/>
                <w:szCs w:val="16"/>
              </w:rPr>
              <w:t xml:space="preserve"> MRC BILGILERI:</w:t>
            </w:r>
            <w:r>
              <w:rPr>
                <w:rFonts w:cs="Arial" w:ascii="Arial" w:hAnsi="Arial"/>
                <w:color w:val="000000"/>
                <w:sz w:val="16"/>
                <w:szCs w:val="16"/>
              </w:rPr>
              <w:t xml:space="preserve">  SAP STİLİ TUR:SILINDIRIK SAPLI   UZUNLUK: 65 MM  NOMİNAL KESİCİ ÇAPI ANMA CAPI:3,2 MM  KESME YÖNÜ CESIT:SAG KESME YONLU  OLUK UZUNLUĞU:HELIS BOYU:36 MM :  UC MATKAP SILINDIR (CO) 3.2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52</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CO) 3.5 MM                 </w:t>
            </w:r>
            <w:r>
              <w:rPr>
                <w:rFonts w:cs="Arial" w:ascii="Arial" w:hAnsi="Arial"/>
                <w:b/>
                <w:bCs/>
                <w:color w:val="000000"/>
                <w:sz w:val="16"/>
                <w:szCs w:val="16"/>
              </w:rPr>
              <w:t>MRC BILGILERI:</w:t>
            </w:r>
            <w:r>
              <w:rPr>
                <w:rFonts w:cs="Arial" w:ascii="Arial" w:hAnsi="Arial"/>
                <w:color w:val="000000"/>
                <w:sz w:val="16"/>
                <w:szCs w:val="16"/>
              </w:rPr>
              <w:t xml:space="preserve">  SAP STİLİ TUR:SILINDIRIK SAPLI   UZUNLUK: 70 MM  NOMİNAL KESİCİ ÇAPI ANMA CAPI:3,5 MM  KESME YÖNÜ CESIT:SAG KESME YONLU  OLUK UZUNLUĞU:HELIS BOYU:39 MM :  UC MATKAP SILINDIR (CO) 3.5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5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CO) 4 MM                     </w:t>
            </w:r>
            <w:r>
              <w:rPr>
                <w:rFonts w:cs="Arial" w:ascii="Arial" w:hAnsi="Arial"/>
                <w:b/>
                <w:bCs/>
                <w:color w:val="000000"/>
                <w:sz w:val="16"/>
                <w:szCs w:val="16"/>
              </w:rPr>
              <w:t>MRC BILGILERI:</w:t>
            </w:r>
            <w:r>
              <w:rPr>
                <w:rFonts w:cs="Arial" w:ascii="Arial" w:hAnsi="Arial"/>
                <w:color w:val="000000"/>
                <w:sz w:val="16"/>
                <w:szCs w:val="16"/>
              </w:rPr>
              <w:t xml:space="preserve">  SAP STİLİ TUR:SILINDIRIK SAPLI   UZUNLUK: 75 MM  NOMİNAL KESİCİ ÇAPI ANMA CAPI:4 MM  KESME YÖNÜ CESIT:SAG KESME YONLU  OLUK UZUNLUĞU:HELIS BOYU:43 MM :  UC MATKAP SILINDIR (CO) 4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55</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Ç MATKAP SİLİNDİR CO5 4,2 MM.                </w:t>
            </w:r>
            <w:r>
              <w:rPr>
                <w:rFonts w:cs="Arial" w:ascii="Arial" w:hAnsi="Arial"/>
                <w:b/>
                <w:bCs/>
                <w:color w:val="000000"/>
                <w:sz w:val="16"/>
                <w:szCs w:val="16"/>
              </w:rPr>
              <w:t>MRC BILGILER</w:t>
            </w:r>
            <w:r>
              <w:rPr>
                <w:rFonts w:cs="Arial" w:ascii="Arial" w:hAnsi="Arial"/>
                <w:color w:val="000000"/>
                <w:sz w:val="16"/>
                <w:szCs w:val="16"/>
              </w:rPr>
              <w:t>I:  SAP STİLİ TUR:SILINDIRIK SAP   UZUNLUK: 75 MM  NOMİNAL KESİCİ ÇAPI ANMA CAPI:4,2 MM  KESME YÖNÜ CESIT:SAG KESME YONLU  OLUK UZUNLUĞU:HELIS BOYU:43 MM :  UC MATKAP SILINDIR (CO) 4.2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57</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CO) 5 MM                  </w:t>
            </w:r>
            <w:r>
              <w:rPr>
                <w:rFonts w:cs="Arial" w:ascii="Arial" w:hAnsi="Arial"/>
                <w:b/>
                <w:bCs/>
                <w:color w:val="000000"/>
                <w:sz w:val="16"/>
                <w:szCs w:val="16"/>
              </w:rPr>
              <w:t>MRC BILGILERI</w:t>
            </w:r>
            <w:r>
              <w:rPr>
                <w:rFonts w:cs="Arial" w:ascii="Arial" w:hAnsi="Arial"/>
                <w:color w:val="000000"/>
                <w:sz w:val="16"/>
                <w:szCs w:val="16"/>
              </w:rPr>
              <w:t>:  SAP STİLİ TUR:SILINDIRIK SAPLI   UZUNLUK: 86 MM  NOMİNAL KESİCİ ÇAPI ANMA CAPI:5 MM  KESME YÖNÜ CESIT:SAG KESME YONLU  OLUK UZUNLUĞU:HELIS BOYU:52 MM :  UC MATKAP SILINDIR (CO) 5 MM   TIP:NORMAL (N)  MALZEME GRUP2:YUKSEK HIZ CELIG(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59</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CO) 5.5 MM               </w:t>
            </w:r>
            <w:r>
              <w:rPr>
                <w:rFonts w:cs="Arial" w:ascii="Arial" w:hAnsi="Arial"/>
                <w:b/>
                <w:bCs/>
                <w:color w:val="000000"/>
                <w:sz w:val="16"/>
                <w:szCs w:val="16"/>
              </w:rPr>
              <w:t>MRC BILGILERI</w:t>
            </w:r>
            <w:r>
              <w:rPr>
                <w:rFonts w:cs="Arial" w:ascii="Arial" w:hAnsi="Arial"/>
                <w:color w:val="000000"/>
                <w:sz w:val="16"/>
                <w:szCs w:val="16"/>
              </w:rPr>
              <w:t>:  SAP STİLİ TUR:SILINDIRIK SAPLI   UZUNLUK: 93 MM  NOMİNAL KESİCİ ÇAPI ANMA CAPI:5,5 MM  KESME YÖNÜ CESIT:SAG KESME YONLU  OLUK UZUNLUĞU:HELIS BOYU:57 MM :  UC MATKAP SILINDIR (CO) 5.5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60</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TKAP UCU 6 MM (CO)                               </w:t>
            </w:r>
            <w:r>
              <w:rPr>
                <w:rFonts w:cs="Arial" w:ascii="Arial" w:hAnsi="Arial"/>
                <w:b/>
                <w:bCs/>
                <w:color w:val="000000"/>
                <w:sz w:val="16"/>
                <w:szCs w:val="16"/>
              </w:rPr>
              <w:t>MRC BILGILERI</w:t>
            </w:r>
            <w:r>
              <w:rPr>
                <w:rFonts w:cs="Arial" w:ascii="Arial" w:hAnsi="Arial"/>
                <w:color w:val="000000"/>
                <w:sz w:val="16"/>
                <w:szCs w:val="16"/>
              </w:rPr>
              <w:t>:  SAP STİLİ TUR:SILINDIRIK SAPLI   UZUNLUK: 93 MM NOMİNAL KESİCİ ÇAPI ANMA CAPI:6 MM  KESME YÖNÜ CESIT:SAG KESME YONLU  OLUK UZUNLUĞU:HELIS BOYU:57 MM :  UC MATKAP SILINDIR (CO) 6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61</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6,5 MM (CO)                             </w:t>
            </w:r>
            <w:r>
              <w:rPr>
                <w:rFonts w:cs="Arial" w:ascii="Arial" w:hAnsi="Arial"/>
                <w:b/>
                <w:bCs/>
                <w:color w:val="000000"/>
                <w:sz w:val="16"/>
                <w:szCs w:val="16"/>
              </w:rPr>
              <w:t>MRC BILGILERI</w:t>
            </w:r>
            <w:r>
              <w:rPr>
                <w:rFonts w:cs="Arial" w:ascii="Arial" w:hAnsi="Arial"/>
                <w:color w:val="000000"/>
                <w:sz w:val="16"/>
                <w:szCs w:val="16"/>
              </w:rPr>
              <w:t>:  SAP STİLİ TUR:SILINDIRIK SAP   UZUNLUK: 101 MM  NOMİNAL KESİCİ ÇAPI ANMA CAPI:6,5 MM  KESME YÖNÜ CESIT:SAG KESME YONLU  OLUK UZUNLUĞU:HELIS BOYU:63 MM :  UC MATKAP SILINDIR (CO) 6.5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66</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SILINDIR (CO) 8 MM                </w:t>
            </w:r>
            <w:r>
              <w:rPr>
                <w:rFonts w:cs="Arial" w:ascii="Arial" w:hAnsi="Arial"/>
                <w:b/>
                <w:bCs/>
                <w:color w:val="000000"/>
                <w:sz w:val="16"/>
                <w:szCs w:val="16"/>
              </w:rPr>
              <w:t>MRC BILGILERI</w:t>
            </w:r>
            <w:r>
              <w:rPr>
                <w:rFonts w:cs="Arial" w:ascii="Arial" w:hAnsi="Arial"/>
                <w:color w:val="000000"/>
                <w:sz w:val="16"/>
                <w:szCs w:val="16"/>
              </w:rPr>
              <w:t>:  SAP STİLİ TUR:SILINDIRIK SAP   UZUNLUK: 117 MM  NOMİNAL KESİCİ ÇAPI ANMA CAPI:8 MM  KESME YÖNÜ CESIT:SAG KESME YONLU  OLUK UZUNLUĞU:HELIS BOYU:75 MM :  UC MATKAP SILINDIR (CO) 8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3268</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8,5 MM (CO)                           </w:t>
            </w:r>
            <w:r>
              <w:rPr>
                <w:rFonts w:cs="Arial" w:ascii="Arial" w:hAnsi="Arial"/>
                <w:b/>
                <w:bCs/>
                <w:color w:val="000000"/>
                <w:sz w:val="16"/>
                <w:szCs w:val="16"/>
              </w:rPr>
              <w:t xml:space="preserve"> MRC BILGILERI:</w:t>
            </w:r>
            <w:r>
              <w:rPr>
                <w:rFonts w:cs="Arial" w:ascii="Arial" w:hAnsi="Arial"/>
                <w:color w:val="000000"/>
                <w:sz w:val="16"/>
                <w:szCs w:val="16"/>
              </w:rPr>
              <w:t xml:space="preserve">  SAP STİLİ TUR:SILINDIRIK SAP   UZUNLUK: 117 MM  NOMİNAL KESİCİ ÇAPI ANMA CAPI:8,5 MM  KESME YÖNÜ CESIT:SAG KESME YONLU  OLUK UZUNLUĞU:HELIS BOYU:75 MM :  UC MATKAP SILINDIR (CO) 8.5 MM   TIP:NORMAL (N)  MALZEME GRUP2:YUKSEK HIZ CELIGI(HSSE)   MATKAP UCU HELISEL :  CINS1:EN AZ %4,5 KOBALT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274924</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KAROT MATKAP MAKINASI 18 MM                         </w:t>
            </w:r>
            <w:r>
              <w:rPr>
                <w:rFonts w:cs="Arial" w:ascii="Arial" w:hAnsi="Arial"/>
                <w:b/>
                <w:bCs/>
                <w:color w:val="000000"/>
                <w:sz w:val="16"/>
                <w:szCs w:val="16"/>
              </w:rPr>
              <w:t>PARÇA NO</w:t>
            </w:r>
            <w:r>
              <w:rPr>
                <w:rFonts w:cs="Arial" w:ascii="Arial" w:hAnsi="Arial"/>
                <w:color w:val="000000"/>
                <w:sz w:val="16"/>
                <w:szCs w:val="16"/>
              </w:rPr>
              <w:t>:6312700101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274925</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KAROT MATKAP MAKINASI 22 MM                         </w:t>
            </w:r>
            <w:r>
              <w:rPr>
                <w:rFonts w:cs="Arial" w:ascii="Arial" w:hAnsi="Arial"/>
                <w:b/>
                <w:bCs/>
                <w:color w:val="000000"/>
                <w:sz w:val="16"/>
                <w:szCs w:val="16"/>
              </w:rPr>
              <w:t>PARÇA NO</w:t>
            </w:r>
            <w:r>
              <w:rPr>
                <w:rFonts w:cs="Arial" w:ascii="Arial" w:hAnsi="Arial"/>
                <w:color w:val="000000"/>
                <w:sz w:val="16"/>
                <w:szCs w:val="16"/>
              </w:rPr>
              <w:t>:63127003012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274926</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KAROT MATKAP MAKINASI 24 MM                         </w:t>
            </w:r>
            <w:r>
              <w:rPr>
                <w:rFonts w:cs="Arial" w:ascii="Arial" w:hAnsi="Arial"/>
                <w:b/>
                <w:bCs/>
                <w:color w:val="000000"/>
                <w:sz w:val="16"/>
                <w:szCs w:val="16"/>
              </w:rPr>
              <w:t>PARÇA NO</w:t>
            </w:r>
            <w:r>
              <w:rPr>
                <w:rFonts w:cs="Arial" w:ascii="Arial" w:hAnsi="Arial"/>
                <w:color w:val="000000"/>
                <w:sz w:val="16"/>
                <w:szCs w:val="16"/>
              </w:rPr>
              <w:t>:63127022016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76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81046</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KAROT MATKAP MAKINASI 20 MM                         </w:t>
            </w:r>
            <w:r>
              <w:rPr>
                <w:rFonts w:cs="Arial" w:ascii="Arial" w:hAnsi="Arial"/>
                <w:b/>
                <w:bCs/>
                <w:color w:val="000000"/>
                <w:sz w:val="16"/>
                <w:szCs w:val="16"/>
              </w:rPr>
              <w:t>PARÇA NO</w:t>
            </w:r>
            <w:r>
              <w:rPr>
                <w:rFonts w:cs="Arial" w:ascii="Arial" w:hAnsi="Arial"/>
                <w:color w:val="000000"/>
                <w:sz w:val="16"/>
                <w:szCs w:val="16"/>
              </w:rPr>
              <w:t>:6 31 27 002 01 8 </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7530</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PUNTA MATKABI 4 MM                               </w:t>
            </w:r>
            <w:r>
              <w:rPr>
                <w:rFonts w:cs="Arial" w:ascii="Arial" w:hAnsi="Arial"/>
                <w:b/>
                <w:bCs/>
                <w:color w:val="000000"/>
                <w:sz w:val="16"/>
                <w:szCs w:val="16"/>
              </w:rPr>
              <w:t>MRC BILGILERI:</w:t>
            </w:r>
            <w:r>
              <w:rPr>
                <w:rFonts w:cs="Arial" w:ascii="Arial" w:hAnsi="Arial"/>
                <w:color w:val="000000"/>
                <w:sz w:val="16"/>
                <w:szCs w:val="16"/>
              </w:rPr>
              <w:t xml:space="preserve">  UÇ ÇAPI:+ 4,0MM   UZUNLUK:  + 56,0MM GÖVDE ÇAPI:+ 10,0MM  KESME YÖNÜ SAGEL  OLUK UZUNLUĞU: + 5,0MM CSKR: UÇ AÇISI DERECE NOMINAL + 60,0MM FEAT UC MATKAP PUNTA 4  MALZEME TAMAMI CELIK, YUKSEK HIZ :  TIP : A   TS 2145 FOY: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468</w:t>
            </w:r>
          </w:p>
        </w:tc>
        <w:tc>
          <w:tcPr>
            <w:tcW w:w="6573"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UC MATKAP PUNTA MTE HSS DIN333/R  1.6 MM.        </w:t>
            </w:r>
            <w:r>
              <w:rPr>
                <w:rFonts w:cs="Arial" w:ascii="Arial" w:hAnsi="Arial"/>
                <w:b/>
                <w:bCs/>
                <w:color w:val="000000"/>
                <w:sz w:val="16"/>
                <w:szCs w:val="16"/>
              </w:rPr>
              <w:t>MRC BILGILERI:</w:t>
            </w:r>
            <w:r>
              <w:rPr>
                <w:rFonts w:cs="Arial" w:ascii="Arial" w:hAnsi="Arial"/>
                <w:color w:val="000000"/>
                <w:sz w:val="16"/>
                <w:szCs w:val="16"/>
              </w:rPr>
              <w:t xml:space="preserve">  1.6*MERKEZLEME DELIKLERI ICIN*60 DER.KONI*YUKSEK HIZ CELIG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3T07:20:00Z</dcterms:modified>
  <cp:revision>73</cp:revision>
  <dc:subject/>
  <dc:title>İSTANBUL TERSANESİ KOMUTANLIĞINCA 4734 SAYILI KAMU İHALE</dc:title>
</cp:coreProperties>
</file>