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Alımda her bir kalem ayrı ayrı değerlendirilecek, uygun fiyat olması durumunda iki veya daha çok firmadan alım yapılabilecektir. 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21</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6X1MAKİN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27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35 DERECE HELIS MAK.M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27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6 (MAKİNA) m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5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DIS ACMAK ICIN 3/16 -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52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10X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 12X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14X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8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3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4 2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4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3/8 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4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3x0.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4x0.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5x0.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8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0769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 10X 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3/8 16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9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2X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81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4 20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2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5/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3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WHITVORT) 1 -1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3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35 DERECE HELIS MAK.M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3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KALIN SAP M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KALIN SAP M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1184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4X0.7 MAKİN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5X0.8 MAKİN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KLAVUZU M.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INCE SAP M2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TK EL 1/4 (R 1/4 x19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 1/8 X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 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2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4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3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INCE SAP M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6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0X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84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1/2 20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854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3/16 X2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59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5/16 X18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59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INCE VIDALI M10X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000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MAKINA KALIN SAP M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3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TK EL R 1/8 X2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39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WHITVORT) 1/2 İNCE DİŞ 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TK EL R 3/4 X1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1 3/4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2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6 0,7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1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 EL M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ETRİK M.10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4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4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6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ETRİK M.18X1.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8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2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44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UZ M.12X1.7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M14X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4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ERS 5 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1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 EL M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60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5/8 11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94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1/2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5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I EL M16X1,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958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 EL R 7/8 14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44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I (EL) HSS TITANYUM KAPLI M 6X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2169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ADI (EL) HSS TITANYUM KAPLI M10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90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LAVUZ TKI EL 10X1,5 D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31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K</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2"/>
          <w:lang w:eastAsia="en-US"/>
        </w:rPr>
      </w:pPr>
      <w:r>
        <w:rPr>
          <w:rFonts w:eastAsia="Calibri" w:cs="Arial" w:ascii="Arial" w:hAnsi="Arial"/>
          <w:b/>
          <w:bCs/>
          <w:color w:val="FF0000"/>
          <w:sz w:val="28"/>
          <w:szCs w:val="22"/>
          <w:lang w:eastAsia="en-US"/>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21-19 MRC BİLGİLERİ</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tbl>
      <w:tblPr>
        <w:tblW w:w="10343" w:type="dxa"/>
        <w:jc w:val="left"/>
        <w:tblInd w:w="0" w:type="dxa"/>
        <w:tblLayout w:type="fixed"/>
        <w:tblCellMar>
          <w:top w:w="0" w:type="dxa"/>
          <w:left w:w="70" w:type="dxa"/>
          <w:bottom w:w="0" w:type="dxa"/>
          <w:right w:w="70" w:type="dxa"/>
        </w:tblCellMar>
      </w:tblPr>
      <w:tblGrid>
        <w:gridCol w:w="634"/>
        <w:gridCol w:w="1066"/>
        <w:gridCol w:w="6800"/>
        <w:gridCol w:w="993"/>
        <w:gridCol w:w="850"/>
      </w:tblGrid>
      <w:tr>
        <w:trPr>
          <w:trHeight w:val="540" w:hRule="atLeast"/>
        </w:trPr>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NAY-321</w:t>
            </w:r>
          </w:p>
        </w:tc>
        <w:tc>
          <w:tcPr>
            <w:tcW w:w="85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NU</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U</w:t>
            </w:r>
          </w:p>
        </w:tc>
        <w:tc>
          <w:tcPr>
            <w:tcW w:w="68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ADI PARÇA NU/MRC BİLGİS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B</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279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6X1MAKİNA                                             </w:t>
            </w:r>
            <w:r>
              <w:rPr>
                <w:rFonts w:cs="Arial" w:ascii="Arial" w:hAnsi="Arial"/>
                <w:b/>
                <w:bCs/>
                <w:color w:val="000000"/>
                <w:sz w:val="16"/>
                <w:szCs w:val="16"/>
              </w:rPr>
              <w:t xml:space="preserve">   MRC BILGILERI</w:t>
            </w:r>
            <w:r>
              <w:rPr>
                <w:rFonts w:cs="Arial" w:ascii="Arial" w:hAnsi="Arial"/>
                <w:color w:val="000000"/>
                <w:sz w:val="16"/>
                <w:szCs w:val="16"/>
              </w:rPr>
              <w:t>:UZUNLUK:80MM  FONKSİYONEL AÇIKLAMA HELICOIL YUVASINI ACMAK ICIN KULLANILIR:  MALZEME HSS  ADIM : 1 mm, KESICI KISIM BOYU: 19 mm, SAFT CAPI: 4.5 mm, SAFT KAFASI KALINLIGI: 3.4 mm, 2 li TAKIM  DİŞ BÜYÜKLÜĞÜ VE SERİ/TİP BELİRTECİ METRIK 6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279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35 DERECE HELIS MAK.M8                           </w:t>
            </w:r>
            <w:r>
              <w:rPr>
                <w:rFonts w:cs="Arial" w:ascii="Arial" w:hAnsi="Arial"/>
                <w:b/>
                <w:bCs/>
                <w:color w:val="000000"/>
                <w:sz w:val="16"/>
                <w:szCs w:val="16"/>
              </w:rPr>
              <w:t>MRC BILGILERI</w:t>
            </w:r>
            <w:r>
              <w:rPr>
                <w:rFonts w:cs="Arial" w:ascii="Arial" w:hAnsi="Arial"/>
                <w:color w:val="000000"/>
                <w:sz w:val="16"/>
                <w:szCs w:val="16"/>
              </w:rPr>
              <w:t>:UZUNLUK:90MM  FONKSİYONEL AÇIKLAMA HELICOIL YUVASINI ACMAK ICIN KULLANILIR:  MALZEME HSS  ADIM : 1.25 mm KESICI KISIM BOYU: 22 mm, SAFT CAPI: 6.0 mm, SAFT KAFASI KALINLIGI: 4.9 mm, 2 li TAKIM  DİŞ BÜYÜKLÜĞÜ VE SERİ/TİP BELİRTECİ METRIK 8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521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DIS ACMAK ICIN                                            </w:t>
            </w:r>
            <w:r>
              <w:rPr>
                <w:rFonts w:cs="Arial" w:ascii="Arial" w:hAnsi="Arial"/>
                <w:b/>
                <w:bCs/>
                <w:color w:val="000000"/>
                <w:sz w:val="16"/>
                <w:szCs w:val="16"/>
              </w:rPr>
              <w:t>PARÇA NO</w:t>
            </w:r>
            <w:r>
              <w:rPr>
                <w:rFonts w:cs="Arial" w:ascii="Arial" w:hAnsi="Arial"/>
                <w:color w:val="000000"/>
                <w:sz w:val="16"/>
                <w:szCs w:val="16"/>
              </w:rPr>
              <w:t>:B0010010047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0X 1                                              </w:t>
            </w:r>
            <w:r>
              <w:rPr>
                <w:rFonts w:cs="Arial" w:ascii="Arial" w:hAnsi="Arial"/>
                <w:b/>
                <w:bCs/>
                <w:color w:val="000000"/>
                <w:sz w:val="16"/>
                <w:szCs w:val="16"/>
              </w:rPr>
              <w:t>MRC BILGILERI</w:t>
            </w:r>
            <w:r>
              <w:rPr>
                <w:rFonts w:cs="Arial" w:ascii="Arial" w:hAnsi="Arial"/>
                <w:color w:val="000000"/>
                <w:sz w:val="16"/>
                <w:szCs w:val="16"/>
              </w:rPr>
              <w:t>: VİDA DİŞİ UZUNLUĞU: 20,0  SAP ÇAPI:7,0   UZUNLUK:  63,0  DIŞ ÇAP  10,0  KARE UCUN UZUNLUĞU: 5,5  MALZEME VE YERİ CELIK, YUKSEK HIZ TAMAMI  MİLİMETRE CİNSİNDEN DİŞADIMI 1,0   2 li TAKIM EL KILAVUZU  DİŞ BÜYÜKLÜĞÜ VE SERİ/TİP BELİRTECİ METRIKINCE 101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2X1.5 DİŞ                                    </w:t>
            </w:r>
            <w:r>
              <w:rPr>
                <w:rFonts w:cs="Arial" w:ascii="Arial" w:hAnsi="Arial"/>
                <w:b/>
                <w:bCs/>
                <w:color w:val="000000"/>
                <w:sz w:val="16"/>
                <w:szCs w:val="16"/>
              </w:rPr>
              <w:t>MRC BILGILERI</w:t>
            </w:r>
            <w:r>
              <w:rPr>
                <w:rFonts w:cs="Arial" w:ascii="Arial" w:hAnsi="Arial"/>
                <w:color w:val="000000"/>
                <w:sz w:val="16"/>
                <w:szCs w:val="16"/>
              </w:rPr>
              <w:t>:VİDA DİŞİ UZUNLUĞU: 22,0  SAP ÇAPI:9,0   UZUNLUK:  70,0  KARE UCUN UZUNLUĞU: 7,0  MALZEME VE YERİ CELIK, YUKSEK HIZ TAMAMI  MİLİMETRE CİNSİNDEN DİŞADIMI 1,5   2 li TAKIM EL KILAVUZU  DİŞ BÜYÜKLÜĞÜ VE SERİ/TİP BELİRTECİ METRIKINCE 12x1.5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4X1.5 DİŞ                                    </w:t>
            </w:r>
            <w:r>
              <w:rPr>
                <w:rFonts w:cs="Arial" w:ascii="Arial" w:hAnsi="Arial"/>
                <w:b/>
                <w:bCs/>
                <w:color w:val="000000"/>
                <w:sz w:val="16"/>
                <w:szCs w:val="16"/>
              </w:rPr>
              <w:t>MRC BILGILERI:</w:t>
            </w:r>
            <w:r>
              <w:rPr>
                <w:rFonts w:cs="Arial" w:ascii="Arial" w:hAnsi="Arial"/>
                <w:color w:val="000000"/>
                <w:sz w:val="16"/>
                <w:szCs w:val="16"/>
              </w:rPr>
              <w:t xml:space="preserve">  VİDA DİŞİ UZUNLUĞU:22,0MM  SAP ÇAPI:11,0MM   UZUNLUK::70,0  DIŞ ÇAP: 14,0MM KARE UCUN UZUNLUĞU: 9,0  MALZEME VE YERİ CELIK, YUKSEK HIZ TAMAMI   2 li TAKIM EL KILAVUZU  DİŞ BÜYÜKLÜĞÜ VE SERİ/TİP BELİRTECİ METRIKINCE 141.5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7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8X1,5                                             </w:t>
            </w:r>
            <w:r>
              <w:rPr>
                <w:rFonts w:cs="Arial" w:ascii="Arial" w:hAnsi="Arial"/>
                <w:b/>
                <w:bCs/>
                <w:color w:val="000000"/>
                <w:sz w:val="16"/>
                <w:szCs w:val="16"/>
              </w:rPr>
              <w:t>MRC BILGILERI</w:t>
            </w:r>
            <w:r>
              <w:rPr>
                <w:rFonts w:cs="Arial" w:ascii="Arial" w:hAnsi="Arial"/>
                <w:color w:val="000000"/>
                <w:sz w:val="16"/>
                <w:szCs w:val="16"/>
              </w:rPr>
              <w:t>: VİDA DİŞİ UZUNLUĞU:22,0MM  SAP ÇAPI:14,0MM   UZUNLUK:  80,0  DIŞ ÇAP:18,0MM  KARE UCUN UZUNLUĞU: 11,0  MALZEME VE YERİ CELIK, YUKSEK HIZ TAMAMI   2 li TAKIM EL KILAVUZU  DİŞ BÜYÜKLÜĞÜ VE SERİ/TİP BELİRTECİ METRIKINCE 181.5   TS 8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42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4 28 DİŞ                                          </w:t>
            </w:r>
            <w:r>
              <w:rPr>
                <w:rFonts w:cs="Arial" w:ascii="Arial" w:hAnsi="Arial"/>
                <w:b/>
                <w:bCs/>
                <w:color w:val="000000"/>
                <w:sz w:val="16"/>
                <w:szCs w:val="16"/>
              </w:rPr>
              <w:t>MRC BILGILERI</w:t>
            </w:r>
            <w:r>
              <w:rPr>
                <w:rFonts w:cs="Arial" w:ascii="Arial" w:hAnsi="Arial"/>
                <w:color w:val="000000"/>
                <w:sz w:val="16"/>
                <w:szCs w:val="16"/>
              </w:rPr>
              <w:t>:UZUNLUK::+ 50MM MALZEME HSS  DIS SAYISI: 28 KESICI KISIM BOYU:16 mm SAFT CAPI: 6 mm SAFT KAFASI KALINLIGI: 4.9 mm  DİŞ BÜYÜKLÜĞÜ VE SERİ/TİP BELİRTECİ UNF 1/4 28 TMDN: TİP/MODEL TANIMLAMASI KISA SAPLI, DUZ KANALLI, MAKINA KILAVUZU  Ş DIN 218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43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3/8 24 DİŞ                                            </w:t>
            </w:r>
            <w:r>
              <w:rPr>
                <w:rFonts w:cs="Arial" w:ascii="Arial" w:hAnsi="Arial"/>
                <w:b/>
                <w:bCs/>
                <w:color w:val="000000"/>
                <w:sz w:val="16"/>
                <w:szCs w:val="16"/>
              </w:rPr>
              <w:t>MRC BILGILERI</w:t>
            </w:r>
            <w:r>
              <w:rPr>
                <w:rFonts w:cs="Arial" w:ascii="Arial" w:hAnsi="Arial"/>
                <w:color w:val="000000"/>
                <w:sz w:val="16"/>
                <w:szCs w:val="16"/>
              </w:rPr>
              <w:t>:  VİDA DİŞİ UZUNLUĞU: 20,0MM  SAP ÇAPI:7,0MM  DÜZLEMLER ARASINDAKİ GENİŞLİK  5,5MM   UZUNLUK:  63,0MM  MALZEME VE YERİ CELIK, YUKSEK HIZ TAMAMI   MAKINA KILAVUZU STYL: STİL BELİRTECİ M1 DUZ OLUKLU  DİŞ BÜYÜKLÜĞÜ VE SERİ/TİP BELİRTECİ UNF 3/8 x24   DIN 218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3x0.5                                                 </w:t>
            </w:r>
            <w:r>
              <w:rPr>
                <w:rFonts w:cs="Arial" w:ascii="Arial" w:hAnsi="Arial"/>
                <w:b/>
                <w:bCs/>
                <w:color w:val="000000"/>
                <w:sz w:val="16"/>
                <w:szCs w:val="16"/>
              </w:rPr>
              <w:t>MRC BILGILERI:</w:t>
            </w:r>
            <w:r>
              <w:rPr>
                <w:rFonts w:cs="Arial" w:ascii="Arial" w:hAnsi="Arial"/>
                <w:color w:val="000000"/>
                <w:sz w:val="16"/>
                <w:szCs w:val="16"/>
              </w:rPr>
              <w:t xml:space="preserve">   UZUNLUK: :40mm  MALZEME HSS  HATVE: 0.5 VIDA BOYU: 11 mm, SAP CAPI: 3.5 mm, DORT KOSE OLCUSU: 2.7 mm, VIDA ANMA CAPI: 3 mm TOLERANS 6H  DİŞ BÜYÜKLÜĞÜ VE SERİ/TİP BELİRTECİ METRIK 3 x 0.5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4x0.7                                                 </w:t>
            </w:r>
            <w:r>
              <w:rPr>
                <w:rFonts w:cs="Arial" w:ascii="Arial" w:hAnsi="Arial"/>
                <w:b/>
                <w:bCs/>
                <w:color w:val="000000"/>
                <w:sz w:val="16"/>
                <w:szCs w:val="16"/>
              </w:rPr>
              <w:t xml:space="preserve">MRC BILGILERI: </w:t>
            </w:r>
            <w:r>
              <w:rPr>
                <w:rFonts w:cs="Arial" w:ascii="Arial" w:hAnsi="Arial"/>
                <w:color w:val="000000"/>
                <w:sz w:val="16"/>
                <w:szCs w:val="16"/>
              </w:rPr>
              <w:t xml:space="preserve">  UZUNLUK::45MM  MALZEME HSS  HATVE: 0.7 VIDA BOYU: 13 mm, SAP CAPI: 4.5 mm, DORT KOSE OLCUSU: 3.4 mm, VIDA ANMA CAPI: 4 mm TOLERANS 6H  DİŞ BÜYÜKLÜĞÜ VE SERİ/TİP BELİRTECİ METRIK 4 x 0.7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5x0.8                                                  </w:t>
            </w:r>
            <w:r>
              <w:rPr>
                <w:rFonts w:cs="Arial" w:ascii="Arial" w:hAnsi="Arial"/>
                <w:b/>
                <w:bCs/>
                <w:color w:val="000000"/>
                <w:sz w:val="16"/>
                <w:szCs w:val="16"/>
              </w:rPr>
              <w:t>MRC BILGILERI:</w:t>
            </w:r>
            <w:r>
              <w:rPr>
                <w:rFonts w:cs="Arial" w:ascii="Arial" w:hAnsi="Arial"/>
                <w:color w:val="000000"/>
                <w:sz w:val="16"/>
                <w:szCs w:val="16"/>
              </w:rPr>
              <w:t xml:space="preserve">   UZUNLUK:: 50MM  MALZEME HSS  HATVE: 0.8 VIDA BOYU: 16 mm, SAP CAPI: 6 mm, DORT KOSE OLCUSU: 4.9 mm, VIDA ANMA CAPI: 5 mm TOLERANS 6H  DİŞ BÜYÜKLÜĞÜ VE SERİ/TİP BELİRTECİ METRIK 5 x 0.8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6x1                                                     </w:t>
            </w:r>
            <w:r>
              <w:rPr>
                <w:rFonts w:cs="Arial" w:ascii="Arial" w:hAnsi="Arial"/>
                <w:b/>
                <w:bCs/>
                <w:color w:val="000000"/>
                <w:sz w:val="16"/>
                <w:szCs w:val="16"/>
              </w:rPr>
              <w:t xml:space="preserve"> MRC BILGILERI</w:t>
            </w:r>
            <w:r>
              <w:rPr>
                <w:rFonts w:cs="Arial" w:ascii="Arial" w:hAnsi="Arial"/>
                <w:color w:val="000000"/>
                <w:sz w:val="16"/>
                <w:szCs w:val="16"/>
              </w:rPr>
              <w:t>:UZUNLUK::50MM  MALZEME HSS  HATVE: 1 VIDA BOYU: 19 mm, SAP CAPI: 6 mm, DORT KOSE OLCUSU: 4.9 mm, VIDA ANMA CAPI: 6 mm TOLERANS 6H  DİŞ BÜYÜKLÜĞÜ VE SERİ/TİP BELİRTECİ METRIK 6 x 1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8X1,25                                                  </w:t>
            </w:r>
            <w:r>
              <w:rPr>
                <w:rFonts w:cs="Arial" w:ascii="Arial" w:hAnsi="Arial"/>
                <w:b/>
                <w:bCs/>
                <w:color w:val="000000"/>
                <w:sz w:val="16"/>
                <w:szCs w:val="16"/>
              </w:rPr>
              <w:t>MRC BILGILERI:</w:t>
            </w:r>
            <w:r>
              <w:rPr>
                <w:rFonts w:cs="Arial" w:ascii="Arial" w:hAnsi="Arial"/>
                <w:color w:val="000000"/>
                <w:sz w:val="16"/>
                <w:szCs w:val="16"/>
              </w:rPr>
              <w:t>UZUNLUK::56MM  MALZEME HSS  HATVE: 1.25 VIDA BOYU: 22 mm, SAP CAPI: 6 mm, DORT KOSE OLCUSU: 4.9 mm, VIDA ANMA CAPI: 8 mm TOLERANS 6H  DİŞ BÜYÜKLÜĞÜ VE SERİ/TİP BELİRTECİ METRIK 8 x 1.25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5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 10X 1.5 DİŞ                                        </w:t>
            </w:r>
            <w:r>
              <w:rPr>
                <w:rFonts w:cs="Arial" w:ascii="Arial" w:hAnsi="Arial"/>
                <w:b/>
                <w:bCs/>
                <w:color w:val="000000"/>
                <w:sz w:val="16"/>
                <w:szCs w:val="16"/>
              </w:rPr>
              <w:t>MRC BILGILERI:</w:t>
            </w:r>
            <w:r>
              <w:rPr>
                <w:rFonts w:cs="Arial" w:ascii="Arial" w:hAnsi="Arial"/>
                <w:color w:val="000000"/>
                <w:sz w:val="16"/>
                <w:szCs w:val="16"/>
              </w:rPr>
              <w:t>UZUNLUK::70MM MALZEME HSS  HATVE: 1.5 VIDA BOYU: 24 mm, SAP CAPI: 7 mm, DORT KOSE OLCUSU: 5.5 mm, VIDA ANMA CAPI: 10 mm TOLERANS 6H  DİŞ BÜYÜKLÜĞÜ VE SERİ/TİP BELİRTECİ METRIK 10 x 1.5 TMDN: TİP/MODEL TANIMLAMASI 3 LU TAKIM EL KILAVUZU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96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3/8 16 DİŞ                                              </w:t>
            </w:r>
            <w:r>
              <w:rPr>
                <w:rFonts w:cs="Arial" w:ascii="Arial" w:hAnsi="Arial"/>
                <w:b/>
                <w:bCs/>
                <w:color w:val="000000"/>
                <w:sz w:val="16"/>
                <w:szCs w:val="16"/>
              </w:rPr>
              <w:t xml:space="preserve"> MRC BILGILERI</w:t>
            </w:r>
            <w:r>
              <w:rPr>
                <w:rFonts w:cs="Arial" w:ascii="Arial" w:hAnsi="Arial"/>
                <w:color w:val="000000"/>
                <w:sz w:val="16"/>
                <w:szCs w:val="16"/>
              </w:rPr>
              <w:t>:UZUNLUK::70MM  MALZEME HSS  HATVE: 16 VIDA BOYU: 24 mm, SAP CAPI: 7 mm, DORT KOSE OLCUSU: 5.5 mm, VIDA ANMA CAPI: 3/8 TOLERANS 2B  DİŞ BÜYÜKLÜĞÜ VE SERİ/TİP BELİRTECİ UNC 3/8 x 16 TMDN: TİP/MODEL TANIMLAMASI 3 LU TAKIM EL KILAVUZU  ŞARTNAME/STANDART VERİLERİ URETICI KAYNAGI KONTROLU DIN 3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817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2X1,75                                               </w:t>
            </w:r>
            <w:r>
              <w:rPr>
                <w:rFonts w:cs="Arial" w:ascii="Arial" w:hAnsi="Arial"/>
                <w:b/>
                <w:bCs/>
                <w:color w:val="000000"/>
                <w:sz w:val="16"/>
                <w:szCs w:val="16"/>
              </w:rPr>
              <w:t>MRC BILGILERI</w:t>
            </w:r>
            <w:r>
              <w:rPr>
                <w:rFonts w:cs="Arial" w:ascii="Arial" w:hAnsi="Arial"/>
                <w:color w:val="000000"/>
                <w:sz w:val="16"/>
                <w:szCs w:val="16"/>
              </w:rPr>
              <w:t>:UZUNLUK::75MM ÇAP:12MM AKSAM BİLEŞEN VE ADEDİ 3 PARCALI TAKIM EL KILAVUZU  MALZEME HSS  HATVE:1.75, SAP CAPI:9 mm, DORT KOSE OLCUSU: 7 mm, VIDA BOYU: 29 mm, VIDA ANMA CAPI: 12 MM, TOLERANS 6H  DİŞ BÜYÜKLÜĞÜ VE SERİ/TİP BELİRTECİ METRIK 12x1.75   TS 8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26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4 20 DİŞ                                            </w:t>
            </w:r>
            <w:r>
              <w:rPr>
                <w:rFonts w:cs="Arial" w:ascii="Arial" w:hAnsi="Arial"/>
                <w:b/>
                <w:bCs/>
                <w:color w:val="000000"/>
                <w:sz w:val="16"/>
                <w:szCs w:val="16"/>
              </w:rPr>
              <w:t>MRC BILGILERI</w:t>
            </w:r>
            <w:r>
              <w:rPr>
                <w:rFonts w:cs="Arial" w:ascii="Arial" w:hAnsi="Arial"/>
                <w:color w:val="000000"/>
                <w:sz w:val="16"/>
                <w:szCs w:val="16"/>
              </w:rPr>
              <w:t>:  SAP UZUNLUĞU: + 61,0  SAP ÇAPI:+ 6,0   UZUNLUK:  + 80,0  DIŞ ÇAP 1/4  KARE UCUN UZUNLUĞU: + 4,9  MALZEME VE YERİ CELIK, YUKSEK HIZ TAMAMI  KILAVUZ TEZGAH UZUN SAFT 1/4  DİŞ BÜYÜKLÜĞÜ VE SERİ/TİP BELİRTECİ BSW (WHITWORTNORMAL) 1/4 x 20   DIN218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33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5/8 14 DİŞ                                           </w:t>
            </w:r>
            <w:r>
              <w:rPr>
                <w:rFonts w:cs="Arial" w:ascii="Arial" w:hAnsi="Arial"/>
                <w:b/>
                <w:bCs/>
                <w:color w:val="000000"/>
                <w:sz w:val="16"/>
                <w:szCs w:val="16"/>
              </w:rPr>
              <w:t>MRC BILGILERI</w:t>
            </w:r>
            <w:r>
              <w:rPr>
                <w:rFonts w:cs="Arial" w:ascii="Arial" w:hAnsi="Arial"/>
                <w:color w:val="000000"/>
                <w:sz w:val="16"/>
                <w:szCs w:val="16"/>
              </w:rPr>
              <w:t>:  SAP UZUNLUĞU: + 65,0MM  SAP ÇAPI:+ 18,0MM   UZUNLUK:  + 90,0MM  DIŞ ÇAP 5/8  KARE UCUN UZUNLUĞU: + 14,5MM  MALZEME VE YERİ CELIK, YUKSEK HIZ TAMAMI   KILAVUZ, 2 li TAKIM, EL, 5/8  DİŞ BÜYÜKLÜĞÜ VE SERİ/TİP BELİRTECİ BSP (BORU VIDA) R 5/8 x14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35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WHITVORT) 1 11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 78,0MM  SAP ÇAPI:+ 25,0MM   UZUNLUK:  + 110,0MM  DIŞ ÇAP INC NOMINAL + 1,0 MM  KARE UCUN UZUNLUĞU: + 20,0  MALZEME VE YERİ CELIK, YUKSEK HIZ TAMAMI   2 li TAKIM EL KILAVUZU  DİŞ BÜYÜKLÜĞÜ VE SERİ/TİP BELİRTECİ BSP (BORU VIDA) R 1 x11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3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35 DERECE HELIS MAK.M3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45.0MM  SAP ÇAPI:3.5MM   UZUNLUK:  56.0MM  DIŞ ÇAP  3.0MM  KARE UCUN UZUNLUĞU: 2.7MM  MALZEME VE YERİ CELIK, YUKSEK HIZ TAMAMI  MİLİMETRE CİNSİNDEN DİŞADIMI 0.5   :KILAVUZ MAKINA KALIN SAP M3   TS 82 FOY: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3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KALIN SAP M4                                      </w:t>
            </w:r>
            <w:r>
              <w:rPr>
                <w:rFonts w:cs="Arial" w:ascii="Arial" w:hAnsi="Arial"/>
                <w:b/>
                <w:bCs/>
                <w:color w:val="000000"/>
                <w:sz w:val="16"/>
                <w:szCs w:val="16"/>
              </w:rPr>
              <w:t xml:space="preserve"> MRC BILGILERI</w:t>
            </w:r>
            <w:r>
              <w:rPr>
                <w:rFonts w:cs="Arial" w:ascii="Arial" w:hAnsi="Arial"/>
                <w:color w:val="000000"/>
                <w:sz w:val="16"/>
                <w:szCs w:val="16"/>
              </w:rPr>
              <w:t>:  SAP UZUNLUĞU: 50.0MM  SAP ÇAPI:3.5MM   UZUNLUK:  63.0 MM DIŞ ÇAP  4.5MM  KARE UCUN UZUNLUĞU: 3.4MM  MALZEME VE YERİ CELIK, YUKSEK HIZ TAMAMI  MİLİMETRE CİNSİNDEN DİŞADIMI 0.7    : KILAVUZ MAKINA KALIN SAP M4   TS 82 FOY: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KALIN SAP M5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54.0  SAP ÇAPI:6.0   UZUNLUK:  70.0  DIŞ ÇAP  5.0  KARE UCUN UZUNLUĞU: 4.9  MALZEME VE YERİ CELIK, YUKSEK HIZ TAMAMI  MİLİMETRE CİNSİNDEN DİŞADIMI 0.8    : KILAVUZ MAKINA KALIN SAP M5   TS 82 FOY: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4X0.7 MAKİNA                                                   </w:t>
            </w:r>
            <w:r>
              <w:rPr>
                <w:rFonts w:cs="Arial" w:ascii="Arial" w:hAnsi="Arial"/>
                <w:b/>
                <w:bCs/>
                <w:color w:val="000000"/>
                <w:sz w:val="16"/>
                <w:szCs w:val="16"/>
              </w:rPr>
              <w:t>MRC BILGILERI:</w:t>
            </w:r>
            <w:r>
              <w:rPr>
                <w:rFonts w:cs="Arial" w:ascii="Arial" w:hAnsi="Arial"/>
                <w:color w:val="000000"/>
                <w:sz w:val="16"/>
                <w:szCs w:val="16"/>
              </w:rPr>
              <w:t xml:space="preserve">  SAP UZUNLUĞU: 50.0MM  SAP ÇAPI:2.8MM   UZUNLUK:  6.3MM  DIŞ ÇAP  4.0MM  KARE UCUN UZUNLUĞU: 2.1  MALZEME VE YERİ CELIK, YUKSEK HIZ TAMAMI  MİLİMETRE CİNSİNDEN DİŞADIMI 0.7   :KILAVUZ MAKINA INCE SAP M4   TS 82 FOY: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5</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5X0.8 MAKİNA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54.0MM  SAP ÇAPI:3.5MM   UZUNLUK:  70.0MM  DIŞ ÇAP  5.0MM  MALZEME VE YERİ CELIK, YUKSEK HIZ TAMAMI  MİLİMETRE CİNSİNDEN DİŞADIMI 0.8    : KILAVUZ MAKINA INCE SAP M3   MTE</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4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AKİNA KLAVUZU M.12                                                       </w:t>
            </w:r>
            <w:r>
              <w:rPr>
                <w:rFonts w:cs="Arial" w:ascii="Arial" w:hAnsi="Arial"/>
                <w:b/>
                <w:bCs/>
                <w:color w:val="000000"/>
                <w:sz w:val="16"/>
                <w:szCs w:val="16"/>
              </w:rPr>
              <w:t>MRC BILGILERI</w:t>
            </w:r>
            <w:r>
              <w:rPr>
                <w:rFonts w:cs="Arial" w:ascii="Arial" w:hAnsi="Arial"/>
                <w:color w:val="000000"/>
                <w:sz w:val="16"/>
                <w:szCs w:val="16"/>
              </w:rPr>
              <w:t>:  SAP UZUNLUĞU: 81.0MM  SAP ÇAPI:9.0   UZUNLUK:  110.0MM  DIŞ ÇAP  12.0MM  KARE UCUN UZUNLUĞU: 7.0MM  MALZEME VE YERİ CELIK, YUKSEK HIZ TAMAMI  MİLİMETRE CİNSİNDEN DİŞADIMI 1.75MM    : KILAVUZ MAKINA INCE SAP M12   TS 82 FOY: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5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INCE SAP M20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106.0MM  SAP ÇAPI:16.0MM   UZUNLUK:  140.0MM  DIŞ ÇAP  20.0  KARE UCUN UZUNLUĞU: 12.0  MALZEME VE YERİ CELIK, YUKSEK HIZ TAMAMI  MİLİMETRE CİNSİNDEN DİŞADIMI 2.5     KILAVUZ MAKINA INCE SAP M20   TS 82 FOY: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5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TK EL 1/4 (R 1/4 x19 )                                            </w:t>
            </w:r>
            <w:r>
              <w:rPr>
                <w:rFonts w:cs="Arial" w:ascii="Arial" w:hAnsi="Arial"/>
                <w:b/>
                <w:bCs/>
                <w:color w:val="000000"/>
                <w:sz w:val="16"/>
                <w:szCs w:val="16"/>
              </w:rPr>
              <w:t>MRC BILGILERI</w:t>
            </w:r>
            <w:r>
              <w:rPr>
                <w:rFonts w:cs="Arial" w:ascii="Arial" w:hAnsi="Arial"/>
                <w:color w:val="000000"/>
                <w:sz w:val="16"/>
                <w:szCs w:val="16"/>
              </w:rPr>
              <w:t>:  SAP UZUNLUĞU: + 43,0MM  SAP ÇAPI:+ 11,0MM   UZUNLUK:  + 63,0MM  DIŞ ÇAP 1/4  KARE UCUN UZUNLUĞU: + 9,0MM  MALZEME VE YERİ CELIK, YUKSEK HIZ TAMAMI   2 li TAKIM EL KILAVUZU  DİŞ BÜYÜKLÜĞÜ VE SERİ/TİP BELİRTECİ BSP (BORU VIDA) R 1/4 x19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5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 1/8 X11 DİŞ                                              </w:t>
            </w:r>
            <w:r>
              <w:rPr>
                <w:rFonts w:cs="Arial" w:ascii="Arial" w:hAnsi="Arial"/>
                <w:b/>
                <w:bCs/>
                <w:color w:val="000000"/>
                <w:sz w:val="16"/>
                <w:szCs w:val="16"/>
              </w:rPr>
              <w:t>MRC BILGILERI:</w:t>
            </w:r>
            <w:r>
              <w:rPr>
                <w:rFonts w:cs="Arial" w:ascii="Arial" w:hAnsi="Arial"/>
                <w:color w:val="000000"/>
                <w:sz w:val="16"/>
                <w:szCs w:val="16"/>
              </w:rPr>
              <w:t xml:space="preserve">  SAP UZUNLUĞU: + 78,0MM  SAP ÇAPI:+ 28,0MM   UZUNLUK:  + 110,0MM  DIŞ ÇAP 1 1/8  KARE UCUN UZUNLUĞU: + 22,0MM  MALZEME VE YERİ CELIK, YUKSEK HIZ TAMAMI   2 li TAKIM EL KILAVUZU  DİŞ BÜYÜKLÜĞÜ VE SERİ/TİP BELİRTECİ BSP (BORU VIDA) R 1 1/8 x11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 3/4                                                           </w:t>
            </w:r>
            <w:r>
              <w:rPr>
                <w:rFonts w:cs="Arial" w:ascii="Arial" w:hAnsi="Arial"/>
                <w:b/>
                <w:bCs/>
                <w:color w:val="000000"/>
                <w:sz w:val="16"/>
                <w:szCs w:val="16"/>
              </w:rPr>
              <w:t xml:space="preserve"> MRC BILGILERI</w:t>
            </w:r>
            <w:r>
              <w:rPr>
                <w:rFonts w:cs="Arial" w:ascii="Arial" w:hAnsi="Arial"/>
                <w:color w:val="000000"/>
                <w:sz w:val="16"/>
                <w:szCs w:val="16"/>
              </w:rPr>
              <w:t>:  SAP UZUNLUĞU: + 124,0MM  SAP ÇAPI:+ 36,0 MM  UZUNLUK:  + 160,0MM  DIŞ ÇAP 1 3/4  KARE UCUN UZUNLUĞU: + 29,0MM  MALZEME VE YERİ CELIK, YUKSEK HIZ TAMAMI   2 li TAKIM EL KILAVUZU  DİŞ BÜYÜKLÜĞÜ VE SERİ/TİP BELİRTECİ BSP (BORU VIDA) R 1 3/4 x 11   TS 8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2X1                                                         </w:t>
            </w:r>
            <w:r>
              <w:rPr>
                <w:rFonts w:cs="Arial" w:ascii="Arial" w:hAnsi="Arial"/>
                <w:b/>
                <w:bCs/>
                <w:color w:val="000000"/>
                <w:sz w:val="16"/>
                <w:szCs w:val="16"/>
              </w:rPr>
              <w:t xml:space="preserve"> MRC BILGILERI: </w:t>
            </w:r>
            <w:r>
              <w:rPr>
                <w:rFonts w:cs="Arial" w:ascii="Arial" w:hAnsi="Arial"/>
                <w:color w:val="000000"/>
                <w:sz w:val="16"/>
                <w:szCs w:val="16"/>
              </w:rPr>
              <w:t xml:space="preserve"> SAP UZUNLUĞU: 57.0MM  SAP ÇAPI:9.0MM   UZUNLUK:  79.0MM  DIŞ ÇAP  12.0MM  KARE UCUN UZUNLUĞU: 7.0MM  MALZEME VE YERİ CELIK, YUKSEK HIZ TAMAMI  MİLİMETRE CİNSİNDEN DİŞADIMI 1.0   :KILAVUZ TAKIM EL M12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4X1,5                                                       </w:t>
            </w:r>
            <w:r>
              <w:rPr>
                <w:rFonts w:cs="Arial" w:ascii="Arial" w:hAnsi="Arial"/>
                <w:b/>
                <w:bCs/>
                <w:color w:val="000000"/>
                <w:sz w:val="16"/>
                <w:szCs w:val="16"/>
              </w:rPr>
              <w:t>MRC BILGILERI:</w:t>
            </w:r>
            <w:r>
              <w:rPr>
                <w:rFonts w:cs="Arial" w:ascii="Arial" w:hAnsi="Arial"/>
                <w:color w:val="000000"/>
                <w:sz w:val="16"/>
                <w:szCs w:val="16"/>
              </w:rPr>
              <w:t xml:space="preserve">  SAP UZUNLUĞU: 68.0MM  SAP ÇAPI:18.0MM   UZUNLUK:  90.0MM  DIŞ ÇAP  24.0MM  KARE UCUN UZUNLUĞU: 14.5MM  MALZEME VE YERİ CELIK, YUKSEK HIZ TAMAMI  MİLİMETRE CİNSİNDEN DİŞADIMI 1.5   KULLANIM AD:KILAVUZ TAKIM EL M24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4                                                              </w:t>
            </w:r>
            <w:r>
              <w:rPr>
                <w:rFonts w:cs="Arial" w:ascii="Arial" w:hAnsi="Arial"/>
                <w:b/>
                <w:bCs/>
                <w:color w:val="000000"/>
                <w:sz w:val="16"/>
                <w:szCs w:val="16"/>
              </w:rPr>
              <w:t>MRC BILGILERI:</w:t>
            </w:r>
            <w:r>
              <w:rPr>
                <w:rFonts w:cs="Arial" w:ascii="Arial" w:hAnsi="Arial"/>
                <w:color w:val="000000"/>
                <w:sz w:val="16"/>
                <w:szCs w:val="16"/>
              </w:rPr>
              <w:t xml:space="preserve">  SAP UZUNLUĞU: 68.0MM  SAP ÇAPI:18.0MM   UZUNLUK:  90.0MM  DIŞ ÇAP  24.0MM  KARE UCUN UZUNLUĞU: 14.5MM  MALZEME VE YERİ CELIK, YUKSEK HIZ TAMAMI  MİLİMETRE CİNSİNDEN DİŞADIMI 2.0   :KILAVUZ TAKIM EL M24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68</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30                                                             </w:t>
            </w:r>
            <w:r>
              <w:rPr>
                <w:rFonts w:cs="Arial" w:ascii="Arial" w:hAnsi="Arial"/>
                <w:b/>
                <w:bCs/>
                <w:color w:val="000000"/>
                <w:sz w:val="16"/>
                <w:szCs w:val="16"/>
              </w:rPr>
              <w:t xml:space="preserve">MRC BILGILERI: </w:t>
            </w:r>
            <w:r>
              <w:rPr>
                <w:rFonts w:cs="Arial" w:ascii="Arial" w:hAnsi="Arial"/>
                <w:color w:val="000000"/>
                <w:sz w:val="16"/>
                <w:szCs w:val="16"/>
              </w:rPr>
              <w:t xml:space="preserve"> SAP UZUNLUĞU: 68.0MM  SAP ÇAPI:22.0MM   UZUNLUK:  90.0MM  DIŞ ÇAP  30.0MM  KARE UCUN UZUNLUĞU: 18.0MM  MALZEME VE YERİ CELIK, YUKSEK HIZ TAMAMI  MİLİMETRE CİNSİNDEN DİŞADIMI 1.5   :KILAVUZ TAKIM EL M30   TS 82 FOY: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7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INCE SAP M16                                         </w:t>
            </w:r>
            <w:r>
              <w:rPr>
                <w:rFonts w:cs="Arial" w:ascii="Arial" w:hAnsi="Arial"/>
                <w:b/>
                <w:bCs/>
                <w:color w:val="000000"/>
                <w:sz w:val="16"/>
                <w:szCs w:val="16"/>
              </w:rPr>
              <w:t>MRC BILGILERI:</w:t>
            </w:r>
            <w:r>
              <w:rPr>
                <w:rFonts w:cs="Arial" w:ascii="Arial" w:hAnsi="Arial"/>
                <w:color w:val="000000"/>
                <w:sz w:val="16"/>
                <w:szCs w:val="16"/>
              </w:rPr>
              <w:t xml:space="preserve">  SAP UZUNLUĞU: 78.0MM  SAP ÇAPI:12.0MM   UZUNLUK:  100.0MM  DIŞ ÇAP  16.0MM  KARE UCUN UZUNLUĞU: 9.0MM  MALZEME VE YERİ CELIK, YUKSEK HIZ TAMAMI  MİLİMETRE CİNSİNDEN DİŞADIMI 1.0    : KILAVUZ MAKINA INCE SAP M16   TS 82 FOY: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8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6X2                                                        </w:t>
            </w:r>
            <w:r>
              <w:rPr>
                <w:rFonts w:cs="Arial" w:ascii="Arial" w:hAnsi="Arial"/>
                <w:b/>
                <w:bCs/>
                <w:color w:val="000000"/>
                <w:sz w:val="16"/>
                <w:szCs w:val="16"/>
              </w:rPr>
              <w:t xml:space="preserve"> MRC BILGILERI:</w:t>
            </w:r>
            <w:r>
              <w:rPr>
                <w:rFonts w:cs="Arial" w:ascii="Arial" w:hAnsi="Arial"/>
                <w:color w:val="000000"/>
                <w:sz w:val="16"/>
                <w:szCs w:val="16"/>
              </w:rPr>
              <w:t xml:space="preserve">  SAP UZUNLUĞU: 48.0MM  SAP ÇAPI:12.0MM   UZUNLUK:  80.0MM  DIŞ ÇAP  16.0MM  KARE UCUN UZUNLUĞU: 9.0MM  MALZEME VE YERİ CELIK, YUKSEK HIZ TAMAMI  MİLİMETRE CİNSİNDEN DİŞADIMI 2.0   :KILAVUZ TAKIM EL M16 :  UCLU TAKIM   TS 82 FOY: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1848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0X2,5                                                     </w:t>
            </w:r>
            <w:r>
              <w:rPr>
                <w:rFonts w:cs="Arial" w:ascii="Arial" w:hAnsi="Arial"/>
                <w:b/>
                <w:bCs/>
                <w:color w:val="000000"/>
                <w:sz w:val="16"/>
                <w:szCs w:val="16"/>
              </w:rPr>
              <w:t xml:space="preserve"> MRC BILGILERI</w:t>
            </w:r>
            <w:r>
              <w:rPr>
                <w:rFonts w:cs="Arial" w:ascii="Arial" w:hAnsi="Arial"/>
                <w:color w:val="000000"/>
                <w:sz w:val="16"/>
                <w:szCs w:val="16"/>
              </w:rPr>
              <w:t>:  SAP UZUNLUĞU: 55.0MM  SAP ÇAPI:16.0MM   UZUNLUK:  95.0MM  DIŞ ÇAP  20.0MM  KARE UCUN UZUNLUĞU: 12.0MM  MALZEME VE YERİ CELIK, YUKSEK HIZ TAMAMI   :KILAVUZ TAKIM EL M20   TS 82 FOY: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18543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1/2 20 DİŞ                                                   </w:t>
            </w:r>
            <w:r>
              <w:rPr>
                <w:rFonts w:cs="Arial" w:ascii="Arial" w:hAnsi="Arial"/>
                <w:b/>
                <w:bCs/>
                <w:color w:val="000000"/>
                <w:sz w:val="16"/>
                <w:szCs w:val="16"/>
              </w:rPr>
              <w:t>PARÇA NO</w:t>
            </w:r>
            <w:r>
              <w:rPr>
                <w:rFonts w:cs="Arial" w:ascii="Arial" w:hAnsi="Arial"/>
                <w:color w:val="000000"/>
                <w:sz w:val="16"/>
                <w:szCs w:val="16"/>
              </w:rPr>
              <w:t>:B0010206127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60003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INCE VIDALI M10X1,25                                        </w:t>
            </w:r>
            <w:r>
              <w:rPr>
                <w:rFonts w:cs="Arial" w:ascii="Arial" w:hAnsi="Arial"/>
                <w:b/>
                <w:bCs/>
                <w:color w:val="000000"/>
                <w:sz w:val="16"/>
                <w:szCs w:val="16"/>
              </w:rPr>
              <w:t>MRC BILGILERI:</w:t>
            </w:r>
            <w:r>
              <w:rPr>
                <w:rFonts w:cs="Arial" w:ascii="Arial" w:hAnsi="Arial"/>
                <w:color w:val="000000"/>
                <w:sz w:val="16"/>
                <w:szCs w:val="16"/>
              </w:rPr>
              <w:t xml:space="preserve">  VİDA DİŞİNİN YÖNÜ SAGA DONER  VİDA DİŞİ SERİ BELİRTECİ METRIK 10x1.25  KILAVUZ SAYISI 2  KILAVUZ MALZEMESİ HSS BTWY: KıLAVUZ KARAKTERİSTİĞİ DIS ADIMI: 1.25 MM, DIS BOYU :20 mm, TAM BOY :63mm, DISLI KISIM YUVARLAK CAPI:10 mm, SAP CAPI :7 MM, K (H12):5.5 MM CXCY: KONTROL DAİRESİ TARAFINDAN VERİLEN PARÇA İSMİ 2 LI TAKIM KILAVUZU, METRIK, INCE VIDALI TMDN: TİP/MODEL TANIMLAMASI 2 LI TAKIM EL KILAVUZU   DIN 218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31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AKINA KALIN SAP M8                                        </w:t>
            </w:r>
            <w:r>
              <w:rPr>
                <w:rFonts w:cs="Arial" w:ascii="Arial" w:hAnsi="Arial"/>
                <w:b/>
                <w:bCs/>
                <w:color w:val="000000"/>
                <w:sz w:val="16"/>
                <w:szCs w:val="16"/>
              </w:rPr>
              <w:t xml:space="preserve">MRC BILGILERI: </w:t>
            </w:r>
            <w:r>
              <w:rPr>
                <w:rFonts w:cs="Arial" w:ascii="Arial" w:hAnsi="Arial"/>
                <w:color w:val="000000"/>
                <w:sz w:val="16"/>
                <w:szCs w:val="16"/>
              </w:rPr>
              <w:t xml:space="preserve"> M8X1.25*TAM BOY:90*DISLI KISIMBOYU:22*HS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39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TK EL R 1/8 X28                                                   </w:t>
            </w:r>
            <w:r>
              <w:rPr>
                <w:rFonts w:cs="Arial" w:ascii="Arial" w:hAnsi="Arial"/>
                <w:b/>
                <w:bCs/>
                <w:color w:val="000000"/>
                <w:sz w:val="16"/>
                <w:szCs w:val="16"/>
              </w:rPr>
              <w:t xml:space="preserve"> MRC BILGILERI</w:t>
            </w:r>
            <w:r>
              <w:rPr>
                <w:rFonts w:cs="Arial" w:ascii="Arial" w:hAnsi="Arial"/>
                <w:color w:val="000000"/>
                <w:sz w:val="16"/>
                <w:szCs w:val="16"/>
              </w:rPr>
              <w:t>:  VİDA DİŞİNİN YÖNÜ SAGDAN AAJP: DIŞ YÜZEY İŞLEMİ TASLANMIS  VİDA DİŞİ UZUNLUĞU:18 MM  SAP ÇAPI 7 MM   UZUNLUK: 63 MM  KARE UCUN UZUNLUĞU:5,5 MM  MALZEME VE YERİ HSS YUKSEK HIZ CELIGI :  KILAVUZ TAKIMI EL 1/8   TIP:ESIT VIDA CAP OLCULU   KILAVUZ DIS ACMAK ICIN :  TUR:WHITWORTH BORU DISLI  SINIF:EL KILAVUZU IKILI TAKIM  DİŞ BÜYÜKLÜĞÜ VE SERİ/TİP BELİRTECİ WHITWORTH 2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0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WHITVORT) 1/2 İNCE DİŞ 14                               </w:t>
            </w:r>
            <w:r>
              <w:rPr>
                <w:rFonts w:cs="Arial" w:ascii="Arial" w:hAnsi="Arial"/>
                <w:b/>
                <w:bCs/>
                <w:color w:val="000000"/>
                <w:sz w:val="16"/>
                <w:szCs w:val="16"/>
              </w:rPr>
              <w:t xml:space="preserve"> MRC BILGILERI</w:t>
            </w:r>
            <w:r>
              <w:rPr>
                <w:rFonts w:cs="Arial" w:ascii="Arial" w:hAnsi="Arial"/>
                <w:color w:val="000000"/>
                <w:sz w:val="16"/>
                <w:szCs w:val="16"/>
              </w:rPr>
              <w:t>:  1/2 X14*TAM BOY:80*DISLI KISIMBOYU:22* BORU VIDA*HSS*IKIKILI TAKIM#ANAHTAR AGZI:12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0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TK EL R 3/4 X14                                                   </w:t>
            </w:r>
            <w:r>
              <w:rPr>
                <w:rFonts w:cs="Arial" w:ascii="Arial" w:hAnsi="Arial"/>
                <w:b/>
                <w:bCs/>
                <w:color w:val="000000"/>
                <w:sz w:val="16"/>
                <w:szCs w:val="16"/>
              </w:rPr>
              <w:t xml:space="preserve"> MRC BILGILERI:</w:t>
            </w:r>
            <w:r>
              <w:rPr>
                <w:rFonts w:cs="Arial" w:ascii="Arial" w:hAnsi="Arial"/>
                <w:color w:val="000000"/>
                <w:sz w:val="16"/>
                <w:szCs w:val="16"/>
              </w:rPr>
              <w:t xml:space="preserve"> KILAVUZ TAKIM EL  EBAT:3/4 TIP:ESIT VIDA CAP OLCULU#SINIF:EL KILAVUZU IKILI TAKIMTAM BOY:100 MM#DISLI KISIM BOYU:28 MM#MLZ:HSS YUKSEK HIZ CELIGI#TUR:WHITWORTH BORU DISLI#BICIM:TASLANMIS#ADIM:14 DI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0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1 3/4 11 DİŞ                                            </w:t>
            </w:r>
            <w:r>
              <w:rPr>
                <w:rFonts w:cs="Arial" w:ascii="Arial" w:hAnsi="Arial"/>
                <w:b/>
                <w:bCs/>
                <w:color w:val="000000"/>
                <w:sz w:val="16"/>
                <w:szCs w:val="16"/>
              </w:rPr>
              <w:t>MRC BILGILERI:</w:t>
            </w:r>
            <w:r>
              <w:rPr>
                <w:rFonts w:cs="Arial" w:ascii="Arial" w:hAnsi="Arial"/>
                <w:color w:val="000000"/>
                <w:sz w:val="16"/>
                <w:szCs w:val="16"/>
              </w:rPr>
              <w:t xml:space="preserve">  VİDA DİŞİNİN YÖNÜ SAGDAN AAJP: DIŞ YÜZEY İŞLEMİ TASLANMIS  VİDA DİŞİ UZUNLUĞU:32 MM  SAP ÇAPI 36 MM   UZUNLUK: 125 MM  KARE UCUN UZUNLUĞU:29 MM  MALZEME VE YERİ HSS YUKSEK HIZ CELIGI :  KILAVUZ TAKIM EL 1 3/8   TIP:ESIT VIDA CAP OLCULU   KILAVUZ DIS ACMAK ICIN :  TUR.WHITWORTH BORU DISLI  SINIF:EL KILAVUZU IKILI TAKIM  DİŞ BÜYÜKLÜĞÜ VE SERİ/TİP BELİRTECİ WHITWORTH 1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1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2 11 DİŞ                                                 </w:t>
            </w:r>
            <w:r>
              <w:rPr>
                <w:rFonts w:cs="Arial" w:ascii="Arial" w:hAnsi="Arial"/>
                <w:b/>
                <w:bCs/>
                <w:color w:val="000000"/>
                <w:sz w:val="16"/>
                <w:szCs w:val="16"/>
              </w:rPr>
              <w:t>MRC BILGILERI:</w:t>
            </w:r>
            <w:r>
              <w:rPr>
                <w:rFonts w:cs="Arial" w:ascii="Arial" w:hAnsi="Arial"/>
                <w:color w:val="000000"/>
                <w:sz w:val="16"/>
                <w:szCs w:val="16"/>
              </w:rPr>
              <w:t xml:space="preserve">  2 X11*TAM BOY:160*DISLI KISIMBOYU:36* BORU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1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6 0,75 mm                                               </w:t>
            </w:r>
            <w:r>
              <w:rPr>
                <w:rFonts w:cs="Arial" w:ascii="Arial" w:hAnsi="Arial"/>
                <w:b/>
                <w:bCs/>
                <w:color w:val="000000"/>
                <w:sz w:val="16"/>
                <w:szCs w:val="16"/>
              </w:rPr>
              <w:t>MRC BILGILERI</w:t>
            </w:r>
            <w:r>
              <w:rPr>
                <w:rFonts w:cs="Arial" w:ascii="Arial" w:hAnsi="Arial"/>
                <w:color w:val="000000"/>
                <w:sz w:val="16"/>
                <w:szCs w:val="16"/>
              </w:rPr>
              <w:t>:  M6X0.75*TAM BOY:50*DISLI KISIMBOYU:14*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2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 EL M10(//)                                                      </w:t>
            </w:r>
            <w:r>
              <w:rPr>
                <w:rFonts w:cs="Arial" w:ascii="Arial" w:hAnsi="Arial"/>
                <w:b/>
                <w:bCs/>
                <w:color w:val="000000"/>
                <w:sz w:val="16"/>
                <w:szCs w:val="16"/>
              </w:rPr>
              <w:t>MRC BILGILERI:</w:t>
            </w:r>
            <w:r>
              <w:rPr>
                <w:rFonts w:cs="Arial" w:ascii="Arial" w:hAnsi="Arial"/>
                <w:color w:val="000000"/>
                <w:sz w:val="16"/>
                <w:szCs w:val="16"/>
              </w:rPr>
              <w:t xml:space="preserve">  M10X0.75*TAM BOY:63*DISLI KISIM BOYU:20*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2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ETRİK M.10X1                                                     </w:t>
            </w:r>
            <w:r>
              <w:rPr>
                <w:rFonts w:cs="Arial" w:ascii="Arial" w:hAnsi="Arial"/>
                <w:b/>
                <w:bCs/>
                <w:color w:val="000000"/>
                <w:sz w:val="16"/>
                <w:szCs w:val="16"/>
              </w:rPr>
              <w:t>MRC BILGILERI:</w:t>
            </w:r>
            <w:r>
              <w:rPr>
                <w:rFonts w:cs="Arial" w:ascii="Arial" w:hAnsi="Arial"/>
                <w:color w:val="000000"/>
                <w:sz w:val="16"/>
                <w:szCs w:val="16"/>
              </w:rPr>
              <w:t xml:space="preserve"> DIŞ YÜZEY İŞLEMİ TASLANMIS   UZUNLUK: 63 MM  DIŞ ÇAP 10 MM  MALZEME VE YERİ HSS YUKSEK HIZ CELIGI :  KILAVUZ TAKIMI EL M10X1 MM  MİLİMETRE CİNSİNDEN DİŞADIMI 1 MM   TIP:ESIT VIDA CAP OLCULU  KILAVUZ DIS ACMAK ICIN :  SINIF:EL KILAVUZU IKILI TAKIM  TUR:METRIK INCE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2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4X1                                                     </w:t>
            </w:r>
            <w:r>
              <w:rPr>
                <w:rFonts w:cs="Arial" w:ascii="Arial" w:hAnsi="Arial"/>
                <w:b/>
                <w:bCs/>
                <w:color w:val="000000"/>
                <w:sz w:val="16"/>
                <w:szCs w:val="16"/>
              </w:rPr>
              <w:t xml:space="preserve"> MRC BILGILERI</w:t>
            </w:r>
            <w:r>
              <w:rPr>
                <w:rFonts w:cs="Arial" w:ascii="Arial" w:hAnsi="Arial"/>
                <w:color w:val="000000"/>
                <w:sz w:val="16"/>
                <w:szCs w:val="16"/>
              </w:rPr>
              <w:t>:DIŞ YÜZEY İŞLEMİ TASLANMIS   UZUNLUK: 70 MM  DIŞ ÇAP 14 MM  MALZEME VE YERİ HSS YUKSEK HIZ CELIGI :  KILAVUZ TAKIMI EL M14X1 MM  MİLİMETRE CİNSİNDEN DİŞADIMI 1 MM   TIP:ESIT VIDA CAP OLCULU   KILAVUZ DIS ACMAK ICIN :  SINIF:EL KILAVUZU IKILI TAKIM  TUR.TUR:METRIK INCE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4X1,5                                                  </w:t>
            </w:r>
            <w:r>
              <w:rPr>
                <w:rFonts w:cs="Arial" w:ascii="Arial" w:hAnsi="Arial"/>
                <w:b/>
                <w:bCs/>
                <w:color w:val="000000"/>
                <w:sz w:val="16"/>
                <w:szCs w:val="16"/>
              </w:rPr>
              <w:t xml:space="preserve"> MRC BILGILERI</w:t>
            </w:r>
            <w:r>
              <w:rPr>
                <w:rFonts w:cs="Arial" w:ascii="Arial" w:hAnsi="Arial"/>
                <w:color w:val="000000"/>
                <w:sz w:val="16"/>
                <w:szCs w:val="16"/>
              </w:rPr>
              <w:t>:  M14X1.5*TAM BOY:7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6X1                                                      </w:t>
            </w:r>
            <w:r>
              <w:rPr>
                <w:rFonts w:cs="Arial" w:ascii="Arial" w:hAnsi="Arial"/>
                <w:b/>
                <w:bCs/>
                <w:color w:val="000000"/>
                <w:sz w:val="16"/>
                <w:szCs w:val="16"/>
              </w:rPr>
              <w:t>MRC BILGILERI</w:t>
            </w:r>
            <w:r>
              <w:rPr>
                <w:rFonts w:cs="Arial" w:ascii="Arial" w:hAnsi="Arial"/>
                <w:color w:val="000000"/>
                <w:sz w:val="16"/>
                <w:szCs w:val="16"/>
              </w:rPr>
              <w:t>:  DIŞ YÜZEY İŞLEMİ TASLANMIS   UZUNLUK: 70 MM  DIŞ ÇAP 16 MM  MALZEME VE YERİ HSS YUKSEK HIZ CELIGI :  KILAVUZ TAKIMI EL M16X1 MM  MİLİMETRE CİNSİNDEN DİŞADIMI 1 MM   TIP:ESIT VIDA CAP OLCULU   KILAVUZ DIS ACMAK ICIN :  SINIF:EL KILAVUZU IKILI TAKIM  TUR:METRIK INCE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6X1,5                                                 </w:t>
            </w:r>
            <w:r>
              <w:rPr>
                <w:rFonts w:cs="Arial" w:ascii="Arial" w:hAnsi="Arial"/>
                <w:b/>
                <w:bCs/>
                <w:color w:val="000000"/>
                <w:sz w:val="16"/>
                <w:szCs w:val="16"/>
              </w:rPr>
              <w:t>MRC BILGILERI</w:t>
            </w:r>
            <w:r>
              <w:rPr>
                <w:rFonts w:cs="Arial" w:ascii="Arial" w:hAnsi="Arial"/>
                <w:color w:val="000000"/>
                <w:sz w:val="16"/>
                <w:szCs w:val="16"/>
              </w:rPr>
              <w:t>:  M16X1.5*TAM BOY:7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ETRİK M.18X1.5 MM                                       </w:t>
            </w:r>
            <w:r>
              <w:rPr>
                <w:rFonts w:cs="Arial" w:ascii="Arial" w:hAnsi="Arial"/>
                <w:b/>
                <w:bCs/>
                <w:color w:val="000000"/>
                <w:sz w:val="16"/>
                <w:szCs w:val="16"/>
              </w:rPr>
              <w:t>MRC BILGILERI:</w:t>
            </w:r>
            <w:r>
              <w:rPr>
                <w:rFonts w:cs="Arial" w:ascii="Arial" w:hAnsi="Arial"/>
                <w:color w:val="000000"/>
                <w:sz w:val="16"/>
                <w:szCs w:val="16"/>
              </w:rPr>
              <w:t xml:space="preserve">  M18X1.5*TAM BOY:8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8X2                                                   </w:t>
            </w:r>
            <w:r>
              <w:rPr>
                <w:rFonts w:cs="Arial" w:ascii="Arial" w:hAnsi="Arial"/>
                <w:b/>
                <w:bCs/>
                <w:color w:val="000000"/>
                <w:sz w:val="16"/>
                <w:szCs w:val="16"/>
              </w:rPr>
              <w:t xml:space="preserve"> MRC BILGILERI:</w:t>
            </w:r>
            <w:r>
              <w:rPr>
                <w:rFonts w:cs="Arial" w:ascii="Arial" w:hAnsi="Arial"/>
                <w:color w:val="000000"/>
                <w:sz w:val="16"/>
                <w:szCs w:val="16"/>
              </w:rPr>
              <w:t xml:space="preserve">  M18X2*TAM BOY:80*DISLI KISIM 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443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20                                                       </w:t>
            </w:r>
            <w:r>
              <w:rPr>
                <w:rFonts w:cs="Arial" w:ascii="Arial" w:hAnsi="Arial"/>
                <w:b/>
                <w:bCs/>
                <w:color w:val="000000"/>
                <w:sz w:val="16"/>
                <w:szCs w:val="16"/>
              </w:rPr>
              <w:t>MRC BILGILERI:</w:t>
            </w:r>
            <w:r>
              <w:rPr>
                <w:rFonts w:cs="Arial" w:ascii="Arial" w:hAnsi="Arial"/>
                <w:color w:val="000000"/>
                <w:sz w:val="16"/>
                <w:szCs w:val="16"/>
              </w:rPr>
              <w:t xml:space="preserve">  M20X1.5*TAM BOY:80*DISLI KISIMBOYU:22* INCE VIDA*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9404</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LAVUZ M.12X1.75MM                                       </w:t>
            </w:r>
            <w:r>
              <w:rPr>
                <w:rFonts w:cs="Arial" w:ascii="Arial" w:hAnsi="Arial"/>
                <w:b/>
                <w:bCs/>
                <w:color w:val="000000"/>
                <w:sz w:val="16"/>
                <w:szCs w:val="16"/>
              </w:rPr>
              <w:t xml:space="preserve">            MRC BILGILERI:</w:t>
            </w:r>
            <w:r>
              <w:rPr>
                <w:rFonts w:cs="Arial" w:ascii="Arial" w:hAnsi="Arial"/>
                <w:color w:val="000000"/>
                <w:sz w:val="16"/>
                <w:szCs w:val="16"/>
              </w:rPr>
              <w:t xml:space="preserve"> M12X1.75*TAM BOY:75*DISLI KISIM BOYU:29*HSS* UCLU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03940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M14X2MM                                             </w:t>
            </w:r>
            <w:r>
              <w:rPr>
                <w:rFonts w:cs="Arial" w:ascii="Arial" w:hAnsi="Arial"/>
                <w:b/>
                <w:bCs/>
                <w:color w:val="000000"/>
                <w:sz w:val="16"/>
                <w:szCs w:val="16"/>
              </w:rPr>
              <w:t>MRC BILGILERI:</w:t>
            </w:r>
            <w:r>
              <w:rPr>
                <w:rFonts w:cs="Arial" w:ascii="Arial" w:hAnsi="Arial"/>
                <w:color w:val="000000"/>
                <w:sz w:val="16"/>
                <w:szCs w:val="16"/>
              </w:rPr>
              <w:t xml:space="preserve"> M14X2*TAM BOY:80*DISLI KISIM BOYU:30*WS* UCLU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608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 EL M8(//)                                                    </w:t>
            </w:r>
            <w:r>
              <w:rPr>
                <w:rFonts w:cs="Arial" w:ascii="Arial" w:hAnsi="Arial"/>
                <w:b/>
                <w:bCs/>
                <w:color w:val="000000"/>
                <w:sz w:val="16"/>
                <w:szCs w:val="16"/>
              </w:rPr>
              <w:t>MRC BILGILERI:</w:t>
            </w:r>
            <w:r>
              <w:rPr>
                <w:rFonts w:cs="Arial" w:ascii="Arial" w:hAnsi="Arial"/>
                <w:color w:val="000000"/>
                <w:sz w:val="16"/>
                <w:szCs w:val="16"/>
              </w:rPr>
              <w:t xml:space="preserve">  KILAVUZ TAKIM EL M 8  2 LI TAKIM#ISOMETRIK INCE VIDA#DIN 13TOLERANS 6 H#HSSADIM 1 INCH#56X22X6X4,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8946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5/8 11 DİŞ                                             </w:t>
            </w:r>
            <w:r>
              <w:rPr>
                <w:rFonts w:cs="Arial" w:ascii="Arial" w:hAnsi="Arial"/>
                <w:b/>
                <w:bCs/>
                <w:color w:val="000000"/>
                <w:sz w:val="16"/>
                <w:szCs w:val="16"/>
              </w:rPr>
              <w:t>MRC BILGILERI</w:t>
            </w:r>
            <w:r>
              <w:rPr>
                <w:rFonts w:cs="Arial" w:ascii="Arial" w:hAnsi="Arial"/>
                <w:color w:val="000000"/>
                <w:sz w:val="16"/>
                <w:szCs w:val="16"/>
              </w:rPr>
              <w:t>: KILAVUZ TAKIMI EL  DIS BOYUTU:5/8 X11(NORMAL DIS)3 LU TAKIM*EL KILAVUZU#TAM BOY:80MM*DIS BOYU:32MM#SAB CAPI:12MM#MALZEME:HS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09580</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1/2 14 DİŞ                                        </w:t>
            </w:r>
            <w:r>
              <w:rPr>
                <w:rFonts w:cs="Arial" w:ascii="Arial" w:hAnsi="Arial"/>
                <w:b/>
                <w:bCs/>
                <w:color w:val="000000"/>
                <w:sz w:val="16"/>
                <w:szCs w:val="16"/>
              </w:rPr>
              <w:t xml:space="preserve"> MRC BILGILERI: </w:t>
            </w:r>
            <w:r>
              <w:rPr>
                <w:rFonts w:cs="Arial" w:ascii="Arial" w:hAnsi="Arial"/>
                <w:color w:val="000000"/>
                <w:sz w:val="16"/>
                <w:szCs w:val="16"/>
              </w:rPr>
              <w:t>VİDA DİŞİNİN YÖNÜ SAGDAN  DIŞ YÜZEY İŞLEMİ TASLANMIS   UZUNLUK: 80 MM  DIŞ ÇAP 1/2  MALZEME VE YERİ HSS YUKSEK HIZ CELIGI :  KILAVUZ TAKIMI EL BORU 1/2 X14  MİLİMETRE CİNSİNDEN DİŞADIMI ADIM:14 DIS   TIP:ESIT VIDA CAP OLCULU   KILAVUZ DIS ACMAK ICIN :  SINIF:EL KILAVUZU IKILI TAKIM  TUR:WHITWORTH BORU DISLI  DİŞ BÜYÜKLÜĞÜ VE SERİ/TİP BELİRTECİ 22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09582</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I EL M16X1,5MM                                       </w:t>
            </w:r>
            <w:r>
              <w:rPr>
                <w:rFonts w:cs="Arial" w:ascii="Arial" w:hAnsi="Arial"/>
                <w:b/>
                <w:bCs/>
                <w:color w:val="000000"/>
                <w:sz w:val="16"/>
                <w:szCs w:val="16"/>
              </w:rPr>
              <w:t xml:space="preserve"> MRC BILGILERI: </w:t>
            </w:r>
            <w:r>
              <w:rPr>
                <w:rFonts w:cs="Arial" w:ascii="Arial" w:hAnsi="Arial"/>
                <w:color w:val="000000"/>
                <w:sz w:val="16"/>
                <w:szCs w:val="16"/>
              </w:rPr>
              <w:t xml:space="preserve">  KILAVUZ TAKIMI EL  EBAT:M16 X1,5 MM#TAM BOY:80 MM.#DISLI KISIM BOYU:22 MM.#INCE VIDAMLZ.CINSI:HSS#IKILI TAKI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1447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R 7/8 14 DİŞ                                       </w:t>
            </w:r>
            <w:r>
              <w:rPr>
                <w:rFonts w:cs="Arial" w:ascii="Arial" w:hAnsi="Arial"/>
                <w:b/>
                <w:bCs/>
                <w:color w:val="000000"/>
                <w:sz w:val="16"/>
                <w:szCs w:val="16"/>
              </w:rPr>
              <w:t xml:space="preserve"> MRC BILGILERI:</w:t>
            </w:r>
            <w:r>
              <w:rPr>
                <w:rFonts w:cs="Arial" w:ascii="Arial" w:hAnsi="Arial"/>
                <w:color w:val="000000"/>
                <w:sz w:val="16"/>
                <w:szCs w:val="16"/>
              </w:rPr>
              <w:t xml:space="preserve"> VİDA DİŞİNİN YÖNÜ SAGDAN AAJP: DIŞ YÜZEY İŞLEMİ TASLANMIS   UZUNLUK: 100 MM  DIŞ ÇAP 7/8  MALZEME VE YERİ HSS YUKSEK HIZ CELIGI :  KILAVUZ TAKIMI EL BORU 7/8 X14  MİLİMETRE CİNSİNDEN DİŞADIMI ADIM.14 DIS   TIP:ESIT VIDA CAP OLCULU   KILAVUZ DIS ACMAK ICIN :  SINIF:EL KILAVUZU IKILI TAKIM TEST: TEST VERİ DOKÜMANI TUR:WHITWORTH BORU DIS  DİŞ BÜYÜKLÜĞÜ VE SERİ/TİP BELİRTECİ 28 MM</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16907</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I (EL) HSS TITANYUM KAPLI M 6X1         </w:t>
            </w:r>
            <w:r>
              <w:rPr>
                <w:rFonts w:cs="Arial" w:ascii="Arial" w:hAnsi="Arial"/>
                <w:b/>
                <w:bCs/>
                <w:color w:val="000000"/>
                <w:sz w:val="16"/>
                <w:szCs w:val="16"/>
              </w:rPr>
              <w:t>MRC BILGILERI</w:t>
            </w:r>
            <w:r>
              <w:rPr>
                <w:rFonts w:cs="Arial" w:ascii="Arial" w:hAnsi="Arial"/>
                <w:color w:val="000000"/>
                <w:sz w:val="16"/>
                <w:szCs w:val="16"/>
              </w:rPr>
              <w:t>: DIŞ YÜZEY İŞLEMİ TASLANMIS,TITANYUMNITRUR KAPLI  VİDA DİŞİ UZUNLUĞU:18 MM   UZUNLUK: 50 MM  MALZEME VE YERİ YUKSEK HIZ CELIGI (HSS) :  KILAVUZ TAKIMI EL M6X1  MİLİMETRE CİNSİNDEN DİŞADIMI 1 MM   NORMAL VIDA 3 LU TAKIM   KILAVUZ DIS ACMAK ICIN :  ESIT VIDA CAP OLCULU  KAPLAMA KALIN:EN AZ 3 MIKRON</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16909</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ADI (EL) HSS TITANYUM KAPLI M10X1,5      </w:t>
            </w:r>
            <w:r>
              <w:rPr>
                <w:rFonts w:cs="Arial" w:ascii="Arial" w:hAnsi="Arial"/>
                <w:b/>
                <w:bCs/>
                <w:color w:val="000000"/>
                <w:sz w:val="16"/>
                <w:szCs w:val="16"/>
              </w:rPr>
              <w:t xml:space="preserve">MRC BILGILERI: </w:t>
            </w:r>
            <w:r>
              <w:rPr>
                <w:rFonts w:cs="Arial" w:ascii="Arial" w:hAnsi="Arial"/>
                <w:color w:val="000000"/>
                <w:sz w:val="16"/>
                <w:szCs w:val="16"/>
              </w:rPr>
              <w:t xml:space="preserve"> DIŞ YÜZEY İŞLEMİ TASLANMIS,TITANYUMNITRUR KAPLI  VİDA DİŞİ UZUNLUĞU:24 MM   UZUNLUK: 70 MM  MALZEME VE YERİ YUKSEK HIZ CELIGI (HSS) :  KILAVUZ TAKIM EL M10X1,5  MİLİMETRE CİNSİNDEN DİŞADIMI 1,5 MM   NORMAL VIDA 3 LU TAKIM   KILAVUZ DIS ACMAK ICIN :  ESIT VIDA CAP OLCULU  KAPLAMA KALIN:EN AZ 3 MIKRON</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3354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M6 (MAKİNA) m6                                          </w:t>
            </w:r>
            <w:r>
              <w:rPr>
                <w:rFonts w:cs="Arial" w:ascii="Arial" w:hAnsi="Arial"/>
                <w:b/>
                <w:bCs/>
                <w:color w:val="000000"/>
                <w:sz w:val="16"/>
                <w:szCs w:val="16"/>
              </w:rPr>
              <w:t>MRC BILGILERI:</w:t>
            </w:r>
            <w:r>
              <w:rPr>
                <w:rFonts w:cs="Arial" w:ascii="Arial" w:hAnsi="Arial"/>
                <w:color w:val="000000"/>
                <w:sz w:val="16"/>
                <w:szCs w:val="16"/>
              </w:rPr>
              <w:t xml:space="preserve">  VİDA DİŞİ UZUNLUĞU:32 MM (MAX)   UZUNLUK: 110 MM :  KILAVUZ MAKINA UZUN M6  MİLİMETRE CİNSİNDEN DİŞADIMI DIS ADIMI:1,00 MM   VIDA OLCUSU:M6  MALZEME YUKSEK HIZ CELIGI (HSSE)   KILAVUZ,DIS ACMAK ICIN :  HELIS SAYISI: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73184</w:t>
            </w:r>
          </w:p>
        </w:tc>
        <w:tc>
          <w:tcPr>
            <w:tcW w:w="680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ILAVUZ TKI EL 10X1,5 DİŞ MRC BILGILERI:  VİDA DİŞİNİN YÖNÜ SAG   ÇAP M10X1.5 MM   KILAVUZ MAKINA STYL: STİL BELİRTECİ HSSE (%5 CO ALISIMLI YUKSEK HIZ CELIGI) ISO (6H) 60 DRC  ŞARTNAME/STANDART VERİLERİ TS 82/5 DIN 376/C 35 DRC HELIS ACILI</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138146</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ERS 5 LI(//)                                              </w:t>
            </w:r>
            <w:r>
              <w:rPr>
                <w:rFonts w:cs="Arial" w:ascii="Arial" w:hAnsi="Arial"/>
                <w:b/>
                <w:bCs/>
                <w:color w:val="000000"/>
                <w:sz w:val="16"/>
                <w:szCs w:val="16"/>
              </w:rPr>
              <w:t xml:space="preserve">  PARÇA NO:</w:t>
            </w:r>
            <w:r>
              <w:rPr>
                <w:rFonts w:cs="Arial" w:ascii="Arial" w:hAnsi="Arial"/>
                <w:color w:val="000000"/>
                <w:sz w:val="16"/>
                <w:szCs w:val="16"/>
              </w:rPr>
              <w:t>DECO:3-6/6-8/8-11/11-14/14-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205981</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3/16 X24 DİŞ                                     </w:t>
            </w:r>
            <w:r>
              <w:rPr>
                <w:rFonts w:cs="Arial" w:ascii="Arial" w:hAnsi="Arial"/>
                <w:b/>
                <w:bCs/>
                <w:color w:val="000000"/>
                <w:sz w:val="16"/>
                <w:szCs w:val="16"/>
              </w:rPr>
              <w:t>MRC BILGILERI</w:t>
            </w:r>
            <w:r>
              <w:rPr>
                <w:rFonts w:cs="Arial" w:ascii="Arial" w:hAnsi="Arial"/>
                <w:color w:val="000000"/>
                <w:sz w:val="16"/>
                <w:szCs w:val="16"/>
              </w:rPr>
              <w:t>:  VİDA DİŞİNİN YÖNÜ SAGDAN  VİDA DİŞİ UZUNLUĞU: 16.0MM  SAP ÇAPI:6.0MM  DÜZLEMLER ARASINDAKİ GENİŞLİK  4.9MM   UZUNLUK:  50.0MM  DIŞ ÇAP 3/16  MALZEME VE YERİ CELIK YUKSEK HIZ   :KLAVUZ,UC PARCALI PRPY: ÖZEL KARAKTERİSTİKLER TIPI:EL  DİŞ BÜYÜKLÜĞÜ VE SERİ/TİP BELİRTECİ BSW (WHITWORTNORMAL) 3/16 X24   DIN 3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11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0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205983</w:t>
            </w:r>
          </w:p>
        </w:tc>
        <w:tc>
          <w:tcPr>
            <w:tcW w:w="6800"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ILAVUZ TK EL 5/16 X18 DİŞ                                       </w:t>
            </w:r>
            <w:r>
              <w:rPr>
                <w:rFonts w:cs="Arial" w:ascii="Arial" w:hAnsi="Arial"/>
                <w:b/>
                <w:bCs/>
                <w:color w:val="000000"/>
                <w:sz w:val="16"/>
                <w:szCs w:val="16"/>
              </w:rPr>
              <w:t>MRC BILGILERI:</w:t>
            </w:r>
            <w:r>
              <w:rPr>
                <w:rFonts w:cs="Arial" w:ascii="Arial" w:hAnsi="Arial"/>
                <w:color w:val="000000"/>
                <w:sz w:val="16"/>
                <w:szCs w:val="16"/>
              </w:rPr>
              <w:t xml:space="preserve">  VİDA DİŞİNİN YÖNÜ SAGDAN  VİDA DİŞİ UZUNLUĞU: 22.0MM  SAP ÇAPI:6.0MM  DÜZLEMLER ARASINDAKİ GENİŞLİK  4.9MM   UZUNLUK:  56.0MM  DIŞ ÇAP 5/16  MALZEME VE YERİ CELIK YUKSEK HIZ   :KLAVUZ,UC PARCALI PRPY: ÖZEL KARAKTERİSTİKLER TIPI:EL  DİŞ BÜYÜKLÜĞÜ VE SERİ/TİP BELİRTECİ BSW (WHITWORTNORMAL) 5/16 X18   DIN 35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bl>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3T07:37:00Z</dcterms:modified>
  <cp:revision>74</cp:revision>
  <dc:subject/>
  <dc:title>İSTANBUL TERSANESİ KOMUTANLIĞINCA 4734 SAYILI KAMU İHALE</dc:title>
</cp:coreProperties>
</file>