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2.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Neslihan AY</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47-19</w:t>
      </w:r>
    </w:p>
    <w:tbl>
      <w:tblPr>
        <w:tblW w:w="5050" w:type="pct"/>
        <w:jc w:val="left"/>
        <w:tblInd w:w="-75" w:type="dxa"/>
        <w:tblLayout w:type="fixed"/>
        <w:tblCellMar>
          <w:top w:w="0" w:type="dxa"/>
          <w:left w:w="70" w:type="dxa"/>
          <w:bottom w:w="0" w:type="dxa"/>
          <w:right w:w="70" w:type="dxa"/>
        </w:tblCellMar>
      </w:tblPr>
      <w:tblGrid>
        <w:gridCol w:w="485"/>
        <w:gridCol w:w="4186"/>
        <w:gridCol w:w="1259"/>
        <w:gridCol w:w="555"/>
        <w:gridCol w:w="565"/>
        <w:gridCol w:w="1259"/>
        <w:gridCol w:w="1256"/>
        <w:gridCol w:w="833"/>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EMENS SIRA 12 SIRALI 1.5 MM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05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KET STANDART DEDEK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19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BLO TTR 4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268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ZUL KABLO PIRINC 8X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18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DEKTOR DUMA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820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UXILIARY CONTAC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55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PAKO (0-1-2) 10 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31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RCUIT BREAKER SUB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841843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HAZ/ANAHTAR, SIVI SEVIYE K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409889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L BOBIN BAKIR 0.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53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DAPTOR 100-240VAC 24VDC_120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8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MATUR TEL KAFES CIFT NOZU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005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TON, YANGIN ALAR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98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DEKTOR DUMAN OPTIK 18VD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74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DEKTOR, I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74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TTERY PACK NICAD 10,8V600MA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577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VAPORATOR SOGUT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8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NSOR ENDUKTIF 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49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347 MRC</w:t>
      </w:r>
    </w:p>
    <w:tbl>
      <w:tblPr>
        <w:tblW w:w="10211" w:type="dxa"/>
        <w:jc w:val="left"/>
        <w:tblInd w:w="-5" w:type="dxa"/>
        <w:tblLayout w:type="fixed"/>
        <w:tblCellMar>
          <w:top w:w="0" w:type="dxa"/>
          <w:left w:w="70" w:type="dxa"/>
          <w:bottom w:w="0" w:type="dxa"/>
          <w:right w:w="70" w:type="dxa"/>
        </w:tblCellMar>
      </w:tblPr>
      <w:tblGrid>
        <w:gridCol w:w="567"/>
        <w:gridCol w:w="1208"/>
        <w:gridCol w:w="2478"/>
        <w:gridCol w:w="4399"/>
        <w:gridCol w:w="851"/>
        <w:gridCol w:w="70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NIIN</w:t>
            </w:r>
          </w:p>
        </w:tc>
        <w:tc>
          <w:tcPr>
            <w:tcW w:w="2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43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K</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D/B</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4098892</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HAZ/ANAHTAR, SIVI SEVIYE KON.</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O:2N9768 / EL-150-K1 / EL150KT  / 15-35-64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28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9534</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 BOBIN BAKIR 0.6</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ESİTSEL ŞEKİL STİLİ YUVARLAK  </w:t>
              <w:br/>
              <w:t xml:space="preserve">SICAKLIK DEĞERİ CELCIUS DERECE (SANTIGRAT) 180.0  </w:t>
              <w:br/>
              <w:t xml:space="preserve">KESİDİN DIŞ ÇAPI MILIMETRE NOMINAL 0.6  </w:t>
              <w:br/>
              <w:t xml:space="preserve">KULLANIM ADI EMAYE BOBIN TELI   </w:t>
              <w:br/>
              <w:t xml:space="preserve">MALZEME ILETKEN BAKIR  </w:t>
              <w:br/>
              <w:t xml:space="preserve">YÜZEY İŞLEM DIS YUZEY EMAYE  </w:t>
              <w:br/>
              <w:t xml:space="preserve">STDC YÜZEY İŞLEM DOKÜMANI VE SINIFLANDIRMASI DIS YUZEY MILLI SARTNAME 1.ISLEMIN CEVABI 1 NCI SINIF INCE EMAYE KAPLI   </w:t>
              <w:br/>
              <w:t xml:space="preserve">ŞARTNAME/STANDART VERİLERİ HUKUMET STANDARDI TS 3555/OCAK 1981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82047</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DEKTOR DUMAN</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O:NO PRIMARY REF 27-048-2047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7450</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DEKTOR DUMAN OPTIK 18VDC</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PLAM DERİNLİK MILIMETRE NOMINAL 50.0  </w:t>
              <w:br/>
              <w:t xml:space="preserve">DC VOLTAJ DEĞERİ VOLT MINIMUM 18.0  </w:t>
              <w:br/>
              <w:t xml:space="preserve">TOPLAM ÇAP MILIMETRE NOMINAL 100.0  </w:t>
              <w:br/>
              <w:t xml:space="preserve">NİHAİ MALZEME TANIMLAMASI OPTIC CELL DEDEKTORLU, ALARM AKIMI 6MA, 2 BEYAZ LED GOSTERGELI, CALISMA SICAKLIGI -10/+50 DERECE CELCIUS, ADRESLENEBILIR , KIRMIZI UZAKTAN KUMANDA LEDI  </w:t>
              <w:br/>
              <w:t xml:space="preserve">TASARLANAN KULLANIM YERİ GEMI  </w:t>
              <w:br/>
              <w:t xml:space="preserve">MONTAJ KONFİGÜRASYONU PANEL  </w:t>
              <w:br/>
              <w:t xml:space="preserve">DİZAYN TİPİ UC AYAKLI OLMAYAN SEHPA MONTAJI  </w:t>
              <w:br/>
              <w:t xml:space="preserve">NET AĞIRLIĞI GRAM 145.0  </w:t>
              <w:br/>
              <w:t xml:space="preserve">İNCELENMİŞ ORTAM SMOKE  </w:t>
              <w:br/>
              <w:t xml:space="preserve">KONTROL DAİRESİ TARAFINDAN VERİLEN PARÇA İSMİ OPTIK DUMAN DEDEKTORU  </w:t>
              <w:br/>
              <w:t xml:space="preserve">ÖZEL HUSUSLAR DENIZ TIP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7451</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DEKTOR, ISI</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PLAM DERİNLİK MILIMETRE NOMINAL 50  </w:t>
              <w:br/>
              <w:t xml:space="preserve">AKIM TİPİ DC  </w:t>
              <w:br/>
              <w:t xml:space="preserve">TOPLAM ÇAP MILIMETRE NOMINAL 100.0  </w:t>
              <w:br/>
              <w:t xml:space="preserve">NİHAİ MALZEME TANIMLAMASI TERMISTOR A1R SINIF ISI DEDEKTORLU, ALARM AKIMI 6MA, 2 BEYAZ LED GOSTERGELI, CALISMA SICAKLIGI -10/+50 DERECE CELCIUS, ADRESLENEBILIR , KIRMIZI UZAKTAN KUMANDA LEDI, 135 GRAM AGIRLIK  </w:t>
              <w:br/>
              <w:t xml:space="preserve">KONTROL DAİRESİ TARAFINDAN VERİLEN PARÇA İSMİ ISI DEDEKTORU, ADRESLI TIP  </w:t>
              <w:br/>
              <w:t xml:space="preserve">VOLT CİNSİNDEN GERİLİM 18-33.0  </w:t>
              <w:br/>
              <w:t xml:space="preserve">ÖZEL HUSUSLAR DENIZ TIP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8418437</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RCUIT BREAKER SUB</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O:1SDA066325R1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57720</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TTERY PACK NICAD 10,8V600MAH</w:t>
            </w:r>
          </w:p>
        </w:tc>
        <w:tc>
          <w:tcPr>
            <w:tcW w:w="43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B275-03227  / 10,8V 600MAH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2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0057</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MATUR TEL KAFES CIFT NOZUL</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NEL KAREKTERİSTİK ÖZELLİĞİ SAYDAM CAM MUHAFAZALI#LI*PRINC DOKUM*TAVAN#ARMATUR TEL KAFESLI 220 VAC#MAXIMUM 100W#TAVAN TIPI, KORUMA : IP56#E27 TEK DUYLU#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0568</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LEMENS SIRA 12 SIRALI 1.5 MM2</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LZEME İSMİ KLEMENS SIRA  </w:t>
              <w:br/>
              <w:t xml:space="preserve">GENEL KAREKTERİSTİK ÖZELLİĞİ 12 SIRALIPLASTIK/POLYETILEN#1,5 MM2 KESITLI KABLO ICIN#RENK:SIYAH#TIP:5 CESIT:1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0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0061820</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ZUL KABLO PIRINC 8X10MM</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NEL KAREKTERİSTİK ÖZELLİĞİ TIP:L DISLI SOMUNLU*M18X1.5-CAP:8X10MM*KABLO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65543</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UXILIARY CONTACT</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O:1SDA066431R1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91946</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OKET STANDART DEDEKTOR</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O:MG-3500/M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02688</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BLO TTR 4X2,5</w:t>
            </w:r>
          </w:p>
        </w:tc>
        <w:tc>
          <w:tcPr>
            <w:tcW w:w="43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TR 4X2.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9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3173</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TER PAKO (0-1-2) 10 A.</w:t>
            </w:r>
          </w:p>
        </w:tc>
        <w:tc>
          <w:tcPr>
            <w:tcW w:w="4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LZEME İSMİ SALTER PAKO  </w:t>
              <w:br/>
              <w:t xml:space="preserve">GENEL KAREKTERİSTİK ÖZELLİĞİ 1X10 AMPER#MONOFAZE 0'LI 2 KADEMELI#0-1-2 KONUMLU#CA 4 SERISI, TIP:A240#380 V.AC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0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0249817</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UTON, YANGIN ALARM</w:t>
            </w:r>
          </w:p>
        </w:tc>
        <w:tc>
          <w:tcPr>
            <w:tcW w:w="43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MG-8120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30</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APTOR 100-240VAC 24VDC_120W</w:t>
            </w:r>
          </w:p>
        </w:tc>
        <w:tc>
          <w:tcPr>
            <w:tcW w:w="43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MS-12024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2821</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VAPORATOR SOGUTMA</w:t>
            </w:r>
          </w:p>
        </w:tc>
        <w:tc>
          <w:tcPr>
            <w:tcW w:w="43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PSEQ 30.22.8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4493</w:t>
            </w:r>
          </w:p>
        </w:tc>
        <w:tc>
          <w:tcPr>
            <w:tcW w:w="2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NSOR ENDUKTIF 5 MM</w:t>
            </w:r>
          </w:p>
        </w:tc>
        <w:tc>
          <w:tcPr>
            <w:tcW w:w="43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3RG4013-3KA00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29T10:35:00Z</dcterms:modified>
  <cp:revision>122</cp:revision>
  <dc:subject/>
  <dc:title>İSTANBUL TERSANESİ KOMUTANLIĞINCA 4734 SAYILI KAMU İHALE</dc:title>
</cp:coreProperties>
</file>