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4.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48-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IRSEK KAYNAKLI 90º Ø 76.1X2.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29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ALMASTRA GRAFIT ELYAF 8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667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CE ISIYA DAYANIKLI 25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5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VATA AHSAP CELIK 4X5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135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S KESME 115X1X2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2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ALMASTRA GRAFIT ELYAF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667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VATA AHSAP CELIK 4X4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13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OSEME YER (ISLAK) PVC 1X10 MET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8746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UBUK CELIK PAS. YUVARLAK 2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8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UBUK CELIK PAS. YUVARLAK 6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88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VATA AHSAP CELIK 4X3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013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VI CELIK GALVANIZ 1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41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LSIT MIKRONIZE BOYA HAMMADD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65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OLYESTER DOKUM TIP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938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CE YAG 95X125X1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5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YAPISTIRICI CLOROFORM PU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00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CE MEKANIK SAG DEVIRLI 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2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LEVHA AKRILIK 6X1500X20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374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B</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ANT CIRT BAGLANTI TEKSTIL 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5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VI CELIK GALVANIZ 5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417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2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LEVHA CONTA KLINGER 1X1600X1600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94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48 MRC</w:t>
      </w:r>
    </w:p>
    <w:tbl>
      <w:tblPr>
        <w:tblW w:w="10575" w:type="dxa"/>
        <w:jc w:val="left"/>
        <w:tblInd w:w="-5" w:type="dxa"/>
        <w:tblLayout w:type="fixed"/>
        <w:tblCellMar>
          <w:top w:w="0" w:type="dxa"/>
          <w:left w:w="70" w:type="dxa"/>
          <w:bottom w:w="0" w:type="dxa"/>
          <w:right w:w="70" w:type="dxa"/>
        </w:tblCellMar>
      </w:tblPr>
      <w:tblGrid>
        <w:gridCol w:w="560"/>
        <w:gridCol w:w="1208"/>
        <w:gridCol w:w="1718"/>
        <w:gridCol w:w="5902"/>
        <w:gridCol w:w="585"/>
        <w:gridCol w:w="602"/>
      </w:tblGrid>
      <w:tr>
        <w:trPr>
          <w:trHeight w:val="28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NIIN</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59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K</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D/B</w:t>
            </w:r>
          </w:p>
        </w:tc>
      </w:tr>
      <w:tr>
        <w:trPr>
          <w:trHeight w:val="1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14514</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YAG 95X125X13</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ESİT YÜKSEKLİĞİ MILIMETRE NOMINAL + 13,0   </w:t>
              <w:br/>
              <w:t xml:space="preserve">MERKEZ DELİĞİ ÇAPI MILIMETRE NOMINAL + 95,0   </w:t>
              <w:br/>
              <w:t xml:space="preserve">DIŞ ÇAP MILIMETRE NOMINAL + 125,0   </w:t>
              <w:br/>
              <w:t xml:space="preserve">KULLANIM ADI YAG KECESI  </w:t>
              <w:br/>
              <w:t xml:space="preserve">ÖZEL HUSUSLAR YAYLI  </w:t>
              <w:br/>
              <w:t xml:space="preserve">MALZEME TAMAMI KAUCUK BUTADIEN NITRIL   </w:t>
              <w:br/>
              <w:t xml:space="preserve">İLAVE ÖZELLİKLER SKT TIP:L3  </w:t>
              <w:br/>
              <w:t xml:space="preserve">ŞARTNAME/STANDART VERİLERİ HUKUMET STANDARDI TS 868  </w:t>
              <w:br/>
              <w:t xml:space="preserve">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26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387462</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SEME YER (ISLAK) PVC 1X10 METRE</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10000,0   </w:t>
              <w:br/>
              <w:t xml:space="preserve">TOPLAM YÜKSEKLİK MILIMETRE NOMINAL 12,0   </w:t>
              <w:br/>
              <w:t xml:space="preserve">TOPLAM GENİŞLİK MILIMETRE NOMINAL 1000,0   </w:t>
              <w:br/>
              <w:t xml:space="preserve">KULLANIM ADI PVC TABAN DOSEMESI  </w:t>
              <w:br/>
              <w:t xml:space="preserve">ÖZEL HUSUSLAR KAYMAYI ONLEYICI TIRNAK YUKESKLIGI 6 MM,TIRNAKLAR ARASI MESAFE 6 MM DIR. DIELEKTRIK DAYANIMI MIN 20 KV/MM² DIR.  </w:t>
              <w:br/>
              <w:t xml:space="preserve">MALZEME PVC   </w:t>
              <w:br/>
              <w:t xml:space="preserve">ŞARTNAME/STANDART VERİLERİ HUKUMET SARTNAMESI 202-0000-7220-001-000-B NISAN 2007   </w:t>
              <w:br/>
              <w:t xml:space="preserve">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5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37437</w:t>
            </w:r>
          </w:p>
        </w:tc>
        <w:tc>
          <w:tcPr>
            <w:tcW w:w="17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EVHA AKRILIK 6X1500X200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ÜRETİM METODU DOKUM  </w:t>
              <w:br/>
              <w:t xml:space="preserve">SERTLİK DEĞERİ, NONMETAL NOMINAL ROCKWELL M 96.0  </w:t>
              <w:br/>
              <w:t xml:space="preserve">ENİ MILIMETRE NOMINAL 1500.0  </w:t>
              <w:br/>
              <w:t xml:space="preserve">KALINLIK MILIMETRE NOMINAL 6.0  </w:t>
              <w:br/>
              <w:t xml:space="preserve">UZUNLUK MILIMETRE NOMINAL 2000.0  </w:t>
              <w:br/>
              <w:t xml:space="preserve">MALZEME ŞEFFAFLIĞI ACIK (SEFFAF)  </w:t>
              <w:br/>
              <w:t xml:space="preserve">KONTROL DAİRESİ TARAFINDAN VERİLEN PARÇA İSMİ AKRILIK LEVHA  </w:t>
              <w:br/>
              <w:t xml:space="preserve">MALZEME POLIMETILMETAKRILAT  </w:t>
              <w:br/>
              <w:t xml:space="preserve">İLAVE ÖZELLİKLER HER IKI TARAFI PE KORUMALI FILMLI.  </w:t>
              <w:br/>
              <w:t xml:space="preserve">ŞARTNAME/STANDART VERİLERİ HUKUMET SARTNAMESI 202-0000-9330-001-000-0 21 MAYIS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r>
      <w:tr>
        <w:trPr>
          <w:trHeight w:val="97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01354</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VATA AHSAP CELIK 4X5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CIVATA AHSAP CELIK 4X50 MM  </w:t>
              <w:br/>
              <w:t xml:space="preserve">GENEL KAREKTERİSTİK ÖZELLİĞİ UZERI CINKO KAPLANMIS# YILDIZ YILDIZ YARIKLI# HAVSA BASLI# EBAT:4X50 MM# SUNTA BAGLANTI CIVATASI OLARAK KULLANILIR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01355</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VATA AHSAP CELIK 4X4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CIVATA AHSAP CELIK 4X40 MM  </w:t>
              <w:br/>
              <w:t xml:space="preserve">GENEL KAREKTERİSTİK ÖZELLİĞİ UZERI CINKO KAPLANMIS# YILDIZ YILDIZ YARIKLI# HAVSA BASLI# SUNTA BAGLANTI CIVATASI OLARAK KULLANILIR# EBAT:4X40 MM#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01356</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VATA AHSAP CELIK 4X3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CIVATA AHSAP CELIK 4X30 MM  </w:t>
              <w:br/>
              <w:t xml:space="preserve">GENEL KAREKTERİSTİK ÖZELLİĞİ UZERI CINKO KAPLANMIS# YILDIZ YARIKLI# HAVSA BASLI# SUNTA BAGLANTI CIVATASI OLARAK KULLANILIR# EBAT:4X30 MM#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0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0056676</w:t>
            </w:r>
          </w:p>
        </w:tc>
        <w:tc>
          <w:tcPr>
            <w:tcW w:w="17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LMASTRA GRAFIT ELYAF 8MM</w:t>
            </w:r>
          </w:p>
        </w:tc>
        <w:tc>
          <w:tcPr>
            <w:tcW w:w="5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O:ISARTHERM A6011/A 8MM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7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0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0056679</w:t>
            </w:r>
          </w:p>
        </w:tc>
        <w:tc>
          <w:tcPr>
            <w:tcW w:w="171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LMASTRA GRAFIT ELYAF10MM</w:t>
            </w:r>
          </w:p>
        </w:tc>
        <w:tc>
          <w:tcPr>
            <w:tcW w:w="5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O:ISARTHERM A6011/A 10MM  </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16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96544</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LSIT MIKRONIZE BOYA HAMMADDE</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ÖZEL HUSUSLAR KULLANIM ADI: MIKRONIZE KALSIT FIZIKSEL GORUNUSU: BEYAZ RENKLI 5 MIKRONLUK TOZ KALSIYUM KARBONAT ORANI: MIN %98.8 NEM VE UCUCU MADDE MIKTARI: MAX %0,1 PH DEGERI: 7.9±0.8 DEMIROKSIT MIKTARI:MAX %0.06 ALUMINYUMOKSIT MIKTARI:MAX %0.05 MAGNEZYUMOKSIT MIKTARI:MAX %0.40  </w:t>
              <w:br/>
              <w:t xml:space="preserve">GENEL KAREKTERİSTİK ÖZELLİĞİ FIZIKSEL FORMU: TOZ# ESASKAP TIPI: TORBA# ESASKAPTAKI MIKTAR#KILOGRAM 25,0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9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9469</w:t>
            </w:r>
          </w:p>
        </w:tc>
        <w:tc>
          <w:tcPr>
            <w:tcW w:w="17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EVHA CONTA KLINGER 1X1600X160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ENEL KAREKTERİSTİK ÖZELLİĞİ TELSIZ GRAFITSIZ#KALINLIK:1MM#GENISLIK:1600MM#UZUNLUK:1600MM#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7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90050</w:t>
            </w:r>
          </w:p>
        </w:tc>
        <w:tc>
          <w:tcPr>
            <w:tcW w:w="17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APISTIRICI CLOROFORM PURE</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YAPISTIRICI CLORPFORM PURE  </w:t>
              <w:br/>
              <w:t xml:space="preserve">GENEL KAREKTERİSTİK ÖZELLİĞİ 1 LT LIK SISELERDE#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r>
      <w:tr>
        <w:trPr>
          <w:trHeight w:val="84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04172</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VI CELIK GALVANIZ 5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CIVI CELIK YUVARLAK  </w:t>
              <w:br/>
              <w:t xml:space="preserve">GENEL KAREKTERİSTİK ÖZELLİĞİ GALVENIZ KAPLI#UZUNLUK:50 MM#KAFA CAPI:16 MM. DUZ#MAFSAL CAPI:2,2 MM#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8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04174</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IVI CELIK GALVANIZ 10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CIVI CELIK YUVARLAK  </w:t>
              <w:br/>
              <w:t xml:space="preserve">GENEL KAREKTERİSTİK ÖZELLİĞİ GALVENIZ KAPLI#UZUNLUK:100 MM#KAFA CAPI:16 MM. DUZ HAVSALI#MAFSAL CAPI:4,2 MM#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02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2990</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IRSEK KAYNAKLI 90º Ø 76.1X2.9 </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DIRSEK KAYNAKLI  GENEL KAREKTERİSTİK ÖZELLİĞİ 90 DERECECAP:76,1 MM#ET KALINLIGI:2,9 MM#MLZ:PASLANMAZ CELIK 1.4571#MLZ.CINSI:X6CRNIMOTI17-12-2#DIN 2605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14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24535</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CE ISIYA DAYANIKLI 25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ICAKLIK DEĞERİ 1260-1400 C  </w:t>
              <w:br/>
              <w:t xml:space="preserve">TOPLAM GENİŞLİK 610 MM  </w:t>
              <w:br/>
              <w:t xml:space="preserve">NİHAİ MALZEME TANIMLAMASI SERAMIK ELYAF BATTANIYE 25MM  </w:t>
              <w:br/>
              <w:t xml:space="preserve">YOĞUNLUK DEĞERİ 96-128 KG/M3  </w:t>
              <w:br/>
              <w:t xml:space="preserve">FONKSİYONEL AÇIKLAMA EGZOST,STIM DEVRE IZOLASYONU  </w:t>
              <w:br/>
              <w:t xml:space="preserve">RENK BEYAZ  </w:t>
              <w:br/>
              <w:t xml:space="preserve">MALZEME SERAMIK ELYAF  </w:t>
              <w:br/>
              <w:t xml:space="preserve">MALZEME İSMİ SERAMIK ELYAF BATTANIYE 25MM  </w:t>
              <w:br/>
              <w:t xml:space="preserve">İLAVE ÖZELLİKLER KALINLIK:25 MM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7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32235</w:t>
            </w:r>
          </w:p>
        </w:tc>
        <w:tc>
          <w:tcPr>
            <w:tcW w:w="171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CE MEKANIK SAG DEVIRLI 10MM</w:t>
            </w:r>
          </w:p>
        </w:tc>
        <w:tc>
          <w:tcPr>
            <w:tcW w:w="5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NO:7003 10MM SAG  </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11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3236</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S KESME 115X1X22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LZEME İSMİ TAS KESME  </w:t>
              <w:br/>
              <w:t xml:space="preserve">GENEL KAREKTERİSTİK ÖZELLİĞİ CESIT-1:KESME TASI#TIP-41:DUZ INCE KESME TASI#EBAT:115X1X22 MM#BAGLAYICI MADDE:SUNI RECINE#PASLANMAZ CELIK ICIN(INOX)#KUM SAYISI:54#SERTLIK:REVSAF:AA 54 R BF80#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9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1528</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ANT CIRT BAGLANTI TEKSTIL 50</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OPLAM UZUNLUK RULO SEKLINDE 50 VEYA 100 METRELIK TOPLARDA  </w:t>
              <w:br/>
              <w:t xml:space="preserve">NİHAİ MALZEME TANIMLAMASI BAGLANTI BANDI CIRT TIP  </w:t>
              <w:br/>
              <w:t xml:space="preserve">KULLANIM ADI TEKSTIL FERMUARI  </w:t>
              <w:br/>
              <w:t xml:space="preserve">ÖZEL HUSUSLAR ERKEK VE DISI OLMAK UZERE IKI PARCA  </w:t>
              <w:br/>
              <w:t xml:space="preserve">RENK SIYAH  </w:t>
              <w:br/>
              <w:t xml:space="preserve">MALZEME POLIAMID  </w:t>
              <w:br/>
              <w:t xml:space="preserve">MALZEME İSMİ CIRT BANT  </w:t>
              <w:br/>
              <w:t xml:space="preserve">GENİŞLİK 50 +/- 5 MM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8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9384</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LYESTER DOKUM TIPI</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ULLANIM ADI DOKUM TIPI POLYESTER  </w:t>
              <w:br/>
              <w:t xml:space="preserve">ÖZEL HUSUSLAR GENEL AMACLI DOKUM POLYESTERI OLARAK KULLANILAN,ORTOFTALIK ESASLI DOYMAMIS POLYESTER RECINEDIR.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0882</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UBUK CELIK PAS.YUVARLAK 26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ESİDİN DIŞ ÇAPI 26 MM  </w:t>
              <w:br/>
              <w:t xml:space="preserve">NİHAİ MALZEME TANIMLAMASI CUBUK PASLANMAZ CELIK YUVARLAK 26 MM  </w:t>
              <w:br/>
              <w:t xml:space="preserve">TEMEL ŞEKIL STILI YUVARLAK  </w:t>
              <w:br/>
              <w:t xml:space="preserve">MALZEME AISI 309 (EN 1.4828)  </w:t>
              <w:br/>
              <w:t xml:space="preserve">MALZEME İSMİ OSTENITIK PASLANMAZ CELIK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40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0888</w:t>
            </w:r>
          </w:p>
        </w:tc>
        <w:tc>
          <w:tcPr>
            <w:tcW w:w="17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UBUK CELIK PAS.YUVARLAK 60 MM</w:t>
            </w:r>
          </w:p>
        </w:tc>
        <w:tc>
          <w:tcPr>
            <w:tcW w:w="590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ESİDİN DIŞ ÇAPI 60 MM  </w:t>
              <w:br/>
              <w:t xml:space="preserve">NİHAİ MALZEME TANIMLAMASI CUBUK PASLANMAZ CELIK YUVARLAK 60 MM  </w:t>
              <w:br/>
              <w:t xml:space="preserve">TEMEL ŞEKIL STILI YUVARLAK  </w:t>
              <w:br/>
              <w:t xml:space="preserve">MALZEME AISI 309 (EN 1.4828)  </w:t>
              <w:br/>
              <w:t xml:space="preserve">MALZEME İSMİ OSTENITIK PASLANMAZ CELIK </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31T07:55:00Z</dcterms:modified>
  <cp:revision>126</cp:revision>
  <dc:subject/>
  <dc:title>İSTANBUL TERSANESİ KOMUTANLIĞINCA 4734 SAYILI KAMU İHALE</dc:title>
</cp:coreProperties>
</file>