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w:t>
      </w:r>
      <w:r>
        <w:rPr>
          <w:rFonts w:cs="Arial" w:ascii="Arial" w:hAnsi="Arial"/>
          <w:b/>
          <w:sz w:val="16"/>
          <w:szCs w:val="16"/>
          <w:u w:val="single"/>
        </w:rPr>
        <w:t>Yurt İçi</w:t>
      </w:r>
      <w:r>
        <w:rPr>
          <w:rFonts w:cs="Arial" w:ascii="Arial" w:hAnsi="Arial"/>
          <w:b/>
          <w:sz w:val="16"/>
          <w:szCs w:val="16"/>
        </w:rPr>
        <w:t xml:space="preserve"> mal alımlarında en geç 15 (Onbeş) takvim günü, </w:t>
      </w:r>
      <w:r>
        <w:rPr>
          <w:rFonts w:cs="Arial" w:ascii="Arial" w:hAnsi="Arial"/>
          <w:b/>
          <w:sz w:val="16"/>
          <w:szCs w:val="16"/>
          <w:u w:val="single"/>
        </w:rPr>
        <w:t>Yurt dışı</w:t>
      </w:r>
      <w:r>
        <w:rPr>
          <w:rFonts w:cs="Arial" w:ascii="Arial" w:hAnsi="Arial"/>
          <w:b/>
          <w:sz w:val="16"/>
          <w:szCs w:val="16"/>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rFonts w:ascii="Arial" w:hAnsi="Arial" w:cs="Arial"/>
          <w:b/>
          <w:b/>
          <w:sz w:val="16"/>
          <w:szCs w:val="16"/>
        </w:rPr>
      </w:pPr>
      <w:r>
        <w:rPr>
          <w:rFonts w:cs="Arial" w:ascii="Arial" w:hAnsi="Arial"/>
          <w:b/>
          <w:sz w:val="16"/>
          <w:szCs w:val="16"/>
        </w:rPr>
        <w:t xml:space="preserve">14.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5.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2.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Neslihan AY</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52-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SALMASTRA, SEKILLENDIRILM. (P/N:5550110259)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4934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P/N:849997003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8319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P/N:70042902100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08467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P/N:7004291400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12341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P/N:7004290240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14348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AK, DOLUM AGZI ICIN (P/N:000203328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1516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P/N:70042913000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16423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P/N:524098068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50958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P/N:524016158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50977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ZGEC ELEMANI, TORTU (P/N:541010008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58264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TRE,HAVA (P/N:018094300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2420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TAKIMI (P/N:869586057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3423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RING (P/N:0000160119)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3179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P/N:524011138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3283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P/N:70042914800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3415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P/N:029997674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7547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P/N:7004292440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7943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TAKIMI (P/N:2354030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9396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TRE ELEMANI,AKISKAN ICIN (P/N:859184000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05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TRE ELEMANI,AKISKAN ICIN (P/N:X00012879)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052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P/N:70042903800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066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P/N:70042904200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067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IVATA,ALTIKOSE CYL HD (P/N:5240160069)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5384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L,ITICI (P/N:524011006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5450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LYE, KULBUTOR, MOTOR SUBABI (P/N:524050014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5624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4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pPr>
      <w:r>
        <w:rPr>
          <w:rFonts w:cs="Arial" w:ascii="Arial" w:hAnsi="Arial"/>
          <w:b/>
          <w:color w:val="FF0000"/>
          <w:sz w:val="28"/>
          <w:szCs w:val="28"/>
        </w:rPr>
        <w:t>ONAY 352</w:t>
      </w:r>
      <w:r>
        <w:rPr/>
        <w:t xml:space="preserve"> MRC</w:t>
      </w:r>
    </w:p>
    <w:tbl>
      <w:tblPr>
        <w:tblW w:w="9220" w:type="dxa"/>
        <w:jc w:val="left"/>
        <w:tblInd w:w="-5" w:type="dxa"/>
        <w:tblLayout w:type="fixed"/>
        <w:tblCellMar>
          <w:top w:w="0" w:type="dxa"/>
          <w:left w:w="70" w:type="dxa"/>
          <w:bottom w:w="0" w:type="dxa"/>
          <w:right w:w="70" w:type="dxa"/>
        </w:tblCellMar>
      </w:tblPr>
      <w:tblGrid>
        <w:gridCol w:w="680"/>
        <w:gridCol w:w="1380"/>
        <w:gridCol w:w="3340"/>
        <w:gridCol w:w="2500"/>
        <w:gridCol w:w="760"/>
        <w:gridCol w:w="56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SIRA NO</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NIIN</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25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N - MRC BİLGİSİ</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MK</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D/B</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084673</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O-RING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700429021001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123416</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O-RING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700429140000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143483</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O-RING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700429024000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151618</w:t>
            </w:r>
          </w:p>
        </w:tc>
        <w:tc>
          <w:tcPr>
            <w:tcW w:w="334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KAPAK, DOLUM AGZI ICIN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002033286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164231</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O-RING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700429130003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493427</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SALMASTRA, SEKILLENDIRILM.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5550110059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509587</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NTA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0:5240980680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509771</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NTA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5240161580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582643</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UZGEC ELEMANI, TORTU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5410100080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24206</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ILTRE,HAVA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180943002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34236</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NTA TAKIMI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8695860572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31795</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NTA,RING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000160119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32838</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NTA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5240111380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34151</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RING (P/N:700429148001)</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O:70042914800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75472</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O-RING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O:29997674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79431</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O-RING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O:700429244000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83194</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NTA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8499970035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93964</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NTA TAKIMI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23540304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0518</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ILTRE ELEMANI,AKISKAN ICIN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8591840001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0524</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ILTRE ELEMANI,AKISKAN ICIN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X00012879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0663</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O-RING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700429038003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0677</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O-RING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700429042004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53846</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IVATA,ALTIKOSE CYL HD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5240160069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54506</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UL,ITICI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5240110062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56241</w:t>
            </w:r>
          </w:p>
        </w:tc>
        <w:tc>
          <w:tcPr>
            <w:tcW w:w="33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BILYE, KULBUTOR, MOTOR SUBABI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5240500145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29T10:54:00Z</dcterms:modified>
  <cp:revision>123</cp:revision>
  <dc:subject/>
  <dc:title>İSTANBUL TERSANESİ KOMUTANLIĞINCA 4734 SAYILI KAMU İHALE</dc:title>
</cp:coreProperties>
</file>