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7.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İBRAHİM ORH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Ü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79-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36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pPr>
      <w:r>
        <w:rPr>
          <w:rFonts w:cs="Arial" w:ascii="Arial" w:hAnsi="Arial"/>
          <w:b/>
          <w:color w:val="FF0000"/>
          <w:sz w:val="28"/>
          <w:szCs w:val="28"/>
        </w:rPr>
        <w:t>ONAY 379</w:t>
      </w:r>
      <w:r>
        <w:rPr/>
        <w:t xml:space="preserve"> MRC</w:t>
      </w:r>
    </w:p>
    <w:tbl>
      <w:tblPr>
        <w:tblW w:w="8800" w:type="dxa"/>
        <w:jc w:val="left"/>
        <w:tblInd w:w="-5" w:type="dxa"/>
        <w:tblLayout w:type="fixed"/>
        <w:tblCellMar>
          <w:top w:w="0" w:type="dxa"/>
          <w:left w:w="70" w:type="dxa"/>
          <w:bottom w:w="0" w:type="dxa"/>
          <w:right w:w="70" w:type="dxa"/>
        </w:tblCellMar>
      </w:tblPr>
      <w:tblGrid>
        <w:gridCol w:w="740"/>
        <w:gridCol w:w="1580"/>
        <w:gridCol w:w="2760"/>
        <w:gridCol w:w="2680"/>
        <w:gridCol w:w="520"/>
        <w:gridCol w:w="52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6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2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A0045986</w:t>
            </w:r>
          </w:p>
        </w:tc>
        <w:tc>
          <w:tcPr>
            <w:tcW w:w="27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KABLO MGSGO 4X50MM2</w:t>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GCH 4X5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T</w:t>
            </w:r>
          </w:p>
        </w:tc>
      </w:tr>
      <w:tr>
        <w:trPr>
          <w:trHeight w:val="66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273967</w:t>
            </w:r>
          </w:p>
        </w:tc>
        <w:tc>
          <w:tcPr>
            <w:tcW w:w="276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ABLO MGCH 4X2,5MM2</w:t>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SİTSEL ŞEKİL STİLİ YUVARLAK  </w:t>
              <w:br/>
              <w:t xml:space="preserve"> SICAKLIK DEĞERİ CELCIUS DERECE (SANTIGRAT) + 80,0   </w:t>
              <w:br/>
              <w:t xml:space="preserve"> KULLANIM ADI EKRANLI HALOJEN FREE GEMI KABLOSU 4X2.5MM²  </w:t>
              <w:br/>
              <w:t xml:space="preserve"> VOLTAJ DEĞERİ BUTUN ILETKENLER AZAMI EN UST ISLETME VOLTAJI 1000,0  </w:t>
              <w:br/>
              <w:t xml:space="preserve"> ÖZEL HUSUSLAR IZOLASYON MALZEMESI : HEPR, ANMA VOLTAJI : 0.6/1 kV,   </w:t>
              <w:br/>
              <w:t xml:space="preserve"> MALZEME DAMAR KILIFI, TAMAMI KAUCUK ETILEN - PROPILEN   </w:t>
              <w:br/>
              <w:t xml:space="preserve"> ÖZEL KARAKTERİSTİKLER KABLO DIS CAPI: 12.5-16 MM   </w:t>
              <w:br/>
              <w:t xml:space="preserve"> ŞARTNAME/STANDART VERİLERİ URETICILERIN STANDARDI DIN 89158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0T10:40:00Z</dcterms:modified>
  <cp:revision>128</cp:revision>
  <dc:subject/>
  <dc:title>İSTANBUL TERSANESİ KOMUTANLIĞINCA 4734 SAYILI KAMU İHALE</dc:title>
</cp:coreProperties>
</file>