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spacing w:before="0" w:after="120"/>
        <w:rPr>
          <w:rFonts w:ascii="Arial" w:hAnsi="Arial" w:cs="Arial"/>
          <w:bCs/>
          <w:sz w:val="15"/>
          <w:szCs w:val="15"/>
        </w:rPr>
      </w:pPr>
      <w:r>
        <w:rPr>
          <w:rFonts w:cs="Arial" w:ascii="Arial" w:hAnsi="Arial"/>
          <w:b/>
          <w:sz w:val="15"/>
          <w:szCs w:val="15"/>
        </w:rPr>
        <w:t>8</w:t>
      </w:r>
      <w:r>
        <w:rPr>
          <w:rFonts w:cs="Arial" w:ascii="Arial" w:hAnsi="Arial"/>
          <w:bCs/>
          <w:sz w:val="15"/>
          <w:szCs w:val="15"/>
        </w:rPr>
        <w:t>.</w:t>
      </w:r>
      <w:r>
        <w:rPr>
          <w:rFonts w:cs="Arial" w:ascii="Arial" w:hAnsi="Arial"/>
          <w:sz w:val="15"/>
          <w:szCs w:val="15"/>
        </w:rPr>
        <w:t xml:space="preserve"> Teslim süresi içerisinde teslim edilen malzemelerin muayene ve kabul aşamasında RET olması halinde, yüklenici 1 defaya mahsus </w:t>
      </w:r>
      <w:r>
        <w:rPr>
          <w:rFonts w:cs="Arial" w:ascii="Arial" w:hAnsi="Arial"/>
          <w:b/>
          <w:sz w:val="15"/>
          <w:szCs w:val="15"/>
        </w:rPr>
        <w:t>5 (beş) iş günü</w:t>
      </w:r>
      <w:r>
        <w:rPr>
          <w:rFonts w:cs="Arial" w:ascii="Arial" w:hAnsi="Arial"/>
          <w:sz w:val="15"/>
          <w:szCs w:val="15"/>
        </w:rPr>
        <w:t xml:space="preserve"> içerisinde malzemeleri değiştirebilecek, değiştirmeyecek ise malzemelerini </w:t>
      </w:r>
      <w:r>
        <w:rPr>
          <w:rFonts w:cs="Arial" w:ascii="Arial" w:hAnsi="Arial"/>
          <w:b/>
          <w:sz w:val="15"/>
          <w:szCs w:val="15"/>
        </w:rPr>
        <w:t>3 (üç) iş günü</w:t>
      </w:r>
      <w:r>
        <w:rPr>
          <w:rFonts w:cs="Arial" w:ascii="Arial" w:hAnsi="Arial"/>
          <w:sz w:val="15"/>
          <w:szCs w:val="15"/>
        </w:rPr>
        <w:t xml:space="preserve">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rPr>
      </w:pPr>
      <w:r>
        <w:rPr>
          <w:rFonts w:cs="Arial" w:ascii="Arial" w:hAnsi="Arial"/>
          <w:b/>
          <w:sz w:val="16"/>
          <w:szCs w:val="16"/>
        </w:rPr>
        <w:t>10</w:t>
      </w:r>
      <w:r>
        <w:rPr>
          <w:rFonts w:cs="Arial" w:ascii="Arial" w:hAnsi="Arial"/>
          <w:b/>
          <w:color w:val="FF0000"/>
          <w:sz w:val="15"/>
          <w:szCs w:val="15"/>
        </w:rPr>
        <w:t xml:space="preserve">. </w:t>
      </w:r>
      <w:r>
        <w:rPr>
          <w:rFonts w:cs="Arial" w:ascii="Arial" w:hAnsi="Arial"/>
          <w:b/>
          <w:sz w:val="16"/>
          <w:szCs w:val="16"/>
        </w:rPr>
        <w:t>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KISIM KISIM ALIM TOPLAM BEDEL ÜZERİNDEN YAPILABİLECEKTİR</w:t>
      </w:r>
    </w:p>
    <w:p>
      <w:pPr>
        <w:pStyle w:val="Normal"/>
        <w:rPr>
          <w:rFonts w:ascii="Arial" w:hAnsi="Arial" w:cs="Arial"/>
          <w:b/>
          <w:b/>
          <w:sz w:val="16"/>
          <w:szCs w:val="16"/>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rFonts w:ascii="Arial" w:hAnsi="Arial" w:cs="Arial"/>
          <w:b/>
          <w:b/>
          <w:sz w:val="16"/>
          <w:szCs w:val="16"/>
        </w:rPr>
      </w:pPr>
      <w:r>
        <w:rPr>
          <w:rFonts w:cs="Arial" w:ascii="Arial" w:hAnsi="Arial"/>
          <w:b/>
          <w:sz w:val="16"/>
          <w:szCs w:val="16"/>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rFonts w:ascii="Arial" w:hAnsi="Arial" w:cs="Arial"/>
          <w:b/>
          <w:b/>
          <w:sz w:val="16"/>
          <w:szCs w:val="16"/>
        </w:rPr>
      </w:pPr>
      <w:r>
        <w:rPr>
          <w:rFonts w:cs="Arial" w:ascii="Arial" w:hAnsi="Arial"/>
          <w:b/>
          <w:sz w:val="16"/>
          <w:szCs w:val="16"/>
        </w:rPr>
        <w:t>13.</w:t>
      </w:r>
      <w:r>
        <w:rPr/>
        <w:t xml:space="preserve"> </w:t>
      </w:r>
      <w:r>
        <w:rPr>
          <w:rFonts w:cs="Arial" w:ascii="Arial" w:hAnsi="Arial"/>
          <w:b/>
          <w:sz w:val="16"/>
          <w:szCs w:val="16"/>
        </w:rPr>
        <w:t>Teslim süresi içerisinde teslim edilen malzemelerin muayene ve kabul aşamasında RET olması halinde, yüklenici 1 defaya mahsus 2 (İKİ) iş günü içerisinde malzemeleri değiştirebilecek, değiştirmeyecek ise malzemelerini 3 (üç) iş günü içerisinde söz konusu ambardan teslim alacaktır.</w:t>
      </w:r>
    </w:p>
    <w:p>
      <w:pPr>
        <w:pStyle w:val="Normal"/>
        <w:rPr>
          <w:rFonts w:ascii="Arial" w:hAnsi="Arial" w:cs="Arial"/>
          <w:b/>
          <w:b/>
          <w:sz w:val="16"/>
          <w:szCs w:val="16"/>
        </w:rPr>
      </w:pPr>
      <w:r>
        <w:rPr>
          <w:rFonts w:cs="Arial" w:ascii="Arial" w:hAnsi="Arial"/>
          <w:b/>
          <w:sz w:val="16"/>
          <w:szCs w:val="16"/>
        </w:rPr>
        <w:t xml:space="preserve">14.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 </w:t>
      </w:r>
    </w:p>
    <w:p>
      <w:pPr>
        <w:pStyle w:val="Normal"/>
        <w:rPr/>
      </w:pPr>
      <w:r>
        <w:rPr>
          <w:rFonts w:cs="Arial" w:ascii="Arial" w:hAnsi="Arial"/>
          <w:b/>
          <w:sz w:val="16"/>
          <w:szCs w:val="16"/>
        </w:rPr>
        <w:t xml:space="preserve">15. Sözleşme imzalanan alımlarda (100.000 TL (Yüz Bin)  üstü)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Bu husus sözleşmede yükleniciye bildirilecektir. </w:t>
      </w:r>
    </w:p>
    <w:p>
      <w:pPr>
        <w:pStyle w:val="Normal"/>
        <w:rPr/>
      </w:pPr>
      <w:r>
        <w:rPr>
          <w:rFonts w:cs="Arial" w:ascii="Arial" w:hAnsi="Arial"/>
          <w:b/>
          <w:sz w:val="16"/>
          <w:szCs w:val="16"/>
        </w:rPr>
        <w:t xml:space="preserve">16. Söz konusu alım 3065 Sayılı Kanunun 13/f Maddesi uyarınca Katma Değer Vergisinden müstesnadır. </w:t>
      </w:r>
    </w:p>
    <w:p>
      <w:pPr>
        <w:pStyle w:val="Normal"/>
        <w:jc w:val="both"/>
        <w:rPr>
          <w:rFonts w:ascii="Arial" w:hAnsi="Arial" w:cs="Arial"/>
          <w:b/>
          <w:b/>
          <w:sz w:val="16"/>
          <w:szCs w:val="16"/>
        </w:rPr>
      </w:pPr>
      <w:r>
        <w:rPr>
          <w:rFonts w:cs="Arial" w:ascii="Arial" w:hAnsi="Arial"/>
          <w:b/>
          <w:sz w:val="16"/>
          <w:szCs w:val="16"/>
        </w:rPr>
        <w:t xml:space="preserve">17. Alımın sonucunda gerçekleşen tutar </w:t>
      </w:r>
      <w:hyperlink r:id="rId2">
        <w:r>
          <w:rPr>
            <w:rStyle w:val="InternetLink"/>
            <w:rFonts w:cs="Arial" w:ascii="Arial" w:hAnsi="Arial"/>
            <w:b/>
            <w:sz w:val="20"/>
            <w:szCs w:val="20"/>
          </w:rPr>
          <w:t>www.ekm.tsk.tr</w:t>
        </w:r>
      </w:hyperlink>
      <w:r>
        <w:rPr>
          <w:rFonts w:cs="Arial" w:ascii="Arial" w:hAnsi="Arial"/>
          <w:b/>
          <w:sz w:val="20"/>
          <w:szCs w:val="20"/>
        </w:rPr>
        <w:t xml:space="preserve">   ve </w:t>
      </w:r>
      <w:hyperlink r:id="rId3">
        <w:r>
          <w:rPr>
            <w:rStyle w:val="InternetLink"/>
            <w:rFonts w:cs="Arial" w:ascii="Arial" w:hAnsi="Arial"/>
            <w:b/>
            <w:sz w:val="20"/>
            <w:szCs w:val="20"/>
          </w:rPr>
          <w:t>www.msb.gov.tr</w:t>
        </w:r>
      </w:hyperlink>
      <w:r>
        <w:rPr>
          <w:rFonts w:cs="Arial" w:ascii="Arial" w:hAnsi="Arial"/>
          <w:b/>
          <w:sz w:val="16"/>
          <w:szCs w:val="16"/>
        </w:rPr>
        <w:t xml:space="preserve"> adresinde ilan edilecektir. </w:t>
      </w:r>
    </w:p>
    <w:p>
      <w:pPr>
        <w:pStyle w:val="Normal"/>
        <w:rPr/>
      </w:pPr>
      <w:r>
        <w:rPr>
          <w:rFonts w:cs="Arial" w:ascii="Arial" w:hAnsi="Arial"/>
          <w:b/>
          <w:sz w:val="16"/>
          <w:szCs w:val="16"/>
        </w:rPr>
        <w:t xml:space="preserve">18.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02.07.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İBRAHİM ORHAN</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MÜH.ÜTĞM.</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Black" w:hAnsi="Arial Black" w:cs="Arial Black"/>
          <w:color w:val="FF0000"/>
          <w:sz w:val="28"/>
          <w:szCs w:val="28"/>
        </w:rPr>
      </w:pPr>
      <w:r>
        <w:rPr>
          <w:rFonts w:cs="Arial Black" w:ascii="Arial Black" w:hAnsi="Arial Black"/>
          <w:color w:val="FF0000"/>
          <w:sz w:val="28"/>
          <w:szCs w:val="28"/>
        </w:rPr>
        <w:t>ONAY-399-19</w:t>
      </w:r>
    </w:p>
    <w:p>
      <w:pPr>
        <w:pStyle w:val="TextBody"/>
        <w:jc w:val="left"/>
        <w:rPr/>
      </w:pPr>
      <w:r>
        <w:rPr/>
        <w:t>1. KISIM</w:t>
      </w:r>
    </w:p>
    <w:tbl>
      <w:tblPr>
        <w:tblW w:w="5050" w:type="pct"/>
        <w:jc w:val="left"/>
        <w:tblInd w:w="-75" w:type="dxa"/>
        <w:tblLayout w:type="fixed"/>
        <w:tblCellMar>
          <w:top w:w="0" w:type="dxa"/>
          <w:left w:w="70" w:type="dxa"/>
          <w:bottom w:w="0" w:type="dxa"/>
          <w:right w:w="70" w:type="dxa"/>
        </w:tblCellMar>
      </w:tblPr>
      <w:tblGrid>
        <w:gridCol w:w="483"/>
        <w:gridCol w:w="4186"/>
        <w:gridCol w:w="1259"/>
        <w:gridCol w:w="555"/>
        <w:gridCol w:w="705"/>
        <w:gridCol w:w="1119"/>
        <w:gridCol w:w="1256"/>
        <w:gridCol w:w="835"/>
      </w:tblGrid>
      <w:tr>
        <w:trPr>
          <w:trHeight w:val="29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S.NO</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eastAsia="Arial Unicode MS" w:cs="Arial" w:ascii="Arial" w:hAnsi="Arial"/>
                <w:b/>
                <w:color w:val="000000"/>
                <w:sz w:val="18"/>
                <w:szCs w:val="18"/>
              </w:rPr>
              <w:t>TESLİM SÜRESİ</w:t>
            </w:r>
          </w:p>
        </w:tc>
      </w:tr>
      <w:tr>
        <w:trPr>
          <w:trHeight w:val="296"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KTUATOR PNOMATI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5432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9"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ONTAKTOR MINI 4KW110V 4KONTA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1390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9"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WITCH BASINC 2-14 BA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3865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9"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NEL ELN.KONTROL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5662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9"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OKET ENDUSTRIYEL ROLE 11 PI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7039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9"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ALTER BASINC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81783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9"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OLE ENDUSTRIYEL 230 VAC 11PI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7285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9"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ALTER SINIR MAKARAL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7582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9"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ENSOR SEVIYE KAPASITIF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8223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9"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OL SILECEK PANTOGRAFIK495-57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8308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9"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ANA NAMUR SOLENOID 1/4 5/2 YOLLU CIFT BOBINL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8634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9"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ALTER KADEMELI 0-1-2-3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8697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9"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IZ DUVAR 380-415V 50-60HZ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116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9"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IS CEKIRDE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117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9"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IS PRIZ KUVVET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155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9"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IS-PRIZ (DISI) KUVVET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156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9"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OVDE UZATMA 10*16A (10P+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355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9"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LAVYE/TUS TABLOSU,VERI GIRIS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1567925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9"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9</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NAHTAR/ SALTER, BASINCLA CALIS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1605221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9"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AN,HAVALANDIRMA .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193707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9"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1</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ONTROL CIHAZI, BILGISAYAR PROGRAMCIS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71258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9"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2</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ENSOR,BASINC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77062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9"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3</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OLE, ELEKTROMANYETI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83581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9"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4</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ERMOSTAT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A02034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9"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5</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ERMINAL KUTUSU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205254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9"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6</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ODUL GIRIS/CIKIS 16 KANAL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7H01018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9"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7</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USIR, SIVI MIKTAR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9003281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9"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8</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NDIKATOR AC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2627848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9"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9</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NDIKATOR, AC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2628249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9"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D VALVE 230 V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5150644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9"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1</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NAHTAR (SIVIC) MIKRO 250V.10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25315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9"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2</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RVANE, FAN, EKSENEL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55240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9"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3</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EVRE KART TAKIM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56002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9"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4</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ONEKTOR, PRIZ, ELEKTRI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56052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9"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5</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ONEKTOR, PRIZ, ELEKTRI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56052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9"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6</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APORTA OTOMATIG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56065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9"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7</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OSTERGE,SIVI SEVIYES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56066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9"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8</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LGILAYICI, OPAK P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56745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9"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9</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EVRE KART TAKIM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57111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9"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0</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APORTA OTOMATIG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58557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9"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1</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USIR, BASINC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59718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9"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2</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NAHTAR, BASMA DUGMEL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65649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9"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3</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NAHTAR/ SALTER, BASINCLA CALIS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3003239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9"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4</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AN SIRKILASYO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7515477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9"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5</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EVEL SENSO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9K02501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9"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6</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EVEL SENSO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9K02501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9"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7</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OPARLOR DAHILI 6 W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4529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9"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8</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OPARLOR, 65W/4 OH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18772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9"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9</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OUDSPEAKER 20 WATT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12221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9"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0</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UNITE SARJ USB</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DA028804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sz w:val="20"/>
                <w:szCs w:val="20"/>
              </w:rPr>
              <w:t> </w:t>
            </w:r>
            <w:r>
              <w:rPr>
                <w:rFonts w:cs="Arial" w:ascii="Arial" w:hAnsi="Arial"/>
                <w:sz w:val="20"/>
                <w:szCs w:val="20"/>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56"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TextBody"/>
        <w:jc w:val="left"/>
        <w:rPr/>
      </w:pPr>
      <w:r>
        <w:rPr/>
        <w:t>2. KISIM</w:t>
      </w:r>
    </w:p>
    <w:tbl>
      <w:tblPr>
        <w:tblW w:w="5050" w:type="pct"/>
        <w:jc w:val="left"/>
        <w:tblInd w:w="-75" w:type="dxa"/>
        <w:tblLayout w:type="fixed"/>
        <w:tblCellMar>
          <w:top w:w="0" w:type="dxa"/>
          <w:left w:w="70" w:type="dxa"/>
          <w:bottom w:w="0" w:type="dxa"/>
          <w:right w:w="70" w:type="dxa"/>
        </w:tblCellMar>
      </w:tblPr>
      <w:tblGrid>
        <w:gridCol w:w="483"/>
        <w:gridCol w:w="4186"/>
        <w:gridCol w:w="1259"/>
        <w:gridCol w:w="555"/>
        <w:gridCol w:w="705"/>
        <w:gridCol w:w="1119"/>
        <w:gridCol w:w="1256"/>
        <w:gridCol w:w="835"/>
      </w:tblGrid>
      <w:tr>
        <w:trPr>
          <w:trHeight w:val="29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S.NO</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eastAsia="Arial Unicode MS" w:cs="Arial" w:ascii="Arial" w:hAnsi="Arial"/>
                <w:b/>
                <w:color w:val="000000"/>
                <w:sz w:val="18"/>
                <w:szCs w:val="18"/>
              </w:rPr>
              <w:t>TESLİM SÜRESİ</w:t>
            </w:r>
          </w:p>
        </w:tc>
      </w:tr>
      <w:tr>
        <w:trPr>
          <w:trHeight w:val="278"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YATAK BILYALI DAIRE 61805T-2RS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5358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2"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MPEL DENIZ SUYU TULUMBAS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01847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2"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YAY, HELISEL ,BASK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56078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2"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MORTISOR GAZLI 700 NEWTO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56326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2"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ALF KURESEL 1/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4791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2"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ALF, SICAKLIK DUZENLEYE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523129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2"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EVHA ETIKET ABS BEYAZ-SIYAH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39281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2"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UP VE BAGLANTI PARCASI, METALI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85863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20"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t>TOPLAM TUTAR</w:t>
            </w:r>
          </w:p>
        </w:tc>
      </w:tr>
    </w:tbl>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Ütğm. İbrahim ORHAN</w:t>
        <w:tab/>
      </w:r>
      <w:r>
        <w:rPr>
          <w:rFonts w:cs="Arial" w:ascii="Arial" w:hAnsi="Arial"/>
          <w:b/>
          <w:sz w:val="18"/>
          <w:szCs w:val="18"/>
        </w:rPr>
        <w:t xml:space="preserve"> </w:t>
        <w:tab/>
        <w:t xml:space="preserve">   </w:t>
        <w:tab/>
        <w:tab/>
        <w:t>Tel: 216 493 94 94 –</w:t>
      </w:r>
      <w:r>
        <w:rPr>
          <w:rFonts w:cs="Arial" w:ascii="Arial" w:hAnsi="Arial"/>
          <w:b/>
          <w:color w:val="FF0000"/>
          <w:sz w:val="18"/>
          <w:szCs w:val="18"/>
        </w:rPr>
        <w:t>242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Müh. Tğm. Muhammet Ali YILMAZER</w:t>
        <w:tab/>
        <w:tab/>
        <w:tab/>
        <w:tab/>
      </w:r>
      <w:r>
        <w:rPr>
          <w:rFonts w:cs="Arial" w:ascii="Arial" w:hAnsi="Arial"/>
          <w:b/>
          <w:sz w:val="18"/>
          <w:szCs w:val="18"/>
        </w:rPr>
        <w:t>Tel: 216 493 94 94 –</w:t>
      </w:r>
      <w:r>
        <w:rPr>
          <w:rFonts w:cs="Arial" w:ascii="Arial" w:hAnsi="Arial"/>
          <w:b/>
          <w:color w:val="FF0000"/>
          <w:sz w:val="18"/>
          <w:szCs w:val="18"/>
        </w:rPr>
        <w:t>2484</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Me. Mehmet ÖZDEMİR </w:t>
        <w:tab/>
        <w:tab/>
        <w:tab/>
        <w:tab/>
      </w:r>
      <w:r>
        <w:rPr>
          <w:rFonts w:cs="Arial" w:ascii="Arial" w:hAnsi="Arial"/>
          <w:b/>
          <w:sz w:val="18"/>
          <w:szCs w:val="18"/>
        </w:rPr>
        <w:t>Tel: 216 493 94 94 –</w:t>
      </w:r>
      <w:r>
        <w:rPr>
          <w:rFonts w:cs="Arial" w:ascii="Arial" w:hAnsi="Arial"/>
          <w:b/>
          <w:color w:val="FF0000"/>
          <w:sz w:val="18"/>
          <w:szCs w:val="18"/>
        </w:rPr>
        <w:t>1375</w:t>
      </w:r>
    </w:p>
    <w:p>
      <w:pPr>
        <w:pStyle w:val="Normal"/>
        <w:spacing w:lineRule="auto" w:line="256" w:before="0" w:after="160"/>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8"/>
          <w:tab w:val="left" w:pos="4140" w:leader="none"/>
        </w:tabs>
        <w:jc w:val="center"/>
        <w:rPr>
          <w:rFonts w:ascii="Arial" w:hAnsi="Arial" w:eastAsia="Calibri" w:cs="Arial"/>
          <w:b/>
          <w:b/>
          <w:color w:val="FF0000"/>
          <w:sz w:val="18"/>
          <w:szCs w:val="18"/>
          <w:lang w:eastAsia="en-US"/>
        </w:rPr>
      </w:pPr>
      <w:r>
        <w:rPr>
          <w:rFonts w:eastAsia="Calibri" w:cs="Arial" w:ascii="Arial" w:hAnsi="Arial"/>
          <w:b/>
          <w:color w:val="FF0000"/>
          <w:sz w:val="18"/>
          <w:szCs w:val="18"/>
          <w:lang w:eastAsia="en-US"/>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t>ONAY 399 MRC</w:t>
      </w:r>
    </w:p>
    <w:tbl>
      <w:tblPr>
        <w:tblW w:w="10485" w:type="dxa"/>
        <w:jc w:val="left"/>
        <w:tblInd w:w="0" w:type="dxa"/>
        <w:tblLayout w:type="fixed"/>
        <w:tblCellMar>
          <w:top w:w="0" w:type="dxa"/>
          <w:left w:w="70" w:type="dxa"/>
          <w:bottom w:w="0" w:type="dxa"/>
          <w:right w:w="70" w:type="dxa"/>
        </w:tblCellMar>
      </w:tblPr>
      <w:tblGrid>
        <w:gridCol w:w="562"/>
        <w:gridCol w:w="1276"/>
        <w:gridCol w:w="3260"/>
        <w:gridCol w:w="4111"/>
        <w:gridCol w:w="567"/>
        <w:gridCol w:w="709"/>
      </w:tblGrid>
      <w:tr>
        <w:trPr>
          <w:trHeight w:val="375" w:hRule="atLeast"/>
        </w:trPr>
        <w:tc>
          <w:tcPr>
            <w:tcW w:w="5098" w:type="dxa"/>
            <w:gridSpan w:val="3"/>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1.KISIM ELEKTRİK MLZ</w:t>
            </w:r>
          </w:p>
        </w:tc>
        <w:tc>
          <w:tcPr>
            <w:tcW w:w="4111" w:type="dxa"/>
            <w:tcBorders>
              <w:top w:val="single" w:sz="4" w:space="0" w:color="000000"/>
              <w:bottom w:val="single" w:sz="4" w:space="0" w:color="000000"/>
            </w:tcBorders>
            <w:shd w:fill="FFFFFF" w:val="clear"/>
            <w:vAlign w:val="bottom"/>
          </w:tcPr>
          <w:p>
            <w:pPr>
              <w:pStyle w:val="Normal"/>
              <w:jc w:val="center"/>
              <w:rPr>
                <w:rFonts w:ascii="Calibri" w:hAnsi="Calibri" w:cs="Arial"/>
                <w:color w:val="000000"/>
                <w:sz w:val="28"/>
                <w:szCs w:val="28"/>
              </w:rPr>
            </w:pPr>
            <w:r>
              <w:rPr>
                <w:rFonts w:cs="Arial" w:ascii="Calibri" w:hAnsi="Calibri"/>
                <w:color w:val="000000"/>
                <w:sz w:val="28"/>
                <w:szCs w:val="28"/>
              </w:rPr>
              <w:t> </w:t>
            </w:r>
          </w:p>
        </w:tc>
        <w:tc>
          <w:tcPr>
            <w:tcW w:w="567" w:type="dxa"/>
            <w:tcBorders>
              <w:top w:val="single" w:sz="4" w:space="0" w:color="000000"/>
              <w:bottom w:val="single" w:sz="4" w:space="0" w:color="000000"/>
            </w:tcBorders>
            <w:shd w:fill="FFFFFF" w:val="clear"/>
            <w:vAlign w:val="bottom"/>
          </w:tcPr>
          <w:p>
            <w:pPr>
              <w:pStyle w:val="Normal"/>
              <w:jc w:val="center"/>
              <w:rPr>
                <w:rFonts w:ascii="Calibri" w:hAnsi="Calibri" w:cs="Arial"/>
                <w:color w:val="000000"/>
                <w:sz w:val="28"/>
                <w:szCs w:val="28"/>
              </w:rPr>
            </w:pPr>
            <w:r>
              <w:rPr>
                <w:rFonts w:cs="Arial" w:ascii="Calibri" w:hAnsi="Calibri"/>
                <w:color w:val="000000"/>
                <w:sz w:val="28"/>
                <w:szCs w:val="28"/>
              </w:rPr>
              <w:t> </w:t>
            </w:r>
          </w:p>
        </w:tc>
        <w:tc>
          <w:tcPr>
            <w:tcW w:w="709" w:type="dxa"/>
            <w:tcBorders>
              <w:top w:val="single" w:sz="4" w:space="0" w:color="000000"/>
              <w:bottom w:val="single" w:sz="4" w:space="0" w:color="000000"/>
            </w:tcBorders>
            <w:shd w:fill="FFFFFF" w:val="clear"/>
            <w:vAlign w:val="bottom"/>
          </w:tcPr>
          <w:p>
            <w:pPr>
              <w:pStyle w:val="Normal"/>
              <w:jc w:val="center"/>
              <w:rPr>
                <w:rFonts w:ascii="Calibri" w:hAnsi="Calibri" w:cs="Arial"/>
                <w:color w:val="000000"/>
                <w:sz w:val="28"/>
                <w:szCs w:val="28"/>
              </w:rPr>
            </w:pPr>
            <w:r>
              <w:rPr>
                <w:rFonts w:cs="Arial" w:ascii="Calibri" w:hAnsi="Calibri"/>
                <w:color w:val="000000"/>
                <w:sz w:val="28"/>
                <w:szCs w:val="28"/>
              </w:rPr>
              <w:t> </w:t>
            </w:r>
          </w:p>
        </w:tc>
      </w:tr>
      <w:tr>
        <w:trPr>
          <w:trHeight w:val="52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SIRA NO</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2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ADI</w:t>
            </w:r>
          </w:p>
        </w:tc>
        <w:tc>
          <w:tcPr>
            <w:tcW w:w="411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N - MRC BİLGİSİ</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K</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B</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13909</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ONTAKTOR MINI 4KW110V 4KONTAK</w:t>
            </w:r>
          </w:p>
        </w:tc>
        <w:tc>
          <w:tcPr>
            <w:tcW w:w="41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 3TG10 10-0AG2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56627</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ANEL ELN.KONTROL</w:t>
            </w:r>
          </w:p>
        </w:tc>
        <w:tc>
          <w:tcPr>
            <w:tcW w:w="41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 410002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70394</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OKET ENDUSTRIYEL ROLE 11 PIN</w:t>
            </w:r>
          </w:p>
        </w:tc>
        <w:tc>
          <w:tcPr>
            <w:tcW w:w="41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 RS1P11G1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72859</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OLE ENDUSTRIYEL 230 VAC 11PIN</w:t>
            </w:r>
          </w:p>
        </w:tc>
        <w:tc>
          <w:tcPr>
            <w:tcW w:w="41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 RE1P11AC220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86971</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ALTER KADEMELI 0-1-2-3</w:t>
            </w:r>
          </w:p>
        </w:tc>
        <w:tc>
          <w:tcPr>
            <w:tcW w:w="41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 43.25252.000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91169</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RIZ DUVAR 380-415V 50-60HZ</w:t>
            </w:r>
          </w:p>
        </w:tc>
        <w:tc>
          <w:tcPr>
            <w:tcW w:w="41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 403026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91173</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FIS CEKIRDEK</w:t>
            </w:r>
          </w:p>
        </w:tc>
        <w:tc>
          <w:tcPr>
            <w:tcW w:w="41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 29021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91557</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FIS PRIZ KUVVET</w:t>
            </w:r>
          </w:p>
        </w:tc>
        <w:tc>
          <w:tcPr>
            <w:tcW w:w="41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 KFP.015.01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91564</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FIS-PRIZ (DISI) KUVVET</w:t>
            </w:r>
          </w:p>
        </w:tc>
        <w:tc>
          <w:tcPr>
            <w:tcW w:w="41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 KFP.015.02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93552</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OVDE UZATMA 10*16A (10P+E)</w:t>
            </w:r>
          </w:p>
        </w:tc>
        <w:tc>
          <w:tcPr>
            <w:tcW w:w="41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 29041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835814</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OLE, ELEKTROMANYETIK</w:t>
            </w:r>
          </w:p>
        </w:tc>
        <w:tc>
          <w:tcPr>
            <w:tcW w:w="41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 1-1415038-1  /  RT17016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A020347</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ERMOSTAT</w:t>
            </w:r>
          </w:p>
        </w:tc>
        <w:tc>
          <w:tcPr>
            <w:tcW w:w="41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 EVKB23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2052546</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ERMINAL KUTUSU</w:t>
            </w:r>
          </w:p>
        </w:tc>
        <w:tc>
          <w:tcPr>
            <w:tcW w:w="41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 LAP 3A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712586</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ONTROL CIHAZI, BILGISAYAR PROGRAMCISI</w:t>
            </w:r>
          </w:p>
        </w:tc>
        <w:tc>
          <w:tcPr>
            <w:tcW w:w="41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 6ED1052-1FB00-0BA6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196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5</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560653</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APORTA OTOMATIGI</w:t>
            </w:r>
          </w:p>
        </w:tc>
        <w:tc>
          <w:tcPr>
            <w:tcW w:w="411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OPLAM UZUNLUK MILIMETRE NOMINAL 185.0  </w:t>
              <w:br/>
              <w:t xml:space="preserve">TOPLAM YÜKSEKLİK MILIMETRE NOMINAL 80.0  </w:t>
              <w:br/>
              <w:t xml:space="preserve">TOPLAM GENİŞLİK MILIMETRE NOMINAL 120.0  </w:t>
              <w:br/>
              <w:t xml:space="preserve">ÇEVRESEL ETKENLERDEN KORUMA SU GECIRMEZ  </w:t>
              <w:br/>
              <w:t xml:space="preserve">VOLTAJ VE AKIM TİPİ-VOLT OLARAK DC 24.0  </w:t>
              <w:br/>
              <w:t xml:space="preserve">KONTROL DAİRESİ TARAFINDAN VERİLEN PARÇA İSMİ LIMIT SUVICLI KAPI OTOMATIGI  </w:t>
              <w:br/>
              <w:t xml:space="preserve">ÖZEL HUSUSLAR GEMI KAPORTA (KAPI) OTOMATIGI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211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6</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0253158</w:t>
            </w:r>
          </w:p>
        </w:tc>
        <w:tc>
          <w:tcPr>
            <w:tcW w:w="32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NAHTAR (SIVIC) MIKRO 250V.10A</w:t>
            </w:r>
          </w:p>
        </w:tc>
        <w:tc>
          <w:tcPr>
            <w:tcW w:w="41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GÖVDE STİLİ 20M DELIGE MONTAJLI  GÖVDE/ŞAFT UZUNLUĞU DERINLIK : 5MM   GÖVDE GENİŞLİĞİ MILIMETRE NOMINAL 28,0   GÖVDE YÜKSEKLİĞİ MILIMETRE NOMINAL 16,0   HAREKETLENDİRİCİ STİLİ AYARLANAMAZ KOL  VOLT CİNSİNDEN MAKSİMUM VOLTAJ DEĞERİ AC 250,0   MAKSİMUM VOLTAJDA AKIM DEĞERİ AMPER MOTOR AC 16,0   ÖZEL UZUN KARAKTERİSTİK TANIMLANMASI ORTA KOLLU MIKRO SIVIC, 1CO  İLAVE ÖZELLİKLER KULLANIM ADI : MIKRO ANAHTAR (SIVIC)  TERMİNAL TİPİ VE SAYISI BUS BAR 3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311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7</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560522</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ONEKTOR, PRIZ, ELEKTRIK</w:t>
            </w:r>
          </w:p>
        </w:tc>
        <w:tc>
          <w:tcPr>
            <w:tcW w:w="411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OPLAM UZUNLUK MILIMETRE NOMINAL 220.0  </w:t>
              <w:br/>
              <w:t xml:space="preserve">UZUNLUĞA PARALEL OLAN MONTAJ DÜZENEKLERİ ARASINDAKİ MERKEZDEN MERKEZE MESAFE MILIMETRE NOMINAL 72.0  </w:t>
              <w:br/>
              <w:t xml:space="preserve">ÇEVRESEL ETKENLERDEN KORUMA SU GECIRMEZ  </w:t>
              <w:br/>
              <w:t xml:space="preserve">KABLO GİRİŞİ ÇAPI MILIMETRE NOMINAL 13.5  </w:t>
              <w:br/>
              <w:t xml:space="preserve">GEÇME UÇ SAYISI 2  </w:t>
              <w:br/>
              <w:t xml:space="preserve">AMPER CİNSİNDEN KONTAK MAKSİMUM AKIM DEĞERİ 20.0  </w:t>
              <w:br/>
              <w:t xml:space="preserve">ANMA GERİLİMİ-(VOLT-AC) 380.0  </w:t>
              <w:br/>
              <w:t xml:space="preserve">NİHAİ MALZEME TANIMLAMASI KAPAKLI, PRINC GOVDE (MS58)  </w:t>
              <w:br/>
              <w:t xml:space="preserve">TERMİNEL YERİ ARKA  </w:t>
              <w:br/>
              <w:t xml:space="preserve">TERMİNAL TİPİ PRIZ PIM  </w:t>
              <w:br/>
              <w:t xml:space="preserve">TERMİNAL SAYISI 4  </w:t>
              <w:br/>
              <w:t xml:space="preserve">ÖZEL HUSUSLAR FIS PRIZ TAKIMI, ALMAN TIP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8</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H010182</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ODUL GIRIS/CIKIS 16 KANAL</w:t>
            </w:r>
          </w:p>
        </w:tc>
        <w:tc>
          <w:tcPr>
            <w:tcW w:w="41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 1799 IMT02L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9</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45299</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HOPARLOR DAHILI 6 W</w:t>
            </w:r>
          </w:p>
        </w:tc>
        <w:tc>
          <w:tcPr>
            <w:tcW w:w="41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 LS1 9910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2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0187727</w:t>
            </w:r>
          </w:p>
        </w:tc>
        <w:tc>
          <w:tcPr>
            <w:tcW w:w="32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HOPARLOR, 65W/4 OHM</w:t>
            </w:r>
          </w:p>
        </w:tc>
        <w:tc>
          <w:tcPr>
            <w:tcW w:w="41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NO: 6142 3065 0120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A122214</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OUDSPEAKER 20 WATT</w:t>
            </w:r>
          </w:p>
        </w:tc>
        <w:tc>
          <w:tcPr>
            <w:tcW w:w="41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 H62-S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75820</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ALTER SINIR MAKARALI</w:t>
            </w:r>
          </w:p>
        </w:tc>
        <w:tc>
          <w:tcPr>
            <w:tcW w:w="41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 L52K13MEM121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679251</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LAVYE/TUS TABLOSU,VERI GIRISI</w:t>
            </w:r>
          </w:p>
        </w:tc>
        <w:tc>
          <w:tcPr>
            <w:tcW w:w="41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 M777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39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560523</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ONEKTOR, PRIZ, ELEKTRIK</w:t>
            </w:r>
          </w:p>
        </w:tc>
        <w:tc>
          <w:tcPr>
            <w:tcW w:w="411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OPLAM UZUNLUK MILIMETRE NOMINAL 180.0  </w:t>
              <w:br/>
              <w:t xml:space="preserve">UZUNLUĞA PARALEL OLAN MONTAJ DÜZENEKLERİ ARASINDAKİ MERKEZDEN MERKEZE MESAFE MILIMETRE NOMINAL 145.0  </w:t>
              <w:br/>
              <w:t xml:space="preserve">ÇEVRESEL ETKENLERDEN KORUMA SU GECIRMEZ  </w:t>
              <w:br/>
              <w:t xml:space="preserve">KABLO GİRİŞİ ÇAPI MILIMETRE NOMINAL 13.5  </w:t>
              <w:br/>
              <w:t xml:space="preserve">GEÇME UÇ SAYISI 2  </w:t>
              <w:br/>
              <w:t xml:space="preserve">AMPER CİNSİNDEN KONTAK MAKSİMUM AKIM DEĞERİ 20.0  </w:t>
              <w:br/>
              <w:t xml:space="preserve">ANMA GERİLİMİ-(VOLT-AC) 250.0  </w:t>
              <w:br/>
              <w:t xml:space="preserve">TERMİNEL YERİ ARKA  </w:t>
              <w:br/>
              <w:t xml:space="preserve">TERMİNAL TİPİ PRIZ PIM  </w:t>
              <w:br/>
              <w:t xml:space="preserve">TERMİNAL SAYISI 3  </w:t>
              <w:br/>
              <w:t xml:space="preserve">KONTROL DAİRESİ TARAFINDAN VERİLEN PARÇA İSMİ FIS PRIZ TAKIMI, JAPON TIP  </w:t>
              <w:br/>
              <w:t xml:space="preserve">ÖZEL HUSUSLAR ACAMA KAPAMA ANAHTARLI, PRINC GOVDE (MS58)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43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5</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0552402</w:t>
            </w:r>
          </w:p>
        </w:tc>
        <w:tc>
          <w:tcPr>
            <w:tcW w:w="32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ERVANE, FAN, EKSENEL</w:t>
            </w:r>
          </w:p>
        </w:tc>
        <w:tc>
          <w:tcPr>
            <w:tcW w:w="41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İHAİ MALZEME TANIMLAMASI 10KVA, 15KVA, 20KVA, 30KVA, 40KVA GUC KAYNAKLARI  </w:t>
              <w:br/>
              <w:t xml:space="preserve">DÖNME YÖNÜ SAAT IBRESI YONUNDE( SAGA DOGRU)  </w:t>
              <w:br/>
              <w:t xml:space="preserve">KONTROL DAİRESİ TARAFINDAN VERİLEN PARÇA İSMİ AXIAL FAN 220AC  </w:t>
              <w:br/>
              <w:t xml:space="preserve">ÖZEL HUSUSLAR EBAT:119X119X25,4 MM, 18 W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26</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0560025</w:t>
            </w:r>
          </w:p>
        </w:tc>
        <w:tc>
          <w:tcPr>
            <w:tcW w:w="32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VRE KART TAKIMI</w:t>
            </w:r>
          </w:p>
        </w:tc>
        <w:tc>
          <w:tcPr>
            <w:tcW w:w="41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NO: 650172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7</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1506449</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ED VALVE 230 V</w:t>
            </w:r>
          </w:p>
        </w:tc>
        <w:tc>
          <w:tcPr>
            <w:tcW w:w="41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 052508000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67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8</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1937073</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FAN,HAVALANDIRMA .</w:t>
            </w:r>
          </w:p>
        </w:tc>
        <w:tc>
          <w:tcPr>
            <w:tcW w:w="41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 W2S130-AA-03-01 /  WTP805600093  / M29204508 ITEM M1/M2  /   91512282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9</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75154778</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FAN SIRKILASYON</w:t>
            </w:r>
          </w:p>
        </w:tc>
        <w:tc>
          <w:tcPr>
            <w:tcW w:w="41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 A16062V2H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54320</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KTUATOR PNOMATIK</w:t>
            </w:r>
          </w:p>
        </w:tc>
        <w:tc>
          <w:tcPr>
            <w:tcW w:w="41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 T-RPA DA 80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052219</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NAHTAR/ SALTER, BASINCLA CALISA</w:t>
            </w:r>
          </w:p>
        </w:tc>
        <w:tc>
          <w:tcPr>
            <w:tcW w:w="41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 570059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770624</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ENSOR,BASINC</w:t>
            </w:r>
          </w:p>
        </w:tc>
        <w:tc>
          <w:tcPr>
            <w:tcW w:w="41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 0035352231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0032818</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USIR, SIVI MIKTARI</w:t>
            </w:r>
          </w:p>
        </w:tc>
        <w:tc>
          <w:tcPr>
            <w:tcW w:w="41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 874328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4</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6278485</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NDIKATOR ACI</w:t>
            </w:r>
          </w:p>
        </w:tc>
        <w:tc>
          <w:tcPr>
            <w:tcW w:w="41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 4150310085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5</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6282494</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NDIKATOR, ACI</w:t>
            </w:r>
          </w:p>
        </w:tc>
        <w:tc>
          <w:tcPr>
            <w:tcW w:w="41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 2951290020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61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6</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560663</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OSTERGE,SIVI SEVIYESI</w:t>
            </w:r>
          </w:p>
        </w:tc>
        <w:tc>
          <w:tcPr>
            <w:tcW w:w="411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ÇAP MILIMETRE NOMINAL 63.0  AC VOLTAJ DEĞERİ VOLT NOMINAL 220.0  TOPLAM ÇAP MILIMETRE NOMINAL 63.0  AKSAM BİLEŞEN VE ADEDİ EKRAN 1AD, SAMANDIRA 1 ADET, 1 ADET FLANS DN100  BASINÇ DEĞERİ BAR 16.0  VOLTAJ VE AKIM TİPİ-VOLT OLARAK AC 220.0  KASA MALZEMESİ PASLANMAZ CELIK  KONTROL DAİRESİ TARAFINDAN VERİLEN PARÇA İSMİ DIJITAL GOSTERGELI SEVIYE OLCME CIHAZI  ÖZEL HUSUSLAR CALISMA SICAKLIGI 150 DERECE CELCIUS  İLAVE ÖZELLİKLER AKSAM VE BILESENLER:1 ADET EKRAN, 1 ADET SAMANDRA, 1 ADET FLANS DN 100, BASINC:16 BAR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11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7</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567452</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LGILAYICI, OPAK PA</w:t>
            </w:r>
          </w:p>
        </w:tc>
        <w:tc>
          <w:tcPr>
            <w:tcW w:w="411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OPLAM DERİNLİK MILIMETRE NOMINAL 50.0  DC VOLTAJ DEĞERİ VOLT MAKSIMUM 33.0  TOPLAM ÇAP MILIMETRE NOMINAL 100.0  NİHAİ MALZEME TANIMLAMASI TERMISTOR A1R SINIF ISI DEDEKTORLU VE OPTIK CELL DUMAN DEDEKTORLU, ALARM AKIMI 6MA, 2 BEYAZ LED GOSTERGELI, CALISMA SICAKLIGI -10/+50 DERECE CELCIUS, ADRESLENEBILIR , KIRMIZI UZAKTAN KUMANDA LEDI,  TASARLANAN KULLANIM YERİ GEMI  MONTAJ KONFİGÜRASYONU PANEL  DİZAYN TİPİ UC AYAKLI OLMAYAN SEHPA MONTAJI  NET AĞIRLIĞI GRAM 145.0   37790 BRQN İNCELENMİŞ ORTAM SMOKE   KONTROL DAİRESİ TARAFINDAN VERİLEN PARÇA İSMİ MULTISENSOR DEDEKTOR (OPTIK DUMAN + ISI)  ÖZEL HUSUSLAR DENIZ TIPI, MULTI SENSORLU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709"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8</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571115</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EVRE KART TAKIMI</w:t>
            </w:r>
          </w:p>
        </w:tc>
        <w:tc>
          <w:tcPr>
            <w:tcW w:w="41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NİHAİ MALZEME TANIMLAMASI FN 3010 MODEL FREKANS KONVERTERI GUC KAYNAGI KARTI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9</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83083</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OL SILECEK PANTOGRAFIK495-575</w:t>
            </w:r>
          </w:p>
        </w:tc>
        <w:tc>
          <w:tcPr>
            <w:tcW w:w="41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 1948044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8656</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WITCH BASINC 2-14 BAR</w:t>
            </w:r>
          </w:p>
        </w:tc>
        <w:tc>
          <w:tcPr>
            <w:tcW w:w="41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 KP-36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82237</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ENSOR SEVIYE KAPASITIF</w:t>
            </w:r>
          </w:p>
        </w:tc>
        <w:tc>
          <w:tcPr>
            <w:tcW w:w="41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 ELQ11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2</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597184</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USIR, BASINC</w:t>
            </w:r>
          </w:p>
        </w:tc>
        <w:tc>
          <w:tcPr>
            <w:tcW w:w="41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 060G1107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3</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656491</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NAHTAR, BASMA DUGMELI</w:t>
            </w:r>
          </w:p>
        </w:tc>
        <w:tc>
          <w:tcPr>
            <w:tcW w:w="41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 KB.019.01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4</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30032391</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NAHTAR/ SALTER, BASINCLA CALISA</w:t>
            </w:r>
          </w:p>
        </w:tc>
        <w:tc>
          <w:tcPr>
            <w:tcW w:w="41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 902419  /  060-310066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5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5</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K025015</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EVEL SENSOR</w:t>
            </w:r>
          </w:p>
        </w:tc>
        <w:tc>
          <w:tcPr>
            <w:tcW w:w="41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 260/F17/H2/P5/9/IS  / PSM 260 F17/IS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5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6</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K025016</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EVEL SENSOR</w:t>
            </w:r>
          </w:p>
        </w:tc>
        <w:tc>
          <w:tcPr>
            <w:tcW w:w="41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 260/F3/H2/P5/9/IS  /  PSM 260 F3/IS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2226"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7</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585571</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APORTA OTOMATIGI</w:t>
            </w:r>
          </w:p>
        </w:tc>
        <w:tc>
          <w:tcPr>
            <w:tcW w:w="41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OPLAM UZUNLUK MILIMETRE NOMINAL 185.0  TOPLAM YÜKSEKLİK MILIMETRE NOMINAL 80.0  TOPLAM GENİŞLİK MILIMETRE NOMINAL 120.0  ÇEVRESEL ETKENLERDEN KORUMA IP 56  NİHAİ MALZEME TANIMLAMASI GEMI KAPORTASINI (KAPI) UZAKTAN ACIP KAPAMA  VOLTAJ VE AKIM TİPİ-VOLT OLARAK 250.0  ÖZEL HUSUSLAR ELEKTROSTATIK GRI BOYA  MALZEME ALUMINYUM GOVDE   CJ493 TEXT GENEL KAREKTERİSTİK ÖZELLİĞİ KAPI OTOMATIGI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8</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817838</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ALTER BASINC</w:t>
            </w:r>
          </w:p>
        </w:tc>
        <w:tc>
          <w:tcPr>
            <w:tcW w:w="41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 PS3-B6S-24,5/18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9</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86346</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VANA NAMUR SOLENOID 1/4 5/2 YOLLU CIFT BOBINLI</w:t>
            </w:r>
          </w:p>
        </w:tc>
        <w:tc>
          <w:tcPr>
            <w:tcW w:w="41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 TORK-NM52W2S.24AC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860" w:hRule="atLeast"/>
        </w:trPr>
        <w:tc>
          <w:tcPr>
            <w:tcW w:w="562" w:type="dxa"/>
            <w:tcBorders>
              <w:left w:val="single" w:sz="4" w:space="0" w:color="000000"/>
              <w:bottom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A0288047</w:t>
            </w:r>
          </w:p>
        </w:tc>
        <w:tc>
          <w:tcPr>
            <w:tcW w:w="3260"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UNITE SARJ USB</w:t>
            </w:r>
          </w:p>
        </w:tc>
        <w:tc>
          <w:tcPr>
            <w:tcW w:w="41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P/NO:UCH20C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465" w:hRule="atLeast"/>
        </w:trPr>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8"/>
                <w:szCs w:val="28"/>
              </w:rPr>
            </w:pPr>
            <w:r>
              <w:rPr>
                <w:rFonts w:cs="Arial" w:ascii="Arial" w:hAnsi="Arial"/>
                <w:b/>
                <w:bCs/>
                <w:color w:val="000000"/>
                <w:sz w:val="28"/>
                <w:szCs w:val="28"/>
              </w:rPr>
              <w:t>2.KISIM MOTOR MLZ</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11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SIRA NO</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2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ADI</w:t>
            </w:r>
          </w:p>
        </w:tc>
        <w:tc>
          <w:tcPr>
            <w:tcW w:w="411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N - MRC BİLGİSİ</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K</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B</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858632</w:t>
            </w:r>
          </w:p>
        </w:tc>
        <w:tc>
          <w:tcPr>
            <w:tcW w:w="3260"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TUP VE BAGLANTI PARCASI, METALIK  </w:t>
            </w:r>
          </w:p>
        </w:tc>
        <w:tc>
          <w:tcPr>
            <w:tcW w:w="41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NO:5261800820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A</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53586</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YATAK BILYALI DAIRE 61805T-2RS</w:t>
            </w:r>
          </w:p>
        </w:tc>
        <w:tc>
          <w:tcPr>
            <w:tcW w:w="41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 80-100-61805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A018479</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MPEL DENIZ SUYU TULUMBASI</w:t>
            </w:r>
          </w:p>
        </w:tc>
        <w:tc>
          <w:tcPr>
            <w:tcW w:w="41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 X00012168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155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560786</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YAY, HELISEL ,BASKI</w:t>
            </w:r>
          </w:p>
        </w:tc>
        <w:tc>
          <w:tcPr>
            <w:tcW w:w="411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İÇ ÇAP MILIMETRE NOMINAL 23.0  </w:t>
              <w:br/>
              <w:t xml:space="preserve">UÇ STİLİ E4  </w:t>
              <w:br/>
              <w:t xml:space="preserve">SAP ÇAPI MILIMETRE NOMINAL 8.0  </w:t>
              <w:br/>
              <w:t xml:space="preserve">YAYIN SERBEST UZUNLUĞU MILIMETRE NOMINAL 128.0  </w:t>
              <w:br/>
              <w:t xml:space="preserve">SARIM SAYISI 16  </w:t>
              <w:br/>
              <w:t xml:space="preserve"> HELEZON SARIMIN YÖNÜ SOL-EL  </w:t>
              <w:br/>
              <w:t xml:space="preserve">MALZEME CELIK  </w:t>
              <w:br/>
              <w:t xml:space="preserve">STİL BELİRTECİ A1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563261</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MORTISOR GAZLI 700 NEWTON</w:t>
            </w:r>
          </w:p>
        </w:tc>
        <w:tc>
          <w:tcPr>
            <w:tcW w:w="41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 10-21-150L-700N-405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67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47913</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VALF KURESEL 1/2</w:t>
            </w:r>
          </w:p>
        </w:tc>
        <w:tc>
          <w:tcPr>
            <w:tcW w:w="41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GENEL KAREKTERİSTİK ÖZELLİĞİ 1/2"*IC VIDALI*REKORLU*TIP L#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45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5231299</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VALF, SICAKLIK DUZENLEYEN</w:t>
            </w:r>
          </w:p>
        </w:tc>
        <w:tc>
          <w:tcPr>
            <w:tcW w:w="41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 SYB1737  /  4666-2400  /  AWR3212GLW1"1/4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392817</w:t>
            </w:r>
          </w:p>
        </w:tc>
        <w:tc>
          <w:tcPr>
            <w:tcW w:w="3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EVHA ETIKET ABS BEYAZ-SIYAH</w:t>
            </w:r>
          </w:p>
        </w:tc>
        <w:tc>
          <w:tcPr>
            <w:tcW w:w="41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 TRCP-101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bl>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3-09-13T09:47:00Z</cp:lastPrinted>
  <dcterms:modified xsi:type="dcterms:W3CDTF">2019-06-26T11:39:00Z</dcterms:modified>
  <cp:revision>145</cp:revision>
  <dc:subject/>
  <dc:title>İSTANBUL TERSANESİ KOMUTANLIĞINCA 4734 SAYILI KAMU İHALE</dc:title>
</cp:coreProperties>
</file>