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6"/>
          <w:szCs w:val="16"/>
        </w:rPr>
        <w:t xml:space="preserve">13. Söz konusu alım 3065 Sayılı Kanunun 13/f Maddesi uyarınca Katma Değer Vergisinden müstesnadır. </w:t>
      </w:r>
    </w:p>
    <w:p>
      <w:pPr>
        <w:pStyle w:val="Normal"/>
        <w:rPr/>
      </w:pPr>
      <w:r>
        <w:rPr>
          <w:rFonts w:cs="Arial" w:ascii="Arial" w:hAnsi="Arial"/>
          <w:b/>
          <w:sz w:val="16"/>
          <w:szCs w:val="16"/>
        </w:rPr>
        <w:t xml:space="preserve">14.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3.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NESLİHAN AY</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03-19</w:t>
      </w:r>
    </w:p>
    <w:tbl>
      <w:tblPr>
        <w:tblW w:w="5200" w:type="pct"/>
        <w:jc w:val="left"/>
        <w:tblInd w:w="-289" w:type="dxa"/>
        <w:tblLayout w:type="fixed"/>
        <w:tblCellMar>
          <w:top w:w="0" w:type="dxa"/>
          <w:left w:w="70" w:type="dxa"/>
          <w:bottom w:w="0" w:type="dxa"/>
          <w:right w:w="70" w:type="dxa"/>
        </w:tblCellMar>
      </w:tblPr>
      <w:tblGrid>
        <w:gridCol w:w="417"/>
        <w:gridCol w:w="4724"/>
        <w:gridCol w:w="1255"/>
        <w:gridCol w:w="554"/>
        <w:gridCol w:w="559"/>
        <w:gridCol w:w="1112"/>
        <w:gridCol w:w="1249"/>
        <w:gridCol w:w="837"/>
      </w:tblGrid>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HAZ SEVIYE KONTROL MANYETIK (LS30 0-10V DIGITAL KONTROLÖR İILE BIRLIKTE OLCU 700 MM. 24 VOLT FLANSLI)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073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SALTER, BASINCLA CALISA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22266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UNIVERSAL .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111279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STERGE, BASINC, KADRANLI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6146782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 DC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094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NSOR, SICAKLIK, PT100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8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STERGE, ELEKTRIKLI DEVIR SAA.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56563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STERGE,YAKIT VE SURAT SEVIY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98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R,HARARET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5883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R,HARARET .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214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SIVI SEVIY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4175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R, BASINC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9718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WITCH,PRESSUR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9238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WITCH BASINC 2-14 BAR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865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NSOR,BASINC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062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RMOSTAT, AKIS KONTROL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003279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52"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03 MRC</w:t>
      </w:r>
    </w:p>
    <w:tbl>
      <w:tblPr>
        <w:tblW w:w="9776" w:type="dxa"/>
        <w:jc w:val="left"/>
        <w:tblInd w:w="0" w:type="dxa"/>
        <w:tblLayout w:type="fixed"/>
        <w:tblCellMar>
          <w:top w:w="0" w:type="dxa"/>
          <w:left w:w="70" w:type="dxa"/>
          <w:bottom w:w="0" w:type="dxa"/>
          <w:right w:w="70" w:type="dxa"/>
        </w:tblCellMar>
      </w:tblPr>
      <w:tblGrid>
        <w:gridCol w:w="960"/>
        <w:gridCol w:w="1208"/>
        <w:gridCol w:w="2789"/>
        <w:gridCol w:w="3118"/>
        <w:gridCol w:w="851"/>
        <w:gridCol w:w="850"/>
      </w:tblGrid>
      <w:tr>
        <w:trPr>
          <w:trHeight w:val="56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N - MRC BİLGİS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3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0609413</w:t>
            </w:r>
          </w:p>
        </w:tc>
        <w:tc>
          <w:tcPr>
            <w:tcW w:w="2789"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OTOR, DC </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KPXMT.2013.027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61467821</w:t>
            </w:r>
          </w:p>
        </w:tc>
        <w:tc>
          <w:tcPr>
            <w:tcW w:w="2789"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GOSTERGE, BASINC, KADRANLI</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N02 124.42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941755</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NAHTAR SIVI SEVIYE</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0005-1475-010 / 90-9-001/B1 / 40079174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222667</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NAHTAR/ SALTER, BASINCLA CALISA</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XML-A300D2S11  /  80071-0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3888</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NSOR, SICAKLIK, PT100</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7MF1565-3CB00-1HA1-Z C1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0989</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OSTERGE,YAKIT VE SURAT SEVIYE</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LMF-400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5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0737</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HAZ SEVIYE KONTROL MANYETIK (LS30 0-10V DIGITAL KONTROLÖR İILE BIRLIKTE OLCU 700 MM. 24 VOLT FLANSLI)</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LS30 FLANSLI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565632</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OSTERGE, ELEKTRIKLI DEVIR SAA.</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3EQG9-1A150-2500TMN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32145</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USIR,HARARET .</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214661  /  0025427517  /  01163722  /  323.805/001/00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97184</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USIR, BASINC</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NO:060G1107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8656</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WITCH BASINC 214 BAR</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NO:KP-36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0624</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NSOR,BASINC</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NO:003535223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032797</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RMOSTAT, AKIS KONTROL</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NO:20560253 / 21613426 /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290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358830</w:t>
            </w:r>
          </w:p>
        </w:tc>
        <w:tc>
          <w:tcPr>
            <w:tcW w:w="278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SIR,HARARET</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PLAM UZUNLUK MİLİMETRE NOMİNAL 45,0   </w:t>
              <w:br/>
              <w:t xml:space="preserve">TOPLAM ÇAP MİLİMETRE NOMİNAL 22,0   </w:t>
              <w:br/>
              <w:t xml:space="preserve">NİHAİ MALZEME TANIMLAMASI VOLVO PENTA TAD1240GE, TAD1241GE, TAD1242GE  </w:t>
              <w:br/>
              <w:t xml:space="preserve"> AKIM DEĞERİ 6 AMPER - 10 AMPER   </w:t>
              <w:br/>
              <w:t xml:space="preserve">KULLANIM ADI BASINÇ MÜŞİRİ  </w:t>
              <w:br/>
              <w:t xml:space="preserve"> VOLTAJ VE AKIM TİPİ-VOLT OLARAK AC 12,0   </w:t>
              <w:br/>
              <w:t xml:space="preserve"> ALIM TARİF TANIMI KATALOG RESİM NO: 18108 </w:t>
              <w:br/>
              <w:t xml:space="preserve">PARÇA NUMARASI:3828765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1112797</w:t>
            </w:r>
          </w:p>
        </w:tc>
        <w:tc>
          <w:tcPr>
            <w:tcW w:w="278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OTOR,UNIVERSAL .</w:t>
            </w:r>
          </w:p>
        </w:tc>
        <w:tc>
          <w:tcPr>
            <w:tcW w:w="3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NO:GNM 4175  / 3522 500 48132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51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992382</w:t>
            </w:r>
          </w:p>
        </w:tc>
        <w:tc>
          <w:tcPr>
            <w:tcW w:w="27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WITCH,PRESSURE</w:t>
            </w:r>
          </w:p>
        </w:tc>
        <w:tc>
          <w:tcPr>
            <w:tcW w:w="3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0715564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6-27T08:17:00Z</dcterms:modified>
  <cp:revision>141</cp:revision>
  <dc:subject/>
  <dc:title>İSTANBUL TERSANESİ KOMUTANLIĞINCA 4734 SAYILI KAMU İHALE</dc:title>
</cp:coreProperties>
</file>