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 xml:space="preserve">13. Söz konusu alım 3065 Sayılı Kanunun 13/f Maddesi uyarınca Katma Değer Vergisinden müstesnadır. </w:t>
      </w:r>
    </w:p>
    <w:p>
      <w:pPr>
        <w:pStyle w:val="Normal"/>
        <w:rPr/>
      </w:pPr>
      <w:r>
        <w:rPr>
          <w:rFonts w:cs="Arial" w:ascii="Arial" w:hAnsi="Arial"/>
          <w:b/>
          <w:sz w:val="16"/>
          <w:szCs w:val="16"/>
        </w:rPr>
        <w:t xml:space="preserve">14.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HÜSEYİNCAN SAĞI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04-19</w:t>
      </w:r>
    </w:p>
    <w:tbl>
      <w:tblPr>
        <w:tblW w:w="5200" w:type="pct"/>
        <w:jc w:val="left"/>
        <w:tblInd w:w="-289" w:type="dxa"/>
        <w:tblLayout w:type="fixed"/>
        <w:tblCellMar>
          <w:top w:w="0" w:type="dxa"/>
          <w:left w:w="70" w:type="dxa"/>
          <w:bottom w:w="0" w:type="dxa"/>
          <w:right w:w="70" w:type="dxa"/>
        </w:tblCellMar>
      </w:tblPr>
      <w:tblGrid>
        <w:gridCol w:w="417"/>
        <w:gridCol w:w="4724"/>
        <w:gridCol w:w="1255"/>
        <w:gridCol w:w="554"/>
        <w:gridCol w:w="559"/>
        <w:gridCol w:w="1112"/>
        <w:gridCol w:w="1249"/>
        <w:gridCol w:w="837"/>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ONITOR LCD 19 1280X1024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421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MERA BULLET AHD 4 MP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9436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APACITOR 1500 UF 6,3 V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0US7176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KU/PIL, SARJEDILEN .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127737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DIRENC, SABIT, FILM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6828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PASITOR 63V.100MF.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1325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7</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IKRODEVRE, LINEER (P/N:LM2575T-12)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1449334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IGBT MODUL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9708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DIRENC 10 OHM 1W %5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1489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DIYOT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0US7614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APACITOR 150 UF,1% 63V POLYS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2R0013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NDANSATOR, SABIT,ELEKTROLITIK.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5121521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IKRODEVRE, LINEER .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0167633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TRANSISTOR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60141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EMICONDUCTOR DEVIC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158729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TRANSISTOR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0US766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BLO TERTIBATI, OZEL AMACLI, EL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4125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TRANSISTOR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0US7081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POWER RESISTOR 5W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8S0302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IKRODEVRE, HAFIZALI-TIME KEEPER-ZAMAN AYARLAYICI- .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4511075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IKRODEVRE, HAFIZALI -TIME KEEPER ZAMAN TUTUCU- .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4467338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PASITOR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5A02028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DIYOD, LED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5458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ENTEGRE 8 PIN DIP (P/N:HCLP-5501)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01545285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52"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04 MRC</w:t>
      </w:r>
    </w:p>
    <w:tbl>
      <w:tblPr>
        <w:tblW w:w="10343" w:type="dxa"/>
        <w:jc w:val="left"/>
        <w:tblInd w:w="0" w:type="dxa"/>
        <w:tblLayout w:type="fixed"/>
        <w:tblCellMar>
          <w:top w:w="0" w:type="dxa"/>
          <w:left w:w="70" w:type="dxa"/>
          <w:bottom w:w="0" w:type="dxa"/>
          <w:right w:w="70" w:type="dxa"/>
        </w:tblCellMar>
      </w:tblPr>
      <w:tblGrid>
        <w:gridCol w:w="562"/>
        <w:gridCol w:w="1134"/>
        <w:gridCol w:w="3686"/>
        <w:gridCol w:w="3544"/>
        <w:gridCol w:w="708"/>
        <w:gridCol w:w="709"/>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SIRA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N - MRC BİLGİS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B</w:t>
            </w:r>
          </w:p>
        </w:tc>
      </w:tr>
      <w:tr>
        <w:trPr>
          <w:trHeight w:val="47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110750</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IKRODEVRE, HAFIZALI-TIME KEEPER-ZAMAN AYARLAYICI- .</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M48T18-150PC1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3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US71764</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PACITOR 1500 UF 6,3 V</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EEUFK0J152   /  67.216.58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109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242176</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ONITOR LCD 19 1280X1024</w:t>
            </w:r>
          </w:p>
        </w:tc>
        <w:tc>
          <w:tcPr>
            <w:tcW w:w="3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ZEME İSMİ MONITOR LCD  </w:t>
              <w:br/>
              <w:t xml:space="preserve">GENEL KAREKTERİSTİK ÖZELLİĞİ 19" LCD MONITOR SIYAH#KONTRAS AYARI:800:1#TEPKI SURESI:5 MS#BESLEME VOLT:220-240V 50/60HZ.BAGLANTI SEKLI:ANALOG#MAX COZUNURLUK:1280X1024#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w:t>
            </w:r>
          </w:p>
        </w:tc>
      </w:tr>
      <w:tr>
        <w:trPr>
          <w:trHeight w:val="50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5452853</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NTEGRE 8 PIN DIP (P/N:HCPL-5501)</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5962-9085401HPC  / HCPL-5501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601412</w:t>
            </w:r>
          </w:p>
        </w:tc>
        <w:tc>
          <w:tcPr>
            <w:tcW w:w="368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RANSISTOR</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CM400DY-24NF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545813</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IYOD, LED</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17-040351  / 71445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3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294365</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MERA BULLET AHD 4 MP</w:t>
            </w:r>
          </w:p>
        </w:tc>
        <w:tc>
          <w:tcPr>
            <w:tcW w:w="3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NO:PR-C418-B1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w:t>
            </w:r>
          </w:p>
        </w:tc>
      </w:tr>
      <w:tr>
        <w:trPr>
          <w:trHeight w:val="44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1676330</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IKRODEVRE,LINEER .</w:t>
            </w:r>
          </w:p>
        </w:tc>
        <w:tc>
          <w:tcPr>
            <w:tcW w:w="3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NO:0026-2314 / LM 741 / M38510/10101BGC / 52311 00676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5872957</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MICONDUCTOR DEVIC</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RHRP1560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US76610</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ISTOR</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STP140NF55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US70818</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ISTOR</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IRG4PC50W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S030269</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WER RESISTOR 5W</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60-039-41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3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541259</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BLO TERTIBATI, OZEL AMACLI, EL</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5820-9810-4400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13258</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OR 63V.100MF.</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NEL KAREKTERİSTİK ÖZELLİĞİ 63V*100MF*ZAMAN AYARLAYICI#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0214893</w:t>
            </w:r>
          </w:p>
        </w:tc>
        <w:tc>
          <w:tcPr>
            <w:tcW w:w="368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RENC 10 OHM 1W %5</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NC 10 OHM 1W %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US76146</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IYOT</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MBR8045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R001376</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APACITOR 150 UF,1% 63V POLYS</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NO:612 515 0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4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1215219</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NDANSATOR,SABIT,ELEKTROLITIK.</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1000MF35V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66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1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673387</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IKRODEVRE, HAFIZALI -TIME KEEPER ZAMAN TUTUCU- .</w:t>
            </w:r>
          </w:p>
        </w:tc>
        <w:tc>
          <w:tcPr>
            <w:tcW w:w="35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NO:M48T08-100PC1 / 9556 416 051 00  / MK 48T08-100PCI  /  MK48T08B-10  / RAR4594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A020281</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OR</w:t>
            </w:r>
          </w:p>
        </w:tc>
        <w:tc>
          <w:tcPr>
            <w:tcW w:w="354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NO:K01050223-M0G079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2773757</w:t>
            </w:r>
          </w:p>
        </w:tc>
        <w:tc>
          <w:tcPr>
            <w:tcW w:w="3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KU/PIL,SARJEDILEN .</w:t>
            </w:r>
          </w:p>
        </w:tc>
        <w:tc>
          <w:tcPr>
            <w:tcW w:w="3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NO:NP38-12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2</w:t>
            </w:r>
          </w:p>
        </w:tc>
        <w:tc>
          <w:tcPr>
            <w:tcW w:w="1134"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4493341</w:t>
            </w:r>
          </w:p>
        </w:tc>
        <w:tc>
          <w:tcPr>
            <w:tcW w:w="3686" w:type="dxa"/>
            <w:tcBorders>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IKRODEVRE,LINEER </w:t>
            </w:r>
          </w:p>
        </w:tc>
        <w:tc>
          <w:tcPr>
            <w:tcW w:w="35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NO:LM2575T12</w:t>
            </w:r>
          </w:p>
        </w:tc>
        <w:tc>
          <w:tcPr>
            <w:tcW w:w="708"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709"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A</w:t>
            </w:r>
          </w:p>
        </w:tc>
      </w:tr>
      <w:tr>
        <w:trPr>
          <w:trHeight w:val="57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568289</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RENC SABIT FILM</w:t>
            </w:r>
          </w:p>
        </w:tc>
        <w:tc>
          <w:tcPr>
            <w:tcW w:w="3544" w:type="dxa"/>
            <w:tcBorders>
              <w:top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TERMİNAL TİPİ PIM  </w:t>
              <w:br/>
              <w:t xml:space="preserve">GÖVDE ÇAPI MILIMETRE NOMINAL 22.0  </w:t>
              <w:br/>
              <w:t xml:space="preserve">GÖVDE/ŞAFT UZUNLUĞU MILIMETRE NOMINAL 18.0  </w:t>
              <w:br/>
              <w:t xml:space="preserve">DISSIPATION RATING IN WATTS,POWER FREE AIR 10  </w:t>
              <w:br/>
              <w:t xml:space="preserve">NİHAİ MALZEME TANIMLAMASI ADOP-2000  </w:t>
              <w:br/>
              <w:t xml:space="preserve">KONTROL DAİRESİ TARAFINDAN VERİLEN PARÇA İSMİ DIRENC 22K 10W  </w:t>
              <w:br/>
              <w:t xml:space="preserve">İLAVE ÖZELLİKLER RESIM NO:114010157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r>
      <w:tr>
        <w:trPr>
          <w:trHeight w:val="2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0597083</w:t>
            </w:r>
          </w:p>
        </w:tc>
        <w:tc>
          <w:tcPr>
            <w:tcW w:w="3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GBT MODUL</w:t>
            </w:r>
          </w:p>
        </w:tc>
        <w:tc>
          <w:tcPr>
            <w:tcW w:w="3544"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P/NO:CM150DY-12NF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6-27T08:15:00Z</dcterms:modified>
  <cp:revision>147</cp:revision>
  <dc:subject/>
  <dc:title>İSTANBUL TERSANESİ KOMUTANLIĞINCA 4734 SAYILI KAMU İHALE</dc:title>
</cp:coreProperties>
</file>