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İstanbul Tersanesi Komutanlığı’nca ihtiyaç duyulan Ek fiyat teklif mektubunda ve/veya Ek–1 listede cinsi, miktarı ve özelliği belirtilen malzeme/hizmet ilgi kanunun 3</w:t>
      </w:r>
      <w:r>
        <w:rPr>
          <w:rFonts w:cs="Verdana" w:ascii="Verdana" w:hAnsi="Verdana"/>
          <w:color w:val="FF0000"/>
          <w:sz w:val="15"/>
          <w:szCs w:val="15"/>
        </w:rPr>
        <w:t xml:space="preserve">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teslim edilecektir. </w:t>
      </w:r>
    </w:p>
    <w:p>
      <w:pPr>
        <w:pStyle w:val="Normal"/>
        <w:rPr>
          <w:rFonts w:ascii="Arial" w:hAnsi="Arial" w:cs="Arial"/>
          <w:b/>
          <w:b/>
          <w:sz w:val="16"/>
          <w:szCs w:val="16"/>
        </w:rPr>
      </w:pPr>
      <w:r>
        <w:rPr>
          <w:rFonts w:cs="Arial" w:ascii="Arial" w:hAnsi="Arial"/>
          <w:b/>
          <w:sz w:val="16"/>
          <w:szCs w:val="16"/>
        </w:rPr>
        <w:t xml:space="preserve">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p>
    <w:p>
      <w:pPr>
        <w:pStyle w:val="Normal"/>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rFonts w:ascii="Arial" w:hAnsi="Arial" w:cs="Arial"/>
          <w:b/>
          <w:b/>
          <w:sz w:val="16"/>
          <w:szCs w:val="16"/>
        </w:rPr>
      </w:pPr>
      <w:r>
        <w:rPr>
          <w:rFonts w:cs="Arial" w:ascii="Arial" w:hAnsi="Arial"/>
          <w:b/>
          <w:sz w:val="16"/>
          <w:szCs w:val="16"/>
        </w:rPr>
        <w:t xml:space="preserve">15. Söz konusu alım 3065 Sayılı Kanunun 13/f Maddesi uyarınca Katma Değer Vergisinden müstesnadır. </w:t>
      </w:r>
    </w:p>
    <w:p>
      <w:pPr>
        <w:pStyle w:val="Normal"/>
        <w:rPr/>
      </w:pPr>
      <w:r>
        <w:rPr>
          <w:rFonts w:cs="Arial" w:ascii="Arial" w:hAnsi="Arial"/>
          <w:b/>
          <w:sz w:val="16"/>
          <w:szCs w:val="16"/>
        </w:rPr>
        <w:t>16. Alımın sonucunda gerçekleşen tutar www.ekm.tsk.tr ve www.msb.gov.tr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53-19</w:t>
      </w:r>
    </w:p>
    <w:tbl>
      <w:tblPr>
        <w:tblW w:w="5150" w:type="pct"/>
        <w:jc w:val="left"/>
        <w:tblInd w:w="-147" w:type="dxa"/>
        <w:tblLayout w:type="fixed"/>
        <w:tblCellMar>
          <w:top w:w="0" w:type="dxa"/>
          <w:left w:w="70" w:type="dxa"/>
          <w:bottom w:w="0" w:type="dxa"/>
          <w:right w:w="70" w:type="dxa"/>
        </w:tblCellMar>
      </w:tblPr>
      <w:tblGrid>
        <w:gridCol w:w="558"/>
        <w:gridCol w:w="4464"/>
        <w:gridCol w:w="1258"/>
        <w:gridCol w:w="555"/>
        <w:gridCol w:w="700"/>
        <w:gridCol w:w="978"/>
        <w:gridCol w:w="1255"/>
        <w:gridCol w:w="836"/>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T SILIKON YAPISKANLI POLY.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84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KNE DUS 750X75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69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T KENAR SUNTA PVC AKCA AGAC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27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FIL T ALUMINYUM 50X50X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23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ATA IRGAT TELLI 60X1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5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35 DERECE HELIS MAK. M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89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CEKME 168.3X3.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74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CELIK 168.3X4.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0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STIK </w:t>
            </w:r>
            <w:r>
              <w:rPr>
                <w:rFonts w:cs="Arial" w:ascii="Arial" w:hAnsi="Arial"/>
                <w:color w:val="FF0000"/>
                <w:sz w:val="20"/>
                <w:szCs w:val="20"/>
              </w:rPr>
              <w:t>(N.GIBI)</w:t>
            </w:r>
            <w:r>
              <w:rPr>
                <w:rFonts w:cs="Arial" w:ascii="Arial" w:hAnsi="Arial"/>
                <w:sz w:val="20"/>
                <w:szCs w:val="20"/>
              </w:rPr>
              <w:t xml:space="preserve">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51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MASURALI,KENDI KENDINE .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7066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ONDELA,TIRTIKLI M1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2635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UZ PUL KROM M8 1.6X9X17MM A2 PASLANMAZ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97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RDIRME CATALLI IKI UCLU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9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RAKORLU 1/2 X1/2 X5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11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1/2 GALVANIZ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71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TAPA PIRINC 1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16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DUZ KROM M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5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20X1.2 KRO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00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C MATKAP SILINDIR 8.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8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UZ PUL KROM M12 2.5X14X24MM A2 PASLANMAZ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98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UZ PUL KROM M10 2X11X21 MM A2 PASLANMAZ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98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IMBA TELI 80X4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720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U</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REY PAS COZUCU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149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ATA, SURTUNMELI .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894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DUZ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862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1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5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8375" w:type="dxa"/>
        <w:jc w:val="left"/>
        <w:tblInd w:w="0" w:type="dxa"/>
        <w:tblLayout w:type="fixed"/>
        <w:tblCellMar>
          <w:top w:w="0" w:type="dxa"/>
          <w:left w:w="70" w:type="dxa"/>
          <w:bottom w:w="0" w:type="dxa"/>
          <w:right w:w="70" w:type="dxa"/>
        </w:tblCellMar>
      </w:tblPr>
      <w:tblGrid>
        <w:gridCol w:w="960"/>
        <w:gridCol w:w="1208"/>
        <w:gridCol w:w="4827"/>
        <w:gridCol w:w="780"/>
        <w:gridCol w:w="6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8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55159</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LASTIK </w:t>
            </w:r>
            <w:r>
              <w:rPr>
                <w:rFonts w:cs="Calibri" w:ascii="Calibri" w:hAnsi="Calibri"/>
                <w:b/>
                <w:bCs/>
                <w:color w:val="FF0000"/>
                <w:sz w:val="22"/>
                <w:szCs w:val="22"/>
              </w:rPr>
              <w:t>NUMUNESİ GİBİ</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263525</w:t>
            </w:r>
          </w:p>
        </w:tc>
        <w:tc>
          <w:tcPr>
            <w:tcW w:w="482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ONDELA,TIRTIKLI M12 </w:t>
            </w:r>
            <w:r>
              <w:rPr>
                <w:rFonts w:cs="Arial" w:ascii="Arial" w:hAnsi="Arial"/>
                <w:i/>
                <w:iCs/>
                <w:sz w:val="16"/>
                <w:szCs w:val="16"/>
              </w:rPr>
              <w:t xml:space="preserve">P/NO:DIN 6798/A M12  </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2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706694</w:t>
            </w:r>
          </w:p>
        </w:tc>
        <w:tc>
          <w:tcPr>
            <w:tcW w:w="482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LMAN,MASURALI,KENDI KENDINE</w:t>
            </w:r>
            <w:r>
              <w:rPr>
                <w:rFonts w:cs="Arial" w:ascii="Arial" w:hAnsi="Arial"/>
                <w:i/>
                <w:iCs/>
                <w:sz w:val="20"/>
                <w:szCs w:val="20"/>
              </w:rPr>
              <w:t xml:space="preserve"> </w:t>
            </w:r>
            <w:r>
              <w:rPr>
                <w:rFonts w:cs="Arial" w:ascii="Arial" w:hAnsi="Arial"/>
                <w:i/>
                <w:iCs/>
                <w:sz w:val="16"/>
                <w:szCs w:val="16"/>
              </w:rPr>
              <w:t xml:space="preserve">P/NO:23034CCK/W33  </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89490</w:t>
            </w:r>
          </w:p>
        </w:tc>
        <w:tc>
          <w:tcPr>
            <w:tcW w:w="482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LATA, SURTUNMELI </w:t>
            </w:r>
            <w:r>
              <w:rPr>
                <w:rFonts w:cs="Arial" w:ascii="Arial" w:hAnsi="Arial"/>
                <w:i/>
                <w:iCs/>
                <w:sz w:val="16"/>
                <w:szCs w:val="16"/>
              </w:rPr>
              <w:t xml:space="preserve">.P/NO:5082800849  </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01665</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RTAPA PIRINC 1"</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66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41140</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RTUM RAKORLU 1/2 X1/2 X50</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4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52339</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IL T ALUMINYUM 50X50X5 MM</w:t>
            </w:r>
            <w:r>
              <w:rPr>
                <w:rFonts w:cs="Calibri" w:ascii="Calibri" w:hAnsi="Calibri"/>
                <w:i/>
                <w:iCs/>
                <w:color w:val="000000"/>
                <w:sz w:val="16"/>
                <w:szCs w:val="16"/>
              </w:rPr>
              <w:t xml:space="preserve"> </w:t>
              <w:br/>
              <w:t>(ETIAL 60 50X50X5 MM T PROFIL )</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G</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72095</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IMBA TELI 80X4</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87149</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SEK 1/2 GALVANIZ</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99799</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Z PUL KROM M8 1.6X9X17MM A2 PASLANMAZ</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99800</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Z PUL KROM M10 2X11X21 MM A2 PASLANMAZ</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99801</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UZ PUL KROM M12 2.5X14X24MM A2 PASLANMAZ</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20038</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GMAN MIL EMNIYET 20X1.2 KROM</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22519</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L DUZ KROM M5</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38905</w:t>
            </w:r>
          </w:p>
        </w:tc>
        <w:tc>
          <w:tcPr>
            <w:tcW w:w="4827"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VUZ 35 DERECE HELIS MAK. M6</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0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88437</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NT SILIKON YAPISKANLI POLY.</w:t>
            </w:r>
            <w:r>
              <w:rPr>
                <w:rFonts w:cs="Calibri" w:ascii="Calibri" w:hAnsi="Calibri"/>
                <w:i/>
                <w:iCs/>
                <w:color w:val="000000"/>
                <w:sz w:val="16"/>
                <w:szCs w:val="16"/>
              </w:rPr>
              <w:t xml:space="preserve">P/NO:RD 291-1  </w:t>
            </w:r>
          </w:p>
        </w:tc>
        <w:tc>
          <w:tcPr>
            <w:tcW w:w="78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0" w:type="dxa"/>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76841</w:t>
            </w:r>
          </w:p>
        </w:tc>
        <w:tc>
          <w:tcPr>
            <w:tcW w:w="4827"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C MATKAP SILINDIR 8.5 M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UZUNLUK:MILIMETRE NOMINAL 11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MILIMETRE NOMINAL 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UC MATKAP SILINDIR 8.5 M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TIP:NORMAL (N)# CINS-2:KOBALT ICERMEYE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GURUP-2:YUKSEK HIZ CELIGI (HSS)</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MATKAP UCU</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UR:SILINDIRIK SAPLI# KISA# CESIT:SAG KESME YONLU#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HELIS BOYU:75 MM HÜKÜMET STANDARDI TS 62/1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107021</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SEK CELIK 168.3X4.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KULLANILAN BORUNUN NOMİNAL EBATI:BUTUN UCLAR 168,3X4,5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Ş AÇISI:DERECE 90.0</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OMİNAL DIŞ ÇAP:MILIMETRE 168.3</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OMİNAL KALINLIK:MILIMETRE 4.5</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IRSEK CELIK 168,3X4,5;OTURAK TIPI : KT-1 ; KAYNAK AGIZLIDIR.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MALZEME:FE 35 GENEL YAPI CELIGI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VERİLERİ:HUKUMET STANDARDI TS 2649 FOY:1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486231</w:t>
            </w:r>
          </w:p>
        </w:tc>
        <w:tc>
          <w:tcPr>
            <w:tcW w:w="4827" w:type="dxa"/>
            <w:tcBorders/>
            <w:vAlign w:val="bottom"/>
          </w:tcPr>
          <w:p>
            <w:pPr>
              <w:pStyle w:val="Normal"/>
              <w:rPr>
                <w:rFonts w:ascii="Arial" w:hAnsi="Arial" w:cs="Arial"/>
                <w:b/>
                <w:b/>
                <w:bCs/>
                <w:sz w:val="20"/>
                <w:szCs w:val="20"/>
              </w:rPr>
            </w:pPr>
            <w:r>
              <w:rPr>
                <w:rFonts w:cs="Arial" w:ascii="Arial" w:hAnsi="Arial"/>
                <w:b/>
                <w:bCs/>
                <w:sz w:val="20"/>
                <w:szCs w:val="20"/>
              </w:rPr>
              <w:t>PUL, DUZ</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İTSEL ŞEKİL STİLİ:1 DİKDÖRTGEN, ORTASI DELİK</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ELİK ÇAPI:MİLİMETRE NOMİNAL 13.0</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EVRESEL ŞEKİL STİLLERİ:1 YUVARLAK</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ERKEZ DELİK ŞEKİL STİLİ:1 YUVARLAK</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LINLIK:MİLİMETRE NOMİNAL 2.0</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MİLİMETRE NOMİNAL 18.2</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CG HEYBELİADA BASINÇLI HAVA SİSTEMİ</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4.KADEME SILINDIR RONDELASI MALZEME:BAKIR</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016919</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KNE DUS 750X750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LİĞİ:750X750*CR-NI*#</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017443</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RU CELIK CEKME 168.3X3.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168.3X3.2*DIKISSIZ*X2CRNIMO1810</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OSTENITIK PASLANMAZ CELIK*KAL:316L*#</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131497</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REY PAS COZUCU</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PREY PAS COZUCU</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ÖZELLİĞİ:TEROSAN MO-UNIVERSAL#</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RENK:SARIMSI#KIVAM:INCE SIVI#YOGUNLUK:0,82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R/CM3(YAKLASIK)400 ML.LIK AMBALAJ#</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24549</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TA IRGAT TELLI 60X10 MM</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İ:60 M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LINLIK:10 M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AKVİYE ÖZELLİĞİ:PIRINC TEL TAKVIYELI</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İHAİ MALZEME TANIMLAMASI:BALATA IRGAT TELLI 60X10 M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ÜRTÜNME BALATASI MALZEMESİ:ASPESTSIZ IPLIK ORGULU</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UYGULAMA TİPİ:KASTANYOLADA KULLANILIR</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IP DOKUMA OZEL RECINE EMPERYE</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PERCIN ILE BAGLANIR</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BALATA IRGAT TELLI 60X10 M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42752</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NT KENAR SUNTA PVC AKCA AGA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BANT KENAR SUNTA PVC A.AĞAC</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LINLIK:2 MM#EN:22 MMUZUNLUK:150 METRE TOP HALINDE</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92961</w:t>
            </w:r>
          </w:p>
        </w:tc>
        <w:tc>
          <w:tcPr>
            <w:tcW w:w="482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RDIRME CATALLI IKI UCLU</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63.5X610 MM, NOMINAL TASIMA KAPASITESI 27.2 TON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7"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MALZEME İSMİ:CATALLI 2 UCLU GERDIRME </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7-30T11:25:00Z</dcterms:modified>
  <cp:revision>166</cp:revision>
  <dc:subject/>
  <dc:title>İSTANBUL TERSANESİ KOMUTANLIĞINCA 4734 SAYILI KAMU İHALE</dc:title>
</cp:coreProperties>
</file>