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rPr/>
      </w:pPr>
      <w:r>
        <w:rPr>
          <w:rFonts w:cs="Arial" w:ascii="Arial" w:hAnsi="Arial"/>
          <w:b/>
          <w:sz w:val="16"/>
          <w:szCs w:val="16"/>
        </w:rPr>
        <w:t xml:space="preserve">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teslim edilecektir. </w:t>
      </w:r>
    </w:p>
    <w:p>
      <w:pPr>
        <w:pStyle w:val="Normal"/>
        <w:rPr/>
      </w:pPr>
      <w:r>
        <w:rPr>
          <w:rFonts w:cs="Arial" w:ascii="Arial" w:hAnsi="Arial"/>
          <w:b/>
          <w:sz w:val="16"/>
          <w:szCs w:val="16"/>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rPr/>
      </w:pPr>
      <w:r>
        <w:rPr>
          <w:rFonts w:cs="Arial" w:ascii="Arial" w:hAnsi="Arial"/>
          <w:b/>
          <w:sz w:val="16"/>
          <w:szCs w:val="16"/>
        </w:rPr>
        <w:t>14. Alımın sonucunda gerçekleşen tutar www.ekm.tsk.tr   ve www.msb.gov.tr adresinde ilan edilecektir.</w:t>
      </w:r>
    </w:p>
    <w:p>
      <w:pPr>
        <w:pStyle w:val="Normal"/>
        <w:rPr/>
      </w:pPr>
      <w:r>
        <w:rPr>
          <w:rFonts w:cs="Arial" w:ascii="Arial" w:hAnsi="Arial"/>
          <w:b/>
          <w:sz w:val="16"/>
          <w:szCs w:val="16"/>
        </w:rPr>
        <w:t xml:space="preserve">15.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9.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FATİH TEKİ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İK.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91-19</w:t>
      </w:r>
    </w:p>
    <w:tbl>
      <w:tblPr>
        <w:tblW w:w="5250" w:type="pct"/>
        <w:jc w:val="left"/>
        <w:tblInd w:w="-431" w:type="dxa"/>
        <w:tblLayout w:type="fixed"/>
        <w:tblCellMar>
          <w:top w:w="0" w:type="dxa"/>
          <w:left w:w="70" w:type="dxa"/>
          <w:bottom w:w="0" w:type="dxa"/>
          <w:right w:w="70" w:type="dxa"/>
        </w:tblCellMar>
      </w:tblPr>
      <w:tblGrid>
        <w:gridCol w:w="556"/>
        <w:gridCol w:w="4711"/>
        <w:gridCol w:w="1249"/>
        <w:gridCol w:w="554"/>
        <w:gridCol w:w="557"/>
        <w:gridCol w:w="1107"/>
        <w:gridCol w:w="1245"/>
        <w:gridCol w:w="831"/>
      </w:tblGrid>
      <w:tr>
        <w:trPr>
          <w:trHeight w:val="2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SITICI ELEKTRIKLI FANLI 40 KW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5176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DEKTOR GAZ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072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KINE TABAN ASTAR DOVME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414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MERA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134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IHAZ AKUSTIK SU KACAGI ARAMA (PARÇA NO:1500000922)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439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DEKTOR MULTIGAZ (LEL,H2S,CO,O2)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182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KINE KENAR ASTAR DOVME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414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491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tbl>
      <w:tblPr>
        <w:tblW w:w="9366" w:type="dxa"/>
        <w:jc w:val="left"/>
        <w:tblInd w:w="-5" w:type="dxa"/>
        <w:tblLayout w:type="fixed"/>
        <w:tblCellMar>
          <w:top w:w="0" w:type="dxa"/>
          <w:left w:w="70" w:type="dxa"/>
          <w:bottom w:w="0" w:type="dxa"/>
          <w:right w:w="70" w:type="dxa"/>
        </w:tblCellMar>
      </w:tblPr>
      <w:tblGrid>
        <w:gridCol w:w="666"/>
        <w:gridCol w:w="1480"/>
        <w:gridCol w:w="2900"/>
        <w:gridCol w:w="4320"/>
      </w:tblGrid>
      <w:tr>
        <w:trPr>
          <w:trHeight w:val="615" w:hRule="atLeast"/>
        </w:trPr>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IIN</w:t>
            </w:r>
          </w:p>
        </w:tc>
        <w:tc>
          <w:tcPr>
            <w:tcW w:w="2900" w:type="dxa"/>
            <w:tcBorders>
              <w:top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LZEME ADI</w:t>
            </w:r>
          </w:p>
        </w:tc>
        <w:tc>
          <w:tcPr>
            <w:tcW w:w="4320" w:type="dxa"/>
            <w:tcBorders>
              <w:top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ARÇA/MRC BİLGİLERİ</w:t>
            </w:r>
          </w:p>
        </w:tc>
      </w:tr>
      <w:tr>
        <w:trPr>
          <w:trHeight w:val="568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80" w:type="dxa"/>
            <w:tcBorders>
              <w:top w:val="single" w:sz="8" w:space="0" w:color="111111"/>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651765</w:t>
            </w:r>
          </w:p>
        </w:tc>
        <w:tc>
          <w:tcPr>
            <w:tcW w:w="2900" w:type="dxa"/>
            <w:tcBorders>
              <w:top w:val="single" w:sz="8" w:space="0" w:color="111111"/>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SITICI ELEKTRIKLI FANLI 40 KW </w:t>
            </w:r>
          </w:p>
        </w:tc>
        <w:tc>
          <w:tcPr>
            <w:tcW w:w="4320"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ONTAJ TİPİ TEKERLEK  </w:t>
              <w:br/>
              <w:t xml:space="preserve"> ISITMA ORTAMININ TİPİ HAVA  </w:t>
              <w:br/>
              <w:t xml:space="preserve"> ÇIKIŞ POSİZYONU AYNI YONDE  </w:t>
              <w:br/>
              <w:t xml:space="preserve"> ÇIKAN ISI MİKTARI  17200-34400 KCAL/H  </w:t>
              <w:br/>
              <w:t xml:space="preserve"> ISI DAĞITIM YÖNÜ YATAY  </w:t>
              <w:br/>
              <w:t xml:space="preserve"> ISININ DIŞARI ÇIKIŞ TİPİ AYARLANABILIR  </w:t>
              <w:br/>
              <w:t xml:space="preserve"> ISI YÖNLENDİRME SİSTEMİ TEK SABIT KONIK DIFUZOR  </w:t>
              <w:br/>
              <w:t xml:space="preserve"> HAVA SİRKÜLASYON CİHAZI PERVANELI FAN  </w:t>
              <w:br/>
              <w:t xml:space="preserve"> HIZ AYARLARI TEK HIZLI  </w:t>
              <w:br/>
              <w:t xml:space="preserve"> MAX. HAVA AKIŞ ORANI M3/DAK 4400.0  </w:t>
              <w:br/>
              <w:t xml:space="preserve"> DEVRİDAİM EDEN HAVANIN TİPİ SOGUK  </w:t>
              <w:br/>
              <w:t xml:space="preserve"> HALANDIRMA AYAR TİPİ OTOMATIK  </w:t>
              <w:br/>
              <w:t xml:space="preserve"> ENİ MILIMETRE NOMINAL 615.0  </w:t>
              <w:br/>
              <w:t xml:space="preserve"> AKIM TİPİ AC DERİNLİK MILIMETRE NOMINAL 975.0  </w:t>
              <w:br/>
              <w:t xml:space="preserve"> ANA TAHRİK ÜNİTESİNİN TİP ELEKTRIKLI MOTOR  </w:t>
              <w:br/>
              <w:t xml:space="preserve"> İŞLEM KONTROL TİPİ OTOMATIK KONTROLLU ANAHTAR AMPER CİNSİNDEN AKIM DEĞERİ 60.6  </w:t>
              <w:br/>
              <w:t xml:space="preserve"> ISITICI ELEMAN TİPİ ELEKTRIKLI  </w:t>
              <w:br/>
              <w:t xml:space="preserve">ISI DEĞERİ KILOGRAM-CALORI 34400.0  </w:t>
              <w:br/>
              <w:t xml:space="preserve"> FANLI ISITICI VOLT CİNSİNDEN GERİLİM 380.0  FAZ UC  YÜKSEKLİK MILIMETRE NOMINAL 770.0 </w:t>
            </w:r>
          </w:p>
        </w:tc>
      </w:tr>
      <w:tr>
        <w:trPr>
          <w:trHeight w:val="49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80"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0722</w:t>
            </w:r>
          </w:p>
        </w:tc>
        <w:tc>
          <w:tcPr>
            <w:tcW w:w="2900" w:type="dxa"/>
            <w:tcBorders>
              <w:bottom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DEKTOR GAZ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ÖZEL TEKNİK İSTERE GÖRE EK NÜSHAYA BAKINIZ</w:t>
            </w:r>
          </w:p>
        </w:tc>
      </w:tr>
      <w:tr>
        <w:trPr>
          <w:trHeight w:val="570"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0"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4141</w:t>
            </w:r>
          </w:p>
        </w:tc>
        <w:tc>
          <w:tcPr>
            <w:tcW w:w="2900" w:type="dxa"/>
            <w:tcBorders>
              <w:bottom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AKINE TABAN ASTAR DOVME </w:t>
            </w:r>
          </w:p>
        </w:tc>
        <w:tc>
          <w:tcPr>
            <w:tcW w:w="4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U:RAM.1BR.S01 </w:t>
            </w:r>
          </w:p>
        </w:tc>
      </w:tr>
      <w:tr>
        <w:trPr>
          <w:trHeight w:val="510"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80"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1348</w:t>
            </w:r>
          </w:p>
        </w:tc>
        <w:tc>
          <w:tcPr>
            <w:tcW w:w="2900" w:type="dxa"/>
            <w:tcBorders>
              <w:bottom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AMERA </w:t>
            </w:r>
          </w:p>
        </w:tc>
        <w:tc>
          <w:tcPr>
            <w:tcW w:w="4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U:SCP-3430HP </w:t>
            </w:r>
          </w:p>
        </w:tc>
      </w:tr>
      <w:tr>
        <w:trPr>
          <w:trHeight w:val="52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80"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4397</w:t>
            </w:r>
          </w:p>
        </w:tc>
        <w:tc>
          <w:tcPr>
            <w:tcW w:w="2900" w:type="dxa"/>
            <w:tcBorders>
              <w:bottom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IHAZ AKUSTIK SU KACAGI ARAMA </w:t>
            </w:r>
          </w:p>
        </w:tc>
        <w:tc>
          <w:tcPr>
            <w:tcW w:w="4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O:1500000922 </w:t>
            </w:r>
          </w:p>
        </w:tc>
      </w:tr>
      <w:tr>
        <w:trPr>
          <w:trHeight w:val="52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480"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1829</w:t>
            </w:r>
          </w:p>
        </w:tc>
        <w:tc>
          <w:tcPr>
            <w:tcW w:w="2900" w:type="dxa"/>
            <w:tcBorders>
              <w:bottom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DEKTOR MULTIGAZ (LEL,H2S,CO,O2) </w:t>
            </w:r>
          </w:p>
        </w:tc>
        <w:tc>
          <w:tcPr>
            <w:tcW w:w="4320"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ÖZEL TEKNİK İSTERE GÖRE EK NÜSHAYA BAKINIZ</w:t>
            </w:r>
          </w:p>
        </w:tc>
      </w:tr>
      <w:tr>
        <w:trPr>
          <w:trHeight w:val="52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80"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4142</w:t>
            </w:r>
          </w:p>
        </w:tc>
        <w:tc>
          <w:tcPr>
            <w:tcW w:w="2900" w:type="dxa"/>
            <w:tcBorders>
              <w:bottom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AKINE KENAR ASTAR DOVME </w:t>
            </w:r>
          </w:p>
        </w:tc>
        <w:tc>
          <w:tcPr>
            <w:tcW w:w="4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U:RAM.2WR.S01  </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Stok No: 270100722 </w:t>
        <w:tab/>
        <w:tab/>
        <w:tab/>
        <w:tab/>
        <w:tab/>
        <w:t>Malzeme Adı: Dedektör Gaz</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KİŞİSEL TİP (POMPASIZ) GAZ DEDEKTÖRÜ TEKNİK ÖZELLİKLERİ</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ompasız portatif 4(dört) gaz ölçer dedektör; katalitik tip sensör ile 0-100% LEL arasında patlayıcı gazları, elektrokimyasal tip sensörler ile 0-100 ppm arasında hidrojen sülfür, 0-500 ppm arasında karbon monoksit ve 0-30% Vol. arasında oksijen ölçebilecek şekilde tasarlanmış olmalıdır.</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dektör, ölçüm adımları patlayıcı gazlar için 1% LEL, hidrojen sülfür için 0.1 veya 1 ppm, karbon monoksit için 1 ppm ve oksijen için 0.1% olmalıdır.</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dektör,  4(dört) gazı aynı anda ölçerek, anlık ölçüm değerlerini ekranda aynı anda vermelidir.</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dektör, LCD ekrana sahip olmalı, hangi gaza ait alarm verildiği izlenebilmelidir.</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dektör, sesli, ışıklı ve titreşimli alarma sahip olmalıdır.</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dektör, oksijen ve yanıcı gazlar için 2(iki) adet (düşük ve yüksek seviye), hidrojen sülfür ve karbon monoksit için 4(dört) adet (düşük, yüksek seviye, STEL ve TWA) alarmlara sahip olmalıdır.</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dektör sesli alarmının şiddeti 30 cm. mesafeden en az 95 desibel olmalıdır.</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Şarj edilebilir pili 6 saatten kısa bir sürede şarj olmalı ve 18 saat çalışma süresine sahip olmalıdır.</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dektör, eksi 20 ile artı 50 C’de sıcaklık aralığında çalışabilmelidir.</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dektör, 0-95% bağıl nem aralığında çalışabilmelidir.</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dektör, su ve toz korunum seviyesi en üst sınıf IP 68 olmalıdır.</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dektör, ATEX: II 1G Ex ia IIC T4 Ga sertifikasına sahip olmalıdır.</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dektör, kullanıcının rahatça üzerinde taşınabilmesi için kemer klipsine sahip olmalıdır.</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dektör, kolay taşınabilir olmalıdır.</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dektör ile birlikte kalibrasyon başlığı verilmelidir.</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Garanti süresi 2(iki) yıl olmalıdır.</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t>Eyyup GERGİN</w:t>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t>Svl.Me.</w:t>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t>İş Güvenliği Uzmanı</w:t>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Stok No:DA0241829</w:t>
        <w:tab/>
        <w:tab/>
        <w:tab/>
        <w:tab/>
        <w:tab/>
        <w:t xml:space="preserve"> Malzeme Adı: Dedektör Gaz LEL</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O2-LEL-CO-H2S-VOC) POMPALI GAZ DEDEKTÖRÜ (LEL) TEKNİK ÖZELLİKLERİ</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Multi gaz dedektörü, 5(Beş) sensör kapasiteli ve pompalı tip olmalıdır.</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dektör, CO/H2S dual sensörü seçilerek toplamda 6 ayrı gazın ölçümünü yapabilmelidir.</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ensörler;</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ksijen, 0 ile 30% vol. aralığında 0.1% vol. hassasiyet ile ölçüm,  </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Yanıcı/Parlayıcı Gazlar, 0 ile 100% LEL aralığında 1% LEL hassasiyet ile ölçüm,  </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Karbon monoksit, 0 ile 500 ppm aralığında 1 ppm hassasiyet ile ölçüm,  </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Hidrojen sülfür, 0 ile 100 ppm aralığında 0.1 ppm hassasiyet ile ölçüm,  </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OC, 0 ile 1000 ppm aralığında 1 ppm hassasiyet ile ölçüm yapabilmelidir. </w:t>
      </w:r>
    </w:p>
    <w:p>
      <w:pPr>
        <w:pStyle w:val="Normal"/>
        <w:numPr>
          <w:ilvl w:val="0"/>
          <w:numId w:val="3"/>
        </w:numPr>
        <w:spacing w:lineRule="auto" w:line="276" w:before="0" w:after="200"/>
        <w:contextualSpacing/>
        <w:jc w:val="both"/>
        <w:rPr/>
      </w:pPr>
      <w:r>
        <w:rPr>
          <w:rFonts w:eastAsia="Calibri" w:cs="Arial" w:ascii="Arial" w:hAnsi="Arial"/>
          <w:sz w:val="22"/>
          <w:szCs w:val="22"/>
          <w:lang w:eastAsia="en-US"/>
        </w:rPr>
        <w:t>Yanıcı/Parlayıcı Gazlar için katalitik, VOC için</w:t>
      </w:r>
      <w:r>
        <w:rPr>
          <w:rFonts w:eastAsia="Calibri" w:cs="Arial" w:ascii="Arial" w:hAnsi="Arial"/>
          <w:sz w:val="20"/>
          <w:szCs w:val="22"/>
          <w:lang w:eastAsia="en-US"/>
        </w:rPr>
        <w:t xml:space="preserve"> </w:t>
      </w:r>
      <w:r>
        <w:rPr>
          <w:rFonts w:eastAsia="Calibri" w:cs="Arial" w:ascii="Arial" w:hAnsi="Arial"/>
          <w:sz w:val="22"/>
          <w:szCs w:val="22"/>
          <w:lang w:eastAsia="en-US"/>
        </w:rPr>
        <w:t>PID, diğer gazlar için elektro-kimyasal sensör kullanılmalıdır.</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Cihaz üzerinde aşağıdaki değerler görülebilmelidir;</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Anlık sensör ölçüm değerleri,</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Cihaz açıldığı andan itibaren tüm sensörler için görülen en yüksek ve en düşük değerler, eğer oluştuysa TWA VE stel değerleri,</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Batarya voltaj seviyesi ve hangi seviyede cihazın kapanacağı,</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arih, saat, cihazın kaç dakikadır açık olduğu ve sıcaklık değeri, </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Hareketsizlik sensörü ve zorunlu kalibrasyon veya test uyarı sinyalleri.</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Şarj edilebilir lityum-iyon bataryaya sahip olmalıdır. Gerekli hallerde cihazı alkalin pillerle kullanabilmeyi sağlayan alkalin batarya adaptörü bulunmalıdır.</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Hem şarj hem de bilgisayar bağlantı sağlayan şarj adaptörü bulunmalıdır.</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esli, ışıklı ve titreşimli alarma (30 cm. 95 desibel sesli alarm) sahip olmalıdır.</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Hareketsizlik sensörü ve alarmı bulunmalıdır.</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Geniş monokrom grafik ekranına sahip olmalıdır. Karanlık ortamda/alarm durumunda otomatik olarak ekran aydınlatması olmalıdır. </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Ekran yönü sensör kontrolü ile otomatik olarak 180 derece döndürülebilmelidir.</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Hortum ile 30 metreden emiş yapabilen dahili elektronik pompa, gaz emişi belli bir seviyenin altına indiğinde koruma amaçlı olarak durabilmeli ve alarm vermelidir.</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Ölçüm kayıt hafızasına sahip olmalıdır.</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IP-65 seviyesinde su toz korunumuna sahip olmalıdır.</w:t>
      </w:r>
    </w:p>
    <w:p>
      <w:pPr>
        <w:pStyle w:val="Normal"/>
        <w:numPr>
          <w:ilvl w:val="0"/>
          <w:numId w:val="3"/>
        </w:numPr>
        <w:tabs>
          <w:tab w:val="clear" w:pos="708"/>
          <w:tab w:val="left" w:pos="284"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aha koşullarına dayanıklı gövde ve koruyucu kauçuk kılıfa sahip olmalıdır.</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Garanti süresi 2(iki) yıl olmalıdır.</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092" w:hanging="0"/>
        <w:contextualSpacing/>
        <w:jc w:val="both"/>
        <w:rPr>
          <w:rFonts w:ascii="Arial" w:hAnsi="Arial" w:eastAsia="Calibri" w:cs="Arial"/>
          <w:sz w:val="22"/>
          <w:szCs w:val="22"/>
          <w:lang w:eastAsia="en-US"/>
        </w:rPr>
      </w:pPr>
      <w:r>
        <w:rPr>
          <w:rFonts w:eastAsia="Calibri" w:cs="Arial" w:ascii="Arial" w:hAnsi="Arial"/>
          <w:sz w:val="22"/>
          <w:szCs w:val="22"/>
          <w:lang w:eastAsia="en-US"/>
        </w:rPr>
        <w:t>Eyyup GERGİN</w:t>
      </w:r>
    </w:p>
    <w:p>
      <w:pPr>
        <w:pStyle w:val="Normal"/>
        <w:spacing w:lineRule="auto" w:line="276" w:before="0" w:after="200"/>
        <w:ind w:left="7092"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vl. Me. </w:t>
      </w:r>
    </w:p>
    <w:p>
      <w:pPr>
        <w:pStyle w:val="Normal"/>
        <w:spacing w:lineRule="auto" w:line="276" w:before="0" w:after="200"/>
        <w:ind w:left="7092" w:hanging="0"/>
        <w:contextualSpacing/>
        <w:jc w:val="both"/>
        <w:rPr>
          <w:rFonts w:ascii="Arial" w:hAnsi="Arial" w:eastAsia="Calibri" w:cs="Arial"/>
          <w:sz w:val="22"/>
          <w:szCs w:val="22"/>
          <w:lang w:eastAsia="en-US"/>
        </w:rPr>
      </w:pPr>
      <w:r>
        <w:rPr>
          <w:rFonts w:eastAsia="Calibri" w:cs="Arial" w:ascii="Arial" w:hAnsi="Arial"/>
          <w:sz w:val="22"/>
          <w:szCs w:val="22"/>
          <w:lang w:eastAsia="en-US"/>
        </w:rPr>
        <w:t>İş Güvenliği Uzmanı</w:t>
      </w:r>
    </w:p>
    <w:p>
      <w:pPr>
        <w:pStyle w:val="Normal"/>
        <w:spacing w:lineRule="auto" w:line="276" w:before="0" w:after="200"/>
        <w:ind w:left="7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140" w:leader="none"/>
        </w:tabs>
        <w:jc w:val="center"/>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4"/>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8-07T14:01:00Z</dcterms:modified>
  <cp:revision>161</cp:revision>
  <dc:subject/>
  <dc:title>İSTANBUL TERSANESİ KOMUTANLIĞINCA 4734 SAYILI KAMU İHALE</dc:title>
</cp:coreProperties>
</file>