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14.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15. Söz konusu alım 3065 Sayılı Kanunun 13/f Maddesi uyarınca Katma Değer Vergisinden müstesnadır.</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17-19</w:t>
      </w:r>
    </w:p>
    <w:tbl>
      <w:tblPr>
        <w:tblW w:w="4950" w:type="pct"/>
        <w:jc w:val="left"/>
        <w:tblInd w:w="-431" w:type="dxa"/>
        <w:tblLayout w:type="fixed"/>
        <w:tblCellMar>
          <w:top w:w="0" w:type="dxa"/>
          <w:left w:w="70" w:type="dxa"/>
          <w:bottom w:w="0" w:type="dxa"/>
          <w:right w:w="70" w:type="dxa"/>
        </w:tblCellMar>
      </w:tblPr>
      <w:tblGrid>
        <w:gridCol w:w="555"/>
        <w:gridCol w:w="3356"/>
        <w:gridCol w:w="1115"/>
        <w:gridCol w:w="699"/>
        <w:gridCol w:w="700"/>
        <w:gridCol w:w="1536"/>
        <w:gridCol w:w="1395"/>
        <w:gridCol w:w="837"/>
      </w:tblGrid>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ERMUAR KEMIK DIS 200 C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2518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UNGER KAUCUK 3X120X240C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8580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UNGER SUNI 10X140X240M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9600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UMAS KAPELALIK POL GRI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4194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UNGER 120X240X12C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44351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ZIMPARA SUNGER BANT 150 KU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3102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ERMUAR YAPISKAN SIYAH 20M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4507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EZ YELKEN INCE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9857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AG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9866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DIKIS POLY.NO:36 SIYAH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296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DIKIS POL.NO:36 LACIVERT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296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UMAS KAPELALIK POLYESTER BEYAZ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27399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DIKIS POLY.NO:36 BEYAZ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296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DIKIS POLY.NO:36 GRI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296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5</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DIKIS POLY.NO:36 KIRMIZI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296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16</w:t>
            </w:r>
          </w:p>
        </w:tc>
        <w:tc>
          <w:tcPr>
            <w:tcW w:w="3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PLIK DIKIS POLY.NO:36 K.RENGI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296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17 MRC</w:t>
      </w:r>
    </w:p>
    <w:p>
      <w:pPr>
        <w:pStyle w:val="Normal"/>
        <w:tabs>
          <w:tab w:val="clear" w:pos="708"/>
          <w:tab w:val="left" w:pos="4140" w:leader="none"/>
        </w:tabs>
        <w:jc w:val="center"/>
        <w:rPr>
          <w:rFonts w:ascii="Arial" w:hAnsi="Arial" w:cs="Arial"/>
          <w:b/>
          <w:b/>
          <w:color w:val="FF0000"/>
          <w:sz w:val="12"/>
          <w:szCs w:val="28"/>
        </w:rPr>
      </w:pPr>
      <w:r>
        <w:rPr>
          <w:rFonts w:cs="Arial" w:ascii="Arial" w:hAnsi="Arial"/>
          <w:b/>
          <w:color w:val="FF0000"/>
          <w:sz w:val="12"/>
          <w:szCs w:val="28"/>
        </w:rPr>
      </w:r>
    </w:p>
    <w:tbl>
      <w:tblPr>
        <w:tblW w:w="9385" w:type="dxa"/>
        <w:jc w:val="left"/>
        <w:tblInd w:w="0" w:type="dxa"/>
        <w:tblLayout w:type="fixed"/>
        <w:tblCellMar>
          <w:top w:w="0" w:type="dxa"/>
          <w:left w:w="70" w:type="dxa"/>
          <w:bottom w:w="0" w:type="dxa"/>
          <w:right w:w="70" w:type="dxa"/>
        </w:tblCellMar>
      </w:tblPr>
      <w:tblGrid>
        <w:gridCol w:w="446"/>
        <w:gridCol w:w="1250"/>
        <w:gridCol w:w="6237"/>
        <w:gridCol w:w="734"/>
        <w:gridCol w:w="718"/>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RA NO</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K</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B</w:t>
            </w:r>
          </w:p>
        </w:tc>
      </w:tr>
      <w:tr>
        <w:trPr>
          <w:trHeight w:val="3064"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41941</w:t>
            </w:r>
          </w:p>
        </w:tc>
        <w:tc>
          <w:tcPr>
            <w:tcW w:w="6237" w:type="dxa"/>
            <w:tcBorders>
              <w:bottom w:val="single" w:sz="4" w:space="0" w:color="000000"/>
              <w:right w:val="single" w:sz="4" w:space="0" w:color="000000"/>
            </w:tcBorders>
          </w:tcPr>
          <w:p>
            <w:pPr>
              <w:pStyle w:val="Normal"/>
              <w:rPr/>
            </w:pPr>
            <w:r>
              <w:rPr>
                <w:rFonts w:cs="Arial" w:ascii="Arial" w:hAnsi="Arial"/>
                <w:b/>
                <w:bCs/>
                <w:color w:val="000000"/>
                <w:sz w:val="16"/>
                <w:szCs w:val="16"/>
              </w:rPr>
              <w:t>KUMAS KAPELALIK POL GRI</w:t>
            </w:r>
            <w:r>
              <w:rPr>
                <w:rFonts w:cs="Arial" w:ascii="Arial" w:hAnsi="Arial"/>
                <w:color w:val="000000"/>
                <w:sz w:val="16"/>
                <w:szCs w:val="16"/>
              </w:rPr>
              <w:br/>
              <w:t xml:space="preserve">ENİ MILIMETRE MINIMUM 1400,0   </w:t>
              <w:br/>
              <w:t xml:space="preserve">KALINLIK MILLIMETERS NOMINAL 0,55  </w:t>
              <w:br/>
              <w:t xml:space="preserve">DOKUMA TİPİ 1/1 DUZ DOKUMA  </w:t>
              <w:br/>
              <w:t xml:space="preserve">KUMAŞ AĞIRLIĞI GRAMS PER SQUARE METER MINIMUM 620,0 30 27 GRAMS PER SQUARE METER  </w:t>
              <w:br/>
              <w:t xml:space="preserve">KUMAŞ İSMİ KAPELALIK POLYESTER KUMAS(SENTETIK BRANDA)   </w:t>
              <w:br/>
              <w:t xml:space="preserve">KAPLAMA MADDESİ POLIVINIL KLORUR (PVC)   </w:t>
              <w:br/>
              <w:t xml:space="preserve">ÖZEL UZUN KARAKTERİSTİK TANIMLANMASI KUMAS, KAPELALIK POLYESTER GRI, 140 CM  </w:t>
              <w:br/>
              <w:t xml:space="preserve">ÖZEL HUSUSLAR TS 10978/NISAN 1993   </w:t>
              <w:br/>
              <w:t xml:space="preserve">ELYAF MALZEMESİ TEMEL POLYESTER, KAPLAMASI:PVC   </w:t>
              <w:br/>
              <w:t xml:space="preserve">RENK TEMEL GRI   </w:t>
              <w:br/>
              <w:t xml:space="preserve">YÜZEY DURUMU 2 YUZU KAPLAMA   </w:t>
              <w:br/>
              <w:t xml:space="preserve">İLAVE ÖZELLİKLER OZELLIKLE ORTU KUMASI OLARAK KULLANILIYOR  </w:t>
              <w:br/>
              <w:t xml:space="preserve">ŞARTNAME/STANDART VERİLERİ HUKUMET SARTNAMESI TEK.H.:05-70 A/NISAN 2006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2238"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73992</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KUMAS KAPELALIK POLYESTER BEYAZ</w:t>
            </w:r>
            <w:r>
              <w:rPr>
                <w:rFonts w:cs="Arial" w:ascii="Arial" w:hAnsi="Arial"/>
                <w:color w:val="000000"/>
                <w:sz w:val="16"/>
                <w:szCs w:val="16"/>
              </w:rPr>
              <w:br/>
              <w:t xml:space="preserve">ENİ MILIMETRE NOMINAL 1400,0   </w:t>
              <w:br/>
              <w:t xml:space="preserve">KALINLIK MILIMETRE MAKSIMUM 0.55  </w:t>
              <w:br/>
              <w:t xml:space="preserve">KUMAŞ AĞIRLIĞI GRAM/ M2 NOMINAL 600,0   </w:t>
              <w:br/>
              <w:t xml:space="preserve">KUMAŞ İSMİ KAPELALIK POLYESTER KUMAS(SENTETIK BRANDA)   </w:t>
              <w:br/>
              <w:t xml:space="preserve">KAPLAMA MADDESİ TEMEL IKI YUZU POLIVINIL KLORUR(PVC)   </w:t>
              <w:br/>
              <w:t xml:space="preserve">ELYAF MALZEMESİ TEMEL POLYESTER   </w:t>
              <w:br/>
              <w:t xml:space="preserve">RENK TEMEL BEYAZ   </w:t>
              <w:br/>
              <w:t xml:space="preserve">UZUNLUK METRE 45,0  </w:t>
              <w:br/>
              <w:t xml:space="preserve">ŞARTNAME/STANDART VERİLERİ HUKUMET SARTNAMESI TEK.H.:05-70 A/NISAN 2006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1498"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43518</w:t>
            </w:r>
          </w:p>
        </w:tc>
        <w:tc>
          <w:tcPr>
            <w:tcW w:w="6237" w:type="dxa"/>
            <w:tcBorders>
              <w:bottom w:val="single" w:sz="4" w:space="0" w:color="000000"/>
              <w:right w:val="single" w:sz="4" w:space="0" w:color="000000"/>
            </w:tcBorders>
          </w:tcPr>
          <w:p>
            <w:pPr>
              <w:pStyle w:val="Normal"/>
              <w:rPr/>
            </w:pPr>
            <w:r>
              <w:rPr>
                <w:rFonts w:cs="Arial" w:ascii="Arial" w:hAnsi="Arial"/>
                <w:b/>
                <w:bCs/>
                <w:color w:val="000000"/>
                <w:sz w:val="16"/>
                <w:szCs w:val="16"/>
              </w:rPr>
              <w:t>SUNGER 120X240X12CM</w:t>
            </w:r>
            <w:r>
              <w:rPr>
                <w:rFonts w:cs="Arial" w:ascii="Arial" w:hAnsi="Arial"/>
                <w:color w:val="000000"/>
                <w:sz w:val="16"/>
                <w:szCs w:val="16"/>
              </w:rPr>
              <w:br/>
              <w:t xml:space="preserve">TOPLAM UZUNLUK MILIMETRE NOMINAL 2400.0  </w:t>
              <w:br/>
              <w:t xml:space="preserve">TOPLAM GENİŞLİK MILIMETRE NOMINAL 1200.0  </w:t>
              <w:br/>
              <w:t xml:space="preserve">TOPLAM KALINLIK MILIMETRE NOMINAL 120.0  </w:t>
              <w:br/>
              <w:t xml:space="preserve">KONTROL DAİRESİ TARAFINDAN VERİLEN PARÇA İSMİ TABAKA SUNGER  </w:t>
              <w:br/>
              <w:t xml:space="preserve">ÖZEL HUSUSLAR RENK:GRI. YOGUNLUGU: 32 DENSITE  </w:t>
              <w:br/>
              <w:t xml:space="preserve">MALZEME SUNGER  </w:t>
              <w:br/>
              <w:t xml:space="preserve">ŞEKİL DIKDORTGEN SEK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014"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5071</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FERMUAR YAPISKAN SIYAH 20MM</w:t>
            </w:r>
            <w:r>
              <w:rPr>
                <w:rFonts w:cs="Arial" w:ascii="Arial" w:hAnsi="Arial"/>
                <w:color w:val="000000"/>
                <w:sz w:val="16"/>
                <w:szCs w:val="16"/>
              </w:rPr>
              <w:br/>
              <w:t xml:space="preserve">MALZEME İSMİ FERMUAR YAPISKAN  </w:t>
              <w:br/>
              <w:t xml:space="preserve">GENEL KAREKTERİSTİK ÖZELLİĞİ TIP:2(20 MM ENINDE)#RENK:SIYAH#KENDI KENDINE YAPISAN#25 MERTELIK RULO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784"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85807</w:t>
            </w:r>
          </w:p>
        </w:tc>
        <w:tc>
          <w:tcPr>
            <w:tcW w:w="6237" w:type="dxa"/>
            <w:tcBorders>
              <w:bottom w:val="single" w:sz="4" w:space="0" w:color="000000"/>
              <w:right w:val="single" w:sz="4" w:space="0" w:color="000000"/>
            </w:tcBorders>
          </w:tcPr>
          <w:p>
            <w:pPr>
              <w:pStyle w:val="Normal"/>
              <w:rPr/>
            </w:pPr>
            <w:r>
              <w:rPr>
                <w:rFonts w:cs="Arial" w:ascii="Arial" w:hAnsi="Arial"/>
                <w:b/>
                <w:bCs/>
                <w:color w:val="000000"/>
                <w:sz w:val="16"/>
                <w:szCs w:val="16"/>
              </w:rPr>
              <w:t>SUNGER KAUCUK 3X120X240CM</w:t>
            </w:r>
            <w:r>
              <w:rPr>
                <w:rFonts w:cs="Arial" w:ascii="Arial" w:hAnsi="Arial"/>
                <w:color w:val="000000"/>
                <w:sz w:val="16"/>
                <w:szCs w:val="16"/>
              </w:rPr>
              <w:br/>
              <w:t xml:space="preserve">MALZEME İSMİ SUNGER  </w:t>
              <w:br/>
              <w:t xml:space="preserve">GENEL KAREKTERİSTİK ÖZELLİĞİ GOZENEKLI ESNEK#POLIURETAN KOPUK ESASLI#KALINLIK:3CM#GENISLIK:120 CM#UZUNLUK:240 CM#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3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96003</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SUNGER SUNI 10X140X240MM</w:t>
            </w:r>
            <w:r>
              <w:rPr>
                <w:rFonts w:cs="Arial" w:ascii="Arial" w:hAnsi="Arial"/>
                <w:color w:val="000000"/>
                <w:sz w:val="16"/>
                <w:szCs w:val="16"/>
              </w:rPr>
              <w:br/>
              <w:t xml:space="preserve">GENEL KAREKTERİSTİK ÖZELLİĞİ 10X140X240CM#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8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98577</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BEZ YELKEN INCE</w:t>
            </w:r>
            <w:r>
              <w:rPr>
                <w:rFonts w:cs="Arial" w:ascii="Arial" w:hAnsi="Arial"/>
                <w:color w:val="000000"/>
                <w:sz w:val="16"/>
                <w:szCs w:val="16"/>
              </w:rPr>
              <w:br/>
              <w:t xml:space="preserve">GENEL KAREKTERİSTİK ÖZELLİĞİ 1.KALIT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r>
        <w:trPr>
          <w:trHeight w:val="48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98663</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AG</w:t>
            </w:r>
            <w:r>
              <w:rPr>
                <w:rFonts w:cs="Arial" w:ascii="Arial" w:hAnsi="Arial"/>
                <w:color w:val="000000"/>
                <w:sz w:val="16"/>
                <w:szCs w:val="16"/>
              </w:rPr>
              <w:br/>
              <w:t xml:space="preserve">GENEL KAREKTERİSTİK ÖZELLİĞİ AG#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85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963</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DIKIS POLY.NO:36 SIYAH</w:t>
            </w:r>
            <w:r>
              <w:rPr>
                <w:rFonts w:cs="Arial" w:ascii="Arial" w:hAnsi="Arial"/>
                <w:color w:val="000000"/>
                <w:sz w:val="16"/>
                <w:szCs w:val="16"/>
              </w:rPr>
              <w:br/>
              <w:t xml:space="preserve">MALZEME İSMİ IPLIK DIKIS POLYESTER  </w:t>
              <w:br/>
              <w:t xml:space="preserve">GENEL KAREKTERİSTİK ÖZELLİĞİ MAMUL NO:36#KAT NO:20/3#RENK:SIYAH#UZUNLUK:3000 METRE#BOBIN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16"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964</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DIKIS POLY.NO:36 BEYAZ</w:t>
            </w:r>
            <w:r>
              <w:rPr>
                <w:rFonts w:cs="Arial" w:ascii="Arial" w:hAnsi="Arial"/>
                <w:color w:val="000000"/>
                <w:sz w:val="16"/>
                <w:szCs w:val="16"/>
              </w:rPr>
              <w:t xml:space="preserve">MALZEME İSMİ IPLIK DIKIS POLYESTER  GENEL KAREKTERİSTİK ÖZELLİĞİ MAMUL NO:36#KAT NO:20/3#RENK:BEYAZ#UZUNLUK:3000 METRE#BOBIN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98"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965</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DIKIS POLY.NO:36 GRI</w:t>
            </w:r>
            <w:r>
              <w:rPr>
                <w:rFonts w:cs="Arial" w:ascii="Arial" w:hAnsi="Arial"/>
                <w:color w:val="000000"/>
                <w:sz w:val="16"/>
                <w:szCs w:val="16"/>
              </w:rPr>
              <w:br/>
              <w:t xml:space="preserve">MALZEME İSMİ IPLIK DIKIS POLYESTER  </w:t>
              <w:br/>
              <w:t xml:space="preserve">GENEL KAREKTERİSTİK ÖZELLİĞİ MAMUL NO:36#KAT NO:20/3#RENK NO:8371 (GRI)#UZUNLUK:3000 METRE#BOBIN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38"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966</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DIKIS POLY.NO:36 KIRMIZI</w:t>
            </w:r>
            <w:r>
              <w:rPr>
                <w:rFonts w:cs="Arial" w:ascii="Arial" w:hAnsi="Arial"/>
                <w:color w:val="000000"/>
                <w:sz w:val="16"/>
                <w:szCs w:val="16"/>
              </w:rPr>
              <w:br/>
              <w:t xml:space="preserve">MALZEME İSMİ IPLIK DIKIS POLYESTER  </w:t>
              <w:br/>
              <w:t xml:space="preserve">GENEL KAREKTERİSTİK ÖZELLİĞİ MAMUL NO.36#KAT NO:20/3#RENK NO:120 (KIRMIZI)#UZUNLUK:3000 METRE#BOBIN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36"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967</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DIKIS POL.NO:36 LACIVERT</w:t>
            </w:r>
            <w:r>
              <w:rPr>
                <w:rFonts w:cs="Arial" w:ascii="Arial" w:hAnsi="Arial"/>
                <w:color w:val="000000"/>
                <w:sz w:val="16"/>
                <w:szCs w:val="16"/>
              </w:rPr>
              <w:br/>
              <w:t xml:space="preserve">MALZEME İSMİ IPLIK DIKIS POLYESTER  </w:t>
              <w:br/>
              <w:t xml:space="preserve">GENEL KAREKTERİSTİK ÖZELLİĞİ MAMUL NO:36#KAT NO:20/3#RENK NO:136 (LACIVERT)#UZUNLUK:3000 METRE#BOBIN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73"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4</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968</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IPLIK DIKIS POLY.NO:36 K.RENGI</w:t>
            </w:r>
            <w:r>
              <w:rPr>
                <w:rFonts w:cs="Arial" w:ascii="Arial" w:hAnsi="Arial"/>
                <w:color w:val="000000"/>
                <w:sz w:val="16"/>
                <w:szCs w:val="16"/>
              </w:rPr>
              <w:br/>
              <w:t xml:space="preserve">MALZEME İSMİ IPLIK DIKIS POLYESTER  </w:t>
              <w:br/>
              <w:t xml:space="preserve">GENEL KAREKTERİSTİK ÖZELLİĞİ MAMUL NO:36#KAT NO:20/3#RENK NO:8381(KAHVERENGI)#UZUNLUK:3000 METRE#BOBIN HALINDE#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27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5187</w:t>
            </w:r>
          </w:p>
        </w:tc>
        <w:tc>
          <w:tcPr>
            <w:tcW w:w="6237" w:type="dxa"/>
            <w:tcBorders>
              <w:bottom w:val="single" w:sz="4" w:space="0" w:color="000000"/>
              <w:right w:val="single" w:sz="4" w:space="0" w:color="000000"/>
            </w:tcBorders>
          </w:tcPr>
          <w:p>
            <w:pPr>
              <w:pStyle w:val="Normal"/>
              <w:rPr/>
            </w:pPr>
            <w:r>
              <w:rPr>
                <w:rFonts w:cs="Arial" w:ascii="Arial" w:hAnsi="Arial"/>
                <w:b/>
                <w:bCs/>
                <w:color w:val="000000"/>
                <w:sz w:val="16"/>
                <w:szCs w:val="16"/>
              </w:rPr>
              <w:t>FERMUAR KEMIK DIS 200 CM</w:t>
            </w:r>
            <w:r>
              <w:rPr>
                <w:rFonts w:cs="Arial" w:ascii="Arial" w:hAnsi="Arial"/>
                <w:color w:val="000000"/>
                <w:sz w:val="16"/>
                <w:szCs w:val="16"/>
              </w:rPr>
              <w:br/>
              <w:t xml:space="preserve">UZUNLUK 2 METRE  </w:t>
              <w:br/>
              <w:t xml:space="preserve">BANT GENİŞLİĞİ 37 CM  </w:t>
              <w:br/>
              <w:t xml:space="preserve">SÜRGÜ ÇEKİCİSİNİN TİPİ IKI YONLU MOTORLU  </w:t>
              <w:br/>
              <w:t xml:space="preserve">RENK TAMAMI BEYAZ  </w:t>
              <w:br/>
              <w:t xml:space="preserve">MALZEME SERIT POLYESTER, ZINCIR KEMIK  </w:t>
              <w:br/>
              <w:t xml:space="preserve">MALZEME İSMİ FERMUAR KEMIK DIS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89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6</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1020</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ZIMPARA SUNGER BANT 150 KUM</w:t>
            </w:r>
            <w:r>
              <w:rPr>
                <w:rFonts w:cs="Arial" w:ascii="Arial" w:hAnsi="Arial"/>
                <w:color w:val="000000"/>
                <w:sz w:val="16"/>
                <w:szCs w:val="16"/>
              </w:rPr>
              <w:br/>
              <w:t xml:space="preserve">MALZEME İSMİ ZIMPARA SUNGER  </w:t>
              <w:br/>
              <w:t xml:space="preserve">GENEL KAREKTERİSTİK ÖZELLİĞİ ENDUSTRI BANT#EN:115 MMKALINLIK:2 MM#25 MT.LIK RULO HALINDE#KUM:P150 </w:t>
            </w:r>
          </w:p>
        </w:tc>
        <w:tc>
          <w:tcPr>
            <w:tcW w:w="7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7T06:40:00Z</dcterms:modified>
  <cp:revision>201</cp:revision>
  <dc:subject/>
  <dc:title>İSTANBUL TERSANESİ KOMUTANLIĞINCA 4734 SAYILI KAMU İHALE</dc:title>
</cp:coreProperties>
</file>