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8"/>
          <w:szCs w:val="18"/>
        </w:rPr>
        <w:t>4 KISIM BİRBİRİNDEN BAĞIMLI/BAĞIMSIZ TOPLAM BEDEL ÜZERİNDEN YAPILABİLECEKTİR</w:t>
      </w:r>
      <w:r>
        <w:rPr>
          <w:rFonts w:cs="Arial" w:ascii="Arial" w:hAnsi="Arial"/>
          <w:b/>
          <w:sz w:val="16"/>
          <w:szCs w:val="18"/>
        </w:rPr>
        <w:t>.</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 xml:space="preserve">13.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pPr>
      <w:r>
        <w:rPr>
          <w:rFonts w:cs="Arial" w:ascii="Arial" w:hAnsi="Arial"/>
          <w:b/>
          <w:sz w:val="16"/>
          <w:szCs w:val="18"/>
        </w:rPr>
        <w:t>14. Alımın sonucunda gerçekleşen tutar www.ekm.tsk.tr ve www.msb.gov.tr adresinde ilan edilecektir.</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10.2019 tarihi saat 16:00</w:t>
      </w:r>
      <w:r>
        <w:rPr>
          <w:rFonts w:cs="Arial" w:ascii="Arial" w:hAnsi="Arial"/>
          <w:b/>
          <w:color w:val="FF0000"/>
          <w:sz w:val="22"/>
          <w:szCs w:val="22"/>
          <w:u w:val="single"/>
        </w:rPr>
        <w:t xml:space="preserve">‘ </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r>
        <w:rPr>
          <w:rFonts w:cs="Arial" w:ascii="Arial Black" w:hAnsi="Arial Black"/>
          <w:b/>
          <w:color w:val="FF0000"/>
          <w:sz w:val="16"/>
          <w:szCs w:val="16"/>
          <w:u w:val="single"/>
        </w:rPr>
        <w:t xml:space="preserve"> </w:t>
      </w:r>
      <w:r>
        <w:rPr>
          <w:rFonts w:cs="Arial" w:ascii="Arial Black" w:hAnsi="Arial Black"/>
          <w:b/>
          <w:color w:val="FF0000"/>
          <w:sz w:val="20"/>
          <w:szCs w:val="20"/>
          <w:u w:val="single"/>
        </w:rPr>
        <w:t xml:space="preserve">SAAT 16:00’DAN SONRA GÖNDERİLEN TEKLİFLER DEĞERLENDİRMEYE ALINMAYACAKTIR. </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RAT ÇİÇEK</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Eln.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u w:val="single"/>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566</w:t>
      </w:r>
    </w:p>
    <w:p>
      <w:pPr>
        <w:pStyle w:val="TextBody"/>
        <w:jc w:val="both"/>
        <w:rPr>
          <w:rFonts w:ascii="Arial" w:hAnsi="Arial" w:cs="Arial"/>
          <w:color w:val="FF0000"/>
          <w:sz w:val="28"/>
          <w:szCs w:val="28"/>
        </w:rPr>
      </w:pPr>
      <w:r>
        <w:rPr>
          <w:rFonts w:cs="Arial" w:ascii="Arial" w:hAnsi="Arial"/>
          <w:color w:val="FF0000"/>
          <w:sz w:val="28"/>
          <w:szCs w:val="28"/>
        </w:rPr>
        <w:t>1. KISIM</w:t>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ZIMBA,KESİCİ,DÖNER KAF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704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TROL KALE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2460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C MATKAP SILINDIR 13.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7004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GE ATOLYE TORNA 3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0668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GE ATOLYE TORNA 25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066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AVYA ELEKTIRIK KALEM 220V-50W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0694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SETI, TELEFONC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423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ICAK, CIZME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5877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AKAS TERZI 29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5880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AKAS.TERZ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588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T ZIMBA PIM 2-1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25440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TAKIMI,TORK ALYA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2715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OMPA LEHIM TEMIZLE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27937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ANDREN 5-2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2810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AMBA, MAS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3415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YILDIZ 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367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1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YILDIZ 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3677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DUZ UCLU(2.5X7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4159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LLEN 10LU SE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509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DUZ UCLU(4X30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517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YILDIZ ELN (3X100)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519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DUZ (4X15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519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EKTIRME,MEKAN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519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GE SAATCI BARET 1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1422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GE ZINCIR TESTERE 3.2X15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144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OTOR TASLAMA HAV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147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BANCA SILIKON EL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1674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SPATULA 1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218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EK SALOMA KESME NO:1 15-2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320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SPATULA 8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3764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OMPA HAVALI GRES 50K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418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EK SALOMA KESME NO:3 (30-4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588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LEM TORNA TRAPEZ (22X4)X16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3150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SERIT AHSAP 50X0,9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3150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RT METAL UC,KESICI 17.3X9.5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678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KIM ALLEN LOKMA 1/2 11PARC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2070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ICAK FREZE EL PROFIL 41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2134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ELICOIL TAKIMI M5,6,8,10,12 IC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4182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ZIMPARA BEZ RULO 100 CM.60 KU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419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SER FILIKA/YAT IMALATI 400G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434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UREK MACU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7207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AKINE PROFIL KESME(PORTATIF)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5973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color w:val="000000"/>
          <w:sz w:val="20"/>
        </w:rPr>
      </w:pPr>
      <w:r>
        <w:rPr>
          <w:color w:val="000000"/>
          <w:sz w:val="20"/>
        </w:rPr>
      </w:r>
    </w:p>
    <w:p>
      <w:pPr>
        <w:pStyle w:val="TextBody"/>
        <w:jc w:val="both"/>
        <w:rPr/>
      </w:pPr>
      <w:r>
        <w:rPr/>
        <w:t>2. KISIM</w:t>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YNA TORNA 3AYAK 31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317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 AYNASI 4 AY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68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 AYNASI 3 AY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689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 AYNASI 4 AY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69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 AYNASI 3 AY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690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 AYNASI 4 AY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690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 AYNASI 3 AY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69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 AYNASI 3 AY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690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 AYNASI 4 AY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690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 AYNASI 3 AY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69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jc w:val="both"/>
        <w:rPr>
          <w:rFonts w:ascii="Arial" w:hAnsi="Arial" w:cs="Arial"/>
          <w:color w:val="FF0000"/>
          <w:sz w:val="28"/>
          <w:szCs w:val="28"/>
        </w:rPr>
      </w:pPr>
      <w:r>
        <w:rPr>
          <w:rFonts w:cs="Arial" w:ascii="Arial" w:hAnsi="Arial"/>
          <w:color w:val="FF0000"/>
          <w:sz w:val="28"/>
          <w:szCs w:val="28"/>
        </w:rPr>
      </w:r>
    </w:p>
    <w:p>
      <w:pPr>
        <w:pStyle w:val="TextBody"/>
        <w:jc w:val="both"/>
        <w:rPr/>
      </w:pPr>
      <w:r>
        <w:rPr/>
        <w:t>3. KISIM</w:t>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S TASLAMA KABA 115X6X22.23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1739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S KESME 115X3.2X22.2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1739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S KESME 230X2.5X22.2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1739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ŞLAMA TAŞI DÜZ 115X6,3X2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5976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7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SME TAŞI 115X1,6X22,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5976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3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SME TAŞI 115X2,4X2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597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8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Ş KESME 115X1X2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3323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2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color w:val="000000"/>
          <w:sz w:val="20"/>
        </w:rPr>
      </w:pPr>
      <w:r>
        <w:rPr>
          <w:color w:val="000000"/>
          <w:sz w:val="20"/>
        </w:rPr>
      </w:r>
    </w:p>
    <w:p>
      <w:pPr>
        <w:pStyle w:val="TextBody"/>
        <w:jc w:val="both"/>
        <w:rPr>
          <w:rFonts w:ascii="Arial" w:hAnsi="Arial" w:cs="Arial"/>
          <w:color w:val="FF0000"/>
          <w:sz w:val="28"/>
          <w:szCs w:val="28"/>
        </w:rPr>
      </w:pPr>
      <w:r>
        <w:rPr>
          <w:rFonts w:cs="Arial" w:ascii="Arial" w:hAnsi="Arial"/>
          <w:color w:val="FF0000"/>
          <w:sz w:val="28"/>
          <w:szCs w:val="28"/>
        </w:rPr>
      </w:r>
    </w:p>
    <w:p>
      <w:pPr>
        <w:pStyle w:val="TextBody"/>
        <w:jc w:val="both"/>
        <w:rPr/>
      </w:pPr>
      <w:r>
        <w:rPr/>
        <w:t>4. KISIM</w:t>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KOMETRE, ELEKTRONIK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000935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OLAP COMPACT ARSI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900046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MOTORLU STİLL 2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890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KU YOL VERME 12V 200AH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00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ISIKLET ELK.3TEKER TRIPOR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6167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YLINDER,HYDRAULI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033607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ERDIVEN ALUMINYUM 4 BASAMAK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1929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ORTUM HIDROLIK TIP:2SC 1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3703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KU PIL SARJ EDILEN 12V 19AH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36942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ZIMPARA FLAPDISK 115X22MM P6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3620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1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LIP,KIVIRMA ARA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1117388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BANCA,BOY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626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IDROLIK SILINDIR 5 T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4F00317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LAVUZ TERS 5 LI(//)6 AD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381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ZIMPARA115X22XP6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159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0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ZIMPARA FLAPDISK 115X22MM P8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40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ORTUM BOYA YÜKSEK BASINÇ 1/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184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br/>
              <w:t> 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ENER VARTA EXPROOF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274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AĞ KABLO 300*4,8 MM. BEYAZ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8287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ÜP CO2 YANGIN SÖNDÜR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0496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ETRE SERIT STOPLU 10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929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RANSPALET KALDIR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24528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DAIRE 250X30X3.2 Z:2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0118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AVYA ELK.KALEM 110V 25W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3203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LLEN 1/8-3/8 T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3794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EK SALOMA KESME NO:4 100-17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349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uncu ve 11 inci maddesinde belirtilen ihale dışı bırakılma ve ihaleye katılamama şartlarına haiz olmadığımızı beyan ediyoruz.                                                                                                                                                                                             6.‘Doğrudan Temin ’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C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566-19 MRC BİLGİLERİ</w:t>
      </w:r>
    </w:p>
    <w:tbl>
      <w:tblPr>
        <w:tblW w:w="10432" w:type="dxa"/>
        <w:jc w:val="left"/>
        <w:tblInd w:w="0" w:type="dxa"/>
        <w:tblLayout w:type="fixed"/>
        <w:tblCellMar>
          <w:top w:w="0" w:type="dxa"/>
          <w:left w:w="70" w:type="dxa"/>
          <w:bottom w:w="0" w:type="dxa"/>
          <w:right w:w="70" w:type="dxa"/>
        </w:tblCellMar>
      </w:tblPr>
      <w:tblGrid>
        <w:gridCol w:w="850"/>
        <w:gridCol w:w="1061"/>
        <w:gridCol w:w="6687"/>
        <w:gridCol w:w="849"/>
        <w:gridCol w:w="985"/>
      </w:tblGrid>
      <w:tr>
        <w:trPr>
          <w:trHeight w:val="315" w:hRule="atLeast"/>
        </w:trPr>
        <w:tc>
          <w:tcPr>
            <w:tcW w:w="850" w:type="dxa"/>
            <w:tcBorders/>
            <w:shd w:fill="FFFF00" w:val="clear"/>
          </w:tcPr>
          <w:p>
            <w:pPr>
              <w:pStyle w:val="Normal"/>
              <w:rPr>
                <w:rFonts w:ascii="Arial" w:hAnsi="Arial" w:cs="Arial"/>
                <w:sz w:val="20"/>
                <w:szCs w:val="20"/>
              </w:rPr>
            </w:pPr>
            <w:r>
              <w:rPr>
                <w:rFonts w:cs="Arial" w:ascii="Arial" w:hAnsi="Arial"/>
                <w:sz w:val="20"/>
                <w:szCs w:val="20"/>
              </w:rPr>
              <w:t> </w:t>
            </w:r>
          </w:p>
        </w:tc>
        <w:tc>
          <w:tcPr>
            <w:tcW w:w="1061"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6687" w:type="dxa"/>
            <w:tcBorders/>
            <w:shd w:fill="FFFF00" w:val="clear"/>
          </w:tcPr>
          <w:p>
            <w:pPr>
              <w:pStyle w:val="Normal"/>
              <w:jc w:val="center"/>
              <w:rPr>
                <w:rFonts w:ascii="Arial" w:hAnsi="Arial" w:cs="Arial"/>
                <w:b/>
                <w:b/>
                <w:bCs/>
              </w:rPr>
            </w:pPr>
            <w:r>
              <w:rPr>
                <w:rFonts w:cs="Arial" w:ascii="Arial" w:hAnsi="Arial"/>
                <w:b/>
                <w:bCs/>
              </w:rPr>
              <w:t>1. KISIM</w:t>
            </w:r>
          </w:p>
        </w:tc>
        <w:tc>
          <w:tcPr>
            <w:tcW w:w="849"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0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66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84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373"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70406</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ZIMBA,KESİCİ,DÖNER KAFALI</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246014</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ONTROL KALEMİ</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RÇA NU.: EG-41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7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07004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UC MATKAP SILINDIR 13.5 MM </w:t>
            </w:r>
          </w:p>
          <w:p>
            <w:pPr>
              <w:pStyle w:val="Normal"/>
              <w:rPr/>
            </w:pPr>
            <w:r>
              <w:rPr>
                <w:rFonts w:cs="Arial" w:ascii="Arial" w:hAnsi="Arial"/>
                <w:color w:val="000000"/>
                <w:sz w:val="16"/>
                <w:szCs w:val="16"/>
              </w:rPr>
              <w:t>MRC BILGILERI: UÇ ÇAPI MILIMETRE  13,5   UZUNLUK MILIMETRE  160,0 CLQL:  UC MATKAP SILINDIR 13.5 MM FEAT: ÖZEL HUSUSLAR TIP:NORMAL (N)# CINS-2:KOBALT ICERMEYEN  MALZEME GURUP-2:YUKSEK HIZ CELIGI (HSS)  MALZEME İSMİ MATKAP UCU   TUR:SILINDIRIK SAPLI# KISA# CESIT:SAG KESME YONLU# HELIS BOYU:108 MM  HÜKÜMET STANDARDI TS 62/1</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9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06680</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GE ATOLYE TORNA 300</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RC BILGILERI: : EN BÜYÜK GENİŞLİK MILIMETRE 30.0   UZUNLUK MILIMETRE  300.0 BXLJ: EN BÜYÜK KALINLIK MILIMETRE 6.5  YÜZ KESİM TİPİ CIFT SIRA, INCE DIS FEAT: ÖZEL HUSUSLAR  : EGE ATOLYE TORNA 300 STYL: STİL BELİRTECİ B50 TORNA TIP DISIN ACILMA YONTEMI:VURMA EGE TIPI:TUR( H )  HUKUMET STANDARDI TS 375 FOY:1</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26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06681</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GE ATOLYE TORNA 250 </w:t>
            </w:r>
          </w:p>
          <w:p>
            <w:pPr>
              <w:pStyle w:val="Normal"/>
              <w:rPr>
                <w:rFonts w:ascii="Arial" w:hAnsi="Arial" w:cs="Arial"/>
                <w:color w:val="000000"/>
                <w:sz w:val="16"/>
                <w:szCs w:val="16"/>
              </w:rPr>
            </w:pPr>
            <w:r>
              <w:rPr>
                <w:rFonts w:cs="Arial" w:ascii="Arial" w:hAnsi="Arial"/>
                <w:color w:val="000000"/>
                <w:sz w:val="16"/>
                <w:szCs w:val="16"/>
              </w:rPr>
              <w:t>MRC BILGILERI: LB: EN BÜYÜK GENİŞLİK MILIMETRE 25.0   UZUNLUK MILIMETRE  250.0 BXLJ: EN BÜYÜK KALINLIK MILIMETRE 6.0 BXLK: YÜZ KESİM TİPİ CIFT SIRA, ORTA DIS CLQL:  EGE ATOLYE TORNA 250 MM FEAT: ÖZEL HUSUSLAR TUR:(H) IKI ANA YUZU CIFT SIRA DISLI, CINS:ORTA DIS NUMARA:2  MALZEME İSMİ EGE ATOLYE TORNA STYL: STİL BELİRTECİ B50 TORNA TIP SUPP: İLAVE ÖZELLİKLER SINIF:VURMA DISLI, TIP:ATOLYE EGELERI (T1)  HÜKÜMET STANDARDI TS 375 FOY:1</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6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06944</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HAVYA ELEKTIRIK KALEM 220V-50W  </w:t>
            </w:r>
          </w:p>
          <w:p>
            <w:pPr>
              <w:pStyle w:val="Normal"/>
              <w:rPr>
                <w:rFonts w:ascii="Arial" w:hAnsi="Arial" w:cs="Arial"/>
                <w:color w:val="000000"/>
                <w:sz w:val="16"/>
                <w:szCs w:val="16"/>
              </w:rPr>
            </w:pPr>
            <w:r>
              <w:rPr>
                <w:rFonts w:cs="Arial" w:ascii="Arial" w:hAnsi="Arial"/>
                <w:color w:val="000000"/>
                <w:sz w:val="16"/>
                <w:szCs w:val="16"/>
              </w:rPr>
              <w:t>MRC BILGILERI:  AKIM TİPİ AC APHA: VOLT CİNSİNDEN ÇALIŞTIRMA VOLTAJI  220.0  WATT CİNSİNDEN GÜÇ DEĞERİ  50.0 FEAT: ÖZEL HUSUSLAR :HAVYA ELEKTIRIK KALEM 220V-50W  MALZEME İSMİ HAVYA KALEM ELEKTIRIKLI 220V-50W  HÜKÜMET ŞARTNAMESİ 202-3439-3001B</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42359</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VIDA SETI, TELEFONCU </w:t>
            </w:r>
          </w:p>
          <w:p>
            <w:pPr>
              <w:pStyle w:val="Normal"/>
              <w:rPr/>
            </w:pPr>
            <w:r>
              <w:rPr>
                <w:rFonts w:cs="Arial" w:ascii="Arial" w:hAnsi="Arial"/>
                <w:color w:val="000000"/>
                <w:sz w:val="16"/>
                <w:szCs w:val="16"/>
              </w:rPr>
              <w:t>MRC BILGILERI: AKSAM BİLEŞEN VE ADEDİ T5x40 (Torks uçlu) 1 ad T6x40 (Torks uçlu) 1 ad T8x40 (Torks uçlu) 1 ad 2X60 (Lokma uçlu) 1 ad 5X40 (Lokma uçlu) 1 ad 3X40 (Lokma uçlu) 1 ad PH0 X60 (Yıldız uçlu) 1ad Mikro özel amaçlı elektronikçi tornavidası (7900/2 40 mm) 1 AD</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5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58777</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ICAK, CIZMECI </w:t>
            </w:r>
          </w:p>
          <w:p>
            <w:pPr>
              <w:pStyle w:val="Normal"/>
              <w:rPr>
                <w:rFonts w:ascii="Arial" w:hAnsi="Arial" w:cs="Arial"/>
                <w:color w:val="000000"/>
                <w:sz w:val="16"/>
                <w:szCs w:val="16"/>
              </w:rPr>
            </w:pPr>
            <w:r>
              <w:rPr>
                <w:rFonts w:cs="Arial" w:ascii="Arial" w:hAnsi="Arial"/>
                <w:color w:val="000000"/>
                <w:sz w:val="16"/>
                <w:szCs w:val="16"/>
              </w:rPr>
              <w:t>MRC BILGILERI: ABHQ: UZUNLUK MILIMETRE  320.0  BIÇAK / SÜNGÜ UZUNLUĞU MILIMETRE  2.0 AJLC: AĞIZ MALZEMESİ CELIK FEAT: ÖZEL HUSUSLAR  :FALCATA KUNDURACI SUPP: İLAVE ÖZELLİKLER KESICI UC GENISLIGI : 18MM KESICI UC KALINLIGI :2 MM KULLANIM YERI :KUNDURA</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58809</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AKAS TERZI 290 </w:t>
            </w:r>
          </w:p>
          <w:p>
            <w:pPr>
              <w:pStyle w:val="Normal"/>
              <w:rPr/>
            </w:pPr>
            <w:r>
              <w:rPr>
                <w:rFonts w:cs="Arial" w:ascii="Arial" w:hAnsi="Arial"/>
                <w:color w:val="000000"/>
                <w:sz w:val="16"/>
                <w:szCs w:val="16"/>
              </w:rPr>
              <w:t>MRC BILGILERI:   UZUNLUK MILIMETRE  290.0 CLQL:  MAKAS TERZI 290 MM FEAT: ÖZEL HUSUSLAR BAS PARMAK DELIK UZUNLUGU : 36 MM BAS PARMAK DELIK GENISLIGI : 29 MM ISARET PARMAK DELIK UZUNLUGU : 69 MM ISARET PARMAK DELIK GENISLIGI : 24 MM  MALZEME C45 CELIK  MALZEME İSMİ MAKAS   SINIF: MAKAS TİP: TERZI MAKASI  TS 3306 FOY:2</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8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58810</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AKAS.TERZI </w:t>
            </w:r>
          </w:p>
          <w:p>
            <w:pPr>
              <w:pStyle w:val="Normal"/>
              <w:rPr/>
            </w:pPr>
            <w:r>
              <w:rPr>
                <w:rFonts w:cs="Arial" w:ascii="Arial" w:hAnsi="Arial"/>
                <w:color w:val="000000"/>
                <w:sz w:val="16"/>
                <w:szCs w:val="16"/>
              </w:rPr>
              <w:t>MRC BILGILERI:   UZUNLUK MILIMETRE  210.0 CLQL:  MAKAS TERZI 210 FEAT: ÖZEL HUSUSLAR BAS PARMAK DELIK UZUNLUGU : 31 MM BAS PARMAK DELIK GENISLIGI : 24 MM ISARET PARMAK DELIK UZUNLUGU : 54 MM ISARET PARMAK DELIK GENISLIGI : 20 MM  MALZEME C45 CELIK  HUKUMET STANDARDI TS 3306 FOY:2</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4</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398"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254408</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ET ZIMBA PIM 2-10 MM                                            </w:t>
            </w:r>
          </w:p>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MRC BILGILERI:</w:t>
            </w:r>
            <w:r>
              <w:rPr>
                <w:rFonts w:cs="Arial" w:ascii="Arial" w:hAnsi="Arial"/>
                <w:color w:val="000000"/>
                <w:sz w:val="16"/>
                <w:szCs w:val="16"/>
              </w:rPr>
              <w:t xml:space="preserve"> BİLEŞEN SAYISI 9 FEAT: ÖZEL HUSUSLAR MALZEME : KROM VANADYUM FTLD: FONKSİYONEL AÇIKLAMA 2MM ILE 10MM ARASINDA 9 ADET PIM ZIMBADAN OLUSUR. 5120270008033, 5120270008034, 5120270008035, 5120270008036, 5120270008037, 5120270008038, 5120270008039, 5120270008040, 5120270008041 NSN LI MALZEMELERDEN OLUSMUS BIR TAKIMDIR SUPP: İLAVE ÖZELLİKLER  : PIM ZIMBA TAKIMI (2-10MM)  HUKUMET STANDARDI TS 2338-3, DIN 6450</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78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27159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NAHTAR TAKIMI,TORK ALYAN                           </w:t>
            </w:r>
          </w:p>
          <w:p>
            <w:pPr>
              <w:pStyle w:val="Normal"/>
              <w:rPr/>
            </w:pPr>
            <w:r>
              <w:rPr>
                <w:rFonts w:cs="Arial" w:ascii="Arial" w:hAnsi="Arial"/>
                <w:b/>
                <w:bCs/>
                <w:color w:val="000000"/>
                <w:sz w:val="16"/>
                <w:szCs w:val="16"/>
              </w:rPr>
              <w:t>MRC BILGILERI</w:t>
            </w:r>
            <w:r>
              <w:rPr>
                <w:rFonts w:cs="Arial" w:ascii="Arial" w:hAnsi="Arial"/>
                <w:color w:val="000000"/>
                <w:sz w:val="16"/>
                <w:szCs w:val="16"/>
              </w:rPr>
              <w:t>: FEAT: ÖZEL HUSUSLAR 8 PARCADAN OLUSUR. MUHTEVIYATI : T 9, T 10, T 15, T 20, T 25, T 27, T 30, T 40 SUPP: İLAVE ÖZELLİKLER  : TORX ALLEN, 8´LI TAKIM</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7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279375</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OMPA LEHIM TEMIZLEME                                                  </w:t>
            </w:r>
          </w:p>
          <w:p>
            <w:pPr>
              <w:pStyle w:val="Normal"/>
              <w:rPr/>
            </w:pPr>
            <w:r>
              <w:rPr>
                <w:rFonts w:cs="Arial" w:ascii="Arial" w:hAnsi="Arial"/>
                <w:b/>
                <w:bCs/>
                <w:color w:val="000000"/>
                <w:sz w:val="16"/>
                <w:szCs w:val="16"/>
              </w:rPr>
              <w:t xml:space="preserve">MRC BILGILERI:  </w:t>
            </w:r>
            <w:r>
              <w:rPr>
                <w:rFonts w:cs="Arial" w:ascii="Arial" w:hAnsi="Arial"/>
                <w:color w:val="000000"/>
                <w:sz w:val="16"/>
                <w:szCs w:val="16"/>
              </w:rPr>
              <w:t>UÇ SAYISI 1 ASCH: UÇ ŞEKLİ DÜZ KALEM CXBY: VAKUM OLUŞTURMA METODU YAYLI PİSTON FEAT: ÖZEL HUSUSLAR MALZEME: SERT PLASTİK (ISIYA DAYANIKLI), MEKANİK YAPIDADIR. PRPY:  LEHİM TEMİZLEMESİ İÇİ KULLANILIR. SUPP: İLAVE ÖZELLİKLER : LEHİM TEMİZLEME POMPASI</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4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281034</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NDREN 5-20MM                                                                 </w:t>
            </w:r>
          </w:p>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MRC BILGILERI</w:t>
            </w:r>
            <w:r>
              <w:rPr>
                <w:rFonts w:cs="Arial" w:ascii="Arial" w:hAnsi="Arial"/>
                <w:color w:val="000000"/>
                <w:sz w:val="16"/>
                <w:szCs w:val="16"/>
              </w:rPr>
              <w:t>:TESPİT METODU SAP  YATAK TİPİ DUZ  ÜNİTE TİPİ 3-CENELI, ANAHTARLI  BAĞLANTI PARÇASININ TİPİ MORS KONIK  MİL DAHIL  BAĞLANTI PARCASININ EBAT BELİRTECİ MK4 BJWF: KULLANILAN TAKIM EBATI MILIMETRE MAKSIMUM 20,0 FEAT: ÖZEL HUSUSLAR MANDREN VE MORS KONIK ADAPTORU BIRLIKTE. ANAHTARLI SIKMALI MANDREN MIL BAGLANTI YUVASININ OLCUSU : B18  URETICILERIN KAYNAK KONTROLU DIN 6349</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4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341560</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LAMBA, MASA                                                                             </w:t>
            </w:r>
          </w:p>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MRC BILGILERI:</w:t>
            </w:r>
            <w:r>
              <w:rPr>
                <w:rFonts w:cs="Arial" w:ascii="Arial" w:hAnsi="Arial"/>
                <w:color w:val="000000"/>
                <w:sz w:val="16"/>
                <w:szCs w:val="16"/>
              </w:rPr>
              <w:t>LAMBA DİBİ (DUY) TİPİ T5 AFJN: KIRILGANLIK FAKTÖRÜ SAGLAM YAPILI AFJT: IŞIK FONKSİYONU BAS ASXH: VOLTAJ DEĞERİ (VOLT CİNSİNDEN) AC  220,0 AXGY: MONTAJ METODU KELEPCE CRHX: KULLANILAN LAMBA TİPİ VE SAYISI FLORESAN 1 FEAT: ÖZEL HUSUSLAR LENS EBADı : 5 INC, DIOPTER : 3 DIOPTER  MALZEME GOVDE PLASTIK, AKRILIK PRPY:  MASAYA MONTE EDILEBILEN TAMIR LAMBASIDIR.</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257"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436768</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NAHTAR,YILDIZ VE                                                                       </w:t>
            </w:r>
          </w:p>
          <w:p>
            <w:pPr>
              <w:pStyle w:val="Normal"/>
              <w:rPr/>
            </w:pPr>
            <w:r>
              <w:rPr>
                <w:rFonts w:cs="Arial" w:ascii="Arial" w:hAnsi="Arial"/>
                <w:b/>
                <w:bCs/>
                <w:color w:val="000000"/>
                <w:sz w:val="16"/>
                <w:szCs w:val="16"/>
              </w:rPr>
              <w:t>MRC BILGILERI:</w:t>
            </w:r>
            <w:r>
              <w:rPr>
                <w:rFonts w:cs="Arial" w:ascii="Arial" w:hAnsi="Arial"/>
                <w:color w:val="000000"/>
                <w:sz w:val="16"/>
                <w:szCs w:val="16"/>
              </w:rPr>
              <w:t xml:space="preserve">   UZUNLUK MİLİMETRE NOMİNAL 180.0   GENİŞLİK MİLİMETRE MAKSİMUM 27.0  ANAHTAR AĞZININ EBADI MİLİMETRE NOMİNAL 13.0  ADAPTÖR YUVASININ ÖLCÜSÜ MİLİMETRE NOMİNAL 6.2  ANAHTAR AĞZININ ŞEKLİ 12 KÖŞE  ADAPTÖR YUVASININ ŞEKLİ ALTIGEN  KONTROL DAİRESİ TARAFINDAN VERİLEN PARÇA İSMİ CIRCIR KOMBİNE ANAHTAR  MALZEME ÇELİK SUPP: İLAVE ÖZELLİKLER AĞIRLIK:85 MM</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3</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247"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436775</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NAHTAR,YILDIZ VE                                                                   </w:t>
            </w:r>
          </w:p>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MRC BILGILERI:</w:t>
            </w:r>
            <w:r>
              <w:rPr>
                <w:rFonts w:cs="Arial" w:ascii="Arial" w:hAnsi="Arial"/>
                <w:color w:val="000000"/>
                <w:sz w:val="16"/>
                <w:szCs w:val="16"/>
              </w:rPr>
              <w:t xml:space="preserve"> UZUNLUK MİLİMETRE NOMİNAL 245.0   GENİŞLİK MİLİMETRE MAKSİMUM 39.5 AJBR: ANAHTAR AĞZININ EBADI MİLİMETRE NOMİNAL 19.0  ADAPTÖR YUVASININ ÖLCÜSÜ MİLİMETRE NOMİNAL 11.3  ANAHTAR AĞZININ ŞEKLİ 12 KÖŞE  ADAPTÖR YUVASININ ŞEKLİ ALTIGEN  KONTROL DAİRESİ TARAFINDAN VERİLEN PARÇA İSMİ CIRCIR KOMBİNE ANAHTAR  MALZEME ÇELİK SUPP: İLAVE ÖZELLİKLER AĞIRLIK:225 MM</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082"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441590</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VIDA DUZ UCLU(2.5X75)MM                                       </w:t>
            </w:r>
          </w:p>
          <w:p>
            <w:pPr>
              <w:pStyle w:val="Normal"/>
              <w:rPr/>
            </w:pPr>
            <w:r>
              <w:rPr>
                <w:rFonts w:cs="Arial" w:ascii="Arial" w:hAnsi="Arial"/>
                <w:b/>
                <w:bCs/>
                <w:color w:val="000000"/>
                <w:sz w:val="16"/>
                <w:szCs w:val="16"/>
              </w:rPr>
              <w:t>MRC BILGILERI:</w:t>
            </w:r>
            <w:r>
              <w:rPr>
                <w:rFonts w:cs="Arial" w:ascii="Arial" w:hAnsi="Arial"/>
                <w:color w:val="000000"/>
                <w:sz w:val="16"/>
                <w:szCs w:val="16"/>
              </w:rPr>
              <w:t xml:space="preserve"> UZUNLUK MILIMETRE  163.0  BIÇAK / SÜNGÜ UZUNLUĞU MILIMETRE  75.0 AJBP: SURFACE TREATMENT,BLADE KROM ASFX: UÇ GENİŞLİĞİ MILIMETRE  2.5 ASWL: SAP ŞEKLİ YUVARLAK  UÇ KALINLIĞI MILIMETRE  0.5 FEAT: ÖZEL HUSUSLAR MALZEME:KROM-VANADYUM-MOLIBDENUM CELIGI,YUZEY ISLEM:MAT KROM SUPP: İLAVE ÖZELLİKLER SIYAH UCLU SUNGU, DUZ UCLU</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382"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450904</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ANAHTAR ALLEN 10LU SET                                    </w:t>
            </w:r>
          </w:p>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MRC BILGILERI</w:t>
            </w:r>
            <w:r>
              <w:rPr>
                <w:rFonts w:cs="Arial" w:ascii="Arial" w:hAnsi="Arial"/>
                <w:color w:val="000000"/>
                <w:sz w:val="16"/>
                <w:szCs w:val="16"/>
              </w:rPr>
              <w:t>: ANAHTAR SAYISI 10 ADET (2-2.5-3-4-5-6-7-8-9-10 MM)  NİHAİ MALZEME TANIMLAMASI KROM-VANADYUM-MOLIBDEN ALASIMLI CELIK BRBG: ANAHTAR KARAKTERİSTİĞİ ALTIKOSELI FEAT: ÖZEL HUSUSLAR KROM-VANADYUM-MOLIBDEN ALASIMLI CELIK  MALZEME PASLANMAZ CELIK SFTT: YÜZEY İŞLEM CINKO (GALVANIZ) SUPP: İLAVE ÖZELLİKLER SAP TIPI:DY L-STYLE  URETICININ TEKNIK OZELLIKLERI 42/1000</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118"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451700</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VIDA DUZ UCLU(4X300)MM                   </w:t>
            </w:r>
          </w:p>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MRC BILGILERI:</w:t>
            </w:r>
            <w:r>
              <w:rPr>
                <w:rFonts w:cs="Arial" w:ascii="Arial" w:hAnsi="Arial"/>
                <w:color w:val="000000"/>
                <w:sz w:val="16"/>
                <w:szCs w:val="16"/>
              </w:rPr>
              <w:t>UZUNLUK MILIMETRE  398.0  BIÇAK / SÜNGÜ UZUNLUĞU MILIMETRE  300.0  SURFACE TREATMENT,BLADE KROM  UÇ GENİŞLİĞİ MILIMETRE  4.0  SAP ŞEKLİ YUVARLAK  UÇ KALINLIĞI MILIMETRE  0.8 FEAT: ÖZEL HUSUSLAR MALZEME:KROM-VANADYUM-MOLIBDENUM CELIGI,YUZEY ISLEM:MAT KROM SUPP: İLAVE ÖZELLİKLER SIYAH UCLU SUNGU, DUZ UCLU</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78"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451914</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VIDA YILDIZ ELN (3X100)M                                    </w:t>
            </w:r>
          </w:p>
          <w:p>
            <w:pPr>
              <w:pStyle w:val="Normal"/>
              <w:rPr/>
            </w:pPr>
            <w:r>
              <w:rPr>
                <w:rFonts w:cs="Arial" w:ascii="Arial" w:hAnsi="Arial"/>
                <w:b/>
                <w:bCs/>
                <w:color w:val="000000"/>
                <w:sz w:val="16"/>
                <w:szCs w:val="16"/>
              </w:rPr>
              <w:t>MRC BILGILERI:</w:t>
            </w:r>
            <w:r>
              <w:rPr>
                <w:rFonts w:cs="Arial" w:ascii="Arial" w:hAnsi="Arial"/>
                <w:color w:val="000000"/>
                <w:sz w:val="16"/>
                <w:szCs w:val="16"/>
              </w:rPr>
              <w:t>UZUNLUK MILIMETRE  180.0  BIÇAK / SÜNGÜ UZUNLUĞU MILIMETRE  100.0  UÇ TİPİ YILDIZ, TIP 1  SAP ŞEKLİ YUVARLAK  UÇ EBADI BELİRTECİ PH0  ÖZEL HUSUSLAR ELEKTRONIKCI TIP, KROM VANADYUM, KROM KAPLI, UCU SIYAH OKSID, SAPI SELULOZ ASETAT</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34"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45192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VIDA DUZ (4X150)MM                                   </w:t>
            </w:r>
          </w:p>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 xml:space="preserve">MRC BILGILERI: </w:t>
            </w:r>
            <w:r>
              <w:rPr>
                <w:rFonts w:cs="Arial" w:ascii="Arial" w:hAnsi="Arial"/>
                <w:color w:val="000000"/>
                <w:sz w:val="16"/>
                <w:szCs w:val="16"/>
              </w:rPr>
              <w:t xml:space="preserve">  UZUNLUK MILIMETRE  230.0  BIÇAK / SÜNGÜ UZUNLUĞU MILIMETRE  150.0 ASFX: UÇ GENİŞLİĞİ MILIMETRE  4.0 ASWL: SAP ŞEKLİ YUVARLAK AXPW: UÇ KALINLIĞI MILIMETRE  0.8 FEAT: ÖZEL HUSUSLAR ELEKTRONIKCI TIP, KROM VANADYUM, KROM KAPLI, UCU SIYAH OKSID, SAPI SELULOZ ASETAT SUPP: İLAVE ÖZELLİKLER DUZ UCLU</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38"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451983</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CEKTIRME, MEKANIK                                             </w:t>
            </w:r>
          </w:p>
          <w:p>
            <w:pPr>
              <w:pStyle w:val="Normal"/>
              <w:rPr/>
            </w:pPr>
            <w:r>
              <w:rPr>
                <w:rFonts w:cs="Arial" w:ascii="Arial" w:hAnsi="Arial"/>
                <w:b/>
                <w:bCs/>
                <w:color w:val="000000"/>
                <w:sz w:val="16"/>
                <w:szCs w:val="16"/>
              </w:rPr>
              <w:t>MRC BILGILERI:</w:t>
            </w:r>
            <w:r>
              <w:rPr>
                <w:rFonts w:cs="Arial" w:ascii="Arial" w:hAnsi="Arial"/>
                <w:color w:val="000000"/>
                <w:sz w:val="16"/>
                <w:szCs w:val="16"/>
              </w:rPr>
              <w:t xml:space="preserve">  İÇ UZUNLUK MİLİMETRE NOMİNAL 100,0 CXCY: KONTROL DAİRESİ TARAFINDAN VERİLEN PARÇA İSMİ ÇEKTİRME MEKANİK İKİ KOL FEAT: ÖZEL HUSUSLAR İÇ GENİŞLİK:80 MM STYL: STİL BELİRTECİ BA29 DİŞLİ VE YATAK, İKİ KOLLU, DIŞTAN KAVRAMALI</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83"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14220</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GE SAATCI BARET 100                                            </w:t>
            </w:r>
          </w:p>
          <w:p>
            <w:pPr>
              <w:pStyle w:val="Normal"/>
              <w:rPr/>
            </w:pPr>
            <w:r>
              <w:rPr>
                <w:rFonts w:cs="Arial" w:ascii="Arial" w:hAnsi="Arial"/>
                <w:b/>
                <w:bCs/>
                <w:color w:val="000000"/>
                <w:sz w:val="16"/>
                <w:szCs w:val="16"/>
              </w:rPr>
              <w:t>MRC BILGILERI</w:t>
            </w:r>
            <w:r>
              <w:rPr>
                <w:rFonts w:cs="Arial" w:ascii="Arial" w:hAnsi="Arial"/>
                <w:color w:val="000000"/>
                <w:sz w:val="16"/>
                <w:szCs w:val="16"/>
              </w:rPr>
              <w:t>:100MM*BARET*VURMA CIFT SIRA DIS*TUR(M)*INCE DIS#</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561"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14411</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GE ZINCIR TESTERE 3.2X150                                 </w:t>
            </w:r>
          </w:p>
          <w:p>
            <w:pPr>
              <w:pStyle w:val="Normal"/>
              <w:rPr/>
            </w:pPr>
            <w:r>
              <w:rPr>
                <w:rFonts w:cs="Arial" w:ascii="Arial" w:hAnsi="Arial"/>
                <w:b/>
                <w:bCs/>
                <w:color w:val="000000"/>
                <w:sz w:val="16"/>
                <w:szCs w:val="16"/>
              </w:rPr>
              <w:t xml:space="preserve">MRC BILGILERI: </w:t>
            </w:r>
            <w:r>
              <w:rPr>
                <w:rFonts w:cs="Arial" w:ascii="Arial" w:hAnsi="Arial"/>
                <w:color w:val="000000"/>
                <w:sz w:val="16"/>
                <w:szCs w:val="16"/>
              </w:rPr>
              <w:t>3.2X150MM*YUVARLAK*VURMA SPIRAL CIFT SIRA DIS*TUR(A)*INCE DIS#</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24"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14734</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OTOR TASLAMA HAVALI                                             </w:t>
            </w:r>
          </w:p>
          <w:p>
            <w:pPr>
              <w:pStyle w:val="Normal"/>
              <w:rPr/>
            </w:pPr>
            <w:r>
              <w:rPr>
                <w:rFonts w:cs="Arial" w:ascii="Arial" w:hAnsi="Arial"/>
                <w:b/>
                <w:bCs/>
                <w:color w:val="000000"/>
                <w:sz w:val="16"/>
                <w:szCs w:val="16"/>
              </w:rPr>
              <w:t>MRC BILGILERI</w:t>
            </w:r>
            <w:r>
              <w:rPr>
                <w:rFonts w:cs="Arial" w:ascii="Arial" w:hAnsi="Arial"/>
                <w:color w:val="000000"/>
                <w:sz w:val="16"/>
                <w:szCs w:val="16"/>
              </w:rPr>
              <w:t>:MALZEME İSMİ TASLAMA MOTORU HAVALI   HAVA GIRISI:1/4´#CAP:6 MMAGIZ KISMI:UZUN TIP#BOY:515 MM#RPM:15000 DEV/DAK.#HAVA SARFIYATI:600 LT/DK.#AGIRLIK:2.6 KG#</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2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16745</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ABANCA SILIKON ELK.                                                 </w:t>
            </w:r>
          </w:p>
          <w:p>
            <w:pPr>
              <w:pStyle w:val="Normal"/>
              <w:rPr>
                <w:rFonts w:ascii="Arial" w:hAnsi="Arial" w:cs="Arial"/>
                <w:color w:val="000000"/>
                <w:sz w:val="16"/>
                <w:szCs w:val="16"/>
              </w:rPr>
            </w:pPr>
            <w:r>
              <w:rPr>
                <w:rFonts w:cs="Arial" w:ascii="Arial" w:hAnsi="Arial"/>
                <w:color w:val="000000"/>
                <w:sz w:val="16"/>
                <w:szCs w:val="16"/>
              </w:rPr>
              <w:t>MRC BILGILERI:  MALZEME İSMİ 45W * 100-250VAC * 206DERECE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18"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21839</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ISPATULA 100                                                                             </w:t>
            </w:r>
          </w:p>
          <w:p>
            <w:pPr>
              <w:pStyle w:val="Normal"/>
              <w:rPr>
                <w:rFonts w:ascii="Arial" w:hAnsi="Arial" w:cs="Arial"/>
                <w:color w:val="000000"/>
                <w:sz w:val="16"/>
                <w:szCs w:val="16"/>
              </w:rPr>
            </w:pPr>
            <w:r>
              <w:rPr>
                <w:rFonts w:cs="Arial" w:ascii="Arial" w:hAnsi="Arial"/>
                <w:color w:val="000000"/>
                <w:sz w:val="16"/>
                <w:szCs w:val="16"/>
              </w:rPr>
              <w:t>MRC BILGILERI:  MALZEME İSMİ ISPATULA   AGIZ GENISLIGI:100 MM#AGAC SAPLI#</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34"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32064</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EK SALOMA KESME NO:1 15-25 MM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RC BILGILERI:MALZEME İSMİ BEK SALOMA KESME   NO:1#KESME KAPASITESI:15-25 MM#O2 BASINCI:2-3,55 BAR#ASETILEN BASINCI:0,5 BAR#TIP-2:HARRIS MARKA#KESME SALOMA YEDEK PARCA#TEK PARCA (YEKPARE)</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21"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37645</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ISPATULA 80MM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RC BILGILERI:  MALZEME İSMİ ISPATULA   AGIZ GENISLIGI: 80MM#AGAC SAPLI#</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48"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41806</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OMPA HAVALI GRES 50KG                                        MRC BILGILERI:   POMPA HAVALI GRES# 50 KG KAPASITELI# CALISMA BASINCI:6-8 KG/CM2# 0-6 NO KADAR# 4 TEKER.#</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98"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58846</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EK SALOMA KESME NO:3 (30-40 MM)                        </w:t>
            </w:r>
          </w:p>
          <w:p>
            <w:pPr>
              <w:pStyle w:val="Normal"/>
              <w:rPr>
                <w:rFonts w:ascii="Arial" w:hAnsi="Arial" w:cs="Arial"/>
                <w:color w:val="000000"/>
                <w:sz w:val="16"/>
                <w:szCs w:val="16"/>
              </w:rPr>
            </w:pPr>
            <w:r>
              <w:rPr>
                <w:rFonts w:cs="Arial" w:ascii="Arial" w:hAnsi="Arial"/>
                <w:color w:val="000000"/>
                <w:sz w:val="16"/>
                <w:szCs w:val="16"/>
              </w:rPr>
              <w:t>MRC BILGILERI:MALZEME İSMİ BEK SALOMA KESME  KESME KAPASİTESİ :30-40 MM#ASETILEN:0.2, OKSIJEN:3.0 KG/CTIP-1:TANAKA MARKA#KESME SALOMA YEDEK PARCA#KESME O2 DEBISI:4300NI/H14CF/HTAV O2 DEBISI:528NI/H 19CF/H#ASETILEN DEBISI:480NI/H 17CF/HKESİM HIZ LİMİTLERİ:350-400#NO:2</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13150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ALEM TORNA TRAPEZ (22X4)X160MM                        </w:t>
            </w:r>
          </w:p>
          <w:p>
            <w:pPr>
              <w:pStyle w:val="Normal"/>
              <w:rPr>
                <w:rFonts w:ascii="Arial" w:hAnsi="Arial" w:cs="Arial"/>
                <w:color w:val="000000"/>
                <w:sz w:val="16"/>
                <w:szCs w:val="16"/>
              </w:rPr>
            </w:pPr>
            <w:r>
              <w:rPr>
                <w:rFonts w:cs="Arial" w:ascii="Arial" w:hAnsi="Arial"/>
                <w:color w:val="000000"/>
                <w:sz w:val="16"/>
                <w:szCs w:val="16"/>
              </w:rPr>
              <w:t xml:space="preserve">MRC: 160 MM GENİŞLİK 22 MM  </w:t>
              <w:br/>
              <w:t xml:space="preserve"> KALINLIK 4 MM  KENAR TİPİ KENARLIK ORANI:4:1  </w:t>
              <w:br/>
              <w:t xml:space="preserve">KULLANIM ADI KALEM TORNA KATER (22X4)X160MM  KOBALT ORANI:%4,5 VE UZERI  </w:t>
              <w:br/>
              <w:t xml:space="preserve">MALZEME SINIF:YUKSEK HIZ CELIGI(HSS-E)   </w:t>
              <w:br/>
              <w:t xml:space="preserve">ŞEKİL TIP-5:TRAPEZ KESIT TIP:YEKPARE(Y) BICIM:E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702"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131508</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ESTERE SERIT AHSAP 50X0,9 MM                            </w:t>
            </w:r>
          </w:p>
          <w:p>
            <w:pPr>
              <w:pStyle w:val="Normal"/>
              <w:rPr>
                <w:rFonts w:ascii="Arial" w:hAnsi="Arial" w:cs="Arial"/>
                <w:color w:val="000000"/>
                <w:sz w:val="16"/>
                <w:szCs w:val="16"/>
              </w:rPr>
            </w:pPr>
            <w:r>
              <w:rPr>
                <w:rFonts w:cs="Arial" w:ascii="Arial" w:hAnsi="Arial"/>
                <w:color w:val="000000"/>
                <w:sz w:val="16"/>
                <w:szCs w:val="16"/>
              </w:rPr>
              <w:t>MRC BILGILERI:  MALZEME İSMİ TESTERE SERIT AHSAP   KALINLIK:0,9 MM#GENISLIK:50 MM#ADIM:12,5 DIS#SINIF:SERIT#TIP:DAR SERIT#TUR:SIVRI DIS NV#MLZ:ALASIMSIZ TAKIM CELIGI#</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529"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6789</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ERT METAL UC,KESICI 17.3X9.52                             </w:t>
            </w:r>
          </w:p>
          <w:p>
            <w:pPr>
              <w:pStyle w:val="Normal"/>
              <w:rPr>
                <w:rFonts w:ascii="Arial" w:hAnsi="Arial" w:cs="Arial"/>
                <w:color w:val="000000"/>
                <w:sz w:val="16"/>
                <w:szCs w:val="16"/>
              </w:rPr>
            </w:pPr>
            <w:r>
              <w:rPr>
                <w:rFonts w:cs="Arial" w:ascii="Arial" w:hAnsi="Arial"/>
                <w:color w:val="000000"/>
                <w:sz w:val="16"/>
                <w:szCs w:val="16"/>
              </w:rPr>
              <w:t>MRC BILGILERI:  MALZEME İSMİ MEKANIK SIKMALI UC   OLCU:17.3X9.52X4X5.26X3.2MM#KALITE:HC</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523"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20701</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AKIM ALLEN LOKMA 1/2 11                                </w:t>
            </w:r>
          </w:p>
          <w:p>
            <w:pPr>
              <w:pStyle w:val="Normal"/>
              <w:rPr>
                <w:rFonts w:ascii="Arial" w:hAnsi="Arial" w:cs="Arial"/>
                <w:color w:val="000000"/>
                <w:sz w:val="16"/>
                <w:szCs w:val="16"/>
              </w:rPr>
            </w:pPr>
            <w:r>
              <w:rPr>
                <w:rFonts w:cs="Arial" w:ascii="Arial" w:hAnsi="Arial"/>
                <w:color w:val="000000"/>
                <w:sz w:val="16"/>
                <w:szCs w:val="16"/>
              </w:rPr>
              <w:t>MRC BILGILERI:  MALZEME İSMİ 1/2´ ALYAN LOKMA TAKIMI   11 PARCA 4-5-6-7-8-9-10-12-14-17-19#UZUNLUK:60MM#</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54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21341</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ICAK FREZE EL PROFIL 41MM </w:t>
            </w:r>
          </w:p>
          <w:p>
            <w:pPr>
              <w:pStyle w:val="Normal"/>
              <w:rPr>
                <w:rFonts w:ascii="Arial" w:hAnsi="Arial" w:cs="Arial"/>
                <w:color w:val="000000"/>
                <w:sz w:val="16"/>
                <w:szCs w:val="16"/>
              </w:rPr>
            </w:pPr>
            <w:r>
              <w:rPr>
                <w:rFonts w:cs="Arial" w:ascii="Arial" w:hAnsi="Arial"/>
                <w:color w:val="000000"/>
                <w:sz w:val="16"/>
                <w:szCs w:val="16"/>
              </w:rPr>
              <w:t>MRC BILGILERI:   MATKAP BASI CAP:41MM#KALINLIK:12MM#EL FREZE PROFIL BICAGI RUL#</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81"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1827</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ELICOIL TAKIMI M5,6,8,10,12 ICIN </w:t>
            </w:r>
          </w:p>
          <w:p>
            <w:pPr>
              <w:pStyle w:val="Normal"/>
              <w:rPr>
                <w:rFonts w:ascii="Arial" w:hAnsi="Arial" w:cs="Arial"/>
                <w:color w:val="000000"/>
                <w:sz w:val="16"/>
                <w:szCs w:val="16"/>
              </w:rPr>
            </w:pPr>
            <w:r>
              <w:rPr>
                <w:rFonts w:cs="Arial" w:ascii="Arial" w:hAnsi="Arial"/>
                <w:color w:val="000000"/>
                <w:sz w:val="16"/>
                <w:szCs w:val="16"/>
              </w:rPr>
              <w:t>MRC BILGILERI:  MALZEME İSMİ HELICOIL TAKIMI   M5,M6,M8,M10,M12 ICIN KILAVUZM5,M6,M8,M10,M12 ICIN MATKAP#MERKEZLEYICI APARATLARI#EN AZ 12´SER ADET HELICOIL#YAYLARI ILE BIRLIKTE#KUTULANMIS HALDE#</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79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192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ZIMPARA BEZ RULO 100 CM.60 KUM </w:t>
            </w:r>
          </w:p>
          <w:p>
            <w:pPr>
              <w:pStyle w:val="Normal"/>
              <w:rPr>
                <w:rFonts w:ascii="Arial" w:hAnsi="Arial" w:cs="Arial"/>
                <w:color w:val="000000"/>
                <w:sz w:val="16"/>
                <w:szCs w:val="16"/>
              </w:rPr>
            </w:pPr>
            <w:r>
              <w:rPr>
                <w:rFonts w:cs="Arial" w:ascii="Arial" w:hAnsi="Arial"/>
                <w:color w:val="000000"/>
                <w:sz w:val="16"/>
                <w:szCs w:val="16"/>
              </w:rPr>
              <w:t>MRC BILGILERI:  MALZEME İSMİ ZIMPARA BEZ RULO   EN:1000 MM#RULO HALINDE#TANE SAYISI:60 KUM#ALUMINYUM OKSIT TANELI#BAGLAYICI MADDE RECINE#X-BEZ(SERT BEZ),SIKI DOKUMA#</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56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3403</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SER FILIKA/YAT IMALATI 400GR </w:t>
            </w:r>
          </w:p>
          <w:p>
            <w:pPr>
              <w:pStyle w:val="Normal"/>
              <w:rPr>
                <w:rFonts w:ascii="Arial" w:hAnsi="Arial" w:cs="Arial"/>
                <w:color w:val="000000"/>
                <w:sz w:val="16"/>
                <w:szCs w:val="16"/>
              </w:rPr>
            </w:pPr>
            <w:r>
              <w:rPr>
                <w:rFonts w:cs="Arial" w:ascii="Arial" w:hAnsi="Arial"/>
                <w:color w:val="000000"/>
                <w:sz w:val="16"/>
                <w:szCs w:val="16"/>
              </w:rPr>
              <w:t>MRC BILGILERI:   BILEME ACISI:30DRC#KESICI KENAR:50MM#AGIRLIK:400GR# UZUNLUK:150MM#OZEL ISIM:IZZET BATUR KESERI#FILIKA VE YAT IMALATI ICIN#</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2"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7207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UREK MACUN </w:t>
            </w:r>
          </w:p>
          <w:p>
            <w:pPr>
              <w:pStyle w:val="Normal"/>
              <w:rPr>
                <w:rFonts w:ascii="Arial" w:hAnsi="Arial" w:cs="Arial"/>
                <w:color w:val="000000"/>
                <w:sz w:val="16"/>
                <w:szCs w:val="16"/>
              </w:rPr>
            </w:pPr>
            <w:r>
              <w:rPr>
                <w:rFonts w:cs="Arial" w:ascii="Arial" w:hAnsi="Arial"/>
                <w:color w:val="000000"/>
                <w:sz w:val="16"/>
                <w:szCs w:val="16"/>
              </w:rPr>
              <w:t>MRC BILGILERI:   UZUNLUK 22 CM   GENİŞLİK 20 CM CLQL:  MACUN KUREGI FEAT: ÖZEL HUSUSLAR YAY CELIGINDEN IMAL EDILMIS OLUP AHSAP VEYA PLASTIK SAPLIDIR. FTLD: FONKSİYONEL AÇIKLAMA EL ALETI HUES: RENK MUHTELIF  MALZEME İSMİ MACUN KUREK   TEKNE VE BINA BOYA ISLERINDE MACUN ISLEME YAPARKEN KULLANILIR.</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41"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2</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5973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AKINE PROFIL KESME(PORTATIF) </w:t>
            </w:r>
          </w:p>
          <w:p>
            <w:pPr>
              <w:pStyle w:val="Normal"/>
              <w:rPr>
                <w:rFonts w:ascii="Arial" w:hAnsi="Arial" w:cs="Arial"/>
                <w:color w:val="000000"/>
                <w:sz w:val="16"/>
                <w:szCs w:val="16"/>
              </w:rPr>
            </w:pPr>
            <w:r>
              <w:rPr>
                <w:rFonts w:cs="Arial" w:ascii="Arial" w:hAnsi="Arial"/>
                <w:color w:val="000000"/>
                <w:sz w:val="16"/>
                <w:szCs w:val="16"/>
              </w:rPr>
              <w:t>MRC BILGILERI:  MALZEME İSMİ MAKINE PROFIL KESME   PORTATIFAGAC,PVC,ALUMINYUM KESER#YATARLI GONYE KESME#1,5 HP/ 3000 D/D / 220 VOLT#AGIRLIK :30 KG#</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5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6687" w:type="dxa"/>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85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6687" w:type="dxa"/>
            <w:tcBorders/>
            <w:shd w:fill="FFFFFF" w:val="clear"/>
          </w:tcPr>
          <w:p>
            <w:pPr>
              <w:pStyle w:val="Normal"/>
              <w:jc w:val="center"/>
              <w:rPr>
                <w:rFonts w:ascii="Arial" w:hAnsi="Arial" w:cs="Arial"/>
                <w:b/>
                <w:b/>
                <w:bCs/>
              </w:rPr>
            </w:pPr>
            <w:r>
              <w:rPr>
                <w:rFonts w:cs="Arial" w:ascii="Arial" w:hAnsi="Arial"/>
                <w:b/>
                <w:bCs/>
              </w:rPr>
              <w:t>2. KISIM</w:t>
            </w:r>
          </w:p>
        </w:tc>
        <w:tc>
          <w:tcPr>
            <w:tcW w:w="849"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0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66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84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56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13179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YNA TORNA 3AYAK 315MM                                       </w:t>
            </w:r>
          </w:p>
          <w:p>
            <w:pPr>
              <w:pStyle w:val="Normal"/>
              <w:rPr>
                <w:rFonts w:ascii="Arial" w:hAnsi="Arial" w:cs="Arial"/>
                <w:color w:val="000000"/>
                <w:sz w:val="16"/>
                <w:szCs w:val="16"/>
              </w:rPr>
            </w:pPr>
            <w:r>
              <w:rPr>
                <w:rFonts w:cs="Arial" w:ascii="Arial" w:hAnsi="Arial"/>
                <w:color w:val="000000"/>
                <w:sz w:val="16"/>
                <w:szCs w:val="16"/>
              </w:rPr>
              <w:t>MRC BILGILERI:   CELIK GOVDELI UNIVERSAL TERS CEVRILEBILIR AYAKLI TS9377/2#</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6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6896</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 AYNASI 4 AYAK </w:t>
            </w:r>
          </w:p>
          <w:p>
            <w:pPr>
              <w:pStyle w:val="Normal"/>
              <w:rPr>
                <w:rFonts w:ascii="Arial" w:hAnsi="Arial" w:cs="Arial"/>
                <w:color w:val="000000"/>
                <w:sz w:val="16"/>
                <w:szCs w:val="16"/>
              </w:rPr>
            </w:pPr>
            <w:r>
              <w:rPr>
                <w:rFonts w:cs="Arial" w:ascii="Arial" w:hAnsi="Arial"/>
                <w:color w:val="000000"/>
                <w:sz w:val="16"/>
                <w:szCs w:val="16"/>
              </w:rPr>
              <w:t>MRC BILGILERI:  MALZEME İSMİ TORNA AYNASI   CELIK GOVDE#SERT.BALANSI ALINMIS SPIRAL#SERT.TASLANMIS TABAN AYAK#OLCULERI:160X125X140X(3XM10)#X47X66X93.5X70X4X10MM#AGIRLIK:7.2 KG#SIKMA CAPLARI:DIN 6386#DIN 6350</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1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6893</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 AYNASI 3 AYAK </w:t>
            </w:r>
          </w:p>
          <w:p>
            <w:pPr>
              <w:pStyle w:val="Normal"/>
              <w:rPr>
                <w:rFonts w:ascii="Arial" w:hAnsi="Arial" w:cs="Arial"/>
                <w:color w:val="000000"/>
                <w:sz w:val="16"/>
                <w:szCs w:val="16"/>
              </w:rPr>
            </w:pPr>
            <w:r>
              <w:rPr>
                <w:rFonts w:cs="Arial" w:ascii="Arial" w:hAnsi="Arial"/>
                <w:color w:val="000000"/>
                <w:sz w:val="16"/>
                <w:szCs w:val="16"/>
              </w:rPr>
              <w:t>MRC BILGILERI:  MALZEME İSMİ TORNA AYNASI   CELIK GOVDE#SERT.BALANSI ALINMIS SPIRAL#SERT.TASLANMIS TABAN AYAK#OLCULERI:125X95X108X(3XM8)#X32X56X79.5X55X4X9MM#AGIRLIK:4 KG#SIKMA CAPLARI:DIN 6386#DIN 6350</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8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6900</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 AYNASI 4 AYAK </w:t>
            </w:r>
          </w:p>
          <w:p>
            <w:pPr>
              <w:pStyle w:val="Normal"/>
              <w:rPr>
                <w:rFonts w:ascii="Arial" w:hAnsi="Arial" w:cs="Arial"/>
                <w:color w:val="000000"/>
                <w:sz w:val="16"/>
                <w:szCs w:val="16"/>
              </w:rPr>
            </w:pPr>
            <w:r>
              <w:rPr>
                <w:rFonts w:cs="Arial" w:ascii="Arial" w:hAnsi="Arial"/>
                <w:color w:val="000000"/>
                <w:sz w:val="16"/>
                <w:szCs w:val="16"/>
              </w:rPr>
              <w:t>MRC BILGILERI:  MALZEME İSMİ TORNA AYNASI   CELIK GOVDE#SERT.BALANSI ALINMIS SPIRAL#SERT.TASLANMIS TABAN AYAK#OLCULERI:250X200X224X(3XM12)#X76X85X117.5X101.5X12MM#AGIRLIK:22.5 KG#SIKMA CAPLARI:DIN 6386#DIN 6350</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8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6901</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 AYNASI 3 AYAK </w:t>
            </w:r>
          </w:p>
          <w:p>
            <w:pPr>
              <w:pStyle w:val="Normal"/>
              <w:rPr>
                <w:rFonts w:ascii="Arial" w:hAnsi="Arial" w:cs="Arial"/>
                <w:color w:val="000000"/>
                <w:sz w:val="16"/>
                <w:szCs w:val="16"/>
              </w:rPr>
            </w:pPr>
            <w:r>
              <w:rPr>
                <w:rFonts w:cs="Arial" w:ascii="Arial" w:hAnsi="Arial"/>
                <w:color w:val="000000"/>
                <w:sz w:val="16"/>
                <w:szCs w:val="16"/>
              </w:rPr>
              <w:t>MRC BILGILERI:  MALZEME İSMİ TORNA AYNASI   CELIK GOVDE#SERT.BALANSI ALINMIS SPIRAL#SERT.TASLANMIS TABAN AYAK#OLCULERI:315X260X286X(3XM16)#X103X95X139.4X131X5X14MM#AGIRLIK:40.5 KG#SIKMA CAPLARI:DIN 6386#DIN 6350</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57"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690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 AYNASI 4 AYAK </w:t>
            </w:r>
          </w:p>
          <w:p>
            <w:pPr>
              <w:pStyle w:val="Normal"/>
              <w:rPr>
                <w:rFonts w:ascii="Arial" w:hAnsi="Arial" w:cs="Arial"/>
                <w:color w:val="000000"/>
                <w:sz w:val="16"/>
                <w:szCs w:val="16"/>
              </w:rPr>
            </w:pPr>
            <w:r>
              <w:rPr>
                <w:rFonts w:cs="Arial" w:ascii="Arial" w:hAnsi="Arial"/>
                <w:color w:val="000000"/>
                <w:sz w:val="16"/>
                <w:szCs w:val="16"/>
              </w:rPr>
              <w:t>MRC BILGILERI:  MALZEME İSMİ TORNA AYNASI   CELIK GOVDE#SERT.BALANSI ALINMIS SPIRAL#SERT.TASLANMIS TABAN AYAK#OLCULERI:315X260X286X(3XM16)#X103X95X139.4X131X5X14MM#AGIRLIK:40.5 KG#SIKMA CAPLARI:DIN 6386#DIN 6350</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5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6903</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 AYNASI 3 AYAK </w:t>
            </w:r>
          </w:p>
          <w:p>
            <w:pPr>
              <w:pStyle w:val="Normal"/>
              <w:rPr>
                <w:rFonts w:ascii="Arial" w:hAnsi="Arial" w:cs="Arial"/>
                <w:color w:val="000000"/>
                <w:sz w:val="16"/>
                <w:szCs w:val="16"/>
              </w:rPr>
            </w:pPr>
            <w:r>
              <w:rPr>
                <w:rFonts w:cs="Arial" w:ascii="Arial" w:hAnsi="Arial"/>
                <w:color w:val="000000"/>
                <w:sz w:val="16"/>
                <w:szCs w:val="16"/>
              </w:rPr>
              <w:t>MRC BILGILERI:  MALZEME İSMİ TORNA AYNASI   CELIK GOVDE#SERT.BALANSI ALINMIS SPIRAL#SERT.TASLANMIS TABAN AYAK#OLCULERI:400X330X362X(3XM16)#X136X108X156.4X159X5XMM#AGIRLIK:77.5 KG#SIKMA CAPLARI:DIN 6386#DIN 6350</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84"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6905</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 AYNASI 3 AYAK </w:t>
            </w:r>
          </w:p>
          <w:p>
            <w:pPr>
              <w:pStyle w:val="Normal"/>
              <w:rPr>
                <w:rFonts w:ascii="Arial" w:hAnsi="Arial" w:cs="Arial"/>
                <w:color w:val="000000"/>
                <w:sz w:val="16"/>
                <w:szCs w:val="16"/>
              </w:rPr>
            </w:pPr>
            <w:r>
              <w:rPr>
                <w:rFonts w:cs="Arial" w:ascii="Arial" w:hAnsi="Arial"/>
                <w:color w:val="000000"/>
                <w:sz w:val="16"/>
                <w:szCs w:val="16"/>
              </w:rPr>
              <w:t>MRC BILGILERI:  MALZEME İSMİ TORNA AYNASI   CELIK GOVDE#SERT.BALANSI ALINMIS SPIRAL#SERT.TASLANMIS TABAN AYAK#OLCULERI:100X70X83X(3XM8)#X20X68X86X56X3X4MM#AGIRLIK:4.2 KG#SIKMA CAPLARI:4X227X96X102#DIN 6351</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42"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6908</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 AYNASI 4 AYAK </w:t>
            </w:r>
          </w:p>
          <w:p>
            <w:pPr>
              <w:pStyle w:val="Normal"/>
              <w:rPr>
                <w:rFonts w:ascii="Arial" w:hAnsi="Arial" w:cs="Arial"/>
                <w:color w:val="000000"/>
                <w:sz w:val="16"/>
                <w:szCs w:val="16"/>
              </w:rPr>
            </w:pPr>
            <w:r>
              <w:rPr>
                <w:rFonts w:cs="Arial" w:ascii="Arial" w:hAnsi="Arial"/>
                <w:color w:val="000000"/>
                <w:sz w:val="16"/>
                <w:szCs w:val="16"/>
              </w:rPr>
              <w:t>MRC BILGILERI:  MALZEME İSMİ TORNA AYNASI   CELIK GOVDE#SERT.BALANSI ALINMIS SPIRAL#SERT.TASLANMIS TABAN AYAK#OLCULERI:125X95X108X(3XM8)#X32X76X100X56X4X4MM#AGIRLIK:5.6 KG#SIKMA CAPLARI:5X44X115X122#DIN 6351</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98"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6911</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ORNA AYNASI 3 AYAK </w:t>
            </w:r>
          </w:p>
          <w:p>
            <w:pPr>
              <w:pStyle w:val="Normal"/>
              <w:rPr>
                <w:rFonts w:ascii="Arial" w:hAnsi="Arial" w:cs="Arial"/>
                <w:color w:val="000000"/>
                <w:sz w:val="16"/>
                <w:szCs w:val="16"/>
              </w:rPr>
            </w:pPr>
            <w:r>
              <w:rPr>
                <w:rFonts w:cs="Arial" w:ascii="Arial" w:hAnsi="Arial"/>
                <w:color w:val="000000"/>
                <w:sz w:val="16"/>
                <w:szCs w:val="16"/>
              </w:rPr>
              <w:t>MRC BILGILERI:  MALZEME İSMİ TORNA AYNASI   CELIK GOVDE#SERT.BALANSI ALINMIS SPIRAL#SERT.TASLANMIS TABAN AYAK#OLCULERI:200X160X176X(3XM10)#X55X97X130X85X4X5MM#AGIRLIK:18.7 KG#SIKMA CAPLARI:6X86X194X200#DIN 6351</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5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6687"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849"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85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6687" w:type="dxa"/>
            <w:tcBorders/>
            <w:shd w:fill="FFFFFF" w:val="clear"/>
          </w:tcPr>
          <w:p>
            <w:pPr>
              <w:pStyle w:val="Normal"/>
              <w:jc w:val="center"/>
              <w:rPr>
                <w:rFonts w:ascii="Arial" w:hAnsi="Arial" w:cs="Arial"/>
                <w:b/>
                <w:b/>
                <w:bCs/>
              </w:rPr>
            </w:pPr>
            <w:r>
              <w:rPr>
                <w:rFonts w:cs="Arial" w:ascii="Arial" w:hAnsi="Arial"/>
                <w:b/>
                <w:bCs/>
              </w:rPr>
              <w:t>3. KISIM</w:t>
            </w:r>
          </w:p>
        </w:tc>
        <w:tc>
          <w:tcPr>
            <w:tcW w:w="849"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0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66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84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1563"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17390</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S TASLAMA KABA 115X6X22.23 MM DELİK ÇAPI MILIMETRE NOMINAL 22.23  </w:t>
              <w:br/>
              <w:t xml:space="preserve"> TOPLAM KALINLIK MILIMETRE NOMINAL 6  </w:t>
              <w:br/>
              <w:t xml:space="preserve">  BAĞLAYICI MALZEME SUNI RECINE  </w:t>
              <w:br/>
              <w:t xml:space="preserve"> AŞINDIRICI MALZEME KROUND   </w:t>
              <w:br/>
              <w:t xml:space="preserve"> TANE İRİLİĞİ 36  SERTLİK Q SERT  </w:t>
              <w:br/>
              <w:t xml:space="preserve"> TEKERLEK ÇAPI MILIMETRE NOMINAL 115.0  </w:t>
              <w:br/>
              <w:t xml:space="preserve">ÖZEL HUSUSLAR KULLANIM ADI: TAS TASLAMA KABA 115X6X22.23 İLAVE ÖZELLİKLER SEKIL : BOMBE GOBEK HUKUMET STANDARDI TS 291 FOY:36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82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17395</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S KESME 115X3.2X22.23 DELİK ÇAPI MILIMETRE NOMINAL 3.2  </w:t>
              <w:br/>
              <w:t xml:space="preserve">TOPLAM KALINLIK MILIMETRE NOMINAL 22.23  </w:t>
              <w:br/>
              <w:t xml:space="preserve"> BAĞLAYICI MALZEME SUNI RECINE  </w:t>
              <w:br/>
              <w:t xml:space="preserve"> AŞINDIRICI MALZEME KROUND   </w:t>
              <w:br/>
              <w:t xml:space="preserve"> TANE İRİLİĞİ 36   </w:t>
              <w:br/>
              <w:t xml:space="preserve">SERTLİK Q SERT  </w:t>
              <w:br/>
              <w:t xml:space="preserve"> TEKERLEK ÇAPI MILIMETRE NOMINAL 115.0  </w:t>
              <w:br/>
              <w:t xml:space="preserve">ÖZEL HUSUSLAR KULLANIM ADI: TAS KESME MOTOR 115X3.2X22.23   </w:t>
              <w:br/>
              <w:t xml:space="preserve">İLAVE ÖZELLİKLER SEKIL : BOMBE GOBEK   </w:t>
              <w:br/>
              <w:t xml:space="preserve">İ HUKUMET STANDARDI TS 291 FOY:36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824"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17398</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S KESME 230X2.5X22.23 DELİK ÇAPI MILIMETRE NOMINAL 2.5  </w:t>
              <w:br/>
              <w:t xml:space="preserve">TOPLAM KALINLIK MILIMETRE NOMINAL 22.23  </w:t>
              <w:br/>
              <w:t xml:space="preserve">BAĞLAYICI MALZEME SUNI RECINE  </w:t>
              <w:br/>
              <w:t xml:space="preserve">AŞINDIRICI MALZEME KROUND   </w:t>
              <w:br/>
              <w:t xml:space="preserve">TANE İRİLİĞİ 36   </w:t>
              <w:br/>
              <w:t xml:space="preserve">SERTLİK Q SERT  </w:t>
              <w:br/>
              <w:t xml:space="preserve">TEKERLEK ÇAPI MILIMETRE NOMINAL 230.0  </w:t>
              <w:br/>
              <w:t xml:space="preserve">ÖZEL HUSUSLAR KULLANIM ADI: TAS KESME MOTOR 230X2.5X22.23   </w:t>
              <w:br/>
              <w:t xml:space="preserve">İLAVE ÖZELLİKLER SEKIL : BOMBE GOBEK   </w:t>
              <w:br/>
              <w:t xml:space="preserve">HUKUMET STANDARDI TS 291 FOY:36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72"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59762</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ŞLAMA TAŞI DÜZ 115X6,3X22 ENİ 6,3 MM MERKEZ DELİĞİ ÇAPI 22,2 MM  </w:t>
              <w:br/>
              <w:t xml:space="preserve"> AŞINDIRICI MALZEME ALUMINYUM OKSIT ESASLI RPM CİNSİNDEN MAKSİMUM HIZ DERECELENMESİ 13300 DEVIR/DAKIKA  </w:t>
              <w:br/>
              <w:t xml:space="preserve"> TEKERLEK ÇAPI 115 MM ÖZEL HUSUSLAR GRIT MALZEMESI YOGUNLUGU:30 ME  MALZEME İSMİ TAS TASLAMA, DUZ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75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44"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59767</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ESME TAŞI 115X1,6X22,2 ENİ 6,3 MM MERKEZ DELİĞİ ÇAPI 22,2 MM  AŞINDIRICI MALZEME ALUMINYUM OKSIT ESASLI  RPM CİNSİNDEN MAKSİMUM HIZ DERECELENMESİ 13300 DEVIR/DAKIKATEKERLEK ÇAPI 115 MM  ÖZEL HUSUSLAR GRIT MALZEMESI YOGUNLUGU:30 ME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35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7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59768</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ESME TAŞI 115X2,4X22 DELİK ÇAPI 22,2 MM ENİ 2,4 MM AŞINDIRICI MALZEME ALUMINYUM OKSIT ESASLI AŞINDIRICI TANE YAPISININ BELİRTECİ GRIT YOGUNLUGU: 46 MESH  </w:t>
              <w:br/>
              <w:t xml:space="preserve"> 02613 ATPR RPM CİNSİNDEN MAKSİMUM HIZ DERECELENMESİ 13300 DEVIR/DAKIKA TEKERLEK ÇAPI 115 MM  MALZEME İSMİ KESME TASI,FLEX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8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4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33236</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Ş KESME 115X1X22MM MALZEME İSMİ TAS KESME  </w:t>
              <w:br/>
              <w:t>GENEL KAREKTERİSTİK ÖZELLİĞİ CESIT-1:KESME TASI#TIP-41:DUZ INCE KESME TASI#EBAT:115X1X22 MM#BAGLAYICI MADDE: SUNI RECINE#PASLANMAZ CELIK ICIN(INOX)#KUM SAYISI:54#SERTLIK:REVSAF:AA 54 R BF80#</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2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61"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6687" w:type="dxa"/>
            <w:tcBorders/>
            <w:shd w:fill="FFFFFF" w:val="clear"/>
          </w:tcPr>
          <w:p>
            <w:pPr>
              <w:pStyle w:val="Normal"/>
              <w:jc w:val="center"/>
              <w:rPr>
                <w:rFonts w:ascii="Arial" w:hAnsi="Arial" w:cs="Arial"/>
                <w:b/>
                <w:b/>
                <w:bCs/>
              </w:rPr>
            </w:pPr>
            <w:r>
              <w:rPr>
                <w:rFonts w:cs="Arial" w:ascii="Arial" w:hAnsi="Arial"/>
                <w:b/>
                <w:bCs/>
              </w:rPr>
              <w:t>4.KISIM</w:t>
            </w:r>
          </w:p>
        </w:tc>
        <w:tc>
          <w:tcPr>
            <w:tcW w:w="849"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66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84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114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093510</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KOMETRE, ELEKTRONIK.                                    </w:t>
            </w:r>
          </w:p>
          <w:p>
            <w:pPr>
              <w:pStyle w:val="Normal"/>
              <w:rPr/>
            </w:pPr>
            <w:r>
              <w:rPr>
                <w:rFonts w:cs="Arial" w:ascii="Arial" w:hAnsi="Arial"/>
                <w:b/>
                <w:bCs/>
                <w:color w:val="000000"/>
                <w:sz w:val="16"/>
                <w:szCs w:val="16"/>
              </w:rPr>
              <w:t>MRC BILGILERI:</w:t>
            </w:r>
            <w:r>
              <w:rPr>
                <w:rFonts w:cs="Arial" w:ascii="Arial" w:hAnsi="Arial"/>
                <w:color w:val="000000"/>
                <w:sz w:val="16"/>
                <w:szCs w:val="16"/>
              </w:rPr>
              <w:t xml:space="preserve"> DERİNLİK 2.625 INCHES YÜKSEKLİK 7.750 INCHES GENİŞLİK 3.500 INCHES AKIM TİPİ DC ANSZ: SKALA ÖLÇÜM ARALIĞI 0.0/12.0 AND 0.0/36.0  ÜNİTE TİPİ PHOTOELECTRIC CELL  SKALA SAYISI 2  KADRAN AYDINLATMASI NOT PROVIDED  MAHFAZA TASARIMI ANY ACCEPTABLE  SKALA ÖLÇÜ BİRİMİ REVOLUTIONS PER MINUTE ELEC: VOLT CİNSİNDEN GERİLİM 12.0</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125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900046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DOLAP COMPACT ARSIV                                                         </w:t>
            </w:r>
          </w:p>
          <w:p>
            <w:pPr>
              <w:pStyle w:val="Normal"/>
              <w:rPr>
                <w:rFonts w:ascii="Arial" w:hAnsi="Arial" w:cs="Arial"/>
                <w:color w:val="000000"/>
                <w:sz w:val="16"/>
                <w:szCs w:val="16"/>
              </w:rPr>
            </w:pPr>
            <w:r>
              <w:rPr>
                <w:rFonts w:cs="Arial" w:ascii="Arial" w:hAnsi="Arial"/>
                <w:b/>
                <w:bCs/>
                <w:color w:val="000000"/>
                <w:sz w:val="16"/>
                <w:szCs w:val="16"/>
              </w:rPr>
              <w:t>SET İÇERİĞİ AŞAĞIDA OLDUĞU GİBİ OLACAKTIR</w:t>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P/NU: DMO 23057-K445      </w:t>
            </w:r>
            <w:r>
              <w:rPr>
                <w:rFonts w:cs="Arial" w:ascii="Arial" w:hAnsi="Arial"/>
                <w:b/>
                <w:bCs/>
                <w:color w:val="000000"/>
                <w:sz w:val="16"/>
                <w:szCs w:val="16"/>
              </w:rPr>
              <w:t>1 ADET</w:t>
            </w:r>
            <w:r>
              <w:rPr>
                <w:rFonts w:cs="Arial" w:ascii="Arial" w:hAnsi="Arial"/>
                <w:color w:val="000000"/>
                <w:sz w:val="16"/>
                <w:szCs w:val="16"/>
              </w:rPr>
              <w:t xml:space="preserve">                                                                                                            P/NU:DMO 23079-K445      </w:t>
            </w:r>
            <w:r>
              <w:rPr>
                <w:rFonts w:cs="Arial" w:ascii="Arial" w:hAnsi="Arial"/>
                <w:b/>
                <w:bCs/>
                <w:color w:val="000000"/>
                <w:sz w:val="16"/>
                <w:szCs w:val="16"/>
              </w:rPr>
              <w:t>7 ADET</w:t>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P/NU:DMO 23110-K445      </w:t>
            </w:r>
            <w:r>
              <w:rPr>
                <w:rFonts w:cs="Arial" w:ascii="Arial" w:hAnsi="Arial"/>
                <w:b/>
                <w:bCs/>
                <w:color w:val="000000"/>
                <w:sz w:val="16"/>
                <w:szCs w:val="16"/>
              </w:rPr>
              <w:t>1 ADET</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KURULUM İÇİN MALIN TESLİM EDİLMESİNİ MÜTEAKİP </w:t>
            </w:r>
            <w:r>
              <w:rPr>
                <w:rFonts w:cs="Arial" w:ascii="Arial" w:hAnsi="Arial"/>
                <w:b/>
                <w:bCs/>
                <w:color w:val="000000"/>
                <w:sz w:val="16"/>
                <w:szCs w:val="16"/>
              </w:rPr>
              <w:t xml:space="preserve">    500 MD LÜĞÜ KOORDİNES İLE YAPILACAKTIR.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59"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189068</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ESTERE MOTORLU STİLL 23                                    </w:t>
            </w:r>
          </w:p>
          <w:p>
            <w:pPr>
              <w:pStyle w:val="Normal"/>
              <w:rPr>
                <w:rFonts w:ascii="Arial" w:hAnsi="Arial" w:cs="Arial"/>
                <w:color w:val="000000"/>
                <w:sz w:val="16"/>
                <w:szCs w:val="16"/>
              </w:rPr>
            </w:pPr>
            <w:r>
              <w:rPr>
                <w:rFonts w:cs="Arial" w:ascii="Arial" w:hAnsi="Arial"/>
                <w:color w:val="000000"/>
                <w:sz w:val="16"/>
                <w:szCs w:val="16"/>
              </w:rPr>
              <w:t xml:space="preserve">MRC BİLGİSİ:TESTERE MOTORLU STIL (23)  </w:t>
              <w:br/>
              <w:t xml:space="preserve">GENEL KAREKTERİSTİK ÖZELLİĞİ STIL 23 MARKA ICIN#27 DIS HALINDE#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5091"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000059</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KU YOL VERME 12V 200AH                                  </w:t>
            </w:r>
          </w:p>
          <w:p>
            <w:pPr>
              <w:pStyle w:val="Normal"/>
              <w:rPr/>
            </w:pPr>
            <w:r>
              <w:rPr>
                <w:rFonts w:cs="Arial" w:ascii="Arial" w:hAnsi="Arial"/>
                <w:color w:val="000000"/>
                <w:sz w:val="16"/>
                <w:szCs w:val="16"/>
              </w:rPr>
              <w:t xml:space="preserve">TERMİNAL ADEDİ 2 ADET TERMİNAL TİPİ KONIK DIKME TIP TOPLAM UZUNLUK 520 MM.(NOMINAL).  </w:t>
              <w:br/>
              <w:t xml:space="preserve">TOPLAM YÜKSEKLİK 220 MM.(NOMINAL).  </w:t>
              <w:br/>
              <w:t xml:space="preserve">TOPLAM GENİŞLİK 280 MM.(NOMINAL).  </w:t>
              <w:br/>
              <w:t xml:space="preserve">HAVALANDIRMA DİZAYN TİPİ DELIKLI IPALI  </w:t>
              <w:br/>
              <w:t xml:space="preserve">SEPERATÖR MALZEME PLASTIK MADDE  </w:t>
              <w:br/>
              <w:t xml:space="preserve"> KOVAN MALZEMESİ EBONIT  </w:t>
              <w:br/>
              <w:t xml:space="preserve"> AKÜMÜLATÖR ELEKTROLİTİ SULANDIRILIS SULFURIK ASIT TAŞINABİLME METODU KULP ILE  </w:t>
              <w:br/>
              <w:t xml:space="preserve"> SUDAN GEÇME ÖZELLİĞİ YOK SU ALTINDA KALABİLİRLİK YOK AMPER SAAT KAPASITESI 200  </w:t>
              <w:br/>
              <w:t xml:space="preserve">ZAMAN KAPASİTESİ (SAAT) 20 SAAT BOŞALMA ZAMANI (DAKİKA) 1200 DAKIKA DÜŞÜK ISIDA AMPER SAAT KAPASİTESİ -18 C DE MIN. 1 DAKIKA;600  </w:t>
              <w:br/>
              <w:t xml:space="preserve"> AKLAŞIK RAF ÖMRÜ 3 YIL  BÖLME SAYISI 6 ADET  </w:t>
              <w:br/>
              <w:t xml:space="preserve"> PLAKA MALZEMESİ KURSUN ALASIMI KURSUN OKSIT  ÜNİTETEKİ PLAKA SAYISI 29  </w:t>
              <w:br/>
              <w:t xml:space="preserve"> DÖKÜLMEZLİK ÖZELLİĞİ YOK  </w:t>
              <w:br/>
              <w:t xml:space="preserve"> DEŞARJ OLMA HIZI (AMPER) 10 AMPER  </w:t>
              <w:br/>
              <w:t xml:space="preserve"> ŞARJ GÖSTERGESİ YOK  </w:t>
              <w:br/>
              <w:t xml:space="preserve"> ELEKTROLİT SEVİYE GÖSTERGESİ YOK  </w:t>
              <w:br/>
              <w:t xml:space="preserve"> DEPOLAMA/ TAŞIMA ŞARTLARI KURU SARLI  </w:t>
              <w:br/>
              <w:t xml:space="preserve"> ŞARJ KOLAYLIĞININ OLUP OLMADIĞI YOK  </w:t>
              <w:br/>
              <w:t xml:space="preserve"> PLAKA TİPİ NEGATIF POZITIF  </w:t>
              <w:br/>
              <w:t xml:space="preserve"> KASA TASARIM TİPİ DOLGULU TIPADELIKLI  </w:t>
              <w:br/>
              <w:t xml:space="preserve"> VOLT CİNSİNDEN GERİLİM 12 VOLT  </w:t>
              <w:br/>
              <w:t xml:space="preserve"> ÖZEL HUSUSLAR ELEKTROLITIK YOGUNLGU 1.280 GR/CM3  KURSUNLU (MUTLU, İNCİ,YİĞİT,VARTA MARKALARINDAN HER HANGİ BİRİSİ)</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61670</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BİSİKLET ELEKTRİKLİ 3 TEKER TRIPORTOR</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NO:VT5B </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74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3360725</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CYLINDER, HYDRAULIC                                              </w:t>
            </w:r>
          </w:p>
          <w:p>
            <w:pPr>
              <w:pStyle w:val="Normal"/>
              <w:rPr/>
            </w:pPr>
            <w:r>
              <w:rPr>
                <w:rFonts w:cs="Arial" w:ascii="Arial" w:hAnsi="Arial"/>
                <w:b/>
                <w:bCs/>
                <w:color w:val="000000"/>
                <w:sz w:val="16"/>
                <w:szCs w:val="16"/>
              </w:rPr>
              <w:t>MRC BILGILERI</w:t>
            </w:r>
            <w:r>
              <w:rPr>
                <w:rFonts w:cs="Arial" w:ascii="Arial" w:hAnsi="Arial"/>
                <w:color w:val="000000"/>
                <w:sz w:val="16"/>
                <w:szCs w:val="16"/>
              </w:rPr>
              <w:t>: 0 TO 12 TON CAPACITY 3.000 IN. STROKE COLLAPSED HEIGHT 7.250 IN. ESTENDED HEIGHT 10.250 IN. BORE DIA 2.125 IN. PLUNGER DIA 1.375 IN. COLLAR THD 2.750-16</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17"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19294</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ERDİVEN ALİMİNYUM 4 BASAMAKLI</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92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370329</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ORTUM HIDROLIK </w:t>
            </w:r>
          </w:p>
          <w:p>
            <w:pPr>
              <w:pStyle w:val="Normal"/>
              <w:rPr/>
            </w:pPr>
            <w:r>
              <w:rPr>
                <w:rFonts w:cs="Arial" w:ascii="Arial" w:hAnsi="Arial"/>
                <w:color w:val="000000"/>
                <w:sz w:val="16"/>
                <w:szCs w:val="16"/>
              </w:rPr>
              <w:t xml:space="preserve">TIP:2SC 10MM KESİTSEL ŞEKİL STİLİ 1 YUVARLAK  SICAKLIK DEĞERİ CELCIUS DERECE (SANTIGRAT) + 100,0 İÇ YÜZEY MALZEMESİ KAUCUK, SENTETIK    22670 PATLAMA TEST BASINCI 1320 BAR (19140 PSI)  TABAKA YAPISI VE KONUMU ALT KAT: HIDROLIK, MINERAL VE NEBATI YAGLARA DAYANIKLI OZEL SENTETIK KAUCUK, TAKVIYE: YUKSEK MUKAVEMETLI 2 KAT CELIK TEL ORGU, UST KAT : YAGLARA, ASINMAYA VE HER TURLU HAVA SARTLARINA DAYANIKLI SARGILI OZEL SENTETIK KAUCUK.MAKSİMUM ÇALIŞTIRMA BASINCI 330 BAR (4785 PSI)  İÇ YÜZEY DURUMU DUZGUN ÖZEL HUSUSLAR HORTUM IC CAP : 10 MM  HANGİ AMAÇ İÇİN TASARLANDIĞI HIDROLIK SISTEMLER ÖZEL KARAKTERİSTİKLER KULLANIM ALANI : IS VE TARIM MAKINELERINDE YUKSEK BASINCLI HIDROLIK, BITKISEL VE MINERAL YAGLAR GRES VB DEVRELERINDE.    22670 SUPP İLAVE ÖZELLİKLER KULLANIM ADI: CELIK TEL ORGULU HIDROLIK HORTUM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2132"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369424</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KU PIL SARJ EDILEN 12V 19AH                           </w:t>
            </w:r>
          </w:p>
          <w:p>
            <w:pPr>
              <w:pStyle w:val="Normal"/>
              <w:rPr>
                <w:rFonts w:ascii="Arial" w:hAnsi="Arial" w:cs="Arial"/>
                <w:color w:val="000000"/>
                <w:sz w:val="16"/>
                <w:szCs w:val="16"/>
              </w:rPr>
            </w:pPr>
            <w:r>
              <w:rPr>
                <w:rFonts w:cs="Arial" w:ascii="Arial" w:hAnsi="Arial"/>
                <w:color w:val="000000"/>
                <w:sz w:val="16"/>
                <w:szCs w:val="16"/>
              </w:rPr>
              <w:t>TERMİNAL ADEDİ BIRINCI 2  TERMİNAL TİPİ BIRINCI CIVATALI KUTUP TOPLAM UZUNLUK MILIMETRE NOMINAL 180,0 SICAKLIK DEĞERİ -20/+50°C TOPLAM YÜKSEKLİK MILIMETRE NOMINAL 167,0 TOPLAM GENİŞLİK MILIMETRE NOMINAL 76,0 SEPERATÖR MALZEME KAUCUK, MIKRO GOZENEKLI KOVAN MALZEMESİ BAKIR AKÜMÜLATÖR ELEKTROLİTİ KURSUN ASITI BATARYA EBAT TANIMI 12 VOLT  TELEFON SANTRALLARI  SUDAN GEÇME ÖZELLİĞİ DAHIL DEGIL  TERMİNAL YERİ UST AMPER SAAT KAPASITESI BIRINCI 19,0  DÜŞÜK ISIDA AMPER SAAT KAPASİTESİ 0°C'DE KAPASITESININ %80'I  YAKLAŞIK RAF ÖMRÜ YIL 5,0 BÖLME SAYISI - PLAKA MALZEMESİ KURSUN ALASIMI ÜNİTETEKİ PLAKA SAYISI -    DÖKÜLMEZLİK ÖZELLİĞİ DAHIL EDILMIS     ŞARJ GÖSTERGESİ DAHIL DEGIL    ELEKTROLİT SEVİYE GÖSTERGESİ DAHIL DEGIL     DEPOLAMA/ TAŞIMA ŞARTLARI KURU SARJLI    ŞARJ KOLAYLIĞININ OLUP OLMADIĞI DAHIL    PLAKA TİPİ NEGATIF VE POZITIF    NET AĞIRLIĞI KILOGRAM 5,75    KULLANIM ADI 12V 19 AH KURU TIP AKU    KASA TASARIM TİPİ ABS    VOLT CİNSİNDEN GERİLİM BIRINCI 12,0   EAKU15002KR (MUTLU,İNCİ,YİĞİT,VARTA MARKALARINDAN HER HANGİ BİRİSİ)</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268"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362096</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ZIMPARA FLAPDISK 115X22MM P60 MILIMETRE NOMINAL 22,0   </w:t>
              <w:br/>
              <w:t xml:space="preserve">YARI ÇAP DISK DIS CAPI:115   </w:t>
              <w:br/>
              <w:t xml:space="preserve"> KULLANIM TASARIMI ASINDIRMA   </w:t>
              <w:br/>
              <w:t xml:space="preserve"> KONTROL DAİRESİ TARAFINDAN VERİLEN PARÇA İSMİ ZIMPARA, FLAPDISK  </w:t>
              <w:br/>
              <w:t xml:space="preserve">ÖZEL HUSUSLAR ASINDIRMA TANE SAYISI:TANE/CM2:60  </w:t>
              <w:br/>
              <w:t xml:space="preserve"> İLAVE ÖZELLİKLER TIP: II ALUMINA ZIRKONYA TANELI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5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704"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173889</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ALIP, KIVIRMA ARACI </w:t>
            </w:r>
          </w:p>
          <w:p>
            <w:pPr>
              <w:pStyle w:val="Normal"/>
              <w:rPr>
                <w:rFonts w:ascii="Arial" w:hAnsi="Arial" w:cs="Arial"/>
                <w:color w:val="000000"/>
                <w:sz w:val="16"/>
                <w:szCs w:val="16"/>
              </w:rPr>
            </w:pPr>
            <w:r>
              <w:rPr>
                <w:rFonts w:cs="Arial" w:ascii="Arial" w:hAnsi="Arial"/>
                <w:color w:val="000000"/>
                <w:sz w:val="16"/>
                <w:szCs w:val="16"/>
              </w:rPr>
              <w:t>PARÇA NU.: 414DA-8N PARÇA NU.:L225C10-5 PARÇA NU.: AMT23002 PARÇA NU.:WA23-2 PARÇA NU.:MIL-C-22520/23 PARÇA NU: M22520/23-02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112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062610</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ABANCA, BOYA                                                                            </w:t>
            </w:r>
          </w:p>
          <w:p>
            <w:pPr>
              <w:pStyle w:val="Normal"/>
              <w:rPr>
                <w:rFonts w:ascii="Arial" w:hAnsi="Arial" w:cs="Arial"/>
                <w:color w:val="000000"/>
                <w:sz w:val="16"/>
                <w:szCs w:val="16"/>
              </w:rPr>
            </w:pPr>
            <w:r>
              <w:rPr>
                <w:rFonts w:cs="Arial" w:ascii="Arial" w:hAnsi="Arial"/>
                <w:color w:val="000000"/>
                <w:sz w:val="16"/>
                <w:szCs w:val="16"/>
              </w:rPr>
              <w:t xml:space="preserve">ÇALIŞMA METODU EL ILE (HAVALI)  </w:t>
              <w:br/>
              <w:t xml:space="preserve"> KAPASİTE DEĞERİ 1 LT  </w:t>
              <w:br/>
              <w:t xml:space="preserve"> ÖZEL HUSUSLAR ALTTAN DEPOLU   </w:t>
              <w:br/>
              <w:t xml:space="preserve"> MALZEME PRİNÇ GÖVDE  </w:t>
              <w:br/>
              <w:t xml:space="preserve"> MALZEME İSMİ BOYA TABANCASI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44"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F003171</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IDROLIK SILINDIR 5 TON                                 </w:t>
            </w:r>
          </w:p>
          <w:p>
            <w:pPr>
              <w:pStyle w:val="Normal"/>
              <w:rPr/>
            </w:pPr>
            <w:r>
              <w:rPr>
                <w:rFonts w:cs="Arial" w:ascii="Arial" w:hAnsi="Arial"/>
                <w:color w:val="000000"/>
                <w:sz w:val="16"/>
                <w:szCs w:val="16"/>
              </w:rPr>
              <w:t xml:space="preserve">MRC: HIDROLIK SILINDIR KAPASITE:5 TON# KALDIRMA YUKSEKLIGI= 6 MM# SILINDIR GOVDE CAPI= 41 MM# SILINDIR GOVDE YUKSEKLIGI= 33 MM# HAREKETLI SILINDIR CAPI= 25.4 MM#SILINDIR AGIRLIGI = 0.6 KG# MODEL: ENERPAC RSM-50# </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138146</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LAVUZ TERS 5 LI(//)6 AD </w:t>
            </w:r>
          </w:p>
          <w:p>
            <w:pPr>
              <w:pStyle w:val="Normal"/>
              <w:rPr>
                <w:rFonts w:ascii="Arial" w:hAnsi="Arial" w:cs="Arial"/>
                <w:color w:val="000000"/>
                <w:sz w:val="16"/>
                <w:szCs w:val="16"/>
              </w:rPr>
            </w:pPr>
            <w:r>
              <w:rPr>
                <w:rFonts w:cs="Arial" w:ascii="Arial" w:hAnsi="Arial"/>
                <w:color w:val="000000"/>
                <w:sz w:val="16"/>
                <w:szCs w:val="16"/>
              </w:rPr>
              <w:t>PARÇA NU:     DECO:3-6/6-8/8-11/11-14/14-18</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51"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1594</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ZIMPARA115X22XP60 MALZEME İSMİ ZIMPARA FLAP DISK  </w:t>
              <w:br/>
              <w:t xml:space="preserve">GENEL KAREKTERİSTİK ÖZELLİĞİ CAP:115MMDELIK CAPI:22MM#60KUMALUMINYUM OKSIT TANELI#ARKA FIBER YADA PLASTIK#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703"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04096</w:t>
            </w:r>
          </w:p>
        </w:tc>
        <w:tc>
          <w:tcPr>
            <w:tcW w:w="6687"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ZIMPARA FLAPDISK 115X22MM P80 ZIMPARA FLAPDISK#CAP:115 MM.#DELIK: CAPI:22 MM.#80 KUMTIP:2 ZIRKONYUM TANELI#ARKASI FIBER VEYA PLASTIK#</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549"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81848</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ORTUM BOYA YÜKSEK BASINÇ 1/4 İÇ ÇAP 1/4"  </w:t>
              <w:br/>
              <w:t xml:space="preserve">TOPLAM UZUNLUK 15 MT  </w:t>
              <w:br/>
              <w:t xml:space="preserve">DIŞ ÇAP 13.6 MM  </w:t>
              <w:br/>
              <w:t xml:space="preserve">NİHAİ MALZEME TANIMLAMASI YUKSEK BASINCLI REKORLU BOYA HORTUMU 1/4" 15 MT  </w:t>
              <w:br/>
              <w:t xml:space="preserve">KULLANIM YERİ BOYA TABANCASI   </w:t>
              <w:br/>
              <w:t xml:space="preserve">SAĞLANAN ÖZELLİKLER HER IKI UCU DISI REKORLU  </w:t>
              <w:br/>
              <w:t xml:space="preserve">MAKSİMUM ÇALIŞTIRMA BASINCI 500 BAR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23"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72741</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FENER VARTA EXPROOF</w:t>
            </w:r>
          </w:p>
          <w:p>
            <w:pPr>
              <w:pStyle w:val="Normal"/>
              <w:rPr>
                <w:rFonts w:ascii="Arial" w:hAnsi="Arial" w:cs="Arial"/>
                <w:color w:val="000000"/>
                <w:sz w:val="16"/>
                <w:szCs w:val="16"/>
              </w:rPr>
            </w:pPr>
            <w:r>
              <w:rPr>
                <w:rFonts w:cs="Arial" w:ascii="Arial" w:hAnsi="Arial"/>
                <w:color w:val="000000"/>
                <w:sz w:val="16"/>
                <w:szCs w:val="16"/>
              </w:rPr>
              <w:t xml:space="preserve">YUK:335 MM*EN:116 MM*DERINLIK:135 MM*AGIRLIK:1.9-2.2 KG.#  </w:t>
              <w:br/>
              <w:t xml:space="preserve">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7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18287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AĞ KABLO 300*4,8 MM. BEYAZ </w:t>
            </w:r>
          </w:p>
          <w:p>
            <w:pPr>
              <w:pStyle w:val="Normal"/>
              <w:rPr>
                <w:rFonts w:ascii="Arial" w:hAnsi="Arial" w:cs="Arial"/>
                <w:color w:val="000000"/>
                <w:sz w:val="16"/>
                <w:szCs w:val="16"/>
              </w:rPr>
            </w:pPr>
            <w:r>
              <w:rPr>
                <w:rFonts w:cs="Arial" w:ascii="Arial" w:hAnsi="Arial"/>
                <w:color w:val="000000"/>
                <w:sz w:val="16"/>
                <w:szCs w:val="16"/>
              </w:rPr>
              <w:t xml:space="preserve">MRC BİLGİSİ: KABLO BAGI  </w:t>
              <w:br/>
              <w:t xml:space="preserve">UZUNLUK:290-300MM#GENİŞLİK:4.8-5MM#NATURAL POLYAMID 6,6#RENK:BEYAZ#CALISMA SICAKLIGI:-40/+80 DRC.TIP:6 CESIT:1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423"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04969</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ÜP CO2 YANGIN SÖNDÜRME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RC BİLGİSİ: HACİM ÖLÇÜSÜ SANTIMETRE KUP 6670,0 DİZAYN TİPİ EL VALF TİPİ TS 1520  NET AĞIRLIĞI KILOGRAM 11,0 KAPASİTE DEĞERİ KILOGRAMS NOMINAL 5,0 KULLANILAN YANGIN SÖNDÜRME MADDESİ KARBON DIOKSIT YERLEŞİK HORTUM TİPİ KAUCUK   ÖZEL HUSUSLAR AYAKLI, DIS BUKEY, HORTUM (TS 6387 EN 853'E UYGUN), KAPAKSIZ BOYALI, DENEY BASINCI: 250 BAR MALZEME: 40 M6/34CRMO4 MIN AKMA: 615 N/MM2 DIS CAP: 139.7 MM ET KALINLIGI: 3,7 MM (MIN.) SEKIL: SILINDIRIK, DOLU CALISMA SICAKLIGI: -20 C, +50 C DERECE KULLANIM ADI: KARBONDIOKSIT YANGIN SONDURUCU  </w:t>
              <w:br/>
              <w:t xml:space="preserve"> 42700 ZZZK ŞARTNAME/STANDART VERİLERİ HUKUMET STANDARDI KOMPLE TS NO: TS 862 EN 3 GOVDE: TS 11169  </w:t>
            </w:r>
          </w:p>
        </w:tc>
        <w:tc>
          <w:tcPr>
            <w:tcW w:w="84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57"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92983</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ETRE SERIT STOPLU 10M                                            </w:t>
            </w:r>
          </w:p>
          <w:p>
            <w:pPr>
              <w:pStyle w:val="Normal"/>
              <w:rPr/>
            </w:pPr>
            <w:r>
              <w:rPr>
                <w:rFonts w:cs="Arial" w:ascii="Arial" w:hAnsi="Arial"/>
                <w:b/>
                <w:bCs/>
                <w:color w:val="000000"/>
                <w:sz w:val="16"/>
                <w:szCs w:val="16"/>
              </w:rPr>
              <w:t>MRC BILGILERI</w:t>
            </w:r>
            <w:r>
              <w:rPr>
                <w:rFonts w:cs="Arial" w:ascii="Arial" w:hAnsi="Arial"/>
                <w:color w:val="000000"/>
                <w:sz w:val="16"/>
                <w:szCs w:val="16"/>
              </w:rPr>
              <w:t>: ENİ MILIMETRE  9.5 AKNA: MAHFAZA TİPİ KASA  DİZAYN TİPİ GENEL AMACLI MESAFE OLCUMU AQRE: SARMA METODU OTOMATIK YAY  STANDART DERECELENDİRME BİRİMİ METRIK  ÖLÇME KAPASİTESİ 10 METRE CMWM: ŞERİTİN EN KÜÇÜK DERECELENDİRME BİRİMİ MM FEAT: ÖZEL HUSUSLAR MALZEME KALINLIGI: 0.15 MM MUHAFAZA KUTU BOYUTLARI: 100X100X17 MM MATL: MALZEME SERIT CELIK, MUHAFAZA: PLASTIK</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71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245288</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RANSPALET KALDIRMA                                                  </w:t>
            </w:r>
          </w:p>
          <w:p>
            <w:pPr>
              <w:pStyle w:val="Normal"/>
              <w:rPr/>
            </w:pPr>
            <w:r>
              <w:rPr>
                <w:rFonts w:cs="Arial" w:ascii="Arial" w:hAnsi="Arial"/>
                <w:b/>
                <w:bCs/>
                <w:color w:val="000000"/>
                <w:sz w:val="16"/>
                <w:szCs w:val="16"/>
              </w:rPr>
              <w:t>MRC BILGILERI:</w:t>
            </w:r>
            <w:r>
              <w:rPr>
                <w:rFonts w:cs="Arial" w:ascii="Arial" w:hAnsi="Arial"/>
                <w:color w:val="000000"/>
                <w:sz w:val="16"/>
                <w:szCs w:val="16"/>
              </w:rPr>
              <w:t>UZUNLUK MILIMETRE  1525,0   GENİŞLİK MILIMETRE  550,0   TRANSPALET  ÖZEL HUSUSLAR CATAL YUKSEKLIGI : 50 MM KALDıMA YUKSEKLIGI: 120 MM YUK KAPASITESI 2.5 TON YUK MERKEZI 600 MM  MALZEME DEMIR</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541"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01187</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ESTERE DAIRE 250X30X3.2 Z:24                                         </w:t>
            </w:r>
          </w:p>
          <w:p>
            <w:pPr>
              <w:pStyle w:val="Normal"/>
              <w:rPr/>
            </w:pPr>
            <w:r>
              <w:rPr>
                <w:rFonts w:cs="Arial" w:ascii="Arial" w:hAnsi="Arial"/>
                <w:b/>
                <w:bCs/>
                <w:color w:val="000000"/>
                <w:sz w:val="16"/>
                <w:szCs w:val="16"/>
              </w:rPr>
              <w:t>MRC BILGILERI:</w:t>
            </w:r>
            <w:r>
              <w:rPr>
                <w:rFonts w:cs="Arial" w:ascii="Arial" w:hAnsi="Arial"/>
                <w:color w:val="000000"/>
                <w:sz w:val="16"/>
                <w:szCs w:val="16"/>
              </w:rPr>
              <w:t xml:space="preserve"> 250X30X3.2 Z:24#ELMAS UÇLU#AGAC ICIN</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2032</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AVYA ELK.KALEM 110V 25W                                           </w:t>
            </w:r>
          </w:p>
          <w:p>
            <w:pPr>
              <w:pStyle w:val="Normal"/>
              <w:rPr/>
            </w:pPr>
            <w:r>
              <w:rPr>
                <w:rFonts w:cs="Arial" w:ascii="Arial" w:hAnsi="Arial"/>
                <w:b/>
                <w:bCs/>
                <w:color w:val="000000"/>
                <w:sz w:val="16"/>
                <w:szCs w:val="16"/>
              </w:rPr>
              <w:t>MRC BILGILERI:</w:t>
            </w:r>
            <w:r>
              <w:rPr>
                <w:rFonts w:cs="Arial" w:ascii="Arial" w:hAnsi="Arial"/>
                <w:color w:val="000000"/>
                <w:sz w:val="16"/>
                <w:szCs w:val="16"/>
              </w:rPr>
              <w:t>110V*50-60 HZ*25W*#</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7943</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NAHTAR ALLEN 1/8-3/8 TK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RC BILGILERI:   1/8´-3/8´*GOMME*IKI AGIZ*6 KOSE*7 PARCA TK*#</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35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4968</w:t>
            </w:r>
          </w:p>
        </w:tc>
        <w:tc>
          <w:tcPr>
            <w:tcW w:w="6687"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EK SALOMA KESME NO:4 100-175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RC BİLGİSİ: BEK SALOMA KESME NO:4  GENEL KAREKTERİSTİK ÖZELLİĞİ KESME KAPASITESI:100-175 MM# OKSIJEN BASINCI:3,5-5,5 BAR# TEK PARCA (YEKPARE) </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bl>
    <w:p>
      <w:pPr>
        <w:pStyle w:val="Normal"/>
        <w:tabs>
          <w:tab w:val="clear" w:pos="708"/>
          <w:tab w:val="left" w:pos="4140" w:leader="none"/>
        </w:tabs>
        <w:jc w:val="center"/>
        <w:rPr>
          <w:rFonts w:ascii="Comic Sans MS" w:hAnsi="Comic Sans MS" w:cs="Comic Sans MS"/>
          <w:b/>
          <w:b/>
          <w:i/>
          <w:i/>
          <w:sz w:val="2"/>
        </w:rPr>
      </w:pPr>
      <w:r>
        <w:rPr>
          <w:rFonts w:cs="Comic Sans MS" w:ascii="Comic Sans MS" w:hAnsi="Comic Sans MS"/>
          <w:b/>
          <w:i/>
          <w:sz w:val="2"/>
        </w:rPr>
      </w:r>
    </w:p>
    <w:sectPr>
      <w:headerReference w:type="default" r:id="rId2"/>
      <w:footerReference w:type="default" r:id="rId3"/>
      <w:type w:val="nextPage"/>
      <w:pgSz w:w="11906" w:h="16838"/>
      <w:pgMar w:left="862" w:right="748" w:gutter="0" w:header="136" w:top="192"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10-22T09:36:00Z</dcterms:modified>
  <cp:revision>87</cp:revision>
  <dc:subject/>
  <dc:title>İSTANBUL TERSANESİ KOMUTANLIĞINCA 4734 SAYILI KAMU İHALE</dc:title>
</cp:coreProperties>
</file>