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30 (otuz) takvim günü içerisinde İstanbul Tersanesi K.lığı R08 ONARIM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5.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RAT PEKER</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 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00</w:t>
      </w:r>
    </w:p>
    <w:tbl>
      <w:tblPr>
        <w:tblW w:w="4850" w:type="pct"/>
        <w:jc w:val="left"/>
        <w:tblInd w:w="-75" w:type="dxa"/>
        <w:tblLayout w:type="fixed"/>
        <w:tblCellMar>
          <w:top w:w="0" w:type="dxa"/>
          <w:left w:w="70" w:type="dxa"/>
          <w:bottom w:w="0" w:type="dxa"/>
          <w:right w:w="70" w:type="dxa"/>
        </w:tblCellMar>
      </w:tblPr>
      <w:tblGrid>
        <w:gridCol w:w="341"/>
        <w:gridCol w:w="1339"/>
        <w:gridCol w:w="3497"/>
        <w:gridCol w:w="671"/>
        <w:gridCol w:w="538"/>
        <w:gridCol w:w="1208"/>
        <w:gridCol w:w="1478"/>
        <w:gridCol w:w="915"/>
      </w:tblGrid>
      <w:tr>
        <w:trPr>
          <w:trHeight w:val="31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NI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ALZEMENİN CİNS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15" w:hRule="atLeas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115567</w:t>
            </w:r>
          </w:p>
        </w:tc>
        <w:tc>
          <w:tcPr>
            <w:tcW w:w="34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VHA PLEXIGLASS 5X1350X2000 MM</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5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15"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386133</w:t>
            </w:r>
          </w:p>
        </w:tc>
        <w:tc>
          <w:tcPr>
            <w:tcW w:w="349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VHA PLEXIGLASS 4X1350X2000 MM</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15"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437432</w:t>
            </w:r>
          </w:p>
        </w:tc>
        <w:tc>
          <w:tcPr>
            <w:tcW w:w="349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VHA AKRILIK 3X1500X2000 MM</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15"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04236</w:t>
            </w:r>
          </w:p>
        </w:tc>
        <w:tc>
          <w:tcPr>
            <w:tcW w:w="349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VHA PVC SEFFAF 0.8MM</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15"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100787</w:t>
            </w:r>
          </w:p>
        </w:tc>
        <w:tc>
          <w:tcPr>
            <w:tcW w:w="349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AM DUZ NORMAL 3MM</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15"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102969</w:t>
            </w:r>
          </w:p>
        </w:tc>
        <w:tc>
          <w:tcPr>
            <w:tcW w:w="349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IKA SEFFAF (PERGLAS)</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15"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102970</w:t>
            </w:r>
          </w:p>
        </w:tc>
        <w:tc>
          <w:tcPr>
            <w:tcW w:w="349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IKA SEFFAF (PERGLAS)</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15"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109618</w:t>
            </w:r>
          </w:p>
        </w:tc>
        <w:tc>
          <w:tcPr>
            <w:tcW w:w="349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VHA PLEXIGLAS 8 MM.</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9"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 Tğm. Murat PEKER </w:t>
        <w:tab/>
        <w:tab/>
        <w:tab/>
        <w:tab/>
      </w:r>
      <w:r>
        <w:rPr>
          <w:rFonts w:cs="Arial" w:ascii="Arial" w:hAnsi="Arial"/>
          <w:b/>
          <w:sz w:val="18"/>
          <w:szCs w:val="18"/>
        </w:rPr>
        <w:t>Tel: 216 493 94 94 –</w:t>
      </w:r>
      <w:r>
        <w:rPr>
          <w:rFonts w:cs="Arial" w:ascii="Arial" w:hAnsi="Arial"/>
          <w:b/>
          <w:color w:val="FF0000"/>
          <w:sz w:val="18"/>
          <w:szCs w:val="18"/>
        </w:rPr>
        <w:t>295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ot. Asb. Kd. Bçvş Tufan DURMUŞ</w:t>
        <w:tab/>
        <w:tab/>
        <w:tab/>
        <w:tab/>
      </w:r>
      <w:r>
        <w:rPr>
          <w:rFonts w:cs="Arial" w:ascii="Arial" w:hAnsi="Arial"/>
          <w:b/>
          <w:sz w:val="18"/>
          <w:szCs w:val="18"/>
        </w:rPr>
        <w:t>Tel: 216 493 94 94 –</w:t>
      </w:r>
      <w:r>
        <w:rPr>
          <w:rFonts w:cs="Arial" w:ascii="Arial" w:hAnsi="Arial"/>
          <w:b/>
          <w:color w:val="FF0000"/>
          <w:sz w:val="18"/>
          <w:szCs w:val="18"/>
        </w:rPr>
        <w:t>1368</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Levent ERDOĞDU      </w:t>
        <w:tab/>
        <w:tab/>
        <w:tab/>
        <w:tab/>
      </w:r>
      <w:r>
        <w:rPr>
          <w:rFonts w:cs="Arial" w:ascii="Arial" w:hAnsi="Arial"/>
          <w:b/>
          <w:sz w:val="18"/>
          <w:szCs w:val="18"/>
        </w:rPr>
        <w:t>Tel: 216 493 94 94 –</w:t>
      </w:r>
      <w:r>
        <w:rPr>
          <w:rFonts w:cs="Arial" w:ascii="Arial" w:hAnsi="Arial"/>
          <w:b/>
          <w:color w:val="FF0000"/>
          <w:sz w:val="18"/>
          <w:szCs w:val="18"/>
        </w:rPr>
        <w:t>2124</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00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605" w:type="dxa"/>
        <w:jc w:val="left"/>
        <w:tblInd w:w="0" w:type="dxa"/>
        <w:tblLayout w:type="fixed"/>
        <w:tblCellMar>
          <w:top w:w="0" w:type="dxa"/>
          <w:left w:w="70" w:type="dxa"/>
          <w:bottom w:w="0" w:type="dxa"/>
          <w:right w:w="70" w:type="dxa"/>
        </w:tblCellMar>
      </w:tblPr>
      <w:tblGrid>
        <w:gridCol w:w="902"/>
        <w:gridCol w:w="1428"/>
        <w:gridCol w:w="3793"/>
        <w:gridCol w:w="441"/>
        <w:gridCol w:w="671"/>
        <w:gridCol w:w="3370"/>
      </w:tblGrid>
      <w:tr>
        <w:trPr>
          <w:trHeight w:val="4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7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5567</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EVHA PLEXIGLASS 5X1350X2000 MM</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337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HA PLEXIGLASS 5X1350X2000 MM MRC BILGILERI:  ENİ MILIMETRE NOMINAL 1350.0  KALINLIK MILIMETRE NOMINAL 5.0 ABRY: UZUNLUK MILIMETRE NOMINAL 2000.0 KULLANIM ADI FORGLAS SEFFAF RENK HER IKI TARAF SEFFAF  MALZEME PLASTIK AKRILIK</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86133</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EVHA PLEXIGLASS 4X1350X2000 MM</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337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HA PLEXIGLASS 4X1350X2000 MM MRC BILGILERI:  ENİ MILIMETRE NOMINAL 1350,0  KALINLIK MILIMETRE NOMINAL 4,0 ABRY: UZUNLUK MILIMETRE NOMINAL 2000,0  MALZEME ŞEFFAFLIĞI ACIK (SEFFAF) KULLANIM ADI MIKA SEFFAF PLEXIGLASS RENK HER IKI TARAF SEFFAF  MALZEME PLASTIK AKRILIK</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437432</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EVHA AKRILIK 3X1500X2000 MM</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337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HA AKRILIK 3X1500X2000 MM MRC BILGILERI: AARN: ÜRETİM METODU DOKUM AASF: SERTLİK DEĞERİ, NONMETAL NOMINAL ROCKWELL M 99.0  ENİ MILIMETRE NOMINAL 1500.0  KALINLIK MILIMETRE NOMINAL 3.0 ABRY: UZUNLUK MILIMETRE NOMINAL 2000.0  MALZEME ŞEFFAFLIĞI ACIK (SEFFAF) KONTROL DAİRESİ TARAFINDAN VERİLEN PARÇA İSMİ AKRILIK LEVHA  MALZEME POLIMETILMETAKRILAT İLAVE ÖZELLİKLER HER IKI TARAFI PE KORUMALI FILMLI.</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04236</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EVHA PVC SEFFAF 0.8MM</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37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HA PVC SEFFAF 0.8MM</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00787</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M DUZ NORMAL 3MM</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337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AM DUZ NORMAL 3MM MRC BILGILERI:MALZEME İSMİ CAM DUZ,YAPILARDA KULLANILAN  KALINLIK:3 MM                                                         (NOT: TESLİMATTAN ÖNCE ÖLÇÜ İÇİN İLGİLİ FABRİKA İLE KOORDİNE EDİLECEKTİR.CAMLAR İSTENİLEN EBATLARDA KESİLEREK TESLİM EDİLECEKTİR.)</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02969</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A SEFFAF (PERGLAS)</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IKA SEFFAF (PERGLAS)                                                         MRC BILGILERI:  1350X2000X6MM# HER IKI TARAFI PE KORUMALI FILMLI.</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02970</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A SEFFAF (PERGLAS)</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337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IKA SEFFAF (PERGLAS)                                            MRC BILGILERI:     1350X2000X10MM HER IKI TARAFI PE KORUMALI FILMLI.</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9618</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EVHA PLEXIGLAS 8 MM.</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337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LEVHA PLEXIGLAS 8 MM.                                             MRC BILGILERI:  KALINLIK MILIMETRE NOMINAL 8.0 KULLANIM ADI LEVHA PLASTIK SEFFAF 8 RENK HER IKI TARAF BEYAZ, YARI SEFFAF  MALZEME PLASTIK SEFFAF  İLAVE ÖZELLİKLER YUZEY SARTI:DUZ  AĞIRLIKÇA DAĞITIM BİRİMİ 0.01 GR/CM3 </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3-09-13T09:47:00Z</cp:lastPrinted>
  <dcterms:modified xsi:type="dcterms:W3CDTF">2020-02-27T08:29:00Z</dcterms:modified>
  <cp:revision>56</cp:revision>
  <dc:subject/>
  <dc:title>İSTANBUL TERSANESİ KOMUTANLIĞINCA 4734 SAYILI KAMU İHALE</dc:title>
</cp:coreProperties>
</file>