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0216) 493 94 94 / FAX: (0216) 507 18 82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20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U</w:t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</w:t>
        <w:tab/>
        <w:tab/>
        <w:tab/>
        <w:t>: 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 Md. 16.(1) ğ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</w:t>
      </w:r>
      <w:r>
        <w:rPr>
          <w:rFonts w:cs="Arial" w:ascii="Arial" w:hAnsi="Arial"/>
          <w:iCs/>
          <w:color w:val="000000"/>
          <w:sz w:val="20"/>
          <w:szCs w:val="20"/>
        </w:rPr>
        <w:t>Tuzla Piyade Okulu Saymanlık 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20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lgili Mal Müdürlükleri / Defterdarlıklarına ödenerek makbuzu idareye teslim edilecekti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 xml:space="preserve">Satın alması yapılacak hizmet Teknik Şartname, Özel Teknik Şartname, İdari Şartname Atıflarına ve Teknik İster (Bu onay ve eklerine uygun olarak) yapılacaktı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. Alınacak hizmet için, Yapım işleri kabul teklif belgesi ve hakediş raporları  KONTROL TEŞKİLATI tarafından, Yapım işleri kabul tutanağı Komisyon üyeleri tarafından, hazırlan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.Bu alım ile ilgili olarak Yer Görme Belgesi imzalanacak olup Yer Görme Belgesi imzasız teklifler değerlendirme dışı tutulacaktır. Yer görme belgesi kontrol teşkilatı tarafından düzenlenecek/onaylanacaktır. Bu husus ilanda belirtilece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Garanti ile ilgili hususlar Sözleşmede belirtildiği gibi ol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Yüklenici ile sözleşme  yapıldıktan 5 gün içerisinde iş programını İdareye ver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Teknik personel bulundurma hususları, haftasonu çalışma ile ilgili hususlar sözleşmede belirtildiği şekilde uygulanacaktı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Yüklenici ihale konusu işi, yer tesliminden itibaren 45 (KIRKBEŞ) takvim günü süresi içerisinde tamamlayacaktır.Yüklenici zamanında işi bitiremediği takdirde  sözleşme bedelinin onbinde altısı (0,0006) oranında günlük gecikme cezası ödey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Ödeme, Teknik Şartnamede belirtilen PURSANTAJ TABLOSU esas alınarak yapılacak olup, Geçici Kabulü yapıldıktan sonra işin bitiminde hazırlanacak Hakediş raporu  ile yükleniciye  tek seferde ödeme yapılacaktı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.Yapım işi ile ilgili SÖZLEŞME yapılacak, sözleşme bedelinin %6 ORANINDA KESİN TEMİNAT alınacaktır. Teminat  kesin kabulün yapılmasından sonra serbest bırakı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. Kesin Kabul, Geçici Kabul tarihinden 1 (bir) yıl sonra yapı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. Alımın sonucunda gerçekleşen tutar www.ekm.tsk.tr/ www.msb.gov.tr adresinde ilan edilecekti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5.</w:t>
        <w:tab/>
      </w:r>
      <w:r>
        <w:rPr>
          <w:rFonts w:cs="Arial" w:ascii="Arial" w:hAnsi="Arial"/>
          <w:sz w:val="20"/>
          <w:szCs w:val="20"/>
        </w:rPr>
        <w:t xml:space="preserve">Muayene ve kabul işlemleri; Kontrol Teşkilatı ve Yetkilendirilmiş Alım Komisyonu tarafından tamamlanacaktır. İhtiyaç duyulması halinde Komutanlığımız ilgili birimden muayene, test ve analiz yapılması talep edilebilecek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ab/>
        <w:t>Alınan tüm teklifler; Doğrudan Alım Komisyonu (DAK) ofisi tarafından tarih, saat grubu ile kayıt altına alın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7</w:t>
        <w:tab/>
      </w:r>
      <w:r>
        <w:rPr>
          <w:rFonts w:cs="Arial" w:ascii="Arial" w:hAnsi="Arial"/>
          <w:sz w:val="20"/>
          <w:szCs w:val="20"/>
        </w:rPr>
        <w:t>Alımın sonucunda gerçekleşen tutar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ekm.tsk.tr</w:t>
        </w:r>
      </w:hyperlink>
      <w:r>
        <w:rPr>
          <w:rFonts w:cs="Arial" w:ascii="Arial" w:hAnsi="Arial"/>
          <w:b/>
          <w:sz w:val="20"/>
          <w:szCs w:val="20"/>
        </w:rPr>
        <w:t xml:space="preserve"> v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msb.gov.t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inde ilan edilecekt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  <w:tab/>
      </w:r>
      <w:r>
        <w:rPr>
          <w:rFonts w:cs="Arial" w:ascii="Arial" w:hAnsi="Arial"/>
          <w:sz w:val="20"/>
          <w:szCs w:val="20"/>
        </w:rPr>
        <w:t xml:space="preserve">Yukarıda belirtilen esaslar çerçevesinde teklif verdiğinizde tüm şartları anladığınız ve kabul ettiğiniz anlaşılacak olup; Türk Lirası olarak vereceğiniz teklifinizi, KDV hariç fiyatlandırarak </w:t>
      </w:r>
      <w:r>
        <w:rPr>
          <w:rFonts w:cs="Arial" w:ascii="Arial" w:hAnsi="Arial"/>
          <w:color w:val="FF0000"/>
          <w:sz w:val="20"/>
          <w:szCs w:val="20"/>
          <w:u w:val="single"/>
        </w:rPr>
        <w:t>12.03.202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tarihi saat 23:59‘</w:t>
      </w:r>
      <w:r>
        <w:rPr>
          <w:rFonts w:cs="Arial" w:ascii="Arial" w:hAnsi="Arial"/>
          <w:sz w:val="20"/>
          <w:szCs w:val="20"/>
        </w:rPr>
        <w:t xml:space="preserve">a kadar,  tarafınızdan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sz w:val="20"/>
          <w:szCs w:val="20"/>
        </w:rPr>
        <w:t xml:space="preserve">, mail adresine İstanbul Tersanesi Komutanlığı Doğrudan Alım Komisyonu Ofisine (DAK) teslim etmenizi veya </w:t>
      </w:r>
      <w:r>
        <w:rPr>
          <w:rFonts w:cs="Arial" w:ascii="Arial" w:hAnsi="Arial"/>
          <w:color w:val="FF0000"/>
          <w:sz w:val="20"/>
          <w:szCs w:val="20"/>
        </w:rPr>
        <w:t>0 216 507 18 82 numaralı faks’a</w:t>
      </w:r>
      <w:r>
        <w:rPr>
          <w:rFonts w:cs="Arial" w:ascii="Arial" w:hAnsi="Arial"/>
          <w:sz w:val="20"/>
          <w:szCs w:val="20"/>
        </w:rPr>
        <w:t xml:space="preserve"> teklifinizi iletmeniz gerekmektedir. </w:t>
      </w:r>
      <w:r>
        <w:rPr>
          <w:rFonts w:cs="Arial" w:ascii="Arial" w:hAnsi="Arial"/>
          <w:b/>
          <w:sz w:val="20"/>
          <w:szCs w:val="20"/>
        </w:rPr>
        <w:t>KAPALI ZARF İLE FİYAT TEKLİFİ TESLİM EDİLMEYECEKTİ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d Soyad</w:t>
        <w:tab/>
        <w:t>: EŞREF GÜL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BT.ASB.KD.BÇVŞ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D A Ğ I T I M</w:t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İlgili Firmalara</w:t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20"/>
          <w:szCs w:val="20"/>
        </w:rPr>
        <w:t xml:space="preserve">3 B 16 (1) ğ </w:t>
      </w:r>
      <w:r>
        <w:rPr>
          <w:rFonts w:cs="Arial" w:ascii="Arial" w:hAnsi="Arial"/>
          <w:color w:val="000000"/>
          <w:sz w:val="20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İST.TERSANESİ KOMUTANLIĞI  VERGİ NUMARASI : </w:t>
      </w:r>
      <w:r>
        <w:rPr>
          <w:rFonts w:cs="Arial" w:ascii="Arial" w:hAnsi="Arial"/>
          <w:sz w:val="20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12966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1.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3"/>
      </w:tblGrid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I SOYADI / FİRMA ADI: 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LİĞ ADRESİ:                           E-MAİL ADRESİ (Varsa) 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ĞLI OLDUĞU VERGİ DAİRESİ VE VERGİ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VE FAKS NUMARASI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                                                      FAKS   :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20"/>
                <w:szCs w:val="20"/>
              </w:rPr>
              <w:t>IBAN NUMARAS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NAY-144-20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119"/>
        <w:gridCol w:w="1003"/>
        <w:gridCol w:w="593"/>
        <w:gridCol w:w="697"/>
        <w:gridCol w:w="1258"/>
        <w:gridCol w:w="1254"/>
        <w:gridCol w:w="1028"/>
      </w:tblGrid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ZEMENİN CİNS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TESLİM SÜRESİ</w:t>
            </w:r>
          </w:p>
        </w:tc>
      </w:tr>
      <w:tr>
        <w:trPr>
          <w:trHeight w:val="1496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OMUTANLIĞIMIZ BÜNYESİNDE BULUNAN BİNA VE TESİSLERİN PVC PENCERE VE KAPI DOĞRAMALARIN ONARIMI YAPIM İŞİ İLE İLGİLİ TEKNİK ŞARTNAME , SÖZLEŞME ATIFLARINA DAYANARAK HİZMET ALIMI</w:t>
            </w:r>
          </w:p>
        </w:tc>
        <w:tc>
          <w:tcPr>
            <w:tcW w:w="100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İZMET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20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T.Asb.Kd.Bçvş.Eşref GÜLER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  <w:tab/>
        <w:t xml:space="preserve">Tel: 216 493 94 94 – </w:t>
      </w:r>
      <w:r>
        <w:rPr>
          <w:rFonts w:cs="Arial" w:ascii="Arial" w:hAnsi="Arial"/>
          <w:b/>
          <w:color w:val="FF0000"/>
          <w:sz w:val="16"/>
          <w:szCs w:val="16"/>
        </w:rPr>
        <w:t>1129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Tekhz.Svl.Me.Miray YÜCE ÖZTÜRK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– </w:t>
      </w:r>
      <w:r>
        <w:rPr>
          <w:rFonts w:cs="Arial" w:ascii="Arial" w:hAnsi="Arial"/>
          <w:b/>
          <w:color w:val="FF0000"/>
          <w:sz w:val="16"/>
          <w:szCs w:val="16"/>
        </w:rPr>
        <w:t>2455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Tekhz.Svl.Me.Şenev AYDIN 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– </w:t>
      </w:r>
      <w:r>
        <w:rPr>
          <w:rFonts w:cs="Arial" w:ascii="Arial" w:hAnsi="Arial"/>
          <w:b/>
          <w:color w:val="FF0000"/>
          <w:sz w:val="16"/>
          <w:szCs w:val="16"/>
        </w:rPr>
        <w:t>4452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İSTANBUL TERSANESİ KOMUTANLIĞI'nın 06/03/2020 gün ve 144'Nolu Onaya Ait </w:t>
        <w:br/>
        <w:t>İHTİYAÇ LİSTESİ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KISIM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46"/>
        <w:gridCol w:w="2098"/>
        <w:gridCol w:w="1048"/>
        <w:gridCol w:w="1049"/>
        <w:gridCol w:w="2622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 NO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ZEME ADI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K NO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ĞITIM BİRİMİ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İKTAR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NİK ŞARTNAME ADI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TANLIĞIMIZ BÜNYESİNDE BULUNAN BİNA VE TESİSLERİN PVC PENCERE VE KAPI DOĞRAMALARIN ONARIMI YAPIM İŞİ İLE İLGİLİ TEKNİK ŞARTNAME , SÖZLEŞME ATIFLARINA DAYANARAK HİZMET ALIMI</w:t>
              <w:br/>
              <w:t xml:space="preserve">-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 TERSANESİ KOMUTANLIĞI BİNA VE TESİSLERİN PVC PENCERE VE KAPI DOĞRAMALARI ONARIMI YAPIM İŞİ TEKNİK ŞARTNAMESİ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http://www.msb.gov.tr/" TargetMode="External"/><Relationship Id="rId4" Type="http://schemas.openxmlformats.org/officeDocument/2006/relationships/hyperlink" Target="mailto:tgm-isttk-maldak@msb.gov.t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İRFAN ZENGİN (GNİHZ.SVL.ME.) (DZKK)</cp:lastModifiedBy>
  <cp:lastPrinted>2019-11-18T14:09:00Z</cp:lastPrinted>
  <dcterms:modified xsi:type="dcterms:W3CDTF">2020-03-16T11:30:00Z</dcterms:modified>
  <cp:revision>220</cp:revision>
  <dc:subject/>
  <dc:title>İSTANBUL TERSANESİ KOMUTANLIĞINCA 4734 SAYILI KAMU İHALE</dc:title>
</cp:coreProperties>
</file>