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Teknik Şartname, İdari Atıflar, Parça Numarası ve MRC ile tanımlanan özelliklerin dışında verilen teklifler değerlendirmeye alınmayacaktır.</w:t>
      </w:r>
    </w:p>
    <w:p>
      <w:pPr>
        <w:pStyle w:val="TextBody"/>
        <w:jc w:val="both"/>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sz w:val="16"/>
          <w:szCs w:val="16"/>
        </w:rPr>
        <w:t>a)</w:t>
      </w:r>
      <w:r>
        <w:rPr>
          <w:rFonts w:cs="Arial" w:ascii="Arial" w:hAnsi="Arial"/>
          <w:color w:val="FF0000"/>
          <w:sz w:val="16"/>
          <w:szCs w:val="16"/>
        </w:rPr>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TextBody"/>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color w:val="000000"/>
          <w:sz w:val="16"/>
          <w:szCs w:val="16"/>
        </w:rPr>
        <w:t>7.</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pPr>
      <w:r>
        <w:rPr>
          <w:rFonts w:cs="Arial" w:ascii="Arial" w:hAnsi="Arial"/>
          <w:b/>
          <w:sz w:val="16"/>
          <w:szCs w:val="16"/>
        </w:rPr>
        <w:t xml:space="preserve">8. </w:t>
      </w:r>
      <w:r>
        <w:rPr>
          <w:rFonts w:cs="Arial" w:ascii="Arial" w:hAnsi="Arial"/>
          <w:sz w:val="16"/>
          <w:szCs w:val="16"/>
        </w:rPr>
        <w:t xml:space="preserve">Muayene işlemleri PFA görevlileri Başkanı, ihtiyaç sahibi Müdürlük tarafından görevlendirilecek uzman üye ve Saymanlıkların Transit Mal Sorumlusu tarafından yapılacaktır. Ancak teknik olarak fiziki muayyenin yeterli olmaması veya komisyonca ihtiyaç duyulması halinde ilgili birimden ilave görüş, test veya analiz istenebilecek, bunların ıslak imzalı sonucu muayene muhtırasına Ek yapılacaktır. </w:t>
      </w:r>
    </w:p>
    <w:p>
      <w:pPr>
        <w:pStyle w:val="Normal"/>
        <w:jc w:val="both"/>
        <w:rPr>
          <w:rFonts w:ascii="Arial" w:hAnsi="Arial" w:cs="Arial"/>
          <w:bCs/>
          <w:sz w:val="16"/>
          <w:szCs w:val="16"/>
        </w:rPr>
      </w:pPr>
      <w:r>
        <w:rPr>
          <w:rFonts w:cs="Arial" w:ascii="Arial" w:hAnsi="Arial"/>
          <w:bCs/>
          <w:sz w:val="16"/>
          <w:szCs w:val="16"/>
        </w:rPr>
        <w:t xml:space="preserve">9.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pPr>
      <w:r>
        <w:rPr>
          <w:rFonts w:cs="Arial" w:ascii="Arial" w:hAnsi="Arial"/>
          <w:b/>
          <w:color w:val="0000FF"/>
          <w:sz w:val="16"/>
          <w:szCs w:val="16"/>
        </w:rPr>
        <w:t>10. 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w:t>
      </w:r>
      <w:r>
        <w:rPr>
          <w:rFonts w:cs="Arial" w:ascii="Arial" w:hAnsi="Arial"/>
          <w:sz w:val="16"/>
          <w:szCs w:val="16"/>
        </w:rPr>
        <w:t xml:space="preserve">Malzemeler yüklenici tarafından, siparişin ilgili firmalara tebligatına müteakip, </w:t>
      </w:r>
      <w:r>
        <w:rPr>
          <w:rFonts w:cs="Arial" w:ascii="Arial" w:hAnsi="Arial"/>
          <w:b/>
          <w:sz w:val="16"/>
          <w:szCs w:val="16"/>
        </w:rPr>
        <w:t>EN GEÇ 21 (YİRMİ BİR) İŞ GÜNÜ</w:t>
      </w:r>
      <w:r>
        <w:rPr>
          <w:rFonts w:cs="Arial" w:ascii="Arial" w:hAnsi="Arial"/>
          <w:sz w:val="16"/>
          <w:szCs w:val="16"/>
        </w:rPr>
        <w:t xml:space="preserve">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am / eksiksiz  ve kullanılmamış malzeme olarak,  tek parti halinde teslim edilecek; buna müteakip muayene yapılacaktır. Kısmi kabul yapılmayacaktır. (İdarece uygun görülecek mücbir sebepler hariç.)</w:t>
      </w:r>
      <w:r>
        <w:rPr>
          <w:rFonts w:cs="Arial" w:ascii="Arial" w:hAnsi="Arial"/>
          <w:sz w:val="16"/>
          <w:szCs w:val="16"/>
          <w:u w:val="single"/>
        </w:rPr>
        <w:t xml:space="preserve"> </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color w:val="000000"/>
          <w:sz w:val="16"/>
          <w:szCs w:val="16"/>
        </w:rPr>
        <w:t>14.</w:t>
      </w:r>
      <w:r>
        <w:rPr>
          <w:rFonts w:cs="Arial" w:ascii="Arial" w:hAnsi="Arial"/>
          <w:color w:val="000000"/>
          <w:sz w:val="16"/>
          <w:szCs w:val="16"/>
        </w:rPr>
        <w:t>Numune ile alımlarda malzemeye ait numune görme tutanağı imzalanacak olup numune görme tutanağı imzasız teklifler değerlendirme dışı tutulacaktır</w:t>
      </w:r>
      <w:r>
        <w:rPr>
          <w:rFonts w:cs="Arial" w:ascii="Arial" w:hAnsi="Arial"/>
          <w:b/>
          <w:i/>
          <w:color w:val="000000"/>
          <w:sz w:val="16"/>
          <w:szCs w:val="16"/>
          <w:u w:val="single"/>
        </w:rPr>
        <w:t>.</w:t>
      </w:r>
    </w:p>
    <w:p>
      <w:pPr>
        <w:pStyle w:val="Normal"/>
        <w:jc w:val="both"/>
        <w:rPr>
          <w:rFonts w:ascii="Arial" w:hAnsi="Arial" w:cs="Arial"/>
          <w:b/>
          <w:b/>
          <w:color w:val="000000"/>
          <w:sz w:val="16"/>
          <w:szCs w:val="16"/>
        </w:rPr>
      </w:pPr>
      <w:r>
        <w:rPr>
          <w:rFonts w:cs="Arial" w:ascii="Arial" w:hAnsi="Arial"/>
          <w:sz w:val="16"/>
          <w:szCs w:val="16"/>
          <w:u w:val="single"/>
        </w:rPr>
        <w:t>15. Malzemenin fiziki muayenesinin R08 Onarım Mal Saymanlığı Transit Ambarında tamamlanmasını müteakip teknik ve idari şartnamede belirtildiği üzere malzemenin montajı ilgili gemilere montajı yapılacak, çalışır vaziyette teslim edilecek, kullanıcı birlik (İLGİLİ GEMİ) idare ve firma nezaretinde muayene işlemleri tamamlanacak, her bir ayrı gemi personeli tarafından imza altına alınacaktır.</w:t>
      </w:r>
      <w:r>
        <w:rPr>
          <w:rFonts w:cs="Arial" w:ascii="Arial" w:hAnsi="Arial"/>
          <w:sz w:val="16"/>
          <w:szCs w:val="16"/>
        </w:rPr>
        <w:t xml:space="preserve">  </w:t>
      </w:r>
    </w:p>
    <w:p>
      <w:pPr>
        <w:pStyle w:val="Normal"/>
        <w:jc w:val="both"/>
        <w:rPr/>
      </w:pPr>
      <w:r>
        <w:rPr>
          <w:rFonts w:cs="Arial" w:ascii="Arial" w:hAnsi="Arial"/>
          <w:b/>
          <w:color w:val="000000"/>
          <w:sz w:val="16"/>
          <w:szCs w:val="16"/>
        </w:rPr>
        <w:t>16</w:t>
      </w:r>
      <w:r>
        <w:rPr>
          <w:rFonts w:cs="Arial" w:ascii="Arial" w:hAnsi="Arial"/>
          <w:b/>
          <w:sz w:val="16"/>
          <w:szCs w:val="16"/>
        </w:rPr>
        <w:t xml:space="preserve">. </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xml:space="preserve">, mail adresine İstanbul Tersanesi Komutanlığı Doğrudan Alım Komisyonu Ofisine (DAK) teslim etmenizi veya </w:t>
      </w:r>
      <w:r>
        <w:rPr>
          <w:rFonts w:cs="Arial" w:ascii="Arial" w:hAnsi="Arial"/>
          <w:b/>
          <w:color w:val="FF0000"/>
          <w:sz w:val="16"/>
          <w:szCs w:val="16"/>
        </w:rPr>
        <w:t>0 216 507 1882 numaralı faks’a</w:t>
      </w:r>
      <w:r>
        <w:rPr>
          <w:rFonts w:cs="Arial" w:ascii="Arial" w:hAnsi="Arial"/>
          <w:b/>
          <w:sz w:val="16"/>
          <w:szCs w:val="16"/>
        </w:rPr>
        <w:t xml:space="preserve"> teklifinizi iletmeniz gerekmektedir. KAPALI ZARF İLE FİYAT TEKLİFİ TESLİM EDİLMEYECEKTİR.</w:t>
      </w:r>
    </w:p>
    <w:p>
      <w:pPr>
        <w:pStyle w:val="Normal"/>
        <w:jc w:val="both"/>
        <w:rPr/>
      </w:pPr>
      <w:r>
        <w:rPr>
          <w:rFonts w:cs="Arial" w:ascii="Arial" w:hAnsi="Arial"/>
          <w:sz w:val="16"/>
          <w:szCs w:val="16"/>
        </w:rPr>
        <w:tab/>
        <w:t xml:space="preserve">        </w:t>
      </w:r>
      <w:r>
        <w:rPr>
          <w:rFonts w:cs="Arial" w:ascii="Arial" w:hAnsi="Arial"/>
          <w:b/>
          <w:sz w:val="16"/>
          <w:szCs w:val="16"/>
        </w:rPr>
        <w:t>Rica ederim.</w:t>
      </w:r>
      <w:r>
        <w:rPr>
          <w:rFonts w:cs="Arial" w:ascii="Arial" w:hAnsi="Arial"/>
          <w:sz w:val="16"/>
          <w:szCs w:val="16"/>
        </w:rPr>
        <w:t xml:space="preserve">                   </w:t>
      </w:r>
    </w:p>
    <w:p>
      <w:pPr>
        <w:pStyle w:val="Normal"/>
        <w:ind w:left="2832" w:firstLine="708"/>
        <w:jc w:val="both"/>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color w:val="FF0000"/>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p>
    <w:p>
      <w:pPr>
        <w:pStyle w:val="TextBody"/>
        <w:jc w:val="both"/>
        <w:rPr>
          <w:rFonts w:ascii="Arial" w:hAnsi="Arial" w:cs="Arial"/>
          <w:sz w:val="16"/>
          <w:szCs w:val="16"/>
        </w:rPr>
      </w:pPr>
      <w:r>
        <w:rPr>
          <w:rFonts w:cs="Arial" w:ascii="Arial" w:hAnsi="Arial"/>
          <w:color w:val="FF0000"/>
          <w:sz w:val="16"/>
          <w:szCs w:val="16"/>
        </w:rPr>
        <w:tab/>
        <w:tab/>
        <w:tab/>
        <w:tab/>
        <w:tab/>
        <w:tab/>
        <w:tab/>
        <w:tab/>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8478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14.5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61-20</w:t>
      </w:r>
    </w:p>
    <w:tbl>
      <w:tblPr>
        <w:tblW w:w="5000" w:type="pct"/>
        <w:jc w:val="left"/>
        <w:tblInd w:w="-75" w:type="dxa"/>
        <w:tblLayout w:type="fixed"/>
        <w:tblCellMar>
          <w:top w:w="0" w:type="dxa"/>
          <w:left w:w="70" w:type="dxa"/>
          <w:bottom w:w="0" w:type="dxa"/>
          <w:right w:w="70" w:type="dxa"/>
        </w:tblCellMar>
      </w:tblPr>
      <w:tblGrid>
        <w:gridCol w:w="516"/>
        <w:gridCol w:w="1327"/>
        <w:gridCol w:w="3832"/>
        <w:gridCol w:w="737"/>
        <w:gridCol w:w="588"/>
        <w:gridCol w:w="1326"/>
        <w:gridCol w:w="1622"/>
        <w:gridCol w:w="994"/>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4"/>
                <w:szCs w:val="14"/>
              </w:rPr>
            </w:pPr>
            <w:r>
              <w:rPr>
                <w:b/>
                <w:bCs/>
                <w:color w:val="000000"/>
                <w:sz w:val="14"/>
                <w:szCs w:val="14"/>
              </w:rPr>
              <w:t xml:space="preserve"> </w:t>
            </w:r>
            <w:r>
              <w:rPr>
                <w:b/>
                <w:bCs/>
                <w:color w:val="000000"/>
                <w:sz w:val="14"/>
                <w:szCs w:val="14"/>
              </w:rPr>
              <w:t>MALZEMENİN CİNSİ</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MENS SIRA 12 SIRALI 1.5 M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83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APTOR 100-240VAC 24VDC_120W</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804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NITE SARJ USB</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705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MMER DC12-24V 30A</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5459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GORTA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495726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RIVE BAY ASSEMBLY</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97389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78686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ISTOR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F00589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DENSATEUR FIXE ELECTRO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63100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52868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LEKTRONIK KART</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30525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4429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WITCH,SENSITIVE</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16849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RI ILETKEN MALZEME,DIYOT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4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JEKTOR ELK.LED BEYAZ 220V 20W</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1075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HAFIZALI-TIME KEEPER-ZAMAN AYARLAYICI-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866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ECEK CAM 70</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99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30449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RESONANT LAMAL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2332</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PARLOR, SABIT MIKNATISL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6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 DUMEN ACI 12/24V</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HAFIZALI -TIME KEEPER ZAMAN TUTUCU-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TER, TERMOSTAT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5610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C DC CONVERTE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008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VERTE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131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C-DC CONVERTER MODULE 5V 400W</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819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E</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4982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FO,GUC</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2152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LONOID VALF</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2663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SUL, SIKISTIRMA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49041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01607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C KAYNAG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0581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IDGE DISPLAY C125</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NSOR HARARET 6-24V 3W</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NSOR HARARET 6-24V</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948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PERMETRE</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897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TMETER 18-32 VOLT</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82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PUL LED 12W 24VAC</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141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BASMA DUGMEL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13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NSOR INDUCTIVE PROXIMITY</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45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ZILIM INFRA</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51662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SOLENOID</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1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ELK.DONER VAVIEN ALM. 2P 10A 250VAC</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530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RMATUR FLUORESAN 1X18W 110 V</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0692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UG ELECTRICA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323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LORESAN ARMATUR EXPROOF 2X18</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5274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ITMA ELEMANI, ELEKTRIKL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967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ZER SINYAL (N.GİB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32289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LEYEN</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7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TERY, 9V LITHIUM</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088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GILAYICI,BASINC OLCE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355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MICONDUCTOR DEVIC</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67633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5845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GLANTI TERTIBATI,OPTOELEKTRO.</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29994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7302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DANSATOR ELEKTROLITIK 63 V 470 MF</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17989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THO COUPLE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1612</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CROCIRCUIT,ISOLATION AMP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33162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64063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TER, TERMOSTATIK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636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ISTOR MOSFET</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7396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MGCH 4X2,5MM2</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204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DEKTOR DUMAN</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57358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ISTOR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47702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6450</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CROCIRCUIT DIGITA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6963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 BASINC</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24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GRE</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63723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RI ILETKEN MALZEME,DIYOT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6679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TUCU , MIKROFON</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52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PRIZ, ELEKTR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49334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47172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ARM, DUMAN, OTOMAT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TECTOR HEAD SMOKE</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07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ELENOID 24 VAC 50 HZ</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489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ENC 10 OHM 1W %5</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R00137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PACITOR 150 UF,1% 63V POLYS</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DANSATOR,SABIT,ELEKTROLIT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01412</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ISTO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80162</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46058</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YAR DUGMES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9249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TACAK, ANAHTA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098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YAKIT VE SURAT SEVIYE</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581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YOD, LED</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S PRIZ KUVVET</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56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S-PRIZ (DISI) KUVVET</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67925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LAVYE/TUS TABLOSU,VERI GIRIS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05221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SA</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1258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ROL CIHAZI, BILGISAYAR PROGRAMCIS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UL GIRIS/CIKIS 16 KANA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27848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DIKATOR AC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28249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DIKATOR, AC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SIVI SEVIYES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032391</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SA</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501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EL SENSOR</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299</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PARLOR DAHILI 6 W</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176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PACITOR 1500 UF 6,3 V</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918495</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ITMA ELEMANI, ELEKTRIKLI, DA. (N.GİBİ)</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4656</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GORTA BICAKLI ALTLIK 250 A</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82554</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TAMAK, E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32797</w:t>
            </w:r>
          </w:p>
        </w:tc>
        <w:tc>
          <w:tcPr>
            <w:tcW w:w="38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BT.ASB.KD.BÇVŞ.EŞREF GÜLER </w:t>
        <w:tab/>
        <w:tab/>
        <w:tab/>
        <w:tab/>
      </w:r>
      <w:r>
        <w:rPr>
          <w:rFonts w:cs="Arial" w:ascii="Arial" w:hAnsi="Arial"/>
          <w:b/>
          <w:sz w:val="16"/>
          <w:szCs w:val="16"/>
        </w:rPr>
        <w:t>Tel: 216 493 94 94 –1129</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EKHZ.SVL.ME.MİRAY YÜCE ÖZTÜRK</w:t>
        <w:tab/>
        <w:tab/>
        <w:tab/>
        <w:tab/>
      </w:r>
      <w:r>
        <w:rPr>
          <w:rFonts w:cs="Arial" w:ascii="Arial" w:hAnsi="Arial"/>
          <w:b/>
          <w:sz w:val="16"/>
          <w:szCs w:val="16"/>
        </w:rPr>
        <w:t>Tel: 216 493 94 94 –2455</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 xml:space="preserve">TEKHZ.SVL.ME. SEMA ŞENEV AYDIN  </w:t>
        <w:tab/>
        <w:tab/>
        <w:tab/>
        <w:tab/>
      </w:r>
      <w:r>
        <w:rPr>
          <w:rFonts w:cs="Arial" w:ascii="Arial" w:hAnsi="Arial"/>
          <w:b/>
          <w:sz w:val="16"/>
          <w:szCs w:val="16"/>
        </w:rPr>
        <w:t>Tel: 216 493 94 94 –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 xml:space="preserve">ONAY-161-20 MRC </w:t>
      </w:r>
    </w:p>
    <w:tbl>
      <w:tblPr>
        <w:tblW w:w="4850" w:type="pct"/>
        <w:jc w:val="left"/>
        <w:tblInd w:w="-75" w:type="dxa"/>
        <w:tblLayout w:type="fixed"/>
        <w:tblCellMar>
          <w:top w:w="0" w:type="dxa"/>
          <w:left w:w="70" w:type="dxa"/>
          <w:bottom w:w="0" w:type="dxa"/>
          <w:right w:w="70" w:type="dxa"/>
        </w:tblCellMar>
      </w:tblPr>
      <w:tblGrid>
        <w:gridCol w:w="755"/>
        <w:gridCol w:w="2903"/>
        <w:gridCol w:w="923"/>
        <w:gridCol w:w="381"/>
        <w:gridCol w:w="389"/>
        <w:gridCol w:w="5262"/>
      </w:tblGrid>
      <w:tr>
        <w:trPr>
          <w:trHeight w:val="73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29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5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29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LEMENS SIRA 12 SIRALI 1.5 MM2</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1056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LZEME İSMİ KLEMENS SIRA  </w:t>
              <w:br/>
              <w:t xml:space="preserve">GENEL KAREKTERİSTİK ÖZELLİĞİ 12 SIRALIPLASTIK/POLYETILEN#1,5 MM2 KESITLI KABLO ICIN#RENK:SIYAH#TIP:5 CESIT:1 </w:t>
            </w:r>
          </w:p>
        </w:tc>
      </w:tr>
      <w:tr>
        <w:trPr>
          <w:trHeight w:val="229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APTOR 100-240VAC 24VDC_120W</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983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MS-12024  </w:t>
            </w:r>
          </w:p>
        </w:tc>
      </w:tr>
      <w:tr>
        <w:trPr>
          <w:trHeight w:val="178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ITE SARJ USB</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804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UCH20C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MMER DC12-24V 30A</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705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DC12-24V 30A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IGORTA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05459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9341-1,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RIVE BAY ASSEMBLY</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495726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NTD-A16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 DIJITAL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7389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DM54165J/883  </w:t>
            </w:r>
          </w:p>
        </w:tc>
      </w:tr>
      <w:tr>
        <w:trPr>
          <w:trHeight w:val="4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ISTOR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78686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ÇA NU:2N4091  / 28463-53041  /</w:t>
              <w:br/>
              <w:t xml:space="preserve"> 535-331-00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ENSATEUR FIXE ELECTRO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F00589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5910-83-024-3270  / 12MF %20 75V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 DIJITA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263100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5962-8671701EA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NIK KART</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52868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20114702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TA</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530525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2830559  / 2 0175-278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WITCH,SENSITIVE</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64429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BIG-980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YARI ILETKEN MALZEME,DIYOT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16849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P6010R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JEKTOR ELK.LED BEYAZ 220V 20W</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5644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05200012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 HAFIZALI-TIME KEEPER-ZAMAN AYARLAYICI-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11075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M48T18-150PC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ILECEK CAM 70</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866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9.36.40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SURE SENSO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1799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04 535 10 3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E, RESONANT LAMAL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30449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V23040B0102B201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PARLOR, SABIT MIKNATISL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22332</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5965-3090-0033  / 7192-0812-0006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OSTERGE DUMEN ACI 12/24V</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406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RPI 1810W  / 45.66.184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 HAFIZALI -TIME KEEPER ZAMAN TUTUCU-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67338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9556 416 051 00  / M48T08-100PC1  / MK 48T08-100PCI  / MK48T08  / MK48T08B-10  / RAR4594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LTER, TERMOSTAT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1419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080000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C DC CONVERTE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5610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V24C12C100AL  </w:t>
            </w:r>
          </w:p>
        </w:tc>
      </w:tr>
      <w:tr>
        <w:trPr>
          <w:trHeight w:val="29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VERTE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008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bl>
            <w:tblPr>
              <w:tblW w:w="5480" w:type="dxa"/>
              <w:jc w:val="left"/>
              <w:tblInd w:w="0" w:type="dxa"/>
              <w:tblLayout w:type="fixed"/>
              <w:tblCellMar>
                <w:top w:w="0" w:type="dxa"/>
                <w:left w:w="0" w:type="dxa"/>
                <w:bottom w:w="0" w:type="dxa"/>
                <w:right w:w="0" w:type="dxa"/>
              </w:tblCellMar>
            </w:tblPr>
            <w:tblGrid>
              <w:gridCol w:w="5480"/>
            </w:tblGrid>
            <w:tr>
              <w:trPr>
                <w:trHeight w:val="2970" w:hRule="atLeast"/>
              </w:trPr>
              <w:tc>
                <w:tcPr>
                  <w:tcW w:w="5480" w:type="dxa"/>
                  <w:tcBorders/>
                  <w:shd w:fill="FFFFFF" w:val="clear"/>
                  <w:vAlign w:val="bottom"/>
                </w:tcPr>
                <w:p>
                  <w:pPr>
                    <w:pStyle w:val="Normal"/>
                    <w:rPr>
                      <w:rFonts w:ascii="Calibri" w:hAnsi="Calibri" w:cs="Calibri"/>
                      <w:color w:val="000000"/>
                      <w:sz w:val="16"/>
                      <w:szCs w:val="16"/>
                    </w:rPr>
                  </w:pPr>
                  <w:r>
                    <w:drawing>
                      <wp:anchor behindDoc="0" distT="0" distB="0" distL="114935" distR="114935" simplePos="0" locked="0" layoutInCell="1" allowOverlap="1" relativeHeight="3">
                        <wp:simplePos x="0" y="0"/>
                        <wp:positionH relativeFrom="column">
                          <wp:posOffset>89535</wp:posOffset>
                        </wp:positionH>
                        <wp:positionV relativeFrom="page">
                          <wp:posOffset>10160</wp:posOffset>
                        </wp:positionV>
                        <wp:extent cx="2978785" cy="15906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19" r="-10" b="-19"/>
                                <a:stretch>
                                  <a:fillRect/>
                                </a:stretch>
                              </pic:blipFill>
                              <pic:spPr bwMode="auto">
                                <a:xfrm>
                                  <a:off x="0" y="0"/>
                                  <a:ext cx="2978785" cy="1590675"/>
                                </a:xfrm>
                                <a:prstGeom prst="rect">
                                  <a:avLst/>
                                </a:prstGeom>
                              </pic:spPr>
                            </pic:pic>
                          </a:graphicData>
                        </a:graphic>
                      </wp:anchor>
                    </w:drawing>
                  </w:r>
                  <w:r>
                    <w:rPr>
                      <w:rFonts w:cs="Calibri" w:ascii="Calibri" w:hAnsi="Calibri"/>
                      <w:color w:val="000000"/>
                      <w:sz w:val="16"/>
                      <w:szCs w:val="16"/>
                    </w:rPr>
                    <w:t> </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C-DC CONVERTER MODULE 5V 400W</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131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V24A5C400BL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ATE</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03819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6.234.0.788.021.4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FO,GUC</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84982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43-5952  / 44CB7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ONOID VALF</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02152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JW203EMV266/2302/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APSUL, SIKISTIRMA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52663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EM888-4517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E, ELEKTROMANYET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49041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DFIC12  / 955014953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C KAYNAG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01607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AA02671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DGE DISPLAY C125</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H00581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C125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NSOR HARARET 6-24V 3W</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5982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803/1/15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NSOR HARARET 6-24V</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5982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805/1/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PERMETRE</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04948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92.04/12/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OLTMETER 18-32 VOLT</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2897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N 02 411 30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PUL LED 12W 24VAC</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582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LB1260-24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AHTAR, BASMA DUGMEL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41141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G18MP128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NSOR INDUCTIVE PROXIMITY</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01813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XS4P18NA340  </w:t>
            </w:r>
          </w:p>
        </w:tc>
      </w:tr>
      <w:tr>
        <w:trPr>
          <w:trHeight w:val="27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YAZILIM INFRA</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145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KULLANIM ADI YAZILIM INFRA  </w:t>
              <w:br/>
              <w:t xml:space="preserve">ÖZEL HUSUSLAR YAZILIM DAGILIM YAPISI:SISTEM YONETICISI YAZILIMI,#UYGULAMA YONETICISI YAZILIMI,#HMI/SCADA YAZILIMI,#PLC YAZILIMI.#  </w:t>
              <w:br/>
              <w:t xml:space="preserve">FONKSİYONEL AÇIKLAMA KILIC-1 SINIFI H/B LARIN MCS-5 VE AGE SISTEMLERININ IYILESTIRILMESI KAPSAMINDA GELISTIRILECEK YAZILIM (INFRA)  </w:t>
              <w:br/>
              <w:t xml:space="preserve"> AM145 TMDN TİP/MODEL TANIMLAMASI INFRA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LVE,SOLENOID</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651662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PGV-100G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AHTAR ELK.DONER VAVIEN ALM. 2P 10A 250VAC</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5641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21340001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MATUR FLUORESAN 1X18W 110 V</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30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BSS-100-10-A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UG ELECTRICA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F20692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PT06SE14-18S(J)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LORESAN ARMATUR EXPROOF 2X18</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323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EVFY 218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SITMA ELEMANI, ELEKTRIKL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5274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2805 722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ZER SINYAL (N.GİB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5967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NUMUNESİ GİBİ</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LF, AKISKAN BASINCINI DUZENLEYEN</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32289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DIV99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TTERY, 9V LITHIUM</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K02457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80-D160  / S-56.87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GILAYICI,BASINC OLCE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8088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7MF1565-3CA01-1HA1-Z C1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ICONDUCTOR DEVIC</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355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HER503  </w:t>
            </w:r>
          </w:p>
        </w:tc>
      </w:tr>
      <w:tr>
        <w:trPr>
          <w:trHeight w:val="4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LINEER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67633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026-2314  / LM 741  / M38510/10101BGC / 52311 00676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GLANTI TERTIBATI,OPTOELEKTRO.</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35845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MOC3021  / MOC3021-M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LINEE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429994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UC3845N  / 0452598  / 159-4736  </w:t>
            </w:r>
          </w:p>
        </w:tc>
      </w:tr>
      <w:tr>
        <w:trPr>
          <w:trHeight w:val="27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NDANSATOR ELEKTROLITIK 63 V 470 MF</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7302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BÖLÜM BAŞINA KAPAZİTANS DEĞERİ BIRINCI BIRINCI 470MF  </w:t>
              <w:br/>
              <w:t xml:space="preserve">DERECELENDİRİLMEMİŞ OLMAYAN ÇALIŞMA SICAKLIĞI -55/+85°C  </w:t>
              <w:br/>
              <w:t xml:space="preserve">BÖLÜM BAŞINA AZALMAYAN SÜREKLİ VOLTAJ DEĞERİ VE TİPİ 63V  </w:t>
              <w:br/>
              <w:t xml:space="preserve">BÖLÜM BAŞINA TOLERANS ARALIĞI %10  </w:t>
              <w:br/>
              <w:t xml:space="preserve">ÖZEL HUSUSLAR ELEKTROLITIK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THO COUPLE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517989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TLP250  / Q55019225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CROCIRCUIT,ISOLATION AMP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1612</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HCPL-780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LINEE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433162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UC3842AN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LTER, TERMOSTATIK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264063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CN0070-001  / 30000-48  / 352258907973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ISTOR MOSFET</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636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LND250K1-G  </w:t>
            </w:r>
          </w:p>
        </w:tc>
      </w:tr>
      <w:tr>
        <w:trPr>
          <w:trHeight w:val="42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ABLO MGCH 4X2,5MM2</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7396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KESİTSEL ŞEKİL STİLİ YUVARLAK  </w:t>
              <w:br/>
              <w:t xml:space="preserve">SICAKLIK DEĞERİ CELCIUS DERECE (SANTIGRAT) + 80,0   </w:t>
              <w:br/>
              <w:t xml:space="preserve">KULLANIM ADI EKRANLI HALOJEN FREE GEMI KABLOSU 4X2.5MM²  </w:t>
              <w:br/>
              <w:t xml:space="preserve">VOLTAJ DEĞERİ BUTUN ILETKENLER AZAMI EN UST ISLETME VOLTAJI 1000,0  </w:t>
              <w:br/>
              <w:t xml:space="preserve">ÖZEL HUSUSLAR IZOLASYON MALZEMESI : HEPR, ANMA VOLTAJI : 0.6/1 kV,   </w:t>
              <w:br/>
              <w:t xml:space="preserve">MALZEME DAMAR KILIFI, TAMAMI KAUCUK ETILEN - PROPILEN   </w:t>
              <w:br/>
              <w:t xml:space="preserve">ÖZEL KARAKTERİSTİKLER KABLO DIS CAPI: 12.5-16 MM   </w:t>
              <w:br/>
              <w:t xml:space="preserve">ŞARTNAME/STANDART VERİLERİ URETICILERIN STANDARDI DIN 89158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DEKTOR DUMAN</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48204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NO PRIMARY REF 27-048-2047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ISTOR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257358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JANTX2N6849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LINEER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47702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0073-7119  / LM383AT0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CROCIRCUIT DIGITA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6450</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P80C31SBAA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USIR, BASINC</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6963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04535893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TEGRE</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724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MCF5275CVM166  </w:t>
            </w:r>
          </w:p>
        </w:tc>
      </w:tr>
      <w:tr>
        <w:trPr>
          <w:trHeight w:val="72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YARI ILETKEN MALZEME,DIYOT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63723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AS-10-7568-50  / B85482  / PT5562-SG-903295  / 20-00715-001  / 20-0189-5727  / 52CSD539501  / JANTX1N571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TUCU , MIKROFON</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6679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5108-0000-0502  </w:t>
            </w:r>
          </w:p>
        </w:tc>
      </w:tr>
      <w:tr>
        <w:trPr>
          <w:trHeight w:val="7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NEKTOR, PRIZ, ELEKTR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6052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KPJA.001.0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KRODEVRE,LINEER .</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449334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LM2575T-5.0  / 658-39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ARM, DUMAN, OTOMAT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47172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16-B-31A  / BJH33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TECTOR HEAD SMOKE</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501242</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0015389790  / BHH-31A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LF SELENOID 24 VAC 50 HZ</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307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T-GH104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RENC 10 OHM 1W %5</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489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60-782-57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PACITOR 150 UF,1% 63V POLYS</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R00137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612 515 00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NDANSATOR,SABIT,ELEKTROLIT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1521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000MF35V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ISTO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601412</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CM400DY-24NF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E, ELEKTROMANYET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80162</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3TK2821-1CB3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YAR DUGMES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46058</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2840 6102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TACAK, ANAHTA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59249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3SB3000-2DA11  / 0005-1439-010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OSTERGE,YAKIT VE SURAT SEVIYE</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098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LMF-400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YOD, LED</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54581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7-040351  / 71445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S PRIZ KUVVET</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155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KFP.015.0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S-PRIZ (DISI) KUVVET</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156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KFP.015.02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LAVYE/TUS TABLOSU,VERI GIRIS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567925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M777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AHTAR/ SALTER, BASINCLA CALISA</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605221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570059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NTROL CIHAZI, BILGISAYAR PROGRAMCIS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1258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6ED1052-1FB00-0BA6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E, ELEKTROMANYETIK</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83581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1415038-1  / RT17016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L GIRIS/CIKIS 16 KANA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H010182</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799 IMT02L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DIKATOR AC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627848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4150310085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DIKATOR, AC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628249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2951290020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OSTERGE,SIVI SEVIYES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60663</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EG-11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AHTAR/ SALTER, BASINCLA CALISA</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0032391</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902419  / 060-310066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EVEL SENSOR</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K02501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PSM 260 F3/IS  / 260/F3/H2/P5/9/IS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PARLOR DAHILI 6 W</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45299</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LS1 9910  </w:t>
            </w:r>
          </w:p>
        </w:tc>
      </w:tr>
      <w:tr>
        <w:trPr>
          <w:trHeight w:val="24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PACITOR 1500 UF 6,3 V</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176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NİHAİ MALZEME TANIMLAMASI FK RADIAL ELECTROLYTIK CAPACITOR 1500 UF 6.3V  AKIM DEĞERİ RIPPLE CURRENT: 1240 MA  ÖZEL HUSUSLAR MOUNTING:THROUGH HOLE# CAPACITANCE VALUE:1500 UF# TOLERANCE:20%# VOLTAGE:6.3V DC# LIFETIME:4000 HOURS# MAXIMUMU OPERATING TEMPERATURE:105 °C  </w:t>
            </w:r>
          </w:p>
        </w:tc>
      </w:tr>
      <w:tr>
        <w:trPr>
          <w:trHeight w:val="5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SITMA ELEMANI, ELEKTRIKLI, DA. (N.GİBİ)</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918495</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NUMUNESİ GİBİ</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IGORTA BICAKLI ALTLIK 250 A</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14656</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GENEL KAREKTERİSTİK ÖZELLİĞİ 250 A*500 VAC*TIP 1*#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TAMAK, E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82554</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12B18-72442-AA  / ALR4127-LD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29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RMOSTAT, AKIS KONTROL</w:t>
            </w:r>
          </w:p>
        </w:tc>
        <w:tc>
          <w:tcPr>
            <w:tcW w:w="9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032797</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20560253  / 21613426  / 21412639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4"/>
      <w:type w:val="nextPage"/>
      <w:pgSz w:w="11906" w:h="16838"/>
      <w:pgMar w:left="454" w:right="510" w:gutter="0" w:header="136"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KEMAL KESEN (ORD.KD.BÇVŞ.)(DZKK)</cp:lastModifiedBy>
  <cp:lastPrinted>2020-03-13T11:12:00Z</cp:lastPrinted>
  <dcterms:modified xsi:type="dcterms:W3CDTF">2020-03-19T12:16:00Z</dcterms:modified>
  <cp:revision>101</cp:revision>
  <dc:subject/>
  <dc:title>İSTANBUL TERSANESİ KOMUTANLIĞINCA 4734 SAYILI KAMU İHALE</dc:title>
</cp:coreProperties>
</file>