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2/D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  <w:t xml:space="preserve">Bu hizmet alımı ile ilgili olarak; idare ile yüklenici firma arasında </w:t>
      </w:r>
      <w:r>
        <w:rPr>
          <w:rFonts w:cs="Arial" w:ascii="Arial" w:hAnsi="Arial"/>
          <w:b/>
          <w:sz w:val="20"/>
          <w:szCs w:val="20"/>
        </w:rPr>
        <w:t>SÖZLEŞME</w:t>
      </w:r>
      <w:r>
        <w:rPr>
          <w:rFonts w:cs="Arial" w:ascii="Arial" w:hAnsi="Arial"/>
          <w:sz w:val="20"/>
          <w:szCs w:val="20"/>
        </w:rPr>
        <w:t xml:space="preserve"> imza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Bu alımla ilgili olarak </w:t>
      </w:r>
      <w:r>
        <w:rPr>
          <w:rFonts w:cs="Arial" w:ascii="Arial" w:hAnsi="Arial"/>
          <w:b/>
          <w:sz w:val="20"/>
          <w:szCs w:val="20"/>
        </w:rPr>
        <w:t>%6 (YÜZDEALTI) ORANINDA TEMİNAT</w:t>
      </w:r>
      <w:r>
        <w:rPr>
          <w:rFonts w:cs="Arial" w:ascii="Arial" w:hAnsi="Arial"/>
          <w:sz w:val="20"/>
          <w:szCs w:val="20"/>
        </w:rPr>
        <w:t xml:space="preserve"> alınacaktır. Sözleşme damga vergisine tabidir. Teminatın geri bırakılması sözleşmede belirtildiği şekild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  <w:t xml:space="preserve">Hizmet alım işi; ilgili firma ile idare arasında sözleşme imzalanması ve Kontrol Teşkilatı tarafından yer teslimine müteakip en geç </w:t>
      </w:r>
      <w:r>
        <w:rPr>
          <w:rFonts w:cs="Arial" w:ascii="Arial" w:hAnsi="Arial"/>
          <w:b/>
          <w:sz w:val="20"/>
          <w:szCs w:val="20"/>
        </w:rPr>
        <w:t>55 (ELLİBEŞ) SEFER</w:t>
      </w:r>
      <w:r>
        <w:rPr>
          <w:rFonts w:cs="Arial" w:ascii="Arial" w:hAnsi="Arial"/>
          <w:sz w:val="20"/>
          <w:szCs w:val="20"/>
        </w:rPr>
        <w:t xml:space="preserve"> günü içerisinde tamamlanacaktır. Süre uzatımı ve gecikme cezası ile ilgili hususlar taraflar arası imzalanacak sözleşmede belirtildiği şekilde uygula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  <w:u w:val="single"/>
        </w:rPr>
        <w:t>19.03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59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İstanbul Tersanesi Komutanlığı Doğrudan Alım Komisyonu Ofisine (DAK) teslim etmenizi veya </w:t>
      </w:r>
      <w:r>
        <w:rPr>
          <w:rFonts w:cs="Arial" w:ascii="Arial" w:hAnsi="Arial"/>
          <w:color w:val="FF0000"/>
          <w:sz w:val="20"/>
          <w:szCs w:val="20"/>
        </w:rPr>
        <w:t>0 216 507 18 82 numaralı faks’a</w:t>
      </w:r>
      <w:r>
        <w:rPr>
          <w:rFonts w:cs="Arial" w:ascii="Arial" w:hAnsi="Arial"/>
          <w:sz w:val="20"/>
          <w:szCs w:val="20"/>
        </w:rPr>
        <w:t xml:space="preserve"> teklifinizi iletmeniz gerekmektedir. </w:t>
      </w:r>
      <w:r>
        <w:rPr>
          <w:rFonts w:cs="Arial" w:ascii="Arial" w:hAnsi="Arial"/>
          <w:b/>
          <w:sz w:val="20"/>
          <w:szCs w:val="20"/>
        </w:rPr>
        <w:t>KAPALI ZARF İLE FİYAT TEKLİFİ TESLİM EDİLMEYECEKTİ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ŞREF GÜ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BT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AYA AİT TEKNİK ŞARTNAME- STANDART FORMLAR- VE İDARİ ŞARTNAME MSB.GOV.TR ADRESİNDEN ULAŞABİLİRSİNİZ.</w:t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22/D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7430"/>
      </w:tblGrid>
      <w:tr>
        <w:trPr>
          <w:trHeight w:val="4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170-20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9"/>
        <w:gridCol w:w="976"/>
        <w:gridCol w:w="981"/>
        <w:gridCol w:w="697"/>
        <w:gridCol w:w="1257"/>
        <w:gridCol w:w="1253"/>
        <w:gridCol w:w="1029"/>
      </w:tblGrid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063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ARICA GÜZERGAH E-5 -EMEK MAHALLESİ-OSMAN GAZİ MAH-DARICA-ÇINAR-ADNAN MENDERES PARK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KM.  (+/- 5 KM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BZE MERKEZ GÜZERGAHI PENDİK-E-S-DEVELİ-SAPAĞI-FATİH DEVLET HASTANESİ-ESKİ HİSAR KAVŞAĞI-İSTASYON CAD-GEBZE TREN İSTASYONU-ÇELİKOĞLU CAD.-BARBAROS İ.Ö.O.OTOBÜS DURAĞI-AYDINLAR CAD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K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+/- 5 KM)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BT Asb. Kd. Bçvş. Eşref GÜLER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1129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>De. Me. Miray YÜCE ÖZTÜRK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2455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e. Me. Sema ŞENEV AYDIN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4452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84"/>
        <w:gridCol w:w="835"/>
        <w:gridCol w:w="714"/>
        <w:gridCol w:w="713"/>
        <w:gridCol w:w="866"/>
        <w:gridCol w:w="701"/>
        <w:gridCol w:w="969"/>
        <w:gridCol w:w="920"/>
        <w:gridCol w:w="928"/>
        <w:gridCol w:w="928"/>
        <w:gridCol w:w="959"/>
      </w:tblGrid>
      <w:tr>
        <w:trPr>
          <w:trHeight w:val="240" w:hRule="atLeast"/>
        </w:trPr>
        <w:tc>
          <w:tcPr>
            <w:tcW w:w="4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E BAŞLAMA TARİHİ: 23 MART 20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İN BİTİŞ TARİHİ: 15 HAZİRAN 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VİS AD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RÜCÜ DAHİL KAPASİT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İKTAR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MİKTARI (GİDİŞ-DÖNÜŞ SEFER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AKLAŞIK KM </w:t>
              <w:br/>
              <w:t>(GİDİŞ-DONÜŞ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ODEL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EKET SAAT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ŞARTNAME N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SAHİBİ BİRLİK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BİRLİ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SAYMANLIK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ICA MERK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MUTANL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ZERGAH E-5 -EMEK MAHALLESİ-OSMAN GAZİ MAH-DARICA-ÇINAR-ADNAN MENDERES PAR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MİNİBÜ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 KM.  (+/- 5 KM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ZLA PİYADE OKULU SAY.MÜD.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EBZE MERKEZ-KOMUTAN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ÜZERGAHI PENDİK-E-S-DEVELİ-SAPAĞI-FATİH DEVLET HASTANESİ-ESKİ HİSAR KAVŞAĞI-İSTASYON CAD-GEBZE TREN İSTASYONU-ÇELİKOĞLU CAD.-BARBAROS İ.Ö.O.OTOBÜS DURAĞI-AYDINLAR CA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OTOBÜ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 K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+/- 5 KM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ZLA PİYADE OKULU SAY.MÜ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BAHAR ÖZLEM ER</cp:lastModifiedBy>
  <cp:lastPrinted>2019-11-18T14:09:00Z</cp:lastPrinted>
  <dcterms:modified xsi:type="dcterms:W3CDTF">2020-03-18T07:39:00Z</dcterms:modified>
  <cp:revision>218</cp:revision>
  <dc:subject/>
  <dc:title>İSTANBUL TERSANESİ KOMUTANLIĞINCA 4734 SAYILI KAMU İHALE</dc:title>
</cp:coreProperties>
</file>