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 Numune ile alımlarda malzemeye ait numune görme tutanağı imzalanacak olup numune görme tutanağı imzasız teklifler değerlendirme dışı tutulacaktır.</w:t>
      </w:r>
      <w:r>
        <w:rPr/>
        <w:t xml:space="preserve">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5.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HÜSEYİNCAN SAĞI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85</w:t>
      </w:r>
    </w:p>
    <w:tbl>
      <w:tblPr>
        <w:tblW w:w="5000" w:type="pct"/>
        <w:jc w:val="left"/>
        <w:tblInd w:w="-75" w:type="dxa"/>
        <w:tblLayout w:type="fixed"/>
        <w:tblCellMar>
          <w:top w:w="0" w:type="dxa"/>
          <w:left w:w="70" w:type="dxa"/>
          <w:bottom w:w="0" w:type="dxa"/>
          <w:right w:w="70" w:type="dxa"/>
        </w:tblCellMar>
      </w:tblPr>
      <w:tblGrid>
        <w:gridCol w:w="486"/>
        <w:gridCol w:w="3465"/>
        <w:gridCol w:w="1248"/>
        <w:gridCol w:w="556"/>
        <w:gridCol w:w="694"/>
        <w:gridCol w:w="1245"/>
        <w:gridCol w:w="1526"/>
        <w:gridCol w:w="1076"/>
      </w:tblGrid>
      <w:tr>
        <w:trPr>
          <w:trHeight w:val="1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ZIMPARA DEMIR BEZ NO:0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8"/>
                <w:szCs w:val="18"/>
              </w:rPr>
              <w:t> </w:t>
            </w:r>
            <w:r>
              <w:rPr>
                <w:rFonts w:cs="Arial" w:ascii="Arial" w:hAnsi="Arial"/>
                <w:sz w:val="18"/>
                <w:szCs w:val="18"/>
              </w:rPr>
              <w:t>27011725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GMAN MIL EMNIYET 28X1,5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4504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UBUK PASLANMAZ CELIK YUVARLAK 24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3835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KG</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VALF, SOLENOID (P/N:8690740393)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344301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UBUK CELIK YUVARLAK 60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373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KG</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GMAN MIL EMNIYET 25X1.2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5583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7</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ZIMPARA FLAPDISK 115X22MM P100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159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GMAN MIL EMNIYET 16X1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5641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ZIMPARA FLAPDISK 115X22MM P50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159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REKOR GAZ DIS 250BAR 12MM 1/2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19179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OSEBENT ESITKENAR 50X50X5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10943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KG</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ECE YAG 35X55X10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17228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3</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UP SOGUTUCU GAZ ILE BIRLIKTE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20013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TU</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4</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ISUVAR 350X400X500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1694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ZIMPARA FLAPDISK 115X22MM P60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159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6</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REKOR GAZ DIS 250BAR 8MM1/4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3592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7</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ALATA, SURTUNMEL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359332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8</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NITE KAPI CEK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7457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9</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VALF, SOLENOID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382743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LEVHA PRINC 10 (1 M2= 85 K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10604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KG</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VALF STOP 3/8 X3/8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4792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2</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ANT KAGIT YAPISKANLI 19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8520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3</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ANT KAGIT YAPISKANLI 25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42378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4</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DIVEN NON STERIL NO:7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2517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CT</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5</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ANT AMBALAJ PVC 5 C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2046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6</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ANT KAGIT YAPISKAN 5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3799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7</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ANT TEFLON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07189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8</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USULA (GYRO) SIVISI (SOLVENT)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160100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BT</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9</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LTLIK ZIMPARALAMA (FLEX) (N.GİB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3427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ERCIN BAKIR YUVARLAK BAS 8X30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4685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REN BANDI VE BALATA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383376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61"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color w:val="FF0000"/>
          <w:sz w:val="20"/>
          <w:szCs w:val="20"/>
        </w:rPr>
        <w:t>ONAY 185 MRC LİSTESİDİR</w:t>
      </w:r>
    </w:p>
    <w:tbl>
      <w:tblPr>
        <w:tblW w:w="10307" w:type="dxa"/>
        <w:jc w:val="left"/>
        <w:tblInd w:w="0" w:type="dxa"/>
        <w:tblLayout w:type="fixed"/>
        <w:tblCellMar>
          <w:top w:w="0" w:type="dxa"/>
          <w:left w:w="70" w:type="dxa"/>
          <w:bottom w:w="0" w:type="dxa"/>
          <w:right w:w="70" w:type="dxa"/>
        </w:tblCellMar>
      </w:tblPr>
      <w:tblGrid>
        <w:gridCol w:w="880"/>
        <w:gridCol w:w="1242"/>
        <w:gridCol w:w="6237"/>
        <w:gridCol w:w="992"/>
        <w:gridCol w:w="956"/>
      </w:tblGrid>
      <w:tr>
        <w:trPr>
          <w:trHeight w:val="281" w:hRule="atLeast"/>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IRA NO</w:t>
            </w:r>
          </w:p>
        </w:tc>
        <w:tc>
          <w:tcPr>
            <w:tcW w:w="124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IIN</w:t>
            </w:r>
          </w:p>
        </w:tc>
        <w:tc>
          <w:tcPr>
            <w:tcW w:w="623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LZEME ADI</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K</w:t>
            </w:r>
          </w:p>
        </w:tc>
        <w:tc>
          <w:tcPr>
            <w:tcW w:w="95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B</w:t>
            </w:r>
          </w:p>
        </w:tc>
      </w:tr>
      <w:tr>
        <w:trPr>
          <w:trHeight w:val="300" w:hRule="atLeast"/>
        </w:trPr>
        <w:tc>
          <w:tcPr>
            <w:tcW w:w="88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225179</w:t>
            </w:r>
          </w:p>
        </w:tc>
        <w:tc>
          <w:tcPr>
            <w:tcW w:w="6237"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DIVEN NON STERIL NO:7 </w:t>
            </w:r>
            <w:r>
              <w:rPr>
                <w:rFonts w:cs="Arial" w:ascii="Arial" w:hAnsi="Arial"/>
                <w:b/>
                <w:bCs/>
                <w:color w:val="FF0000"/>
                <w:sz w:val="18"/>
                <w:szCs w:val="18"/>
              </w:rPr>
              <w:t xml:space="preserve"> NUMUNESİ GİB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T</w:t>
            </w:r>
          </w:p>
        </w:tc>
      </w:tr>
      <w:tr>
        <w:trPr>
          <w:trHeight w:val="258" w:hRule="atLeast"/>
        </w:trPr>
        <w:tc>
          <w:tcPr>
            <w:tcW w:w="88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833769</w:t>
            </w:r>
          </w:p>
        </w:tc>
        <w:tc>
          <w:tcPr>
            <w:tcW w:w="6237" w:type="dxa"/>
            <w:tcBorders>
              <w:bottom w:val="single" w:sz="4" w:space="0" w:color="000000"/>
            </w:tcBorders>
            <w:vAlign w:val="center"/>
          </w:tcPr>
          <w:p>
            <w:pPr>
              <w:pStyle w:val="Normal"/>
              <w:spacing w:before="0" w:after="240"/>
              <w:rPr>
                <w:rFonts w:ascii="Arial" w:hAnsi="Arial" w:cs="Arial"/>
                <w:color w:val="000000"/>
                <w:sz w:val="18"/>
                <w:szCs w:val="18"/>
              </w:rPr>
            </w:pPr>
            <w:r>
              <w:rPr>
                <w:rFonts w:cs="Arial" w:ascii="Arial" w:hAnsi="Arial"/>
                <w:b/>
                <w:bCs/>
                <w:color w:val="000000"/>
                <w:sz w:val="18"/>
                <w:szCs w:val="18"/>
              </w:rPr>
              <w:t xml:space="preserve">FREN BANDI VE BALATA </w:t>
            </w:r>
            <w:r>
              <w:rPr>
                <w:rFonts w:cs="Arial" w:ascii="Arial" w:hAnsi="Arial"/>
                <w:b/>
                <w:bCs/>
                <w:color w:val="FF0000"/>
                <w:sz w:val="18"/>
                <w:szCs w:val="18"/>
              </w:rPr>
              <w:t>NUMUNESİ GİB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T</w:t>
            </w:r>
          </w:p>
        </w:tc>
      </w:tr>
      <w:tr>
        <w:trPr>
          <w:trHeight w:val="300" w:hRule="atLeast"/>
        </w:trPr>
        <w:tc>
          <w:tcPr>
            <w:tcW w:w="88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234275</w:t>
            </w:r>
          </w:p>
        </w:tc>
        <w:tc>
          <w:tcPr>
            <w:tcW w:w="6237"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LTLIK ZIMPARALAMA (FLEX)  </w:t>
            </w:r>
            <w:r>
              <w:rPr>
                <w:rFonts w:cs="Arial" w:ascii="Arial" w:hAnsi="Arial"/>
                <w:b/>
                <w:bCs/>
                <w:color w:val="FF0000"/>
                <w:sz w:val="18"/>
                <w:szCs w:val="18"/>
              </w:rPr>
              <w:t>NUMUNESİ GİB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827437</w:t>
            </w:r>
          </w:p>
        </w:tc>
        <w:tc>
          <w:tcPr>
            <w:tcW w:w="6237" w:type="dxa"/>
            <w:tcBorders>
              <w:bottom w:val="single" w:sz="4" w:space="0" w:color="000000"/>
            </w:tcBorders>
            <w:vAlign w:val="center"/>
          </w:tcPr>
          <w:p>
            <w:pPr>
              <w:pStyle w:val="Normal"/>
              <w:rPr/>
            </w:pPr>
            <w:r>
              <w:rPr>
                <w:rFonts w:cs="Arial" w:ascii="Arial" w:hAnsi="Arial"/>
                <w:b/>
                <w:bCs/>
                <w:color w:val="000000"/>
                <w:sz w:val="18"/>
                <w:szCs w:val="18"/>
              </w:rPr>
              <w:t>VALF, SOLENOID</w:t>
            </w:r>
            <w:r>
              <w:rPr>
                <w:rFonts w:cs="Arial" w:ascii="Arial" w:hAnsi="Arial"/>
                <w:b/>
                <w:bCs/>
                <w:i/>
                <w:iCs/>
                <w:color w:val="000000"/>
                <w:sz w:val="18"/>
                <w:szCs w:val="18"/>
              </w:rPr>
              <w:t xml:space="preserve"> P/NO:0018-7614-000</w:t>
            </w:r>
            <w:r>
              <w:rPr>
                <w:rFonts w:cs="Arial" w:ascii="Arial" w:hAnsi="Arial"/>
                <w:b/>
                <w:bCs/>
                <w:color w:val="000000"/>
                <w:sz w:val="18"/>
                <w:szCs w:val="18"/>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A</w:t>
            </w:r>
          </w:p>
        </w:tc>
      </w:tr>
      <w:tr>
        <w:trPr>
          <w:trHeight w:val="300" w:hRule="atLeast"/>
        </w:trPr>
        <w:tc>
          <w:tcPr>
            <w:tcW w:w="88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443013</w:t>
            </w:r>
          </w:p>
        </w:tc>
        <w:tc>
          <w:tcPr>
            <w:tcW w:w="6237"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VALF, SOLENOID </w:t>
            </w:r>
            <w:r>
              <w:rPr>
                <w:rFonts w:cs="Arial" w:ascii="Arial" w:hAnsi="Arial"/>
                <w:i/>
                <w:iCs/>
                <w:color w:val="000000"/>
                <w:sz w:val="18"/>
                <w:szCs w:val="18"/>
              </w:rPr>
              <w:t>P/N:86907403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A</w:t>
            </w:r>
          </w:p>
        </w:tc>
      </w:tr>
      <w:tr>
        <w:trPr>
          <w:trHeight w:val="323" w:hRule="atLeast"/>
        </w:trPr>
        <w:tc>
          <w:tcPr>
            <w:tcW w:w="88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047929</w:t>
            </w:r>
          </w:p>
        </w:tc>
        <w:tc>
          <w:tcPr>
            <w:tcW w:w="6237" w:type="dxa"/>
            <w:tcBorders>
              <w:bottom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VALF STOP 3/8 X3/8 </w:t>
            </w:r>
            <w:r>
              <w:rPr>
                <w:rFonts w:cs="Arial" w:ascii="Arial" w:hAnsi="Arial"/>
                <w:i/>
                <w:iCs/>
                <w:color w:val="000000"/>
                <w:sz w:val="18"/>
                <w:szCs w:val="18"/>
              </w:rPr>
              <w:t xml:space="preserve">ÖZELLİĞİ 3/8"X3/8"*SOGUTMA DEVRELERIND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271" w:hRule="atLeast"/>
        </w:trPr>
        <w:tc>
          <w:tcPr>
            <w:tcW w:w="88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601000</w:t>
            </w:r>
          </w:p>
        </w:tc>
        <w:tc>
          <w:tcPr>
            <w:tcW w:w="6237" w:type="dxa"/>
            <w:tcBorders>
              <w:bottom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PUSULA (GYRO) SIVISI (SOLVENT) </w:t>
            </w:r>
            <w:r>
              <w:rPr>
                <w:rFonts w:cs="Arial" w:ascii="Arial" w:hAnsi="Arial"/>
                <w:i/>
                <w:iCs/>
                <w:color w:val="000000"/>
                <w:sz w:val="18"/>
                <w:szCs w:val="18"/>
              </w:rPr>
              <w:t xml:space="preserve">P/NO:148162E01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T</w:t>
            </w:r>
          </w:p>
        </w:tc>
      </w:tr>
      <w:tr>
        <w:trPr>
          <w:trHeight w:val="300" w:hRule="atLeast"/>
        </w:trPr>
        <w:tc>
          <w:tcPr>
            <w:tcW w:w="88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191790</w:t>
            </w:r>
          </w:p>
        </w:tc>
        <w:tc>
          <w:tcPr>
            <w:tcW w:w="6237"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REKOR GAZ DIS 250BAR 12MM 1/2 </w:t>
            </w:r>
            <w:r>
              <w:rPr>
                <w:rFonts w:cs="Arial" w:ascii="Arial" w:hAnsi="Arial"/>
                <w:i/>
                <w:iCs/>
                <w:sz w:val="18"/>
                <w:szCs w:val="18"/>
              </w:rPr>
              <w:t xml:space="preserve">P/NO:KRE 12-NBR 1/2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D</w:t>
            </w:r>
          </w:p>
        </w:tc>
      </w:tr>
      <w:tr>
        <w:trPr>
          <w:trHeight w:val="300" w:hRule="atLeast"/>
        </w:trPr>
        <w:tc>
          <w:tcPr>
            <w:tcW w:w="88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235921</w:t>
            </w:r>
          </w:p>
        </w:tc>
        <w:tc>
          <w:tcPr>
            <w:tcW w:w="6237"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REKOR GAZ DIS 250BAR 8MM1/4 </w:t>
            </w:r>
            <w:r>
              <w:rPr>
                <w:rFonts w:cs="Arial" w:ascii="Arial" w:hAnsi="Arial"/>
                <w:i/>
                <w:iCs/>
                <w:sz w:val="18"/>
                <w:szCs w:val="18"/>
              </w:rPr>
              <w:t xml:space="preserve">P/NO:KRE 8-NBR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D</w:t>
            </w:r>
          </w:p>
        </w:tc>
      </w:tr>
      <w:tr>
        <w:trPr>
          <w:trHeight w:val="360" w:hRule="atLeast"/>
        </w:trPr>
        <w:tc>
          <w:tcPr>
            <w:tcW w:w="88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046850</w:t>
            </w:r>
          </w:p>
        </w:tc>
        <w:tc>
          <w:tcPr>
            <w:tcW w:w="6237" w:type="dxa"/>
            <w:tcBorders>
              <w:bottom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PERCIN BAKIR YUVARLAK BAS 8X3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275" w:hRule="atLeast"/>
        </w:trPr>
        <w:tc>
          <w:tcPr>
            <w:tcW w:w="880" w:type="dxa"/>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242" w:type="dxa"/>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593326</w:t>
            </w:r>
          </w:p>
        </w:tc>
        <w:tc>
          <w:tcPr>
            <w:tcW w:w="623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ALATA, SURTUNMELI </w:t>
            </w:r>
            <w:r>
              <w:rPr>
                <w:rFonts w:cs="Arial" w:ascii="Arial" w:hAnsi="Arial"/>
                <w:i/>
                <w:iCs/>
                <w:color w:val="000000"/>
                <w:sz w:val="18"/>
                <w:szCs w:val="18"/>
              </w:rPr>
              <w:t xml:space="preserve">P/NO:0021-3293-870  </w:t>
            </w:r>
          </w:p>
        </w:tc>
        <w:tc>
          <w:tcPr>
            <w:tcW w:w="992" w:type="dxa"/>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A</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0071898</w:t>
            </w:r>
          </w:p>
        </w:tc>
        <w:tc>
          <w:tcPr>
            <w:tcW w:w="6237" w:type="dxa"/>
            <w:tcBorders>
              <w:top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BANT TEFL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TOPLAM UZUNLUK:12 METR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TOPLAM GENİŞLİK:10-12 mm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RENK:BEYAZ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MALZEME:TEFLON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KALINLIK: 0.075 MM, MAKARAYA SARIL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UKUMET SARTNAMESI 901-B-19 EYLUL/1999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0106046</w:t>
            </w:r>
          </w:p>
        </w:tc>
        <w:tc>
          <w:tcPr>
            <w:tcW w:w="623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EVHA PRINC 10 (1 M2= 85 K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G</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ÜRETİM METODU:HADDEL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ENİ:MILIMETRE NOMINAL 75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UZUNLUK:MILIMETRE NOMINAL 2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KESİT KALINLIĞI:MILIMETRE NOMINAL 1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KULLANIM ADI:LEVHA PRINC 10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MALZEME:PIRINC MS 63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YÜZEY DURUMU:YUZEY SARTI:DUZ</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UKUMET STANDARDI TS 4820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0109431</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OSEBENT ESITKENAR 50X50X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G</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ÜRETİM METODU:EKSTRUZYON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OPLAM YÜKSEKLİK:MILIMETRE NOMINAL 5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OPLAM GENİŞLİK:MILIMETRE NOMINAL 5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KULLANIM ADI:KOSEBENT ESITKENAR 50X50X5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MALZEME:ALMG3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İLAVE ÖZELLİKLER:KESIT KALINLIGI: 5 MM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HUKUMET STANDARDI TS-1164 FOY-2 EKIM 1986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0117257</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IMPARA DEMIR BEZ NO: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OPLAM GENİŞLİK:MILIMETRE NOMINAL 23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ZUNLUK:MILIMETRE NOMINAL 28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ZEMİN MALZEMESİ:KAGI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ŞINDIRICI TANELERİNİN SINIFLANDIRILMASI:INCE</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ÖZEL HUSUSLAR:KULLANIM ADI: ZIMPARA DEMIR BEZ NO:0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BİRİM PAKET TİPİ:TABAKA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0200130</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UP SOGUTUCU GAZ ILE BIRLIKT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U</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EPOLAMA SICAKLIK ARALIĞI:50 DERECE</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SANTIGRAD/120 FAHRENHAY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AKSAM BİLEŞEN VE ADEDİ:TUP VE GAZ MÜŞTEREK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T AĞIRLIĞI:KILOGRAMS + 13.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ÖZEL HUSUSLAR:TUP BOYUTLARI BOY: 320 MM; CAP: 230 MM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FONKSİYONEL AÇIKLAMA:SOGUTMA SISTEMLERI SOGUTUCU GAZI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MALZEME:TUP MALZEMESI: CELIK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0423782</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ANT KAGIT YAPISKANLI 25 M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YÜZEY CİLASI:MA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OMİNAL GENİŞLİK:MILIMETRE 25.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OMİNAL UZUNLUK:METRE 55.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OMİNAL TOPLAM KALINLIK:MILIMETRE 0.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YAPIŞTIRICI KONUMU:TEK TARAF</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ÖZEL HUSUSLAR:SICAKLIK DEGERI:80-10 SANTIGRA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DERECE,MIN.KOPMA MUKAVEMETI:110N/25 MM,YAPISTIRICI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IPI:BASINC HASSASIYETI,KULLANIM ADI:MASKELEME BAND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RENK:BEYAZ MALZEME:ZEMIN KREPE KAGI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 İSMİ:BAND,YAPISKA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HUKUMET STANDARDI TS 755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016947</w:t>
            </w:r>
          </w:p>
        </w:tc>
        <w:tc>
          <w:tcPr>
            <w:tcW w:w="6237" w:type="dxa"/>
            <w:tcBorders/>
            <w:vAlign w:val="center"/>
          </w:tcPr>
          <w:p>
            <w:pPr>
              <w:pStyle w:val="Normal"/>
              <w:rPr>
                <w:rFonts w:ascii="Arial" w:hAnsi="Arial" w:cs="Arial"/>
                <w:color w:val="000000"/>
                <w:sz w:val="16"/>
                <w:szCs w:val="16"/>
              </w:rPr>
            </w:pPr>
            <w:r>
              <w:rPr>
                <w:rFonts w:cs="Arial" w:ascii="Arial" w:hAnsi="Arial"/>
                <w:b/>
                <w:bCs/>
                <w:color w:val="000000"/>
                <w:sz w:val="16"/>
                <w:szCs w:val="16"/>
              </w:rPr>
              <w:t>PISUVAR 350X400X5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350X400X500*FAYANS*OVAL*#</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020466</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ANT AMBALAJ PVC 5 C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 İSMİ:BANT AMBALAJ PVC</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YAPISKAN POLIPROPILEN#VEYA PVC FILM#GENISLIK:5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M.#UZUNLUK.100 METRE#RENK:ACIK KAHVERENG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037999</w:t>
            </w:r>
          </w:p>
        </w:tc>
        <w:tc>
          <w:tcPr>
            <w:tcW w:w="6237" w:type="dxa"/>
            <w:tcBorders/>
            <w:vAlign w:val="center"/>
          </w:tcPr>
          <w:p>
            <w:pPr>
              <w:pStyle w:val="Normal"/>
              <w:rPr>
                <w:rFonts w:ascii="Arial" w:hAnsi="Arial" w:cs="Arial"/>
                <w:color w:val="000000"/>
                <w:sz w:val="16"/>
                <w:szCs w:val="16"/>
              </w:rPr>
            </w:pPr>
            <w:r>
              <w:rPr>
                <w:rFonts w:cs="Arial" w:ascii="Arial" w:hAnsi="Arial"/>
                <w:b/>
                <w:bCs/>
                <w:color w:val="000000"/>
                <w:sz w:val="16"/>
                <w:szCs w:val="16"/>
              </w:rPr>
              <w:t>BANT KAGIT YAPISKAN 50M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 İSMİ:MASKELEME BANDI(KAGIT BAN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ENISLIK:50MM#UZUNLUK:55M+/-5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EK TARAFI YAPISKANLI#RULO HALINDE#</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038358</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UBUK PASLANMAZ CELIK YUVARLAK 24M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G</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ÜRETİM METODU:HADDEL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SİDİN DIŞ ÇAPI:24 M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EMEL ŞEKIL STILI:YUVARLA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ÖZEL HUSUSLAR:CAP TOLERANS:P BOY TOLERANS:E</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MALZEME:OSTENITIK PASLANMAZ CELI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MALZEME İSMİ:CUBUK PASLANMAZ CELIK YUVARLA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LAVE ÖZELLİKLER:MALZEME NO:1.457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LIM TARİF TANIMI:TS EN 10060-24X3000E-P</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S EN 10088-3 - 1.4571+1D</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045047</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GMAN MIL EMNIYET 28X1,5 M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EGMAN EMNIYET (MIL ICIN):IC CAP:28 MM#KALINLIK:1,5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IN 471#AISI 304 PASLANMAZ CELI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055831</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GMAN MIL EMNIYET 25X1.2M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Ç ÇAP:IC CAP 25MM :DIN 47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PASLANMAZ CELIK SAE 30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LAVE ÖZELLİKLER:KALINLIK 1,2M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056411</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GMAN MIL EMNIYET 16X1M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EGMAN MIL EMNIYET :ANMA CAPI:16M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ALINLIK:1MM#304 KALITE PASLANMAZ CELIK#DIN47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085200</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ANT KAGIT YAPISKANLI 19M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 İSMİ:MASKELEME BANDI(KAGIT BAN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YAPISKAN*19 MM#UZUNLUK:55M+/-5M#TEK TARAFI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YAPISKANLI#RULO HALINDE#</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3.SINIFEMPRENYE EDILMIS DUZ YUZEYL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172282</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CE YAG 35X55X10 M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SİT YÜKSEKLİĞİ:10 M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ERKEZ DELİĞİ ÇAPI:35 M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IŞ ÇAP:55 M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ÖZEL HUSUSLAR:YAYL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KAUCUK BUTADIEN NITRIL</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 İSMİ:YAG KECES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LAVE ÖZELLİKLER:TIP:L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201594</w:t>
            </w:r>
          </w:p>
        </w:tc>
        <w:tc>
          <w:tcPr>
            <w:tcW w:w="6237" w:type="dxa"/>
            <w:tcBorders/>
            <w:vAlign w:val="center"/>
          </w:tcPr>
          <w:p>
            <w:pPr>
              <w:pStyle w:val="Normal"/>
              <w:spacing w:before="0" w:after="240"/>
              <w:rPr>
                <w:rFonts w:ascii="Arial" w:hAnsi="Arial" w:cs="Arial"/>
                <w:color w:val="000000"/>
                <w:sz w:val="16"/>
                <w:szCs w:val="16"/>
              </w:rPr>
            </w:pPr>
            <w:r>
              <w:rPr>
                <w:rFonts w:cs="Arial" w:ascii="Arial" w:hAnsi="Arial"/>
                <w:b/>
                <w:bCs/>
                <w:color w:val="000000"/>
                <w:sz w:val="16"/>
                <w:szCs w:val="16"/>
              </w:rPr>
              <w:t>ZIMPARA FLAPDISK 115X22MM P6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5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 İSMİ:ZIMPARA FLAP DIS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CAP:115MMDELIK CAPI:22MM#60KUMALUMINYUM OKSI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ANELI#ARKA FIBER YADA PLASTI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201595</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IMPARA FLAPDISK 115X22MM P1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1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 İSMİ:ZIMPARA FLAP DIS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CAP:115MMDELIK CAPI:22MM#100KUMALUMINYUM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KSIT TANELI#ARKA FIBER YADA PLASTI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28"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201598</w:t>
            </w:r>
          </w:p>
        </w:tc>
        <w:tc>
          <w:tcPr>
            <w:tcW w:w="6237" w:type="dxa"/>
            <w:tcBorders/>
            <w:vAlign w:val="center"/>
          </w:tcPr>
          <w:p>
            <w:pPr>
              <w:pStyle w:val="Normal"/>
              <w:spacing w:before="0" w:after="240"/>
              <w:rPr>
                <w:rFonts w:ascii="Arial" w:hAnsi="Arial" w:cs="Arial"/>
                <w:color w:val="000000"/>
                <w:sz w:val="16"/>
                <w:szCs w:val="16"/>
              </w:rPr>
            </w:pPr>
            <w:r>
              <w:rPr>
                <w:rFonts w:cs="Arial" w:ascii="Arial" w:hAnsi="Arial"/>
                <w:b/>
                <w:bCs/>
                <w:color w:val="000000"/>
                <w:sz w:val="16"/>
                <w:szCs w:val="16"/>
              </w:rPr>
              <w:t>ZIMPARA FLAPDISK 115X22MM P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5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 İSMİ:ZIMPARA FLAP DIS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9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CAP:115MMDELIK CAPI:22MM#50KUMALUMINYUM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KSIT TANELI#ARKA FIBER YADA PLASTI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274574</w:t>
            </w:r>
          </w:p>
        </w:tc>
        <w:tc>
          <w:tcPr>
            <w:tcW w:w="62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ITE KAPI CEK</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ÇALIŞMA YÖNÜ:SAG-SOL</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ULLANIM YERİ:KAPILARD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 İSMİ:UNITE KAPI CE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ÖZEL TEST HUSUSLARI:EN 1154 A SERTIFIKAL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YAY GUCU 1-6 MAKSIMUM KAPI GENISLIGI 1400MM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AYARLANABILIR KAPAMA HIZI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0293736</w:t>
            </w:r>
          </w:p>
        </w:tc>
        <w:tc>
          <w:tcPr>
            <w:tcW w:w="6237" w:type="dxa"/>
            <w:tcBorders/>
            <w:vAlign w:val="center"/>
          </w:tcPr>
          <w:p>
            <w:pPr>
              <w:pStyle w:val="Normal"/>
              <w:rPr>
                <w:rFonts w:ascii="Arial" w:hAnsi="Arial" w:cs="Arial"/>
                <w:color w:val="000000"/>
                <w:sz w:val="16"/>
                <w:szCs w:val="16"/>
              </w:rPr>
            </w:pPr>
            <w:r>
              <w:rPr>
                <w:rFonts w:cs="Arial" w:ascii="Arial" w:hAnsi="Arial"/>
                <w:b/>
                <w:bCs/>
                <w:color w:val="000000"/>
                <w:sz w:val="16"/>
                <w:szCs w:val="16"/>
              </w:rPr>
              <w:t>CUBUK CELIK YUVARLAK 60 M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3</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G</w:t>
            </w:r>
          </w:p>
        </w:tc>
      </w:tr>
      <w:tr>
        <w:trPr>
          <w:trHeight w:val="5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SİTSEL ŞEKİL STİLİ:YUVARLA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SİDİN DIŞ ÇAPI:60 M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UBUK CELIK YUVARLAK 60 M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EMEL ŞEKIL STILI:YUVARLA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0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ULLANIM ADI:CUBUK CELIK YUVARLAK 60 M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1.0577# S355J2G3# ST52-3 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37" w:type="dxa"/>
            <w:tcBorders>
              <w:bottom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LZEME İSMİ:CUBUK CELIK YUVARLAK 60 M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tabs>
          <w:tab w:val="clear" w:pos="708"/>
          <w:tab w:val="left" w:pos="4140" w:leader="none"/>
        </w:tabs>
        <w:jc w:val="center"/>
        <w:rPr>
          <w:rFonts w:ascii="Comic Sans MS" w:hAnsi="Comic Sans MS" w:cs="Comic Sans MS"/>
          <w:b/>
          <w:b/>
        </w:rPr>
      </w:pPr>
      <w:r>
        <w:rPr>
          <w:rFonts w:cs="Comic Sans MS" w:ascii="Comic Sans MS" w:hAnsi="Comic Sans MS"/>
          <w:b/>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3-29T13:13:00Z</dcterms:modified>
  <cp:revision>59</cp:revision>
  <dc:subject/>
  <dc:title>İSTANBUL TERSANESİ KOMUTANLIĞINCA 4734 SAYILI KAMU İHALE</dc:title>
</cp:coreProperties>
</file>