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R08  Transit  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00</w:t>
      </w:r>
    </w:p>
    <w:tbl>
      <w:tblPr>
        <w:tblW w:w="6950" w:type="pct"/>
        <w:jc w:val="left"/>
        <w:tblInd w:w="-75" w:type="dxa"/>
        <w:tblLayout w:type="fixed"/>
        <w:tblCellMar>
          <w:top w:w="0" w:type="dxa"/>
          <w:left w:w="70" w:type="dxa"/>
          <w:bottom w:w="0" w:type="dxa"/>
          <w:right w:w="70" w:type="dxa"/>
        </w:tblCellMar>
      </w:tblPr>
      <w:tblGrid>
        <w:gridCol w:w="360"/>
        <w:gridCol w:w="2912"/>
        <w:gridCol w:w="2362"/>
        <w:gridCol w:w="696"/>
        <w:gridCol w:w="836"/>
        <w:gridCol w:w="1255"/>
        <w:gridCol w:w="1136"/>
        <w:gridCol w:w="958"/>
        <w:gridCol w:w="2024"/>
        <w:gridCol w:w="2022"/>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t>NI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c>
          <w:tcPr>
            <w:tcW w:w="4046"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23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4916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 ELEMANI,AKISKAN ICIN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019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STEK, 45 DERECE</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6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LAFAT BILESIGI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21729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VAN</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8137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62291</w:t>
            </w:r>
          </w:p>
        </w:tc>
        <w:tc>
          <w:tcPr>
            <w:tcW w:w="69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VANA, EMNIYET</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2509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VANA, EMNIYET</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5699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SSURE REDUCTION VALVE (N.GİBİ)</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1025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825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AM 10MM TEMPERLI (725X390X10 MM ÖLÇÜLERİNDE OLACAK)</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1643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227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ORTUM</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30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ASTIK FITIL (N.GİBİ)</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573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LI, DUZ (P/N:8691740042)</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4411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ORTUM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30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LEPCE, HORTUM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2302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NVERTOR, FREKANS, ELEKTRONIK (P/N:FARM3CG1-01) N.GİBİ</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0400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RING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3151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ALF REDUSER BRONZ 3/4</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784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TUM, METALIK OLMAYAN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87604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236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53745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9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YIRICI, YAG</w:t>
            </w:r>
          </w:p>
        </w:tc>
        <w:tc>
          <w:tcPr>
            <w:tcW w:w="23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117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6152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 MOTOR SU POMPASI.</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4035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HAFT SEAL</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359458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MIR TAKIMI,DIZEL MOTOR</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63792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IZDIRMAZLIK ELEMANI</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968477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CE/SALMASTRA, SEKILLENDIRILM.</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19333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AYIS, V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7486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A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9439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ATAK,SILINDIRIK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3947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IVATA</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147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ILTRE,AKISKAN ICIN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1951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YLINDERBAUGRUPPE,</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8471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L, DUZ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3135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AP, MOTOR ICIN .</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09219</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78"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LMA PISTON AKSAM,YAKIT ENJEK.</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33761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582"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9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NECTING FLANGE</w:t>
            </w:r>
          </w:p>
        </w:tc>
        <w:tc>
          <w:tcPr>
            <w:tcW w:w="23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A01809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2024" w:type="dxa"/>
            <w:tcBorders>
              <w:bottom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ELDIVEN INSAAT NITRIL</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ASB.KD.BÇVŞ. ERDOĞAN KOCA</w:t>
      </w:r>
      <w:r>
        <w:rPr>
          <w:rFonts w:cs="Arial" w:ascii="Arial" w:hAnsi="Arial"/>
          <w:b/>
          <w:sz w:val="18"/>
          <w:szCs w:val="18"/>
        </w:rPr>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ASB.KD.BÇVŞ ERSİN DAĞ</w:t>
        <w:tab/>
        <w:tab/>
        <w:tab/>
        <w:t xml:space="preserve">              </w:t>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SVL.ME. YI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20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249" w:type="dxa"/>
        <w:jc w:val="left"/>
        <w:tblInd w:w="-113" w:type="dxa"/>
        <w:tblLayout w:type="fixed"/>
        <w:tblCellMar>
          <w:top w:w="0" w:type="dxa"/>
          <w:left w:w="108" w:type="dxa"/>
          <w:bottom w:w="0" w:type="dxa"/>
          <w:right w:w="108" w:type="dxa"/>
        </w:tblCellMar>
      </w:tblPr>
      <w:tblGrid>
        <w:gridCol w:w="545"/>
        <w:gridCol w:w="2057"/>
        <w:gridCol w:w="1062"/>
        <w:gridCol w:w="702"/>
        <w:gridCol w:w="496"/>
        <w:gridCol w:w="2043"/>
        <w:gridCol w:w="1016"/>
        <w:gridCol w:w="1007"/>
        <w:gridCol w:w="727"/>
        <w:gridCol w:w="1594"/>
      </w:tblGrid>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N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MALZEME TANIMLAMA BİLGİ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D.B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İLGİLİ </w:t>
              <w:br/>
              <w:t>FABRİK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İŞ EM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İHTİYAÇ </w:t>
              <w:br/>
              <w:t>SAHİBİ</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R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491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014 997 19 48  //23 043 32 12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TRE ELEMANI,AKISKAN ICI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4401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694770002  //MF 132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STEK, 45 DERE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4813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TOPLAM UZUNLUK MİLİMETRE NOMİNAL 283.0 TOPLAM YÜKSEKLİK MİLİMETRE NOMİNAL 147.0  TOPLAM GENİŞLİK MİLİMETRE NOMİNAL 194.0  </w:t>
              <w:br/>
              <w:t xml:space="preserve"> AC830 AGAV NİHAİ MALZEME TANIMLAMASI 130 MM C/F CHAFF ATICI SİSTEMİ  PARÇA İSMİ 45 DERECE DESTEK MALZEME ALÜMİNYUM  RESİM NO.: 268.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2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ATAK</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ALAFAT BILESIG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2172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X00048305  //ELASTOTIL N 189 MTS 5027  //50136  //50545  //34-00040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V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4813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268.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2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ATAK</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T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462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5060980080  //3027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ALF/VANA, EMNIY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5250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7933-5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1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TUZL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ALF/VANA, EMNIY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569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7933-5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1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TUZL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SSURE REDUCTION VALVE (N.GİB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A1025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NE GÖ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8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ALANY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AYIS, V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4825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U:XPA 1682 SUPER XE POWER  //XPA X 1682LW-SUPERTX  //01099793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M 10MM TEMPERLI (725X390X10 MM ÖLÇÜLERİNDE OLACA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164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725X390X10 MM ÖLÇÜLERİNDE OLAC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C-33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R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22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009997864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ELEPCE, HORT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23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90028806700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ASTIK FITIL (N.GİB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1573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NE GÖ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3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ALANY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LI, DUZ (P/N:8691740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4411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U:869174004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3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ALANY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ELEPCE, HORTU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23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90028808000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ELEPCE, HORTUM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23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90028806000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ONVERTOR, FREKANS, ELEKTRONIK (P/N:FARM3CG1-01) N.GİB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304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NUMUNESİNE GÖ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7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3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SEYİR HİD. VE OSİ. D. BŞK.</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R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315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1.96501-0472  //0001510260  //09920382  //1289945EY8776-22  //23310163038  //200021001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ALF REDUSER BRONZ 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00US778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U:MODEL345-DN20-AL BRZ-275BARG/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1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435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ERDEMLİ</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ORTUM, METALIK OLMAYA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8760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0119977782  //A 427 997 09 82//011 997 77 82  //F4630-00589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ECE/SALMASTRA, SEKILLENDIRIL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323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0239978948  //243022300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T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537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442011005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YIRICI, YA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631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0000183735  //39 000 67 100  //0000183735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3615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4441840080  //51.05901.009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MIR TAKIMI, MOTOR SU POMPAS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3403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422 200 03 0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HAFT SE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93594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A 869 997 02 17  //20X52X7MM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MIR TAKIMI,DIZEL MOT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6379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59586027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ZDIRMAZLIK ELEMAN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99684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MG 9/25-1-2  //869 204 00 2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ECE/SALMASTRA, SEKILLENDIRIL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11933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2920-21968  //015 997 91 4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AYIS, V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0748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U:5080537  //3911587  //B056-1171  //535K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T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8943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3921926  //39163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YATAK,SILINDIRIK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9394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3939859  //390117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VA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901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3900919  //CBU1219  //J90091-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TRE,AKISKAN ICI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6195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LF3349  //393221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ZYLINDERBAUGRUPP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847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447030113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 DUZ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231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1.26233-0002  //2000109007  //8691510580  //0128 9929  0039978040  //WNS13L1X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BAP, MOTOR ICI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34092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3920867  //C3280867  //1240104H91  //J90111-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PLANLI SAHİL STOKLAMA</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ALMA PISTON AKSAM,YAKIT ENJE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3376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690741000  //241849200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ONR.YD.MAK.MLZ</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NECTING FLAN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A0180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U:849074004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İLGİ YAZ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CG İMBAT</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4-30T11:07:00Z</dcterms:modified>
  <cp:revision>76</cp:revision>
  <dc:subject/>
  <dc:title>İSTANBUL TERSANESİ KOMUTANLIĞINCA 4734 SAYILI KAMU İHALE</dc:title>
</cp:coreProperties>
</file>