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t xml:space="preserve"> </w:t>
      </w:r>
      <w:r>
        <w:rPr>
          <w:rFonts w:cs="Arial" w:ascii="Arial" w:hAnsi="Arial"/>
          <w:bCs/>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8"/>
        </w:rPr>
        <w:t>ALIM TOPLAM BEDEL ÜZERİNDEN YAPILABİLECEKTİR</w:t>
      </w:r>
      <w:r>
        <w:rPr>
          <w:rFonts w:cs="Arial" w:ascii="Arial" w:hAnsi="Arial"/>
          <w:b/>
          <w:sz w:val="16"/>
          <w:szCs w:val="18"/>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aşınır Mal Saymanlığı Malzeme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9.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BURAK BİGE</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Kd.Yzb.</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201</w:t>
      </w:r>
    </w:p>
    <w:tbl>
      <w:tblPr>
        <w:tblW w:w="5100" w:type="pct"/>
        <w:jc w:val="left"/>
        <w:tblInd w:w="-75" w:type="dxa"/>
        <w:tblLayout w:type="fixed"/>
        <w:tblCellMar>
          <w:top w:w="0" w:type="dxa"/>
          <w:left w:w="70" w:type="dxa"/>
          <w:bottom w:w="0" w:type="dxa"/>
          <w:right w:w="70" w:type="dxa"/>
        </w:tblCellMar>
      </w:tblPr>
      <w:tblGrid>
        <w:gridCol w:w="450"/>
        <w:gridCol w:w="3236"/>
        <w:gridCol w:w="1252"/>
        <w:gridCol w:w="695"/>
        <w:gridCol w:w="695"/>
        <w:gridCol w:w="1665"/>
        <w:gridCol w:w="1533"/>
        <w:gridCol w:w="975"/>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 N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Unicode MS;Arial" w:cs="Arial" w:ascii="Arial" w:hAnsi="Arial"/>
                <w:color w:val="000000"/>
                <w:sz w:val="18"/>
                <w:szCs w:val="18"/>
              </w:rPr>
              <w:t>MALZEMENİN CİN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NIIN</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ILIT MAPA(ANELE)OMEGA 1000 KG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02826</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ILIT MAPA YAY TIPI 2000 KG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02824</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ILIT MAPA YAY TIPI 9500 KG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0282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ILIT MAPA(ANELE)OMEGA 12 TON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1678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ILIT MAPA YAY TIPI 3250 KG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02825</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ILIT ANELE 89 (3 1/2 )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18971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ILIT ANELE 41 (1 5/8 )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18971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ILIT ANELE 35 (1 3/8 )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189715</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ALAT ISKOTA 10 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7136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R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ALAT IPEK NAYLON 12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18954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T</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ALAT, LIFLI .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0968135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RL</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ISPAVLO KENDIR 1,5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70158899</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KG</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3</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ALAT SISAL S/Z 1 BURGAT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1415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R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4</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ELEPCE HORTUM AYARLI 10-16 T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70107892</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ELEPCE HORTUM AYARLI 25-4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31714</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6</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ELEPCE HORTUM AYARLI 28-48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70107866</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7</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IM, YAYLI .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97418549</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8</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IN,CYLINDRICAL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96670854</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9</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IM, YAYLI .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9245065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IM, YAYLI .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9250567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1</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IM, YAYLI .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9700604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2</w:t>
            </w:r>
          </w:p>
        </w:tc>
        <w:tc>
          <w:tcPr>
            <w:tcW w:w="3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ILIT ASMA 32 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83749</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
        </w:rPr>
      </w:pPr>
      <w:r>
        <w:rPr>
          <w:color w:val="000000"/>
          <w:sz w:val="20"/>
        </w:rPr>
        <w:t xml:space="preserve">    </w:t>
      </w:r>
    </w:p>
    <w:p>
      <w:pPr>
        <w:pStyle w:val="Normal"/>
        <w:rPr>
          <w:color w:val="000000"/>
          <w:sz w:val="14"/>
        </w:rPr>
      </w:pPr>
      <w:r>
        <w:rPr>
          <w:color w:val="000000"/>
          <w:sz w:val="14"/>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8"/>
          <w:tab w:val="left" w:pos="4140" w:leader="none"/>
        </w:tabs>
        <w:jc w:val="center"/>
        <w:rPr/>
      </w:pPr>
      <w:r>
        <w:rPr>
          <w:rFonts w:eastAsia="Calibri" w:cs="Arial" w:ascii="Arial" w:hAnsi="Arial"/>
          <w:b/>
          <w:bCs/>
          <w:color w:val="FF0000"/>
          <w:sz w:val="22"/>
          <w:szCs w:val="22"/>
          <w:lang w:eastAsia="en-US"/>
        </w:rPr>
        <w:t>ONAY-201</w:t>
      </w:r>
      <w:r>
        <w:rPr/>
        <w:t xml:space="preserve"> MRC BİLGİLERİ</w:t>
      </w:r>
    </w:p>
    <w:tbl>
      <w:tblPr>
        <w:tblW w:w="9790" w:type="dxa"/>
        <w:jc w:val="left"/>
        <w:tblInd w:w="-5" w:type="dxa"/>
        <w:tblLayout w:type="fixed"/>
        <w:tblCellMar>
          <w:top w:w="0" w:type="dxa"/>
          <w:left w:w="70" w:type="dxa"/>
          <w:bottom w:w="0" w:type="dxa"/>
          <w:right w:w="70" w:type="dxa"/>
        </w:tblCellMar>
      </w:tblPr>
      <w:tblGrid>
        <w:gridCol w:w="660"/>
        <w:gridCol w:w="1303"/>
        <w:gridCol w:w="6542"/>
        <w:gridCol w:w="585"/>
        <w:gridCol w:w="700"/>
      </w:tblGrid>
      <w:tr>
        <w:trPr>
          <w:trHeight w:val="300" w:hRule="atLeast"/>
        </w:trPr>
        <w:tc>
          <w:tcPr>
            <w:tcW w:w="66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3"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IIN</w:t>
            </w:r>
          </w:p>
        </w:tc>
        <w:tc>
          <w:tcPr>
            <w:tcW w:w="6542" w:type="dxa"/>
            <w:tcBorders>
              <w:top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10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2826</w:t>
            </w:r>
          </w:p>
        </w:tc>
        <w:tc>
          <w:tcPr>
            <w:tcW w:w="6542"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KILIT MAPA(ANELE)OMEGA 1000 KG</w:t>
            </w:r>
            <w:r>
              <w:rPr>
                <w:rFonts w:cs="Arial" w:ascii="Arial" w:hAnsi="Arial"/>
                <w:b/>
                <w:bCs/>
                <w:color w:val="000000"/>
                <w:sz w:val="18"/>
                <w:szCs w:val="18"/>
              </w:rPr>
              <w:t xml:space="preserve">                                                                MRC BILGILERI</w:t>
            </w:r>
            <w:r>
              <w:rPr>
                <w:rFonts w:cs="Arial" w:ascii="Arial" w:hAnsi="Arial"/>
                <w:color w:val="000000"/>
                <w:sz w:val="18"/>
                <w:szCs w:val="18"/>
              </w:rPr>
              <w:t>: KILIT MAPA (ANELE) OMEGA TIPI TEXT: GENEL KAREKTERİSTİK ÖZELLİĞİ TIP-3:YAY TIPI MAPA KILIT#KAPASITE: 1TON#ANMA OLCUSU:3/8´#HARBISI VIDALI#PIM CAPI:11 MM#GOVDE YUKSEK MUKAVEMETLI CELIKGALVENIZ KAPLI#</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69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2824</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KILIT MAPA YAY TIPI 2000 KG</w:t>
            </w:r>
            <w:r>
              <w:rPr>
                <w:rFonts w:cs="Arial" w:ascii="Arial" w:hAnsi="Arial"/>
                <w:b/>
                <w:bCs/>
                <w:color w:val="000000"/>
                <w:sz w:val="18"/>
                <w:szCs w:val="18"/>
              </w:rPr>
              <w:t xml:space="preserve">                                                                             MRC BILGILERI:</w:t>
            </w:r>
            <w:r>
              <w:rPr>
                <w:rFonts w:cs="Arial" w:ascii="Arial" w:hAnsi="Arial"/>
                <w:color w:val="000000"/>
                <w:sz w:val="18"/>
                <w:szCs w:val="18"/>
              </w:rPr>
              <w:t>KİLİT MAPA YAY TİPİ 2000 KG TİP 1 TÜR 1 TAŞIMA KAPASİTESİ 2000 KG ŞARTNAME STANDART VERİLERİ TS EN 13889+A1 MALZEME CİNSİ : YÜKSEK MUKAVEMETLİ ÇELİK. ÖZELLİĞİ : GALVENİZ SICAK DALDIRMA LİMİT DEĞERLERİ SOĞUK DAMGALI MALZEME ÇAPI : 12.7 MM İÇ UZUNLUK : 47.8 MM AĞIZ AÇIKLIĞI : 20.6 MM HARBİ ÇAPI : 16 MM TOPLAM UZUNLUK : 83.5 MM GENİŞLİK : 58.5 MM MALZEMENİN TAKMA ADI:KİLİT OMEGA TİPİ</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6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2823</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KILIT MAPA YAY TIPI 9500 KG                                                                             </w:t>
            </w:r>
            <w:r>
              <w:rPr>
                <w:rFonts w:cs="Arial" w:ascii="Arial" w:hAnsi="Arial"/>
                <w:b/>
                <w:bCs/>
                <w:color w:val="000000"/>
                <w:sz w:val="18"/>
                <w:szCs w:val="18"/>
              </w:rPr>
              <w:t>MRC BILGILERI:</w:t>
            </w:r>
            <w:r>
              <w:rPr>
                <w:rFonts w:cs="Arial" w:ascii="Arial" w:hAnsi="Arial"/>
                <w:color w:val="000000"/>
                <w:sz w:val="18"/>
                <w:szCs w:val="18"/>
              </w:rPr>
              <w:t xml:space="preserve"> FEAT: ÖZEL HUSUSLAR KULLANIM ADI :KİLİT MAPA YAY TİPİ 9500 KG TİP 1 TÜR 1 TAŞIMA KAPASİTESİ 9500 KG ŞARTNAME STANDART VERİLERİ TS EN 13889+A1 MALZEME CİNSİ : YÜKSEK MUKAVEMETLİ ÇELİK. ÖZELLİĞİ : GALVENİZ SICAK DALDIRMA LİMİT DEĞERLERİ SOĞUK DAMGALI MALZEME ÇAPI : 31.8 MM İÇ UZUNLUK : 108 MM AĞIZ AÇIKLIĞI : 46 MM HARBİ ÇAPI : 31.8 MM TOPLAM UZUNLUK : 190 MM GENİŞLİK : 131 MM MALZEMENİN TAKMA ADI:KİLİT OMEGA TİPİ</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1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780</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KILIT MAPA(ANELE)OMEGA 12 TON                                                                     </w:t>
            </w:r>
            <w:r>
              <w:rPr>
                <w:rFonts w:cs="Arial" w:ascii="Arial" w:hAnsi="Arial"/>
                <w:b/>
                <w:bCs/>
                <w:color w:val="000000"/>
                <w:sz w:val="18"/>
                <w:szCs w:val="18"/>
              </w:rPr>
              <w:t>MRC BILGILERI</w:t>
            </w:r>
            <w:r>
              <w:rPr>
                <w:rFonts w:cs="Arial" w:ascii="Arial" w:hAnsi="Arial"/>
                <w:color w:val="000000"/>
                <w:sz w:val="18"/>
                <w:szCs w:val="18"/>
              </w:rPr>
              <w:t>: KILIT MAPA (ANELE) OMEGA TIPI TEXT: GENEL KAREKTERİSTİK ÖZELLİĞİ TIP-3:YAY TIPI MAPA KILIT#KAPASITE:12 TON#ANMA OLCUSU:1 1/4´#HARBISI VIDALI#PIM CAPI:32 MM#GOVDE:YUKSEK MUKAVEMETLI CELIKGALVENIZ KAPLI#</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68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2825</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KILIT MAPA YAY TIPI 3250 KG</w:t>
            </w:r>
            <w:r>
              <w:rPr>
                <w:rFonts w:cs="Arial" w:ascii="Arial" w:hAnsi="Arial"/>
                <w:b/>
                <w:bCs/>
                <w:color w:val="000000"/>
                <w:sz w:val="18"/>
                <w:szCs w:val="18"/>
              </w:rPr>
              <w:t xml:space="preserve">                                                                               MRC BILGILERI:</w:t>
            </w:r>
            <w:r>
              <w:rPr>
                <w:rFonts w:cs="Arial" w:ascii="Arial" w:hAnsi="Arial"/>
                <w:color w:val="000000"/>
                <w:sz w:val="18"/>
                <w:szCs w:val="18"/>
              </w:rPr>
              <w:t xml:space="preserve"> KİLİT MAPA YAY TİPİ 3250 KG TİP 1 TÜR 1 TAŞIMA KAPASİTESİ 3250 KG ŞARTNAME STANDART VERİLERİ TS EN 13889+A1 MALZEME CİNSİ : YÜKSEK MUKAVEMETLİ ÇELİK. ÖZELLİĞİ : GALVENİZ SICAK DALDIRMA LİMİT DEĞERLERİ SOĞUK DAMGALI MALZEME ÇAPI : 17.5 MM İÇ UZUNLUK : 60.5 MM AĞIZ AÇIKLIĞI : 26.9 MM HARBİ ÇAPI : 19.1 MM TOPLAM UZUNLUK : 106 MM GENİŞLİK : 74.5 MM MALZEMENİN TAKMA ADI:KİLİT OMEGA TİPİ</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4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10</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KILIT ANELE 89 (3 1/2 )                                                                                           </w:t>
            </w:r>
            <w:r>
              <w:rPr>
                <w:rFonts w:cs="Arial" w:ascii="Arial" w:hAnsi="Arial"/>
                <w:b/>
                <w:bCs/>
                <w:color w:val="000000"/>
                <w:sz w:val="18"/>
                <w:szCs w:val="18"/>
              </w:rPr>
              <w:t>MRC BILGILERI:</w:t>
            </w:r>
            <w:r>
              <w:rPr>
                <w:rFonts w:cs="Arial" w:ascii="Arial" w:hAnsi="Arial"/>
                <w:color w:val="000000"/>
                <w:sz w:val="18"/>
                <w:szCs w:val="18"/>
              </w:rPr>
              <w:t xml:space="preserve"> KILIT ANELE 3 1/2´ TEXT: GENEL KAREKTERİSTİK ÖZELLİĞİ SICAK DALDIRMA GALVENIZ KAPLIKARBON CELIGI (ASTM A 576)#</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67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13</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KILIT ANELE 41 (1 5/8 )                                                                                           </w:t>
            </w:r>
            <w:r>
              <w:rPr>
                <w:rFonts w:cs="Arial" w:ascii="Arial" w:hAnsi="Arial"/>
                <w:b/>
                <w:bCs/>
                <w:color w:val="000000"/>
                <w:sz w:val="18"/>
                <w:szCs w:val="18"/>
              </w:rPr>
              <w:t>MRC BILGILERI</w:t>
            </w:r>
            <w:r>
              <w:rPr>
                <w:rFonts w:cs="Arial" w:ascii="Arial" w:hAnsi="Arial"/>
                <w:color w:val="000000"/>
                <w:sz w:val="18"/>
                <w:szCs w:val="18"/>
              </w:rPr>
              <w:t xml:space="preserve">: KANCA AĞIZ AÇIKLIĞININ GENİŞLİĞİ 66.7 MM %±3.2 MM ADJU: İÇ UZUNLUK 133.3 MM %±6.35 MM AJRB: MALZEME ÇAPI 1 5/8´(41.2 MM) CLQL: KULLANIM ADI KILIT ANELE 41 MM (1.5/8´ ) ÖZEL HUSUSLAR LIMIT DEGERLERI SOGUK DAMGALI MATT: MALZEME YUKSEK MUKAVEMETLI CELIK NAME: MALZEME İSMİ KILIT ANELE SFTT: YÜZEY İŞLEM SICAK GALVANIZ DALDIRMA TEXT: GENEL KAREKTERİSTİK ÖZELLİĞİ TASIMA KAPASITESI:17 TON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55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15</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KILIT ANELE 35 (1 3/8 )                                                                                        </w:t>
            </w:r>
            <w:r>
              <w:rPr>
                <w:rFonts w:cs="Arial" w:ascii="Arial" w:hAnsi="Arial"/>
                <w:b/>
                <w:bCs/>
                <w:color w:val="000000"/>
                <w:sz w:val="18"/>
                <w:szCs w:val="18"/>
              </w:rPr>
              <w:t>MRC BILGILERI</w:t>
            </w:r>
            <w:r>
              <w:rPr>
                <w:rFonts w:cs="Arial" w:ascii="Arial" w:hAnsi="Arial"/>
                <w:color w:val="000000"/>
                <w:sz w:val="18"/>
                <w:szCs w:val="18"/>
              </w:rPr>
              <w:t xml:space="preserve">:  KANCA AĞIZ AÇIKLIĞININ GENİŞLİĞİ 57.2 MM %±3.2 MM ADJU: İÇ UZUNLUK 112.7 MM %±6.35 MM AJRB: MALZEME ÇAPI 1 3/8´(34.9 MM) FEAT: ÖZEL HUSUSLAR LIMIT DEGERLERI SOGUK DAMGALI MATT: MALZEME YUKSEK MUKAVEMETLI CELIK NAME: MALZEME İSMİ KILIT ANELE SFTT: YÜZEY İŞLEM SICAK GALVANIZ DALDIRMA TEXT: GENEL KAREKTERİSTİK ÖZELLİĞİ TASIMA KAPASITESI:12 TON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12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368</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HALAT ISKOTA 10 MM                                                                                           </w:t>
            </w:r>
            <w:r>
              <w:rPr>
                <w:rFonts w:cs="Arial" w:ascii="Arial" w:hAnsi="Arial"/>
                <w:b/>
                <w:bCs/>
                <w:color w:val="000000"/>
                <w:sz w:val="18"/>
                <w:szCs w:val="18"/>
              </w:rPr>
              <w:t>MRC BILGILERI</w:t>
            </w:r>
            <w:r>
              <w:rPr>
                <w:rFonts w:cs="Arial" w:ascii="Arial" w:hAnsi="Arial"/>
                <w:color w:val="000000"/>
                <w:sz w:val="18"/>
                <w:szCs w:val="18"/>
              </w:rPr>
              <w:t>: HALAT ISKOTA 10 MM TEXT: GENEL KAREKTERİSTİK ÖZELLİĞİ CAP:10 MM#KOPMA YUKU:5360 KG#AGIRLIK(KG/100M):5.90#32 KOLLU POLYESTER ORGUDEN YAPILMISTIR#GEZI VE YARIS TEKNELERININ MANDAR VE ISKOTALARINDA KULLANILIR#</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D</w:t>
            </w:r>
          </w:p>
        </w:tc>
      </w:tr>
      <w:tr>
        <w:trPr>
          <w:trHeight w:val="97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43</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HALAT IPEK NAYLON 12MM                                                                                      </w:t>
            </w:r>
            <w:r>
              <w:rPr>
                <w:rFonts w:cs="Arial" w:ascii="Arial" w:hAnsi="Arial"/>
                <w:b/>
                <w:bCs/>
                <w:color w:val="000000"/>
                <w:sz w:val="18"/>
                <w:szCs w:val="18"/>
              </w:rPr>
              <w:t>MRC BILGILERI:</w:t>
            </w:r>
            <w:r>
              <w:rPr>
                <w:rFonts w:cs="Arial" w:ascii="Arial" w:hAnsi="Arial"/>
                <w:color w:val="000000"/>
                <w:sz w:val="18"/>
                <w:szCs w:val="18"/>
              </w:rPr>
              <w:t xml:space="preserve">  HALAT IPEK NAYLON # TIP:A*UC KOLLU*POLYESTER#RENK:BEYAZ#ANMA YOGUNLUGU:110 KILOTEKS#KOPMA KUVVETI:2230 DAN. MIN.#</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21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9681358</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HALAT, LIFLI .                                                                                                        </w:t>
            </w:r>
            <w:r>
              <w:rPr>
                <w:rFonts w:cs="Arial" w:ascii="Arial" w:hAnsi="Arial"/>
                <w:b/>
                <w:bCs/>
                <w:color w:val="000000"/>
                <w:sz w:val="18"/>
                <w:szCs w:val="18"/>
              </w:rPr>
              <w:t>MRC BILGILERI:</w:t>
            </w:r>
            <w:r>
              <w:rPr>
                <w:rFonts w:cs="Arial" w:ascii="Arial" w:hAnsi="Arial"/>
                <w:color w:val="000000"/>
                <w:sz w:val="18"/>
                <w:szCs w:val="18"/>
              </w:rPr>
              <w:t xml:space="preserve"> ÜRETİM METODU TWISTED ABRY: UZUNLUK 200.000 YARDS MINIMUM  KOPMA MUKAVEMETİ 9800.0 POUNDS MINIMUM ANNQ: MALZEME VE YERİ POLYAMIDE NYLON, MIL-R-17343 OVERALL BRHT: DAĞITIM FORMU REEL BWCH: BİRİM UZUNLUĞUN AĞIRLIĞI 9.700 FEET PER POUND MINIMUM BWCK: ON SARIM BAŞINA DÜŞEN UZUNLUK 5.455 INCHES NOMINAL BWSQ: DAİRENİN ÇEVRESİ 2.000 INCHES NOMINAL BZRC: İP / KOL SAYISI 3 FEAT: ÖZEL HUSUSLAR 5/8 IN. DIAMETER HUES: RENK NATURAL  BELİRTİLEN DOKÜMANDAN FARKI AS MODIFIED BY LENGTH</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L</w:t>
            </w:r>
          </w:p>
        </w:tc>
      </w:tr>
      <w:tr>
        <w:trPr>
          <w:trHeight w:val="9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99</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ISPAVLO KENDIR 1,5MM                                                                                        </w:t>
            </w:r>
            <w:r>
              <w:rPr>
                <w:rFonts w:cs="Arial" w:ascii="Arial" w:hAnsi="Arial"/>
                <w:b/>
                <w:bCs/>
                <w:color w:val="000000"/>
                <w:sz w:val="18"/>
                <w:szCs w:val="18"/>
              </w:rPr>
              <w:t>MRC BILGILERI:</w:t>
            </w:r>
            <w:r>
              <w:rPr>
                <w:rFonts w:cs="Arial" w:ascii="Arial" w:hAnsi="Arial"/>
                <w:color w:val="000000"/>
                <w:sz w:val="18"/>
                <w:szCs w:val="18"/>
              </w:rPr>
              <w:t xml:space="preserve"> KENDIR  DAĞITIM FORMU RULO BZRC: İP / KOL SAYISI 3 FEAT: ÖZEL HUSUSLAR KULLANIM ADI:ISPAVLO INCE HUES: RENK KEHRIBAR IP CAPI:1.5 MM SARGI YONU:SAG</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4157</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HALAT SISAL S/Z 1 BURGATA                                                                         </w:t>
            </w:r>
            <w:r>
              <w:rPr>
                <w:rFonts w:cs="Arial" w:ascii="Arial" w:hAnsi="Arial"/>
                <w:b/>
                <w:bCs/>
                <w:color w:val="000000"/>
                <w:sz w:val="18"/>
                <w:szCs w:val="18"/>
              </w:rPr>
              <w:t xml:space="preserve">MRC BILGILERI: </w:t>
            </w:r>
            <w:r>
              <w:rPr>
                <w:rFonts w:cs="Arial" w:ascii="Arial" w:hAnsi="Arial"/>
                <w:color w:val="000000"/>
                <w:sz w:val="18"/>
                <w:szCs w:val="18"/>
              </w:rPr>
              <w:t xml:space="preserve"> TOPLAM ÇAP MILIMETRE NOMINAL 8.0 ANNQ: MALZEME VE YERİ SISAL  İP / KOL SAYISI 3 FEAT: ÖZEL HUSUSLAR KULLANIM ADI : HALAT SISAL S/Z NAME: MALZEME İSMİ HALAT, LIFLI SUPP: İLAVE ÖZELLİKLER CEVRE : 1 BURGATA</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D</w:t>
            </w:r>
          </w:p>
        </w:tc>
      </w:tr>
      <w:tr>
        <w:trPr>
          <w:trHeight w:val="5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92</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KELEPCE HORTUM AYARLI 10-16 T1                                                                           </w:t>
            </w:r>
            <w:r>
              <w:rPr>
                <w:rFonts w:cs="Arial" w:ascii="Arial" w:hAnsi="Arial"/>
                <w:b/>
                <w:bCs/>
                <w:color w:val="000000"/>
                <w:sz w:val="18"/>
                <w:szCs w:val="18"/>
              </w:rPr>
              <w:t xml:space="preserve">MRC BILGILERI: </w:t>
            </w:r>
            <w:r>
              <w:rPr>
                <w:rFonts w:cs="Arial" w:ascii="Arial" w:hAnsi="Arial"/>
                <w:color w:val="000000"/>
                <w:sz w:val="18"/>
                <w:szCs w:val="18"/>
              </w:rPr>
              <w:t xml:space="preserve">MALZEME CELIK KELEPCE HORTUM AYARLI 10-16 T1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6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714</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KELEPCE HORTUM AYARLI 25-42                                                                    </w:t>
            </w:r>
            <w:r>
              <w:rPr>
                <w:rFonts w:cs="Arial" w:ascii="Arial" w:hAnsi="Arial"/>
                <w:b/>
                <w:bCs/>
                <w:color w:val="000000"/>
                <w:sz w:val="18"/>
                <w:szCs w:val="18"/>
              </w:rPr>
              <w:t>MRC BILGILERI:</w:t>
            </w:r>
            <w:r>
              <w:rPr>
                <w:rFonts w:cs="Arial" w:ascii="Arial" w:hAnsi="Arial"/>
                <w:color w:val="000000"/>
                <w:sz w:val="18"/>
                <w:szCs w:val="18"/>
              </w:rPr>
              <w:t xml:space="preserve"> KELEPCE HORTUM AYARLI EBAT:25-42 MM#AYARLITIP (B)MALZEMESI:CELIK#</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3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66</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KELEPCE HORTUM AYARLI 28-48                                                                       </w:t>
            </w:r>
            <w:r>
              <w:rPr>
                <w:rFonts w:cs="Arial" w:ascii="Arial" w:hAnsi="Arial"/>
                <w:b/>
                <w:bCs/>
                <w:color w:val="000000"/>
                <w:sz w:val="18"/>
                <w:szCs w:val="18"/>
              </w:rPr>
              <w:t>MRC BILGILERI:</w:t>
            </w:r>
            <w:r>
              <w:rPr>
                <w:rFonts w:cs="Arial" w:ascii="Arial" w:hAnsi="Arial"/>
                <w:color w:val="000000"/>
                <w:sz w:val="18"/>
                <w:szCs w:val="18"/>
              </w:rPr>
              <w:t xml:space="preserve">SIKMA GENİŞLİĞİ MILIMETRE NOMINAL + 16,0 AZTS: MİN.SIKMA GENİŞLİĞİ MILIMETRE NOMINAL + 10,0 FEAT: ÖZEL HUSUSLAR KULLANIM ADI : KELEPCE HORTUM AYARLI 28-48 SITIL TANIMLAMASI : TIP B MATT: MALZEME TAMAMI CELIK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14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418549</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PIM, YAYLI .                                                                                                           </w:t>
            </w:r>
            <w:r>
              <w:rPr>
                <w:rFonts w:cs="Arial" w:ascii="Arial" w:hAnsi="Arial"/>
                <w:b/>
                <w:bCs/>
                <w:color w:val="000000"/>
                <w:sz w:val="18"/>
                <w:szCs w:val="18"/>
              </w:rPr>
              <w:t xml:space="preserve">MRC BILGILERI: </w:t>
            </w:r>
            <w:r>
              <w:rPr>
                <w:rFonts w:cs="Arial" w:ascii="Arial" w:hAnsi="Arial"/>
                <w:color w:val="000000"/>
                <w:sz w:val="18"/>
                <w:szCs w:val="18"/>
              </w:rPr>
              <w:t>TOPLAM UZUNLUK MILLIMETERS NOMINAL 30.00 ABMZ: ÇAP MILLIMETERS NOMINAL 3.00 AGAV: NİHAİ MALZEME TANIMLAMASI MOD(R)SKYGUARD 35MM ANTI-AIRCRAFT TWIN GUN MATT: MALZEME STEEL, SPRING SFTT: YÜZEY İŞLEM BLACKENED</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670854</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PIN,CYLINDRICAL</w:t>
            </w:r>
            <w:r>
              <w:rPr>
                <w:rFonts w:cs="Arial" w:ascii="Arial" w:hAnsi="Arial"/>
                <w:b/>
                <w:bCs/>
                <w:color w:val="000000"/>
                <w:sz w:val="18"/>
                <w:szCs w:val="18"/>
              </w:rPr>
              <w:t xml:space="preserve"> PARÇA NO</w:t>
            </w:r>
            <w:r>
              <w:rPr>
                <w:rFonts w:cs="Arial" w:ascii="Arial" w:hAnsi="Arial"/>
                <w:color w:val="000000"/>
                <w:sz w:val="18"/>
                <w:szCs w:val="18"/>
              </w:rPr>
              <w:t xml:space="preserve">:W3564355SF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450651</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PIM, YAYLI . </w:t>
            </w:r>
            <w:r>
              <w:rPr>
                <w:rFonts w:cs="Arial" w:ascii="Arial" w:hAnsi="Arial"/>
                <w:b/>
                <w:bCs/>
                <w:color w:val="000000"/>
                <w:sz w:val="18"/>
                <w:szCs w:val="18"/>
              </w:rPr>
              <w:t>PARÇA NO</w:t>
            </w:r>
            <w:r>
              <w:rPr>
                <w:rFonts w:cs="Arial" w:ascii="Arial" w:hAnsi="Arial"/>
                <w:color w:val="000000"/>
                <w:sz w:val="18"/>
                <w:szCs w:val="18"/>
              </w:rPr>
              <w:t xml:space="preserve">:W3570311SD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505670</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PIM, YAYLI . </w:t>
            </w:r>
            <w:r>
              <w:rPr>
                <w:rFonts w:cs="Arial" w:ascii="Arial" w:hAnsi="Arial"/>
                <w:b/>
                <w:bCs/>
                <w:color w:val="000000"/>
                <w:sz w:val="18"/>
                <w:szCs w:val="18"/>
              </w:rPr>
              <w:t>PARÇ NO 1</w:t>
            </w:r>
            <w:r>
              <w:rPr>
                <w:rFonts w:cs="Arial" w:ascii="Arial" w:hAnsi="Arial"/>
                <w:color w:val="000000"/>
                <w:sz w:val="18"/>
                <w:szCs w:val="18"/>
              </w:rPr>
              <w:t xml:space="preserve">:W3570436SD  </w:t>
            </w:r>
            <w:r>
              <w:rPr>
                <w:rFonts w:cs="Arial" w:ascii="Arial" w:hAnsi="Arial"/>
                <w:b/>
                <w:bCs/>
                <w:color w:val="000000"/>
                <w:sz w:val="18"/>
                <w:szCs w:val="18"/>
              </w:rPr>
              <w:t>P/NO:2:</w:t>
            </w:r>
            <w:r>
              <w:rPr>
                <w:rFonts w:cs="Arial" w:ascii="Arial" w:hAnsi="Arial"/>
                <w:color w:val="000000"/>
                <w:sz w:val="18"/>
                <w:szCs w:val="18"/>
              </w:rPr>
              <w:t xml:space="preserve">24532142960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006048</w:t>
            </w:r>
          </w:p>
        </w:tc>
        <w:tc>
          <w:tcPr>
            <w:tcW w:w="6542" w:type="dxa"/>
            <w:tcBorders>
              <w:bottom w:val="single" w:sz="4" w:space="0" w:color="000000"/>
              <w:right w:val="single" w:sz="4" w:space="0" w:color="000000"/>
            </w:tcBorders>
          </w:tcPr>
          <w:p>
            <w:pPr>
              <w:pStyle w:val="Normal"/>
              <w:rPr/>
            </w:pPr>
            <w:r>
              <w:rPr>
                <w:rFonts w:cs="Arial" w:ascii="Arial" w:hAnsi="Arial"/>
                <w:color w:val="000000"/>
                <w:sz w:val="18"/>
                <w:szCs w:val="18"/>
              </w:rPr>
              <w:t xml:space="preserve">PIM, YAYLI . </w:t>
            </w:r>
            <w:r>
              <w:rPr>
                <w:rFonts w:cs="Arial" w:ascii="Arial" w:hAnsi="Arial"/>
                <w:b/>
                <w:bCs/>
                <w:color w:val="000000"/>
                <w:sz w:val="18"/>
                <w:szCs w:val="18"/>
              </w:rPr>
              <w:t>PARÇ NO 1:</w:t>
            </w:r>
            <w:r>
              <w:rPr>
                <w:rFonts w:cs="Arial" w:ascii="Arial" w:hAnsi="Arial"/>
                <w:color w:val="000000"/>
                <w:sz w:val="18"/>
                <w:szCs w:val="18"/>
              </w:rPr>
              <w:t xml:space="preserve">W3570272SD                                                           </w:t>
            </w:r>
          </w:p>
        </w:tc>
        <w:tc>
          <w:tcPr>
            <w:tcW w:w="585"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749</w:t>
            </w:r>
          </w:p>
        </w:tc>
        <w:tc>
          <w:tcPr>
            <w:tcW w:w="6542" w:type="dxa"/>
            <w:tcBorders>
              <w:bottom w:val="single" w:sz="4" w:space="0" w:color="000000"/>
            </w:tcBorders>
          </w:tcPr>
          <w:p>
            <w:pPr>
              <w:pStyle w:val="Normal"/>
              <w:rPr/>
            </w:pPr>
            <w:r>
              <w:rPr>
                <w:rFonts w:cs="Arial" w:ascii="Arial" w:hAnsi="Arial"/>
                <w:color w:val="000000"/>
                <w:sz w:val="18"/>
                <w:szCs w:val="18"/>
              </w:rPr>
              <w:t xml:space="preserve">KILIT ASMA 32 MM </w:t>
            </w:r>
            <w:r>
              <w:rPr>
                <w:rFonts w:cs="Arial" w:ascii="Arial" w:hAnsi="Arial"/>
                <w:b/>
                <w:bCs/>
                <w:color w:val="000000"/>
                <w:sz w:val="18"/>
                <w:szCs w:val="18"/>
              </w:rPr>
              <w:t>PARÇA NO</w:t>
            </w:r>
            <w:r>
              <w:rPr>
                <w:rFonts w:cs="Arial" w:ascii="Arial" w:hAnsi="Arial"/>
                <w:color w:val="000000"/>
                <w:sz w:val="18"/>
                <w:szCs w:val="18"/>
              </w:rPr>
              <w:t xml:space="preserve">:YM-203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4-03T07:16:00Z</dcterms:modified>
  <cp:revision>88</cp:revision>
  <dc:subject/>
  <dc:title/>
</cp:coreProperties>
</file>