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IM TOPLAM BEDEL ÜZERİNDEN YAPILABİLECEKTİR. </w:t>
      </w:r>
    </w:p>
    <w:p>
      <w:pPr>
        <w:pStyle w:val="Normal"/>
        <w:rPr>
          <w:rFonts w:ascii="Arial" w:hAnsi="Arial" w:cs="Arial"/>
          <w:b/>
          <w:b/>
          <w:sz w:val="16"/>
          <w:szCs w:val="18"/>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siparişin ilgili firmalara tebligatına müteakip  mal alımlarında en geç </w:t>
      </w:r>
      <w:r>
        <w:rPr>
          <w:rFonts w:cs="Arial" w:ascii="Arial" w:hAnsi="Arial"/>
          <w:b/>
          <w:color w:val="FF0000"/>
          <w:sz w:val="16"/>
          <w:szCs w:val="18"/>
        </w:rPr>
        <w:t>21 (Yirmibir) takvim</w:t>
      </w:r>
      <w:r>
        <w:rPr>
          <w:rFonts w:cs="Arial" w:ascii="Arial" w:hAnsi="Arial"/>
          <w:b/>
          <w:sz w:val="16"/>
          <w:szCs w:val="18"/>
        </w:rPr>
        <w:t xml:space="preserve"> günü içerisinde İstanbul Tersanesi K.lığı lığı  425 DEM-TEÇ İK.Ambarına tam / eksiksiz ve kullanılmamış malzeme olarak</w:t>
      </w:r>
      <w:r>
        <w:rPr>
          <w:rFonts w:cs="Arial" w:ascii="Arial" w:hAnsi="Arial"/>
          <w:b/>
          <w:color w:val="FF0000"/>
          <w:sz w:val="16"/>
          <w:szCs w:val="18"/>
        </w:rPr>
        <w:t>,  tek parti halinde</w:t>
      </w:r>
      <w:r>
        <w:rPr>
          <w:rFonts w:cs="Arial" w:ascii="Arial" w:hAnsi="Arial"/>
          <w:b/>
          <w:sz w:val="16"/>
          <w:szCs w:val="18"/>
        </w:rPr>
        <w:t xml:space="preserve"> teslim edilecek; buna müteakip muayene yapılacaktır. Kısmi kabul yapılmayacaktır. (İdarece uygun görülecek mücbir sebepler hariç.)</w:t>
      </w:r>
    </w:p>
    <w:p>
      <w:pPr>
        <w:pStyle w:val="Normal"/>
        <w:jc w:val="both"/>
        <w:rPr>
          <w:rFonts w:ascii="Arial" w:hAnsi="Arial" w:cs="Arial"/>
          <w:b/>
          <w:b/>
          <w:sz w:val="16"/>
          <w:szCs w:val="18"/>
        </w:rPr>
      </w:pPr>
      <w:r>
        <w:rPr>
          <w:rFonts w:cs="Arial" w:ascii="Arial" w:hAnsi="Arial"/>
          <w:b/>
          <w:sz w:val="16"/>
          <w:szCs w:val="18"/>
        </w:rPr>
        <w:t>13.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sz w:val="16"/>
          <w:szCs w:val="18"/>
        </w:rPr>
      </w:pPr>
      <w:r>
        <w:rPr>
          <w:rFonts w:cs="Arial" w:ascii="Arial" w:hAnsi="Arial"/>
          <w:b/>
          <w:sz w:val="16"/>
          <w:szCs w:val="18"/>
        </w:rPr>
        <w:t xml:space="preserve">14. Numune ile alımlarda malzemeye ait numune görme tutanağı imzalanacak olup numune görme tutanağı imzasız teklifler değerlendirme dışı tutulacaktır. </w:t>
      </w:r>
    </w:p>
    <w:p>
      <w:pPr>
        <w:pStyle w:val="Normal"/>
        <w:rPr/>
      </w:pPr>
      <w:r>
        <w:rPr>
          <w:rFonts w:cs="Arial" w:ascii="Arial" w:hAnsi="Arial"/>
          <w:b/>
          <w:sz w:val="16"/>
          <w:szCs w:val="18"/>
        </w:rPr>
        <w:t>15.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caktır.</w:t>
      </w:r>
    </w:p>
    <w:p>
      <w:pPr>
        <w:pStyle w:val="Normal"/>
        <w:rPr>
          <w:rFonts w:ascii="Arial" w:hAnsi="Arial" w:cs="Arial"/>
          <w:b/>
          <w:b/>
          <w:sz w:val="16"/>
          <w:szCs w:val="18"/>
        </w:rPr>
      </w:pPr>
      <w:r>
        <w:rPr>
          <w:rFonts w:cs="Arial" w:ascii="Arial" w:hAnsi="Arial"/>
          <w:b/>
          <w:sz w:val="16"/>
          <w:szCs w:val="18"/>
        </w:rPr>
        <w:t>16. Alımın neticesinde firma bazında toplam TEKLİF BEDELİNİN 400.000,00TL. Ve üzeri olması durumunda; SÖZLEŞME düzenlenecektir. Sözleşme damga vergisine tabidir. Yapılacak sözleşme ile beraber %6 (Yüzde Altı) TEMİNAT alınacaktır. Cezalı süre verilmesi ve Teminatın geri bırakılması sözleşmede belirtildiği şekildedir.</w:t>
      </w:r>
    </w:p>
    <w:p>
      <w:pPr>
        <w:pStyle w:val="Normal"/>
        <w:jc w:val="both"/>
        <w:rPr/>
      </w:pPr>
      <w:r>
        <w:rPr>
          <w:rFonts w:cs="Arial" w:ascii="Arial" w:hAnsi="Arial"/>
          <w:b/>
          <w:sz w:val="16"/>
          <w:szCs w:val="18"/>
        </w:rPr>
        <w:t xml:space="preserve">17.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6"/>
        </w:rPr>
        <w:t>18. DAK tarafından, alınan tüm teklifler tarih, saat grubu ile kayıt altına alınacaktır.</w:t>
      </w:r>
    </w:p>
    <w:p>
      <w:pPr>
        <w:pStyle w:val="Normal"/>
        <w:jc w:val="both"/>
        <w:rPr/>
      </w:pPr>
      <w:r>
        <w:rPr>
          <w:rFonts w:cs="Arial" w:ascii="Arial" w:hAnsi="Arial"/>
          <w:b/>
          <w:sz w:val="16"/>
          <w:szCs w:val="16"/>
        </w:rPr>
        <w:t>19. Alımın sonucunda gerçekleşen tutar www.ekm.tsk.tr adresinde ilan edilecektir.</w:t>
      </w:r>
    </w:p>
    <w:p>
      <w:pPr>
        <w:pStyle w:val="Normal"/>
        <w:jc w:val="both"/>
        <w:rPr/>
      </w:pPr>
      <w:r>
        <w:rPr>
          <w:rFonts w:cs="Arial" w:ascii="Arial" w:hAnsi="Arial"/>
          <w:b/>
          <w:sz w:val="18"/>
          <w:szCs w:val="18"/>
        </w:rPr>
        <w:t>20.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06.05.2020 tarihi saat 23:59</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w:t>
      </w:r>
      <w:r>
        <w:rPr>
          <w:rFonts w:cs="Arial" w:ascii="Arial" w:hAnsi="Arial"/>
          <w:b/>
          <w:sz w:val="18"/>
          <w:szCs w:val="18"/>
        </w:rPr>
        <w:t>Tersanesi Komutanlığı Doğrudan Alım Komisyonu Ofisine (DAK) teslim etmenizi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MURAT ÇİÇEK</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ELN. 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201</w:t>
      </w:r>
    </w:p>
    <w:tbl>
      <w:tblPr>
        <w:tblW w:w="5800" w:type="pct"/>
        <w:jc w:val="left"/>
        <w:tblInd w:w="-75" w:type="dxa"/>
        <w:tblLayout w:type="fixed"/>
        <w:tblCellMar>
          <w:top w:w="0" w:type="dxa"/>
          <w:left w:w="70" w:type="dxa"/>
          <w:bottom w:w="0" w:type="dxa"/>
          <w:right w:w="70" w:type="dxa"/>
        </w:tblCellMar>
      </w:tblPr>
      <w:tblGrid>
        <w:gridCol w:w="762"/>
        <w:gridCol w:w="3758"/>
        <w:gridCol w:w="1667"/>
        <w:gridCol w:w="700"/>
        <w:gridCol w:w="557"/>
        <w:gridCol w:w="975"/>
        <w:gridCol w:w="1251"/>
        <w:gridCol w:w="975"/>
        <w:gridCol w:w="160"/>
        <w:gridCol w:w="1347"/>
      </w:tblGrid>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6"/>
                <w:szCs w:val="14"/>
              </w:rPr>
            </w:pPr>
            <w:r>
              <w:rPr>
                <w:rFonts w:cs="Arial" w:ascii="Arial" w:hAnsi="Arial"/>
                <w:b/>
                <w:bCs/>
                <w:color w:val="000000"/>
                <w:sz w:val="16"/>
                <w:szCs w:val="14"/>
              </w:rPr>
              <w:t>S.NO</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16"/>
                <w:szCs w:val="14"/>
              </w:rPr>
            </w:pPr>
            <w:r>
              <w:rPr>
                <w:rFonts w:eastAsia="Arial Unicode MS" w:cs="Arial Unicode MS" w:ascii="Arial Unicode MS" w:hAnsi="Arial Unicode MS"/>
                <w:b/>
                <w:color w:val="000000"/>
                <w:sz w:val="16"/>
                <w:szCs w:val="14"/>
              </w:rPr>
              <w:t>NI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16"/>
                <w:szCs w:val="14"/>
              </w:rPr>
            </w:pPr>
            <w:r>
              <w:rPr>
                <w:b/>
                <w:bCs/>
                <w:color w:val="000000"/>
                <w:sz w:val="16"/>
                <w:szCs w:val="14"/>
              </w:rPr>
              <w:t>MALZEMENİN CİNSİ</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6"/>
                <w:szCs w:val="14"/>
              </w:rPr>
            </w:pPr>
            <w:r>
              <w:rPr>
                <w:b/>
                <w:bCs/>
                <w:color w:val="000000"/>
                <w:sz w:val="16"/>
                <w:szCs w:val="14"/>
              </w:rPr>
              <w:t>MİKTAR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6"/>
                <w:szCs w:val="14"/>
              </w:rPr>
            </w:pPr>
            <w:r>
              <w:rPr>
                <w:b/>
                <w:bCs/>
                <w:color w:val="000000"/>
                <w:sz w:val="16"/>
                <w:szCs w:val="14"/>
              </w:rPr>
              <w:t>BİRİM FİYAT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6"/>
                <w:szCs w:val="14"/>
              </w:rPr>
            </w:pPr>
            <w:r>
              <w:rPr>
                <w:b/>
                <w:bCs/>
                <w:color w:val="000000"/>
                <w:sz w:val="16"/>
                <w:szCs w:val="14"/>
              </w:rPr>
              <w:t>TUTAR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6"/>
                <w:szCs w:val="14"/>
              </w:rPr>
            </w:pPr>
            <w:r>
              <w:rPr>
                <w:rFonts w:eastAsia="Arial Unicode MS" w:cs="Arial" w:ascii="Arial" w:hAnsi="Arial"/>
                <w:b/>
                <w:color w:val="000000"/>
                <w:sz w:val="16"/>
                <w:szCs w:val="14"/>
              </w:rPr>
              <w:t>TESLİM SÜRESİ</w:t>
            </w:r>
          </w:p>
        </w:tc>
        <w:tc>
          <w:tcPr>
            <w:tcW w:w="1507" w:type="dxa"/>
            <w:gridSpan w:val="2"/>
            <w:tcBorders/>
            <w:tcMar>
              <w:left w:w="0" w:type="dxa"/>
              <w:right w:w="0" w:type="dxa"/>
            </w:tcMa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37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MALA 20 LIK INSAAT MALASI</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132582</w:t>
            </w:r>
          </w:p>
        </w:tc>
        <w:tc>
          <w:tcPr>
            <w:tcW w:w="7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0</w:t>
            </w:r>
          </w:p>
        </w:tc>
        <w:tc>
          <w:tcPr>
            <w:tcW w:w="5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NAHTAR KURBAĞACIK 12</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053745</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NAHTAR KURBAĞACIK 6</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207940</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NAHTAR AYARLI CRV8 KURBAGACIK</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001121</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0</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NAHTAR KURBAĞACIK 200 mm</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221794</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VANTUZ CAM</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89991060</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NAHTAR TAKIMI ALLEN</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463429</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8</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TK</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SET ANAHTAR ALLEN 12 LI UZUN</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189853</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6</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TK</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TAKIM TORX ALLEN ANAHTAR</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271592</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8</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TK</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KONTROL KJALKEMİ</w:t>
            </w:r>
          </w:p>
        </w:tc>
        <w:tc>
          <w:tcPr>
            <w:tcW w:w="1667"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w:t>
            </w:r>
            <w:r>
              <w:rPr>
                <w:rFonts w:cs="Arial" w:ascii="Arial" w:hAnsi="Arial"/>
                <w:color w:val="000000"/>
                <w:sz w:val="22"/>
                <w:szCs w:val="22"/>
              </w:rPr>
              <w:t>00US55950</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1</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TORNAVIDA KONTROLKALEMI 190</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008251</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2</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TORNAVIDA TAKIMI YILDIZ 6 LI</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027350</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6</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TK</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3</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PENSE STANDART IZOLELI 160 MM</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007789</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4</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PENSE, KARGA BURUN 160</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007794</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PENSE YAN KESKI 160 MM</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007826</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6</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KOL DEMIR TESTERE</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037579</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7</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KERPETEN BETONCU 275 PVC</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007839</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0</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8</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KERPETEN BETONCU 225 PVC</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007837</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0</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9</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MAKAS PLASTIK BORU KESME</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192235</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5</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0</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PENSE AYARLI 250MM</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033931</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5</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1</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NAHTAR BORU MASALI 1</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185936</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0</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2</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NAHTAR BORU MASALI 2</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185932</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0</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3</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METRE CEP SERIT 3 MT.</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057934</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0</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4</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METRE CEP SERIT 5 MT.</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018335</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0</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LMAS CAM KESME CAMCI ELMASI</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020954</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0</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6</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TABANCA PERCIN 260 MM</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166890</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0</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7</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HAVYA TABANCA 110-220W 150W</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027082</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8</w:t>
            </w:r>
          </w:p>
        </w:tc>
        <w:tc>
          <w:tcPr>
            <w:tcW w:w="37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HAVYA ELK.KALEM 220V 40W</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027072</w:t>
            </w:r>
          </w:p>
        </w:tc>
        <w:tc>
          <w:tcPr>
            <w:tcW w:w="7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9</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MENGENE BORU 120</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158775</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0</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MERDIVEN ALUMINYUM 5 BASAMAKLI</w:t>
            </w:r>
          </w:p>
        </w:tc>
        <w:tc>
          <w:tcPr>
            <w:tcW w:w="1667"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w:t>
            </w:r>
            <w:r>
              <w:rPr>
                <w:rFonts w:cs="Arial" w:ascii="Arial" w:hAnsi="Arial"/>
                <w:color w:val="000000"/>
                <w:sz w:val="22"/>
                <w:szCs w:val="22"/>
              </w:rPr>
              <w:t>DA0019295</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6</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1</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LAMBA BARET MONTAJLI</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236368</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0</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2</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MAKARALI SEYYAR KABLO 25 MT.</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184077</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4</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3</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MAKARALI SEYYAR KABLO 50 MT.</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183873</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4</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4</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PENSE KABLO SIYIRMA</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136842</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8</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5</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PANC TESTERE DAİRE 102 MM</w:t>
            </w:r>
          </w:p>
        </w:tc>
        <w:tc>
          <w:tcPr>
            <w:tcW w:w="1667"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w:t>
            </w:r>
            <w:r>
              <w:rPr>
                <w:rFonts w:cs="Arial" w:ascii="Arial" w:hAnsi="Arial"/>
                <w:color w:val="000000"/>
                <w:sz w:val="22"/>
                <w:szCs w:val="22"/>
              </w:rPr>
              <w:t>12A132599</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6</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PANC TESTERE DAİRE 86 MM</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A132601</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7</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PANC TESTERE DAİRE 70 MM</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A132603</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8</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PANC TESTERE DAİRE 46 MM</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A132607</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9</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PANC TESTERE DAİRE 35 MM</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A132609</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0</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PANC TESTERE DAİRE 25 MM</w:t>
            </w:r>
          </w:p>
        </w:tc>
        <w:tc>
          <w:tcPr>
            <w:tcW w:w="1667"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w:t>
            </w:r>
            <w:r>
              <w:rPr>
                <w:rFonts w:cs="Arial" w:ascii="Arial" w:hAnsi="Arial"/>
                <w:color w:val="000000"/>
                <w:sz w:val="22"/>
                <w:szCs w:val="22"/>
              </w:rPr>
              <w:t>12A132612</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1</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PANC TESTERE DAİRE 20 MM</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A132614</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2</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NAHTAR BORU 100</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007732</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4</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3</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NAHTAR BORU 450</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001128</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4</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NAHTAR BORU 200</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001124</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5</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NAHTAR BORU 250</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001125</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6</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NAHTAR TAKIMI YAPRAK 12 Lİ</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227353</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TK</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7</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TORNAVİDA TAKIMI DÜZ 6 LI</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027351</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TK</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8</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TORNAVIDA DUZ IZOLELI 6X150</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189848</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9</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TORNAVİDA DÜZ UÇLU 10*250</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007864</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0</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TORNAVIDA KONTROL KALEMI 135</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008250</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1</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ÇEKİÇ EL TESVİYECİ 300GR</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002056</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2</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İZOLE PENSE</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037432</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3</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PENSE AYARLI</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033930</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4</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YAĞDANLIK EL</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008169</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5</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POMPA GRES EL</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008172</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6</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YAGLAMA TABANCASI, EL TIPI .</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2532478</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7</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SPANZET 10 TONLUK(10 METRELİK)</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293361</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0</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8</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MAFSALLI CIRCIR ANAHTAR</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071340</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9</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MAFSALLI CIRCIR ANAHTAR</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071342</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0</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MAFSALLI CIRCIR ANAHTAR</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071344</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1</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MAFSALLI CIRCIR ANAHTAR</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071345</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62</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MAFSALLI CIRCIR ANAHTAR</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071349</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3</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MAFSALLI CIRCIR ANAHTAR</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071351</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4</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18 LOKMA ADAPTÖRÜ</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199833</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5</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ÇAKMA UÇLU DIŞ SEGMAN PENSE(DÜZ)</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247725</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6</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IŞ SEGMAN PENSE(DÜZ)</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007804</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7</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ÇAKMA UÇLU DIŞ SEGMAN PENSE(EĞRİ)</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007806</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8</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IŞ SEGMAN PENSE(EĞRİ)</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166706</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9</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KAYIŞ ZIMBA TAKIMI</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008234</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0</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 HAVALI CIRCIR</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677600</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1</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MANOMETRE 0-6 BAR ARK.BAG</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213744</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6</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2</w:t>
            </w:r>
          </w:p>
        </w:tc>
        <w:tc>
          <w:tcPr>
            <w:tcW w:w="375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w:t>
            </w:r>
            <w:r>
              <w:rPr>
                <w:rFonts w:cs="Arial" w:ascii="Arial" w:hAnsi="Arial"/>
                <w:color w:val="000000"/>
                <w:sz w:val="22"/>
                <w:szCs w:val="22"/>
              </w:rPr>
              <w:t>MANOMETRE 0-25 BAR ARK.BAG.</w:t>
            </w:r>
          </w:p>
        </w:tc>
        <w:tc>
          <w:tcPr>
            <w:tcW w:w="16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213746</w:t>
            </w:r>
          </w:p>
        </w:tc>
        <w:tc>
          <w:tcPr>
            <w:tcW w:w="7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5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3</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MANOMETRE 0-4 BAR ARK.BAG.</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213742</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4</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MANOMETRE 0-1.6 BAR</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035653</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5</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MANIVELA</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294095</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6</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NAHTAR KURBACIK 450 MM</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294101</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7</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PENSE KOMBINE 160 MM</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294118</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8</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KARGABURUN 160 MM</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294086</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9</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NAHTAR YILDIZ TAKIM 12 PARCA</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294117</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0</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NAHTAR IKI AGIZ TAKIM 12 PRC</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294107</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1</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SET TORNAVIDA 6 PRC</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294106</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2</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EKIC TESVIYECI</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294109</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3</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KESKI DUZ OVAL FORM</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294119</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4</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TORNAVIDA DUZ UCLU 7X150</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0007857</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5</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KELEPCE, PENSE</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09650605</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6</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PENSE, KARGABURUN</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3682113</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7</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PARAT YAG FILTRESI SOKME TAKMA IHA SISTEMI ICIN</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294648</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8</w:t>
            </w:r>
          </w:p>
        </w:tc>
        <w:tc>
          <w:tcPr>
            <w:tcW w:w="375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HORTUM HAVA YUK.BASINC 9X21MM</w:t>
            </w:r>
          </w:p>
        </w:tc>
        <w:tc>
          <w:tcPr>
            <w:tcW w:w="166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0131511</w:t>
            </w:r>
          </w:p>
        </w:tc>
        <w:tc>
          <w:tcPr>
            <w:tcW w:w="7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55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507"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106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18"/>
              </w:rPr>
            </w:pPr>
            <w:r>
              <w:rPr>
                <w:rFonts w:cs="Arial" w:ascii="Arial" w:hAnsi="Arial"/>
                <w:b/>
                <w:bCs/>
                <w:color w:val="000000"/>
                <w:sz w:val="18"/>
                <w:szCs w:val="18"/>
              </w:rPr>
              <w:t>TOPLAM TUTAR</w:t>
            </w:r>
          </w:p>
        </w:tc>
        <w:tc>
          <w:tcPr>
            <w:tcW w:w="160" w:type="dxa"/>
            <w:tcBorders>
              <w:bottom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 Bir…..)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G/M ASB.KD.BÇVŞ. MURAT ÇİÇEK</w:t>
      </w:r>
      <w:r>
        <w:rPr>
          <w:rFonts w:cs="Arial" w:ascii="Arial" w:hAnsi="Arial"/>
          <w:b/>
          <w:sz w:val="18"/>
          <w:szCs w:val="18"/>
        </w:rPr>
        <w:tab/>
        <w:t xml:space="preserve">   </w:t>
        <w:tab/>
        <w:tab/>
        <w:t>Tel: 216 493 94 94 –</w:t>
      </w:r>
      <w:r>
        <w:rPr>
          <w:rFonts w:cs="Arial" w:ascii="Arial" w:hAnsi="Arial"/>
          <w:b/>
          <w:color w:val="FF0000"/>
          <w:sz w:val="18"/>
          <w:szCs w:val="18"/>
        </w:rPr>
        <w:t>210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Z.SVL.ME. MAHMUT KORKMAZ</w:t>
        <w:tab/>
        <w:tab/>
        <w:tab/>
        <w:t xml:space="preserve">              </w:t>
      </w:r>
      <w:r>
        <w:rPr>
          <w:rFonts w:cs="Arial" w:ascii="Arial" w:hAnsi="Arial"/>
          <w:b/>
          <w:sz w:val="18"/>
          <w:szCs w:val="18"/>
        </w:rPr>
        <w:t>Tel: 216 493 94 94 –</w:t>
      </w:r>
      <w:r>
        <w:rPr>
          <w:rFonts w:cs="Arial" w:ascii="Arial" w:hAnsi="Arial"/>
          <w:b/>
          <w:color w:val="FF0000"/>
          <w:sz w:val="18"/>
          <w:szCs w:val="18"/>
        </w:rPr>
        <w:t>452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Z.SVL.ME. NESRİN ELÖVER</w:t>
        <w:tab/>
        <w:tab/>
        <w:tab/>
        <w:tab/>
      </w:r>
      <w:r>
        <w:rPr>
          <w:rFonts w:cs="Arial" w:ascii="Arial" w:hAnsi="Arial"/>
          <w:b/>
          <w:sz w:val="18"/>
          <w:szCs w:val="18"/>
        </w:rPr>
        <w:t>Tel: 216 493 94 94 –</w:t>
      </w:r>
      <w:r>
        <w:rPr>
          <w:rFonts w:cs="Arial" w:ascii="Arial" w:hAnsi="Arial"/>
          <w:b/>
          <w:color w:val="FF0000"/>
          <w:sz w:val="18"/>
          <w:szCs w:val="18"/>
        </w:rPr>
        <w:t>2463</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pPr>
      <w:r>
        <w:rPr>
          <w:rFonts w:cs="Arial" w:ascii="Arial" w:hAnsi="Arial"/>
          <w:b/>
          <w:color w:val="FF0000"/>
          <w:sz w:val="28"/>
          <w:szCs w:val="28"/>
          <w:u w:val="single"/>
        </w:rPr>
        <w:t>ONAY 201  MRC</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tbl>
      <w:tblPr>
        <w:tblW w:w="10559" w:type="dxa"/>
        <w:jc w:val="left"/>
        <w:tblInd w:w="-113" w:type="dxa"/>
        <w:tblLayout w:type="fixed"/>
        <w:tblCellMar>
          <w:top w:w="0" w:type="dxa"/>
          <w:left w:w="108" w:type="dxa"/>
          <w:bottom w:w="0" w:type="dxa"/>
          <w:right w:w="108" w:type="dxa"/>
        </w:tblCellMar>
      </w:tblPr>
      <w:tblGrid>
        <w:gridCol w:w="534"/>
        <w:gridCol w:w="1134"/>
        <w:gridCol w:w="1275"/>
        <w:gridCol w:w="567"/>
        <w:gridCol w:w="567"/>
        <w:gridCol w:w="4962"/>
        <w:gridCol w:w="708"/>
        <w:gridCol w:w="812"/>
      </w:tblGrid>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S.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MALZEME AD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NI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M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D/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20"/>
              </w:rPr>
            </w:pPr>
            <w:r>
              <w:rPr>
                <w:rFonts w:cs="Arial" w:ascii="Arial" w:hAnsi="Arial"/>
                <w:b/>
                <w:bCs/>
                <w:color w:val="000000"/>
                <w:sz w:val="16"/>
                <w:szCs w:val="20"/>
              </w:rPr>
              <w:t>MALZEME TANIMLAMA BİLGİ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ED.</w:t>
            </w:r>
          </w:p>
          <w:p>
            <w:pPr>
              <w:pStyle w:val="Normal"/>
              <w:jc w:val="center"/>
              <w:rPr/>
            </w:pPr>
            <w:r>
              <w:rPr>
                <w:rFonts w:cs="Arial" w:ascii="Arial" w:hAnsi="Arial"/>
                <w:b/>
                <w:bCs/>
                <w:sz w:val="16"/>
                <w:szCs w:val="20"/>
              </w:rPr>
              <w:t>BE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 xml:space="preserve">İLGİLİ </w:t>
              <w:br/>
              <w:t>FAB.</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1</w:t>
            </w:r>
          </w:p>
        </w:tc>
        <w:tc>
          <w:tcPr>
            <w:tcW w:w="1134"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22"/>
              </w:rPr>
              <w:t> </w:t>
            </w:r>
            <w:r>
              <w:rPr>
                <w:rFonts w:cs="Arial" w:ascii="Arial" w:hAnsi="Arial"/>
                <w:color w:val="000000"/>
                <w:sz w:val="18"/>
                <w:szCs w:val="22"/>
              </w:rPr>
              <w:t>MALA 20 LIK INSAAT MALASI</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132582</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0</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MALA 20 LIK INSAAT MALASI</w:t>
            </w:r>
          </w:p>
        </w:tc>
        <w:tc>
          <w:tcPr>
            <w:tcW w:w="7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NAHTAR KURBAĞACIK 12</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053745</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ANAHTAR KURBAĞACIK 12 MRC BILGILERI: NAME: MALZEME İSMİ KURBAGACIK ANAHTAR</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48"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3</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NAHTAR KURBAĞACIK 6</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20794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ANAHTAR KURBAĞACIK 6</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NAHTAR AYARLI CRV8 KURBAGACIK</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70001121</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ANAHTAR AYARLI CRV8 KURBAGACIK MRC BILGILERI: AJBR: ANAHTAR AĞZININ EBADI TEK UC MILIMETRE NOMINAL 23,0 CRWY: ANAHTAR AĞZININ ŞEKLİ TEK UC DAHILI DIKDORTGEN FEAT: ÖZEL HUSUSLAR TOPLAM UZUNLUK : 8 (200-205 mm) MATT: MALZEME TAMAMI CELIK MDCL: MALZEME DOKÜMANI VE SINIFLANDIRMASI TAMAMI FEDERAL STANDART 1. MALZEME CEVABI KROM VANADYUM ALASIMLI SFTT: YÜZEY İŞLEM TAMAMI KROM STYL: STİL BELİRTECİ 215 ACIK UCLU VE SONSUZ VIDA ILE AYARLANABILIR TEK KAFALI ZZZK: ŞARTNAME/STANDART VERİLERİ HUKUMET STANDARDI TS 3796/1 VE DIN 3117</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5</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NAHTAR KURBAĞACIK 200 mm</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221794</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ANAHTAR KURBAĞACIK 200 mm</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6</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VANTUZ CAM</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8999106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VANTUZ CAM</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7</w:t>
            </w:r>
          </w:p>
        </w:tc>
        <w:tc>
          <w:tcPr>
            <w:tcW w:w="1134" w:type="dxa"/>
            <w:tcBorders>
              <w:bottom w:val="single" w:sz="4" w:space="0" w:color="000000"/>
              <w:right w:val="single" w:sz="4" w:space="0" w:color="000000"/>
            </w:tcBorders>
            <w:vAlign w:val="center"/>
          </w:tcPr>
          <w:p>
            <w:pPr>
              <w:pStyle w:val="Normal"/>
              <w:rPr/>
            </w:pPr>
            <w:r>
              <w:rPr>
                <w:rFonts w:cs="Arial" w:ascii="Arial" w:hAnsi="Arial"/>
                <w:color w:val="000000"/>
                <w:sz w:val="18"/>
                <w:szCs w:val="22"/>
              </w:rPr>
              <w:t> </w:t>
            </w:r>
            <w:r>
              <w:rPr>
                <w:rFonts w:cs="Arial" w:ascii="Arial" w:hAnsi="Arial"/>
                <w:color w:val="000000"/>
                <w:sz w:val="18"/>
                <w:szCs w:val="22"/>
              </w:rPr>
              <w:t>ANAHTAR TAKIMI ALLEN</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70463429</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8</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TK</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ANAHTAR TAKIMI ALLEN MRC BILGILERI: ADQF: TUTAMAK TİPİ L STILI AEVC: ANAHTAR SAYISI 12 CXCY: KONTROL DAİRESİ TARAFINDAN VERİLEN PARÇA İSMİ ALLEN ANAHTAR TAKIMI, ALTI KOSE FEAT: ÖZEL HUSUSLAR ANAHTAR BOYUTLARI: 5/64 -3/32 -1/8 -3/16 -3/16 -7/32 -1/4 -5/16 -3/8 -7/16 -1/2 -9/16 . MALZEME: KROM VANADYUM, SIYAH OKSIT KAPLI. MATT: MALZEME CELIK</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8</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SET ANAHTAR ALLEN 12 LI UZUN</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189853</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6</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TK</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SET ANAHTAR ALLEN 12 LI UZUN MRC BILGILERI: NAME: MALZEME İSMİ SET ALLEN ANAHTAR TEXT: GENEL KAREKTERİSTİK ÖZELLİĞİ 12 PARCAUZUN BOYLU#2-2,5-3-3,5-4-5-6-7-8-9-10-12</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9</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TAKIM TORX ALLEN ANAHTAR</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7027159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8</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TK</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TAKIM TORX ALLEN ANAHTAR MRC BILGILERI: FEAT: ÖZEL HUSUSLAR 8 PARCADAN OLUSUR. MUHTEVIYATI : T 9, T 10, T 15, T 20, T 25, T 27, T 30, T 40 SUPP: İLAVE ÖZELLİKLER KULLANIM ADI : TORX ALLEN, 8 LI TAKIM</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1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KONTROL KJALKEMİ</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00US5595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KONTROL KJALKEMİ</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11</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TORNAVIDA KONTROLKALEMI 190</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70008251</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TORNAVIDA KONTROLKALEMI 190 MRC BILGILERI: ABHP: TOPLAM UZUNLUK MILIMETRE NOMINAL 190,0 FEAT: ÖZEL HUSUSLAR SEFFAF SELULOZ ASETAT SAPLI SFTT: YÜZEY İŞLEM KROM TEXT: GENEL KAREKTERİSTİK ÖZELLİĞİ UC GENISILIGI : 4 mm UC KALINLIGI : 0.8 mm SUNGU BOYU : 100 mm</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12</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TORNAVIDA TAKIMI YILDIZ 6 LI</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02735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6</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TK</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TORNAVIDA TAKIMI YILDIZ 6 LI</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13</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PENSE STANDART IZOLELI 160 MM</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70007789</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PENSE STANDART IZOLELI 160 MM MRC BILGILERI: ABHP: TOPLAM UZUNLUK 160 MM. AWJN: NET AĞIRLIĞI 210 GR. BSLF: PENSE STİL BELİRTECİ A10 BSLN: TYPE,FOLDER VAR CLQL: KULLANIM ADI PENSE STANDART IZOLELI 160 MM FEAT: ÖZEL HUSUSLAR SINIF:TUTUCU PENSE NAME: MALZEME İSMİ PENSE STANDART IZOLELI ZZZK: ŞARTNAME/STANDART VERİLERİ TS 60-1DIN5244</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14</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PENSE, KARGA BURUN 160</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70007794</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PENSE, KARGA BURUN 160 MRC BILGILERI: ABHP: TOPLAM UZUNLUK 160 MM. AWJN: NET AĞIRLIĞI 140 GR. BSLF: PENSE STİL BELİRTECİ A2 BSLN: TYPE,FOLDER VAR CLQL: KULLANIM ADI KARGABURUN NAME: MALZEME İSMİ PENSE ZZZK: ŞARTNAME/STANDART VERİLERİ TS 60-6DIN5248</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15</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PENSE YAN KESKI 160 MM</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70007826</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PENSE YAN KESKI 160 MM MRC BILGILERI: ABHP: TOPLAM UZUNLUK MILIMETRE NOMINAL 160,0 AJCB: TEHLİKE KORUMA TERTİBATI STANDART IZOLELI APQB: ÜNİTE TİPİ DUZ AQGE: KESİCİ TİPİ STANDART BBMR: TUTAMAK ŞEKLİ YUVARLAK FEAT: ÖZEL HUSUSLAR KROM KAPLI, POLISAJLI NAME: MALZEME İSMİ PENSE YAN KESKI SUPP: İLAVE ÖZELLİKLER SINIF:KESICI PENSE, PENSE EKSENEL KESICILI ZZZK: ŞARTNAME/STANDART VERİLERİ HÜKÜMET STANDARDI TS 61-21</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16</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KOL DEMIR TESTERE</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037579</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5</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KOL DEMIR TESTERE MRC BILGILERI: TEXT: GENEL KAREKTERİSTİK ÖZELLİĞİ DEMIR TESTERE#</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17</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KERPETEN BETONCU 275 PVC</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70007839</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KERPETEN BETONCU 275 PVC MRC BILGILERI: ABHP: TOPLAM UZUNLUK 275-280 mm FEAT: ÖZEL HUSUSLAR KAFALAR POLISAJLI, TAMAMI SIYAH OKSIT KAPLI, SAPLAR PVC KAPLI CENELER SERTLESTIRILMIS TMDN: TİP/MODEL TANIMLAMASI BETONCU KERPETENI ZZZK: ŞARTNAME/STANDART VERİLERİ HUKUMET STANDARDI TS 60-12 DIN 9242 FORM A</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18</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KERPETEN BETONCU 225 PVC</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70007837</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KERPETEN BETONCU 225 PVC MRC BILGILERI: ABHP: TOPLAM UZUNLUK MILIMETRE NOMINAL 225,0 FEAT: ÖZEL HUSUSLAR KAFALAR POLISAJLI, TAMAMI SIYAH OKSIT KAPLI, SAPLAR PVC KAPLI CENELER SERTLESTIRILMIS TMDN: TİP/MODEL TANIMLAMASI BETONCU KERPETENI ZZZK: ŞARTNAME/STANDART VERİLERİ HUKUMET STANDARDI TS 60-12 DIN 9243 FORM A</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19</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MAKAS PLASTIK BORU KESME</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70192235</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5</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MAKAS PLASTIK BORU KESME MRC BILGILERI: APHE: ÇALIŞMA METODU EL AWJN: NET AĞIRLIĞI GRAM 360.0 BTDT: KULLANILACAK BORU EBATI MILIMETRE MAKSIMUM 42.0 FEAT: ÖZEL HUSUSLAR KULLANIM ADI:PLASTIK BORU KESME MAKASI FTLD: FONKSİYONEL AÇIKLAMA PLASTIK BORU KESME TMDN: TİP/MODEL TANIMLAMASI 676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1366"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PENSE AYARLI 250MM</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033931</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5</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PENSE AYARLI 250MM MRC BILGILERI: TEXT: GENEL KAREKTERİSTİK ÖZELLİĞİ 250MM</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1</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NAHTAR BORU MASALI 1</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185936</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ANAHTAR BORU MASALI 1 MRC BILGILERI: NAME: MALZEME İSMİ ANAHTAR BORU MASALI TEXT: GENEL KAREKTERİSTİK ÖZELLİĞİ 1 (40) INCH#</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2</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NAHTAR BORU MASALI 2</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18593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ANAHTAR BORU MASALI 2</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3</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METRE CEP SERIT 3 MT.</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057934</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METRE CEP SERIT 3 MT. MRC BILGILERI: NAME: MALZEME İSMİ METRE CEP SERIT TEXT: GENEL KAREKTERİSTİK ÖZELLİĞİ SERIT GENISLIGI:16 MM#OTOMATIK STOPLU#UZUNLUK:3 METRE#</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4</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METRE CEP SERIT 5 MT.</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018335</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METRE CEP SERIT 5 MT.</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ELMAS CAM KESME CAMCI ELMASI</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020954</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ELMAS CAM KESME CAMCI ELMASI</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6</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TABANCA PERCIN 260 MM</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7016689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TABANCA PERCIN 260 MM MRC BILGILERI: ABHP: TOPLAM UZUNLUK MILIMETRE NOMINAL 260,0 AWJN: NET AĞIRLIĞI GRAM 625,0 MATT: MALZEME CELIK TEXT: GENEL KAREKTERİSTİK ÖZELLİĞİ SAPI PLASTIK. PERCIN KAPASITESI: 2.5-3.2-4.0-4.8 mm</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7</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HAVYA TABANCA 110-220W 150W</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02708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HAVYA TABANCA 110-220W 150W MRC BILGILERI: TEXT: GENEL KAREKTERİSTİK ÖZELLİĞİ 110V-220V*50-60HZ*150W*#TIP:1 ELEKTRIKLI TABANCA TIPI</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8</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HAVYA ELK.KALEM 220V 40W</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02707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HAVYA ELK.KALEM 220V 40W MRC BILGILERI: TEXT: GENEL KAREKTERİSTİK ÖZELLİĞİ 220V*50-60 HZ*40W*#TIP:2 KALEM TIPI HAVYA#</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9</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MENGENE BORU 120</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70158775</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MENGENE BORU 120 MRC BILGILERI: ABSX: TESPİT METODU SURGULU AHHT: YERLEŞİK BÜKÜM YÖNÜ SAGDAN AWJN: NET AĞIRLIĞI KILOGRAM 19.0 AXGY: MONTAJ METODU CIVATA BSKN: NOMİNAL AĞIZ AÇIKLIĞI MILIMETRE 120.0 BSKT: ÇEKME HALKASI TİPİ CIFT CENE BTDP: HİDROLİK ÇALIŞTIRMA ÖZELLİĞİ MEVCUT DEGIL BTDT: KULLANILACAK BORU EBATI INC NOMINAL 4.0 MATL: MALZEME CELIK SUPP: İLAVE ÖZELLİKLER TOPLAM UZUNLUK : 460 MM ZZZK: ŞARTNAME/STANDART VERİLERİ HUKUMET STANDARDI TS 182 FOY : 7</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3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MERDIVEN ALUMINYUM 5 BASAMAKLI</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019295</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6</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MERDIVEN ALUMINYUM 5 BASAMAKLI</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31</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LAMBA BARET MONTAJLI</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236368</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LAMBA BARET MONTAJLI</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32</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MAKARALI SEYYAR KABLO 25 MT.</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184077</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4</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MAKARALI SEYYAR KABLO 25 MT.</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33</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MAKARALI SEYYAR KABLO 50 MT.</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183873</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4</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MAKARALI SEYYAR KABLO 50 MT.</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34</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PENSE KABLO SIYIRMA</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13684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8</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PENSE KABLO SIYIRMA</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35</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PANC TESTERE DAİRE 102 MM</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2A132599</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EA</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PANC TESTERE DAİRE 102 MM</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36</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PANC TESTERE DAİRE 86 MM</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2A132601</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EA</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PANC TESTERE DAİRE 86 MM</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37</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PANC TESTERE DAİRE 70 MM</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2A132603</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EA</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PANC TESTERE DAİRE 70 MM</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38</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PANC TESTERE DAİRE 46 MM</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2A132607</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EA</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PANC TESTERE DAİRE 46 MM</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39</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PANC TESTERE DAİRE 35 MM</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2A132609</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EA</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PANC TESTERE DAİRE 35 MM</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PANC TESTERE DAİRE 25 MM</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2A13261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EA</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PANC TESTERE DAİRE 25 MM</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1</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PANC TESTERE DAİRE 20 MM</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2A132614</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EA</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PANC TESTERE DAİRE 20 MM</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2</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NAHTAR BORU 100</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7000773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4</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ANAHTAR BORU 100 MRC BILGILERI: ABHP: TOPLAM UZUNLUK 690 MM. AJBR: ANAHTAR AĞZININ EBADI 100 MM. CLQL: KULLANIM ADI MANSONLU BORU ANAHTARI CRWY: ANAHTAR AĞZININ ŞEKLİ TEK AGIZ,DIKDOTGEN NAME: MALZEME İSMİ ANAHTAR,BORU PKWT: PAKETSİZ BİRİM AĞIRLIK 4000 GR. SFTT: YÜZEY İŞLEM BOYALI,KAFA POLISAJL STYL: STİL BELİRTECİ 463</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3</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NAHTAR BORU 450</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70001128</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ANAHTAR BORU 450 MRC BILGILERI: ABHP: TOPLAM UZUNLUK 450 MM. AJBR: ANAHTAR AĞZININ EBADI 65 MM. CRWY: ANAHTAR AĞZININ ŞEKLİ TEK AGIZ,DIKDOTGEN MATT: MALZEME CELIK ALASIMI 6150 NAME: MALZEME İSMİ ANAHTAR,BORU PKWT: PAKETSİZ BİRİM AĞIRLIK 1740 GR. SFTT: YÜZEY İŞLEM BOYALI,KAFA POLISAJL STYL: STİL BELİRTECİ 457 ZZZK: ŞARTNAME/STANDART VERİLERİ TS 37962</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4</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NAHTAR BORU 200</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70001124</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ANAHTAR BORU 200 MRC BILGILERI: ABHP: TOPLAM UZUNLUK 200 MM. AJBR: ANAHTAR AĞZININ EBADI 25 MM. CRWY: ANAHTAR AĞZININ ŞEKLİ TEK AGIZ,DIKDORTGEN MATT: MALZEME CELIK ALASIMI 6150 NAME: MALZEME İSMİ ANAHTAR,BORU PKWT: PAKETSİZ BİRİM AĞIRLIK 300 GR. SFTT: YÜZEY İŞLEM BOYALI,KAFA POLISAJLI STYL: STİL BELİRTECİ 457 ZZZK: ŞARTNAME/STANDART VERİLERİ TS 37962</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5</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NAHTAR BORU 250</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70001125</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ANAHTAR BORU 250 MRC BILGILERI: ABHP: TOPLAM UZUNLUK 250 MM. AJBR: ANAHTAR AĞZININ EBADI 35 MM. CRWY: ANAHTAR AĞZININ ŞEKLİ TEK AGIZ,DIKDORTGEN MATT: MALZEME CELIK ALASIMI 6150 NAME: MALZEME İSMİ ANAHTAR,BORU PKWT: PAKETSİZ BİRİM AĞIRLIK 630 GR. SFTT: YÜZEY İŞLEM BOYALI,KAFA POLISAJLI STYL: STİL BELİRTECİ 457 ZZZK: ŞARTNAME/STANDART VERİLERİ TS 37962</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6</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NAHTAR TAKIMI YAPRAK 12 Lİ</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227353</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TK</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ANAHTAR TAKIMI YAPRAK 12 Lİ</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7</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TORNAVİDA TAKIMI DÜZ 6 LI</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027351</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TK</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TORNAVİDA TAKIMI DÜZ 6 LI</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8</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TORNAVIDA DUZ IZOLELI 6X150</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189848</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TORNAVIDA DUZ IZOLELI 6X15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9</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TORNAVİDA DÜZ UÇLU 10*250</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70007864</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TORNAVİDA DÜZ UÇLU 10*250 MRC BILGILERI: ABHP: TOPLAM UZUNLUK 370 MM. AEAE: BIÇAK / SÜNGÜ UZUNLUĞU 250 MM. AFYH: TUTAMAK/SAP MALZEMESİ PLASTIK ASCH: UÇ ŞEKLİ DUZ UCLU ASFX: UÇ GENİŞLİĞİ 13,0 MM. AWJN: NET AĞIRLIĞI 320 GR. AXPW: UÇ KALINLIĞI 2,0 MM. BLCR: CEP KLİPSİ YOK BPMS: EK İZOLASYONLU KORUMANI YERİ SAP BPMW: ALT KISMI GENİŞ KENAR YOK BRBJ: SAPIN DIŞ VİDASI YOK BRBK: MANYETİK UÇ YOK BRBL: ANAHTAR KABZASI YOK BRBM: ÇAPRAZ KAYIŞ GENİŞLİĞİ VAR NAME: MALZEME İSMİ TORNAVIDA,DUZ UCLU ZZZK: ŞARTNAME/STANDART VERİLERİ TS 591 DIN5265</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5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TORNAVIDA KONTROL KALEMI 135</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7000825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TORNAVIDA KONTROL KALEMI 135 MRC BILGILERI: ABHP: TOPLAM UZUNLUK MILIMETRE NOMINAL 135,0 FEAT: ÖZEL HUSUSLAR SEFFAF SELULOZ ASETAT SAPLI SFTT: YÜZEY İŞLEM KROM TEXT: GENEL KAREKTERİSTİK ÖZELLİĞİ UC GENISILIGI : 3 mm UC KALINLIGI : 0.5 mm SUNGU BOYU : 60 mm</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51</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ÇEKİÇ EL TESVİYECİ 300GR</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70002056</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ÇEKİÇ EL TESVİYECİ 300GR MRC BILGILERI: ARGC: MANYETİK ÖZELLİK DAHIL DEGIL ARGD: KAFA AĞIRLIĞI GRAM 300,0 ARGE: KAFA MALZEMESİ CELIK FEAT: ÖZEL HUSUSLAR AGAC SAPLI, KOMPLE UZUNLUK : 300 mm STYL: STİL BELİRTECİ E12 TESVIYECI/MAKINIST, PERCINLEME TMDN: TİP/MODEL TANIMLAMASI TESVIYECI CEKICI ZZZK: ŞARTNAME/STANDART VERİLERİ HUKUMET STANDARDI TS 5-1</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52</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İZOLE PENSE</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03743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İZOLE PENSE MRC BILGILERI: TEXT: GENEL KAREKTERİSTİK ÖZELLİĞİ 160MM*IZOLELI#UNIVERSAL KOMBINE</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53</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PENSE AYARLI</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03393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PENSE AYARLI MRC BILGILERI: TEXT: GENEL KAREKTERİSTİK ÖZELLİĞİ 8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54</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YAĞDANLIK EL</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70008169</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YAĞDANLIK EL MRC BILGILERI: MATT: MALZEME METAL TEXT: GENEL KAREKTERİSTİK ÖZELLİĞİ KAPASITE : 250 cc BORU TIPI : 21 FLEKSIBLE, GOVDE TIPI : 15 BAS PARMAGI ILE POMPALI</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55</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POMPA GRES EL</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7000817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POMPA GRES EL MRC BILGILERI: APHE: ÇALIŞMA METODU ITME AWJN: NET AĞIRLIĞI 1290 GR. AXQD: KAPASİTE 500 CM. CLQL: KULLANIM ADI GRES POMPASI NAME: MALZEME İSMİ YAGLAMA TABANCASI,EL</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56</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YAGLAMA TABANCASI, EL TIPI .</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002532478</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EA</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YAGLAMA TABANCASI, EL TIPI . MRC BILGILERI: ADVR: DERECE CİNSİNDEN AÇI 20.0 AGRC: YAYILMA UZUNLUGU 6.500 INCHES NOMINAL AHYW: BOŞALTIM BASINCI 6000.0 POUNDS PER SQUARE INCH GAGE APHE: ÇALIŞMA METODU LEVER AXQD: KAPASİTE 14.0 OUNCES BMKL: METHOD,PRIMING SPRING BMKM: UZATMA TİPİ RIGID BENT ANGLE TUBE BMKN: DAĞITICI UÇ TİPİ HYDRAULIC COUPLER BMKP: FITTING,LOADER INCLUDED FEAT: ÖZEL HUSUSLAR SUPPORTS GRUMMAN A-10 AIRCRAFT AND NSN 4210-01-486-1035 TFFT (TACTICAL FIRE FIGHTING TRUCK) AND NSN 3990-01-444-5196 CEMENT MIXER ZZZT: KESİN OLMAYAN ŞARTNAME/STANDART VERİLERİ 4 SIZE AND 1 TYPE</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57</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SPANZET 10 TONLUK(10 METRELİK)</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293361</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SPANZET 10 TONLUK(10 METRELİK) MRC BILGILERI: ABHP: TOPLAM UZUNLUK 9 M ABMK: TOPLAM GENİŞLİK (KAYIS BANT GENISLIGI): 50 MM AGAV: NİHAİ MALZEME TANIMLAMASI (KUSAK): YUKSEK MUKAVEMETLI POLYESTER KOLON, (D4 HALKA): PASLANMAZ CELIK, (MEKANIZMA/ APARAT): CELIK CLQL: KULLANIM ADI CIRCIRLI YUK GERDIRME KITI FEAT: ÖZEL HUSUSLAR D HALKA KALINLIK: 10 MM (MIN.)# GERDIRME KAPASITESI: 5 TON# KAYIS BANDI 2 PARCALI# UC BAGLANTI PARCALARI D HALKALI# KALITE KONTROL BELGELI</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58</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MAFSALLI CIRCIR ANAHTAR</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07134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MAFSALLI CIRCIR ANAHTAR MRC BILGILERI: ABHP: TOPLAM UZUNLUK 140 MM AJBR: ANAHTAR AĞZININ EBADI 8 MM CLQL: KULLANIM ADI ANAHTAR NAME: MALZEME İSMİ CIRCIR ANAHTAR</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59</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MAFSALLI CIRCIR ANAHTAR</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07134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MAFSALLI CIRCIR ANAHTAR</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6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MAFSALLI CIRCIR ANAHTAR</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071344</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MAFSALLI CIRCIR ANAHTAR</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61</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MAFSALLI CIRCIR ANAHTAR</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071345</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MAFSALLI CIRCIR ANAHTAR</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62</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MAFSALLI CIRCIR ANAHTAR</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071349</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MAFSALLI CIRCIR ANAHTAR</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63</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MAFSALLI CIRCIR ANAHTAR</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071351</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MAFSALLI CIRCIR ANAHTAR</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64</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318 LOKMA ADAPTÖRÜ</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199833</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318 LOKMA ADAPTÖRÜ</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65</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ÇAKMA UÇLU DIŞ SEGMAN PENSE(DÜZ)</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70247725</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3</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ÇAKMA UÇLU DIŞ SEGMAN PENSE(DÜZ) MRC BILGILERI: AJCB: TEHLİKE KORUMA TERTİBATI SAP IZOLELI BSLF: PENSE STİL BELİRTECİ A66 DIS, YUVARLAK CENE, DUZ UCLU BSLH: SIKMA KAPASİTESİ 10-25MM FEAT: ÖZEL HUSUSLAR UC CAPI : 2.3 MM, TOPLAM UZUNLUK : 225 MM, GOVDE KROM-VANADYUM ALASIMLI CELIK, YUZEY SIYAH OKSIT KAPLAMA, SAPLAR PVC KAPLI SUPP: İLAVE ÖZELLİKLER KULLANIM ADI : DIS SEGMAN PENSESI TMDN: TİP/MODEL TANIMLAMASI 8000/A3 PS</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66</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IŞ SEGMAN PENSE(DÜZ)</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70007804</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DIŞ SEGMAN PENSE(DÜZ) MRC BILGILERI: BSLF: PENSE STİL BELİRTECİ A66 DIS, YUVARLAK CENE, DUZ UCLU BSLH: SIKMA KAPASİTESİ 10-25 mm FEAT: ÖZEL HUSUSLAR TOPLAM UZUNLUK : 140 mm KROM-VANADYUM CELIGI, YUZEY KROM KAPLI, SAPLAR PVC TMDN: TİP/MODEL TANIMLAMASI DIS SEGMAN PENSI,YAYLI, DUZ ZZZK: ŞARTNAME/STANDART VERİLERİ HUKUMET STANDARDI TS 6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67</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ÇAKMA UÇLU DIŞ SEGMAN PENSE(EĞRİ)</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70007806</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ÇAKMA UÇLU DIŞ SEGMAN PENSE(EĞRİ) MRC BILGILERI: BSLF: PENSE STİL BELİRTECİ A66 DIS, YUVARLAK CENE, DUZ UCLU BSLH: SIKMA KAPASİTESİ 40-100 mm FEAT: ÖZEL HUSUSLAR TOPLAM UZUNLUK : 230 mm KROM-VANADYUM CELIGI, YUZEY KROM KAPLI, SAPLAR PVC TMDN: TİP/MODEL TANIMLAMASI DIS SEGMAN PENSI,YAYLI, DUZ ZZZK: ŞARTNAME/STANDART VERİLERİ HUKUMET STANDARDI TS 6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68</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IŞ SEGMAN PENSE(EĞRİ)</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70166706</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DIŞ SEGMAN PENSE(EĞRİ) MRC BILGILERI: BSLF: PENSE STİL BELİRTECİ A67 DIS, YUVARLAK CENE, EGRI UCLU BTDM: UYGULANACAK SEGMAN TİPİ DIS SEGMAN BTDN: SEGMAN EBATI/PENSE UÇ ÇAPI 10-15 mm FEAT: ÖZEL HUSUSLAR KOMPLE UZUNLUK : 125 mm KROM VANADYUM CELIGI, KROM KAPLI, SAPI PVC KAPLI ZZZK: ŞARTNAME/STANDART VERİLERİ HUKUMET STANDARDI TS 6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69</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KAYIŞ ZIMBA TAKIMI</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70008234</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KAYIŞ ZIMBA TAKIMI MRC BILGILERI: NAME: MALZEME İSMİ ZIMBA TAKIMI, KESME, CIFT KAVISLI</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7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2 HAVALI CIRCIR</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70677600</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1/2 HAVALI CIRCIR</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71</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 </w:t>
            </w:r>
            <w:r>
              <w:rPr>
                <w:rFonts w:cs="Arial" w:ascii="Arial" w:hAnsi="Arial"/>
                <w:color w:val="000000"/>
                <w:sz w:val="16"/>
                <w:szCs w:val="22"/>
              </w:rPr>
              <w:t>MANOMETRE 0-6 BAR ARK.BAG</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 </w:t>
            </w:r>
            <w:r>
              <w:rPr>
                <w:rFonts w:cs="Arial" w:ascii="Arial" w:hAnsi="Arial"/>
                <w:color w:val="000000"/>
                <w:sz w:val="16"/>
                <w:szCs w:val="22"/>
              </w:rPr>
              <w:t>DA0213744</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 </w:t>
            </w:r>
            <w:r>
              <w:rPr>
                <w:rFonts w:cs="Arial" w:ascii="Arial" w:hAnsi="Arial"/>
                <w:color w:val="000000"/>
                <w:sz w:val="16"/>
                <w:szCs w:val="22"/>
              </w:rPr>
              <w:t>6</w:t>
            </w:r>
          </w:p>
        </w:tc>
        <w:tc>
          <w:tcPr>
            <w:tcW w:w="567"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 </w:t>
            </w:r>
            <w:r>
              <w:rPr>
                <w:rFonts w:cs="Arial" w:ascii="Arial" w:hAnsi="Arial"/>
                <w:color w:val="000000"/>
                <w:sz w:val="16"/>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MANOMETRE 0-6 BAR ARK.BAG</w:t>
            </w:r>
          </w:p>
        </w:tc>
        <w:tc>
          <w:tcPr>
            <w:tcW w:w="708"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6"/>
                <w:szCs w:val="22"/>
              </w:rPr>
            </w:pPr>
            <w:r>
              <w:rPr>
                <w:rFonts w:cs="Arial" w:ascii="Arial" w:hAnsi="Arial"/>
                <w:color w:val="000000"/>
                <w:sz w:val="16"/>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72</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MANOMETRE 0-25 BAR ARK.BAG.</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213746</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MANOMETRE 0-25 BAR ARK.BAG.</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73</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MANOMETRE 0-4 BAR ARK.BAG.</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21374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3</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MANOMETRE 0-4 BAR ARK.BAG.</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74</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MANOMETRE 0-1.6 BAR</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035653</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MANOMETRE 0-1.6 BAR</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75</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MANIVELA</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294095</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MANIVELA</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76</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NAHTAR KURBACIK 450 MM</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294101</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ANAHTAR KURBACIK 450 MM</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77</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PENSE KOMBINE 160 MM</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294118</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PENSE KOMBINE 160 MM</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78</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KARGABURUN 160 MM</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294086</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KARGABURUN 160 MM</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79</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NAHTAR YILDIZ TAKIM 12 PARCA</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294117</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ANAHTAR YILDIZ TAKIM 12 PARCA</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80</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NAHTAR IKI AGIZ TAKIM 12 PRC</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294107</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ANAHTAR IKI AGIZ TAKIM 12 PRC</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81</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SET TORNAVIDA 6 PRC</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294106</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SET TORNAVIDA 6 PRC</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82</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CEKIC TESVIYECI</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294109</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CEKIC TESVIYECI</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83</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KESKI DUZ OVAL FORM</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294119</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KESKI DUZ OVAL FORM</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84</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TORNAVIDA DUZ UCLU 7X150</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70007857</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TORNAVIDA DUZ UCLU 7X150 MRC BILGILERI: ABHP: TOPLAM UZUNLUK 265 MM. AEAE: BIÇAK / SÜNGÜ UZUNLUĞU 150 MM. AFYH: TUTAMAK/SAP MALZEMESİ PLASTIK ASCH: UÇ ŞEKLİ DUZ UCLU ASFX: UÇ GENİŞLİĞİ 8,0 MM. AWJN: NET AĞIRLIĞI 164 GR. AXPW: UÇ KALINLIĞI 1,2 MM. BLCR: CEP KLİPSİ YOK BPMS: EK İZOLASYONLU KORUMANI YERİ SAP BPMW: ALT KISMI GENİŞ KENAR YOK BRBJ: SAPIN DIŞ VİDASI YOK BRBK: MANYETİK UÇ YOK BRBL: ANAHTAR KABZASI YOK BRBM: ÇAPRAZ KAYIŞ GENİŞLİĞİ VAR NAME: MALZEME İSMİ TORNAVIDA,DUZ UCLU ZZZK: ŞARTNAME/STANDART VERİLERİ TS 591 DIN5265</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85</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KELEPCE, PENSE</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009650605</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EA</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KELEPCE, PENSE MRC BILGILERI: ATQJ: ÇENE GENİŞLİĞİ 0.250 INCHES NOMINAL BSKP: KAPALI TOPLAM GENİŞLİK 7.000 INCHES NOMINAL BSKQ: KISKAÇ KELEPÇESİ STİL BELİRTECİ AS3 NARROW JAW FEAT: ÖZEL HUSUSLAR LOCKING PLIERS FTLD: FONKSİYONEL AÇIKLAMA USED TO PINCH-OFF COPPER REFRIGERATION LINES DURING REPAIR WORK</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86</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PENSE, KARGABURUN</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23682113</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EA</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PENSE, KARGABURUN MRC BILGILERI: NAME: MALZEME İSMİ CLAMP,PLIER</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87</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PARAT YAG FILTRESI SOKME TAKMA IHA SISTEMI ICIN</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294648</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2</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APARAT YAG FILTRESI SOKME TAKMA IHA SISTEMI ICIN</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88</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HORTUM HAVA YUK.BASINC 9X21MM</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DA0131511</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1</w:t>
            </w:r>
          </w:p>
        </w:tc>
        <w:tc>
          <w:tcPr>
            <w:tcW w:w="567"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w:t>
            </w:r>
            <w:r>
              <w:rPr>
                <w:rFonts w:cs="Arial" w:ascii="Arial" w:hAnsi="Arial"/>
                <w:color w:val="000000"/>
                <w:sz w:val="18"/>
                <w:szCs w:val="22"/>
              </w:rPr>
              <w:t>AD</w:t>
            </w:r>
          </w:p>
        </w:tc>
        <w:tc>
          <w:tcPr>
            <w:tcW w:w="496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HORTUM HAVA YUK.BASINC 9X21MM MRC BILGILERI: TEXT: GENEL KAREKTERİSTİK ÖZELLİĞİ IC CAP:9MM DIS CAP 21MM HER IKI UCU 3/8´ CELIK REKORLU (DISI) HORTUM BOY:50M 400BAR MAX.BASINC DIN 20023#</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254</w:t>
            </w:r>
          </w:p>
        </w:tc>
        <w:tc>
          <w:tcPr>
            <w:tcW w:w="812" w:type="dxa"/>
            <w:tcBorders>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400 MD</w:t>
            </w:r>
          </w:p>
        </w:tc>
      </w:tr>
    </w:tbl>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5"/>
      <w:type w:val="nextPage"/>
      <w:pgSz w:w="11906" w:h="16838"/>
      <w:pgMar w:left="864" w:right="56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ZZET İPEK (İK.KD.BÇVŞ.)(DZKK)</cp:lastModifiedBy>
  <cp:lastPrinted>2013-09-13T09:47:00Z</cp:lastPrinted>
  <dcterms:modified xsi:type="dcterms:W3CDTF">2020-04-30T11:58:00Z</dcterms:modified>
  <cp:revision>79</cp:revision>
  <dc:subject/>
  <dc:title>İSTANBUL TERSANESİ KOMUTANLIĞINCA 4734 SAYILI KAMU İHALE</dc:title>
</cp:coreProperties>
</file>