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t xml:space="preserve"> </w:t>
      </w:r>
      <w:r>
        <w:rPr>
          <w:rFonts w:cs="Arial" w:ascii="Arial" w:hAnsi="Arial"/>
          <w:bCs/>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6"/>
          <w:szCs w:val="18"/>
        </w:rPr>
        <w:t xml:space="preserve">ALIM TOPLAM BEDEL ÜZERİNDEN YAPILACA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aşınır Mal Saymanlığı Malzeme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9.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BURAK ANIL KOŞA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Tğm.</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202</w:t>
      </w:r>
    </w:p>
    <w:tbl>
      <w:tblPr>
        <w:tblW w:w="5100" w:type="pct"/>
        <w:jc w:val="left"/>
        <w:tblInd w:w="-75" w:type="dxa"/>
        <w:tblLayout w:type="fixed"/>
        <w:tblCellMar>
          <w:top w:w="0" w:type="dxa"/>
          <w:left w:w="70" w:type="dxa"/>
          <w:bottom w:w="0" w:type="dxa"/>
          <w:right w:w="70" w:type="dxa"/>
        </w:tblCellMar>
      </w:tblPr>
      <w:tblGrid>
        <w:gridCol w:w="450"/>
        <w:gridCol w:w="3375"/>
        <w:gridCol w:w="1252"/>
        <w:gridCol w:w="558"/>
        <w:gridCol w:w="695"/>
        <w:gridCol w:w="1665"/>
        <w:gridCol w:w="1533"/>
        <w:gridCol w:w="973"/>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 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Unicode MS;Arial" w:cs="Arial" w:ascii="Arial" w:hAnsi="Arial"/>
                <w:color w:val="000000"/>
                <w:sz w:val="18"/>
                <w:szCs w:val="18"/>
              </w:rPr>
              <w:t>MALZEMENİN CİN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NII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INCE KALEM PIL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44255849</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AVRAMA LAMELI ELEKTRIKLI EK 5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2454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ONTAKTOR 7,5 KW 230 V BOBINL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421518</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SIGORTA, KARTUS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997423686</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BARA CELIK/BAKIR KAFAL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24768</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IZALATOR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2477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AMPUL LED FLORASAN 9 W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8985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ARMATUR LED TUP ETANJ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8985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TRAFO 220/24V 500 VA 50 HZ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625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UTU KOMBINASYON 300X540 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8987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LEMENS SOKETLI UCLU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8844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LEMENS SOKETLI APARAT UCLU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88439</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BAG KABLO 530X7,6MM SIYAH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18288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BAG KABLO 450X8.0MM BEYAZ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346127</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ABLO H05VV-F(TTR) 3X1.5MM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13023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STARTER FLUORESAN 4-22W 220V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106165</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7</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FIS SEYYAR 16A/250V.AC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107919</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8</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LAMBA HALOJEN 1000W R7S 230V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281325</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9</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SIGORTA OTOMATIK ANAHTARLI 16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007029</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SIGORTA OTOMATIK ANAHTARLI 20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007038</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1</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SIGORTA OTOMATIK ANAHTARLI 32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00703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2</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SIGORTA OTOMATIK ANAHTARLI 32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04343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3</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ONEKTOR, FIS, ELEK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270459</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4</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BARA 3FAZ W OTOMAT MUSTEREK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8944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MAKARON ISIYLA DARALAN 9.5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106507</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6</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ILIT PANO KELEBEK YAYL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8987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7</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BARA BAKIR 15X3 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2423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8</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LAMBA 24V 60W E27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4677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9</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BAG KABLO 200X2,5MM BEYAZ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18286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
        </w:rPr>
      </w:pPr>
      <w:r>
        <w:rPr>
          <w:color w:val="000000"/>
          <w:sz w:val="20"/>
        </w:rPr>
        <w:t xml:space="preserve">    </w:t>
      </w:r>
    </w:p>
    <w:p>
      <w:pPr>
        <w:pStyle w:val="Normal"/>
        <w:rPr>
          <w:color w:val="000000"/>
          <w:sz w:val="14"/>
        </w:rPr>
      </w:pPr>
      <w:r>
        <w:rPr>
          <w:color w:val="000000"/>
          <w:sz w:val="14"/>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Burak Anıl KOŞAR</w:t>
      </w:r>
      <w:r>
        <w:rPr>
          <w:rFonts w:cs="Arial" w:ascii="Arial" w:hAnsi="Arial"/>
          <w:b/>
          <w:sz w:val="18"/>
          <w:szCs w:val="18"/>
        </w:rPr>
        <w:t xml:space="preserve"> </w:t>
        <w:tab/>
        <w:t xml:space="preserve">   </w:t>
        <w:tab/>
        <w:tab/>
        <w:t>Tel: 216 493 94 94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Por.Asb.Kd.Çvş. Çağdaş ATAGÜR</w:t>
        <w:tab/>
        <w:tab/>
        <w:tab/>
        <w:tab/>
      </w:r>
      <w:r>
        <w:rPr>
          <w:rFonts w:cs="Arial" w:ascii="Arial" w:hAnsi="Arial"/>
          <w:b/>
          <w:sz w:val="18"/>
          <w:szCs w:val="18"/>
        </w:rPr>
        <w:t>Tel: 216 493 94 94 –</w:t>
      </w:r>
      <w:r>
        <w:rPr>
          <w:rFonts w:cs="Arial" w:ascii="Arial" w:hAnsi="Arial"/>
          <w:b/>
          <w:color w:val="FF0000"/>
          <w:sz w:val="18"/>
          <w:szCs w:val="18"/>
        </w:rPr>
        <w:t>431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Kenan KAPTAN</w:t>
        <w:tab/>
        <w:tab/>
        <w:tab/>
        <w:tab/>
      </w:r>
      <w:r>
        <w:rPr>
          <w:rFonts w:cs="Arial" w:ascii="Arial" w:hAnsi="Arial"/>
          <w:b/>
          <w:sz w:val="18"/>
          <w:szCs w:val="18"/>
        </w:rPr>
        <w:t>Tel: 216 493 94 94 –</w:t>
      </w:r>
      <w:r>
        <w:rPr>
          <w:rFonts w:cs="Arial" w:ascii="Arial" w:hAnsi="Arial"/>
          <w:b/>
          <w:color w:val="FF0000"/>
          <w:sz w:val="18"/>
          <w:szCs w:val="18"/>
        </w:rPr>
        <w:t>2435</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202 MRC BİLGİLERİ</w:t>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271780</wp:posOffset>
                </wp:positionV>
                <wp:extent cx="621474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214745" cy="10692130"/>
                        </a:xfrm>
                        <a:prstGeom prst="rect"/>
                        <a:solidFill>
                          <a:srgbClr val="FFFFFF">
                            <a:alpha val="0"/>
                          </a:srgbClr>
                        </a:solidFill>
                      </wps:spPr>
                      <wps:txbx>
                        <w:txbxContent>
                          <w:tbl>
                            <w:tblPr>
                              <w:tblW w:w="9787" w:type="dxa"/>
                              <w:jc w:val="left"/>
                              <w:tblInd w:w="-5" w:type="dxa"/>
                              <w:tblLayout w:type="fixed"/>
                              <w:tblCellMar>
                                <w:top w:w="0" w:type="dxa"/>
                                <w:left w:w="70" w:type="dxa"/>
                                <w:bottom w:w="0" w:type="dxa"/>
                                <w:right w:w="70" w:type="dxa"/>
                              </w:tblCellMar>
                            </w:tblPr>
                            <w:tblGrid>
                              <w:gridCol w:w="560"/>
                              <w:gridCol w:w="1360"/>
                              <w:gridCol w:w="6702"/>
                              <w:gridCol w:w="585"/>
                              <w:gridCol w:w="580"/>
                            </w:tblGrid>
                            <w:tr>
                              <w:trPr>
                                <w:trHeight w:val="300" w:hRule="atLeast"/>
                              </w:trPr>
                              <w:tc>
                                <w:tcPr>
                                  <w:tcW w:w="560" w:type="dxa"/>
                                  <w:tcBorders>
                                    <w:top w:val="single" w:sz="8"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360" w:type="dxa"/>
                                  <w:tcBorders>
                                    <w:top w:val="single" w:sz="8"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NIIN</w:t>
                                  </w:r>
                                </w:p>
                              </w:tc>
                              <w:tc>
                                <w:tcPr>
                                  <w:tcW w:w="6702" w:type="dxa"/>
                                  <w:tcBorders>
                                    <w:top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585" w:type="dxa"/>
                                  <w:tcBorders>
                                    <w:top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255849</w:t>
                                  </w:r>
                                </w:p>
                              </w:tc>
                              <w:tc>
                                <w:tcPr>
                                  <w:tcW w:w="670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INCE KALEM PIL   </w:t>
                                  </w:r>
                                  <w:r>
                                    <w:rPr>
                                      <w:rFonts w:cs="Arial" w:ascii="Arial" w:hAnsi="Arial"/>
                                      <w:color w:val="000000"/>
                                      <w:sz w:val="20"/>
                                      <w:szCs w:val="20"/>
                                    </w:rPr>
                                    <w:t xml:space="preserve">                                                                                </w:t>
                                  </w:r>
                                  <w:r>
                                    <w:rPr>
                                      <w:rFonts w:cs="Arial" w:ascii="Arial" w:hAnsi="Arial"/>
                                      <w:b/>
                                      <w:bCs/>
                                      <w:color w:val="000000"/>
                                      <w:sz w:val="20"/>
                                      <w:szCs w:val="20"/>
                                    </w:rPr>
                                    <w:t>P/NO:</w:t>
                                  </w:r>
                                  <w:r>
                                    <w:rPr>
                                      <w:rFonts w:cs="Arial" w:ascii="Arial" w:hAnsi="Arial"/>
                                      <w:color w:val="000000"/>
                                      <w:sz w:val="20"/>
                                      <w:szCs w:val="20"/>
                                    </w:rPr>
                                    <w:t xml:space="preserve">F0957-16238 /LR03  ENERGİZER </w:t>
                                  </w:r>
                                  <w:r>
                                    <w:rPr>
                                      <w:rFonts w:cs="Arial" w:ascii="Arial" w:hAnsi="Arial"/>
                                      <w:b/>
                                      <w:bCs/>
                                      <w:color w:val="000000"/>
                                      <w:sz w:val="20"/>
                                      <w:szCs w:val="20"/>
                                    </w:rPr>
                                    <w:t>P/NO</w:t>
                                  </w:r>
                                  <w:r>
                                    <w:rPr>
                                      <w:rFonts w:cs="Arial" w:ascii="Arial" w:hAnsi="Arial"/>
                                      <w:color w:val="000000"/>
                                      <w:sz w:val="20"/>
                                      <w:szCs w:val="20"/>
                                    </w:rPr>
                                    <w:t xml:space="preserve">:4003 VARTA </w:t>
                                  </w:r>
                                  <w:r>
                                    <w:rPr>
                                      <w:rFonts w:cs="Arial" w:ascii="Arial" w:hAnsi="Arial"/>
                                      <w:b/>
                                      <w:bCs/>
                                      <w:color w:val="000000"/>
                                      <w:sz w:val="20"/>
                                      <w:szCs w:val="20"/>
                                    </w:rPr>
                                    <w:t>P/NO</w:t>
                                  </w:r>
                                  <w:r>
                                    <w:rPr>
                                      <w:rFonts w:cs="Arial" w:ascii="Arial" w:hAnsi="Arial"/>
                                      <w:color w:val="000000"/>
                                      <w:sz w:val="20"/>
                                      <w:szCs w:val="20"/>
                                    </w:rPr>
                                    <w:t xml:space="preserve">:AM4  PANASONİC   AAA 1,5V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421518</w:t>
                                  </w:r>
                                </w:p>
                              </w:tc>
                              <w:tc>
                                <w:tcPr>
                                  <w:tcW w:w="67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KONTAKTOR 7,5 KW 230 V BOBINLI      </w:t>
                                  </w:r>
                                  <w:r>
                                    <w:rPr>
                                      <w:rFonts w:cs="Arial" w:ascii="Arial" w:hAnsi="Arial"/>
                                      <w:b/>
                                      <w:bCs/>
                                      <w:color w:val="000000"/>
                                      <w:sz w:val="20"/>
                                      <w:szCs w:val="20"/>
                                    </w:rPr>
                                    <w:t>P/NO</w:t>
                                  </w:r>
                                  <w:r>
                                    <w:rPr>
                                      <w:rFonts w:cs="Arial" w:ascii="Arial" w:hAnsi="Arial"/>
                                      <w:color w:val="000000"/>
                                      <w:sz w:val="20"/>
                                      <w:szCs w:val="20"/>
                                    </w:rPr>
                                    <w:t xml:space="preserve">:3TF4222-0AP0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7423686</w:t>
                                  </w:r>
                                </w:p>
                              </w:tc>
                              <w:tc>
                                <w:tcPr>
                                  <w:tcW w:w="6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GORTA, KARTUS             FUSE,CARTRIDGE FUSE 5 A 250V 5X20MM</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46771</w:t>
                                  </w:r>
                                </w:p>
                              </w:tc>
                              <w:tc>
                                <w:tcPr>
                                  <w:tcW w:w="670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AMBA 24V 60W E27</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870</w:t>
                                  </w:r>
                                </w:p>
                              </w:tc>
                              <w:tc>
                                <w:tcPr>
                                  <w:tcW w:w="6702"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KILIT PANO KELEBEK YAYLI  </w:t>
                                  </w:r>
                                  <w:r>
                                    <w:rPr>
                                      <w:rFonts w:cs="Arial" w:ascii="Arial" w:hAnsi="Arial"/>
                                      <w:color w:val="000000"/>
                                      <w:sz w:val="20"/>
                                      <w:szCs w:val="20"/>
                                    </w:rPr>
                                    <w:t xml:space="preserve">            </w:t>
                                  </w:r>
                                  <w:r>
                                    <w:rPr>
                                      <w:rFonts w:cs="Arial" w:ascii="Arial" w:hAnsi="Arial"/>
                                      <w:b/>
                                      <w:bCs/>
                                      <w:color w:val="000000"/>
                                      <w:sz w:val="20"/>
                                      <w:szCs w:val="20"/>
                                    </w:rPr>
                                    <w:t>PARÇA NO:</w:t>
                                  </w:r>
                                  <w:r>
                                    <w:rPr>
                                      <w:rFonts w:cs="Arial" w:ascii="Arial" w:hAnsi="Arial"/>
                                      <w:color w:val="000000"/>
                                      <w:sz w:val="20"/>
                                      <w:szCs w:val="20"/>
                                    </w:rPr>
                                    <w:t xml:space="preserve">OSKA-204-30.11.11.CM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24231</w:t>
                                  </w:r>
                                </w:p>
                              </w:tc>
                              <w:tc>
                                <w:tcPr>
                                  <w:tcW w:w="6702"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BARA BAKIR 15X3 MM  </w:t>
                                  </w:r>
                                  <w:r>
                                    <w:rPr>
                                      <w:rFonts w:cs="Arial" w:ascii="Arial" w:hAnsi="Arial"/>
                                      <w:color w:val="000000"/>
                                      <w:sz w:val="20"/>
                                      <w:szCs w:val="20"/>
                                    </w:rPr>
                                    <w:t xml:space="preserve">  </w:t>
                                  </w:r>
                                  <w:r>
                                    <w:rPr>
                                      <w:rFonts w:cs="Arial" w:ascii="Arial" w:hAnsi="Arial"/>
                                      <w:b/>
                                      <w:bCs/>
                                      <w:color w:val="000000"/>
                                      <w:sz w:val="20"/>
                                      <w:szCs w:val="20"/>
                                    </w:rPr>
                                    <w:t>PARÇA NO:</w:t>
                                  </w:r>
                                  <w:r>
                                    <w:rPr>
                                      <w:rFonts w:cs="Arial" w:ascii="Arial" w:hAnsi="Arial"/>
                                      <w:color w:val="000000"/>
                                      <w:sz w:val="20"/>
                                      <w:szCs w:val="20"/>
                                    </w:rPr>
                                    <w:t xml:space="preserve">525 200 TIP:KUB 2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24774</w:t>
                                  </w:r>
                                </w:p>
                              </w:tc>
                              <w:tc>
                                <w:tcPr>
                                  <w:tcW w:w="6702"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IZALATOR   </w:t>
                                  </w:r>
                                  <w:r>
                                    <w:rPr>
                                      <w:rFonts w:cs="Arial" w:ascii="Arial" w:hAnsi="Arial"/>
                                      <w:color w:val="000000"/>
                                      <w:sz w:val="20"/>
                                      <w:szCs w:val="20"/>
                                    </w:rPr>
                                    <w:t xml:space="preserve">    AGIRLIK:1,22 KG MALZEME PORSELEN MODELI: VDO 45</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8440</w:t>
                                  </w:r>
                                </w:p>
                              </w:tc>
                              <w:tc>
                                <w:tcPr>
                                  <w:tcW w:w="670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LEMENS SOKETLI UCLU </w:t>
                                  </w:r>
                                  <w:r>
                                    <w:rPr>
                                      <w:rFonts w:cs="Arial" w:ascii="Arial" w:hAnsi="Arial"/>
                                      <w:i/>
                                      <w:iCs/>
                                      <w:color w:val="000000"/>
                                      <w:sz w:val="16"/>
                                      <w:szCs w:val="16"/>
                                    </w:rPr>
                                    <w:t xml:space="preserve">P/NO:ONKA-5067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8439</w:t>
                                  </w:r>
                                </w:p>
                              </w:tc>
                              <w:tc>
                                <w:tcPr>
                                  <w:tcW w:w="670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LEMENS SOKETLI APARAT UCLU P/NO:ONKA-5074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7029</w:t>
                                  </w:r>
                                </w:p>
                              </w:tc>
                              <w:tc>
                                <w:tcPr>
                                  <w:tcW w:w="670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IGORTA OTOMATIK ANAHTARLI 16A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STİLİ:21 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ind w:right="-1408" w:hanging="0"/>
                                    <w:rPr>
                                      <w:rFonts w:ascii="Verdana" w:hAnsi="Verdana" w:cs="Verdana"/>
                                      <w:color w:val="000000"/>
                                      <w:sz w:val="16"/>
                                      <w:szCs w:val="16"/>
                                    </w:rPr>
                                  </w:pPr>
                                  <w:r>
                                    <w:rPr>
                                      <w:rFonts w:cs="Verdana" w:ascii="Verdana" w:hAnsi="Verdana"/>
                                      <w:color w:val="000000"/>
                                      <w:sz w:val="16"/>
                                      <w:szCs w:val="16"/>
                                    </w:rPr>
                                    <w:t>MONTAJ KANAL GENİŞLİĞİ:18 MM (MIN.)</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ŞAFT UZUNLUĞU:82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GENİŞLİĞİ:17,6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OPLAM ÇAP:76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VAN MALZEMESİ:PLAS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DİŞSİZ MONTAJ DELİĞİNİN ÇAPI:4,5 MM NOMINA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UTUP SAYISI:1 KUTUPLU</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RK SÖNÜM METODU:HAV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SAĞLANAN ÖZELLİKLER:HANDLE LOC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AKIMI:G 16 A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VOLTAJI TİPİ VE VOLT CİNSİNDEN DEĞERİ:220/380 V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ISA DEVRE KESME KAPASİTESİ-AMPER:3000 A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RUMA TİPİ:ASIRI AKIMA KARS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METODU:TERMIK VE MANYE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KARAKTERİSTİĞİ:ANI(MANYETIK) VE ZAMAN GECIKM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EN FAZLA UYARMA DEĞERİ-YÜZDE CİNSİNDEN KUTUP BAŞINA:0,3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ESME SÜRESİ-SANİYE:MAX:3600 SE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ESETLEME METODU:MANUE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A KONTAK AÇMA MEKANİZMASININ TİPİ:TRIP FRE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NUELÇALIŞTIRICI TİPİ VE SAYISI:MANDAL (TOGGL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HAREKETLENDİRİCİ İŞLEMİ:TRIP-RESET</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ÇALIŞTIRMA MEKANİZMASI POZİSYONU BELİRTECİ:HER KUTUPT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KIM AYAR SAHASI:YO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HERTZ CİNSİNDEN FREKANS:50-60 HZ</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SIGORTA, OTAMATIK ANAHTARL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ADYOAKTİF İÇERİK:HAYIR</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EST VERİ DOKÜMANI:A, B, 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7032</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IGORTA OTOMATIK ANAHTARLI 32A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STİLİ:21 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ONTAJ KANAL GENİŞLİĞİ:18 MM (MIN.)</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ŞAFT UZUNLUĞU:82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GENİŞLİĞİ:17,6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YÜKSEKLİĞİ:76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VAN MALZEMESİ:PLAS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DİŞSİZ MONTAJ DELİĞİNİN ÇAPI:4,5 MM NOMINA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IRILGANLIK FAKTÖRÜ:OLDUKCA SAGLA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NİHAİ MALZEME TANIMLAMASI:SIEMENS W OTOM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UTUP SAYISI:1 KUTUPLU</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RK SÖNÜM METODU:HAV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ONTAJ TERTIBATI TIPI VE SAYISI.:35 MM RAYA HIZLIMONTAJ IKI VIDA DELIGI OYMALI PANMONTAJINA UYGUN</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KARA DELİĞİ ÇAPI:YO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NTROL FREKANSI:GEREKLI DEGI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SAĞLANAN ÖZELLİKLER:HANDLE LOC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DUVAR YÜKSEKLİĞİ:20+5 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AKIMI:G 32 A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VOLTAJI TİPİ VE VOLT CİNSİNDEN DEĞERİ:220/380 V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ISA DEVRE KESME KAPASİTESİ-AMPER:3000 A 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RUMA TİPİ:ASIRI AKIMA KARS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METODU:TERMIK VE MANYE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KARAKTERİSTİĞİ:ANI(MANYETIK)VE ZAMAN GECIKMELI (TERM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EN FAZLA UYARMA DEĞERİ-YÜZDE CİNSİNDEN KUTUP BAŞINA:0,3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ESME SÜRESİ-SANİYE:MA:3600 SE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ESETLEME METODU:MANUE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A KONTAK AÇMA MEKANİZMASININ TİPİ:RIP FRE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NUELÇALIŞTIRICI TİPİ VE SAYISI:MANDA(TOGGL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ÇALIŞTIRMA MEKANİZMASI POZİSYONU BELİRTECİ:HER KUTUPT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KIM AYAR SAHASI:YO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ETİK RÖLESİNİN GEÇİKTİRME SÜRESİ:MIN.3600 SE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RUMA TİPLERİ:ARC RESISTANT CORROSION PROOF FUNGUS RESISTANT HAMIDITY RESISTANT MAISTURE RESISTANT SHOCK RESISTANT TAMPER PROFF VIBRATION RECISTANT</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HERTZ CİNSİNDEN FREKANS:50-60 HZ</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OTOMATIK SIGORTA, ANHTARL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PAKETLENMİŞ BİRİM AĞIRLIĞI:10 ADET 1,750 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PAKETSİZ BİRİM AĞIRLIK:0,1 KG.</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ADYOAKTİF İÇERİK:HAYIR</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EST VERİ DOKÜMANI:A, B, 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ERMİNAL TİPİ VE SAYISI:VIDAYLA BAK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ŞARTNAME/STANDART VERİLERİ:TS5018</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7038</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IGORTA OTOMATIK ANAHTARLI 20A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STİLİ:21 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ONTAJ KANAL GENİŞLİĞİ:18 MM (MIN.)</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ŞAFT UZUNLUĞU:82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GENİŞLİĞİ:17,6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OPLAM ÇAP:76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VAN MALZEMESİ:PLAS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DİŞSİZ MONTAJ DELİĞİNİN ÇAPI:4,5 MM NOMINA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UTUP SAYISI:1 KUTUPLU</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RK SÖNÜM METODU:HAV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SAĞLANAN ÖZELLİKLER:HANDLE LOC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AKIMI:L 20 A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VOLTAJI TİPİ VE VOLT CİNSİNDEN DEĞERİ:220/380 V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ISA DEVRE KESME KAPASİTESİ-AMPER:3000 A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RUMA TİPİ:ASIRI AKIMA KARS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METODU:TERMIK VE MANYE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KARAKTERİSTİĞİ:ANI(MANYETIK) VE ZAMAN GECIKM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EN FAZLA UYARMA DEĞERİ-YÜZDE CİNSİNDEN KUTUP BAŞINA:0,7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ESME SÜRESİ-SANİYE:MAX:3600 SE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ESETLEME METODU:MANUE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A KONTAK AÇMA MEKANİZMASININ TİPİ:TRIP FRE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NUELÇALIŞTIRICI TİPİ VE SAYISI:MANDAL (TOGGL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HAREKETLENDİRİCİ İŞLEMİ:TRIP-RESET</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ÇALIŞTIRMA MEKANİZMASI POZİSYONU BELİRTECİ:HER KUTUPT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KIM AYAR SAHASI:YO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HERTZ CİNSİNDEN FREKANS:50-60 HZ</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SIGORTA, OTAMATIK ANAHTARL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ADYOAKTİF İÇERİK:HAYIR</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EST VERİ DOKÜMANI:A, B, 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43430</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IGORTA OTOMATIK ANAHTARLI 32A M</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STİLİ:10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ŞAFT UZUNLUĞU:80 MM. MINIMUM-82.MM. MAKSIMU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GENİŞLİĞİ:17.6 MM. MAKSIMUM(1 MODU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YÜKSEKLİĞİ:65 MM. MINIMUM-7MM. MAKSIMU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VAN MALZEMESİ:TS 5018'E UYGUN MLZEM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AFA YÜKSEKLİĞİ:6 MM. MINIUM-9 MM. MAKSIMU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UTUP SAYISI:3 KUTUP</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RK SÖNÜM METODU:HUCRE ICINDE AVA IL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ONTAJ TERTIBATI TIPI VE SAYISI.:SIVA USTU AY VE PANO TIP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AKIMI:32 AMP. C TIP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VOLTAJI TİPİ VE VOLT CİNSİNDEN DEĞERİ:380 V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ISA DEVRE KESME KAPASİTESİ-AMPER:4500 A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RUMA TİPİ:ASIRI AKIMA KAR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METODU:TERMIK VE MAGNE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KARAKTERİSTİĞİ:ANI(MANYETIK)VE ZAMAN GECIKMELI (TERM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ESETLEME METODU:ELL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NUELÇALIŞTIRICI TİPİ VE SAYISI:3 OYNK MAFSALLI (MANDALL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HERTZ CİNSİNDEN FREKANS:50 HZ</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SIGORTA OTOMATIK ANATARL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ŞARTNAME/STANDART VERİLERİ:TS 5018</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6165</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TARTER FLUORESAN 4-22W 220V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OPLAM UZUNLUK:MILIMETRE NOMINAL 35.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ÇAPI:MILIMETRE NOMINAL 25.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WATT CİNSİNDEN LAMBA WATT DEĞERİ :4-22W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LAMBA AKIM TİPİ:220 V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İLAVE ÖZELLİKLER:GOVDE MALZEMESI:PORSELEN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4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ŞARTNAME/STANDART VERİLERİ:HUKUMET STANDARDI TS 805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6507</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MAKARON ISIYLA DARALAN 9.5MM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T</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ET KALINLIĞI:MILIMETRE NOMINAL 0.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İÇ ÇAP:MILIMETRE NOMINAL 9.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ÖZEL HUSUSLAR:KULLANIM ADI : MAKARON ISIYLA DARALAN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ENK:SIYAH</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İLAVE ÖZELLİKLER:SEKIL:SILINDIR;DARALMA:2/1;URUN KODU:GTI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7919</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FIS SEYYAR 16A/250V.AC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UZUNLUK:MILIMETRE NOMINAL 32,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ÇAP:MILIMETRE NOMINAL 42,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EÇME UÇ SAYISI:3</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NTAĞIN ÇIKARILABİLİRLİĞİ:TEK BAGLANTI UCU TEK KONTAK GRUPLAMASI CIKARILABILIR</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MPER CİNSİNDEN KONTAK MAKSİMUM AKIM DEĞERİ:TEK BAGLANTI UCU TEK KONTAK GRUPLAMASI 16.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GERİLİMİ-(VOLT-AC):TEK BAGLANTI UCU TEK KONTAK GRUPLAMASI 250.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KULLANIM ADI:FIS SEYYAR 16A/250V.AC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ÖZEL HUSUSLAR:KAUCUK MUHAFAZA,DUZ,SOKULEBILIR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İLAVE ÖZELLİKLER:IKI KUTUP, TOPRAK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ŞARTNAME/STANDART VERİLERİ:HUKUMET STANDARDI TS 7206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270459</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ONEKTOR, FIS, ELEK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STİLİ:9A DUZ SEKIL, ARKASI MUHAFAZALI, IC BAGLANTIL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UZUNLUK:MILIMETRE NOMINAL 174,5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GÖVDE/ŞAFT UZUNLUĞU:MILIMETRE NOMINAL 121,5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ÇAP:MILIMETRE NOMINAL 74,5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KABLO GİRİŞİ ÇAPI:MILIMETRE NOMINAL 23,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EÇME UÇ SAYISI: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MPER CİNSİNDEN KONTAK MAKSİMUM AKIM DEĞERİ:TEK BAGLANTI UCU TEK KONTAK GRUPLAMALARI 32,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GERİLİMİ-(VOLT-AC):TEK BAGLANTI UCU TEK KONTAK GRUPLAMALARI 380,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ULLANIM ADI:DUZ FIS, 5X32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ÖZEL HUSUSLAR:KUTUP SAYISI : 5 (3P+E+N)</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ÖZEL KARAKTERİSTİKLER:KORUMA SINIFI : 44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HUKUMET SARTNAMESI TS 7205 EN 60309, TS 7206 EN 60309-2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281325</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LAMBA HALOJEN 1000W R7S 230V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UZUNLUK:MILIMETRE MAKSIMUM 189,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ÇAP:MILIMETRE NOMINAL 11,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AYDINLATMA DEĞERİ:ILK DERECE LUMEN NOMINAL 24200,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VOLTAJ DEĞERİ:VOLT NOMINAL 230.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GÜC DEĞERİ:WATT 1000,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ABAN / DUY STİLİ:R7S-1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AMPUL BELİRTECİ:HALOJEN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ÖZEL HUSUSLAR:AMPUL TIPI: CUBU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İLAVE ÖZELLİKLER:KULLANIM ADI: CUBUK HALOJEN AMPUL, 1000W</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346127</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BAG KABLO 450X8.0MM BEYAZ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ENİ:MILIMETRE NOMINAL 2.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UZUNLUK:MILIMETRE NOMINAL 450,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GENİŞLİK:MILIMETRE NOMINAL 8,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ULLANIM ADI:KABLO BAGI 8X450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PLAS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MALZEME:PLASTIK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24543</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AVRAMA LAMELI ELEKTRIKLI EK 5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KAVRAMA LAMELI ELEKTRIKL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UT-48 TEZGAH MOTORU# FREN BALATASI#METAL BALATA 5+5Lİ SET#PARÇA TİPİ: EK 5 DB 24 V#</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30234</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ABLO H05VV-F(TTR) 3X1.5MM2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T</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ABLO FVV-n TTR*PVC YALTKAN*300/500 V#</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82860</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BAG KABLO 200X2,5MM BEYAZ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BAG KABLO</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ENEL KAREKTERİSTİK ÖZELLİĞİ:UZUNLUK:200-205MM.#GENİŞLİK:2,3-2,8MM#MLZ:NATUREL POLYAMID 6,6#RENK:BEYAZ#CALISMA SICAKLIGI:-40/+80 DRC.#TIP:6 CESIT:1</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82881</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BAG KABLO 530X7,6MM SIYAH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ENK:SIYAH</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UZUNLUK:530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NAYLON</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KABLO BAG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ALINLIK:7,6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24768</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BARA CELIK/BAKIR KAFALI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T</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NET AĞIRLIĞI:6,38 KG/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ESİTSEL ÇAP:BAKIR KES:400 mm²CELIK KES:35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ULLANIM ADI:CELIK BAKIRKAFALI BAR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VOLTAJ VE AKIM TİPİ-VOLT OLARAK:AKIM KAPASITESI:1156 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CELIK BAKIR KAFALI BAR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İP/MODEL TANIMLAMASI:F45/40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6254</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RAFO 220/24V 500 VA 50 HZ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TRAFO</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ENEL KAREKTERİSTİK ÖZELLİĞİ:220/24 V. 500 VA. 50 HZ.#PANO TIP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440</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BARA 3FAZ W OTOMAT MUSTEREK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KSAM BİLEŞEN VE ADEDİ:20 ADET MODU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2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ÖZEL HUSUSLAR:IGNE TIP# 3 FAZLI# BARA IGNE KALINLIGI: 1.5 MM# AKIM: 100A# BARA IGNELERI MERKEZLERININ BIRBIRLERINE OLAN MESAFESI: 17,5 MM# BARA IGNE GENISLIGI: 4,4 MM# KOMPLE TAM YUKSEKLIK: 31 MM# BARA ALT TABAN GENISLIGI: 14,7 MM# GOVDE YUKSEKLIK: 18,3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MUSTEREK W OTOMAT BAR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853</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MPUL LED FLORASAN 9 W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8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A PARÇALAR:BEYAZ ISIK OLACAKTIR(6500 KELVIN)#G13 DUY#LED TIPI SMD OLACAKTIR#GIRIS GERILIMI 220-240 V#BOYUTLAR 602X29 MM DIR#ISIK AKISI MINUMUM 740 LUMEN#GOVDE TIPI CAM OLACAKTIR</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854</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RMATUR LED TUP ETANJ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15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A PARÇALAR:ISI DEGISIMINDEN ETKILENMEYEN ELYAF KATKILI FIBERGLAS GOVDE#ISI DEGISIMINE VE CEVRE SARTLARINA UYGUN SABIT VE EK YERI OLMAYAN POLIURETAN CONTA#POLIMER ENJEKSIYON MANDALLAR#ARMATUR KAPAGI MANDALLI#TAVANA MONTAJ APARATI OLACAKTIR#OLCULER 670X85X125 MM DIR#220-240 VOLT#G13 DUY#LED FLORESANA UYGUNDUR</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872</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UTU KOMBINASYON 300X540 MM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6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bottom w:val="single" w:sz="4" w:space="0" w:color="00000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GÖVDE STİLİ:2X13 SIGORTA MODULLU KOMBINASYON KUTUSU#300X540 MM EBATLARINDA#MALZEME CINSI ABS HF-FR#SIZDIRMAZLIK IP 66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89.35pt;height:841.9pt;mso-wrap-distance-left:0pt;mso-wrap-distance-right:7.05pt;mso-wrap-distance-top:0pt;mso-wrap-distance-bottom:0pt;margin-top:-21.4pt;mso-position-vertical-relative:text;margin-left:-3.5pt;mso-position-horizontal-relative:text">
                <v:fill opacity="0f"/>
                <v:textbox inset="0in,0in,0in,0in">
                  <w:txbxContent>
                    <w:tbl>
                      <w:tblPr>
                        <w:tblW w:w="9787" w:type="dxa"/>
                        <w:jc w:val="left"/>
                        <w:tblInd w:w="-5" w:type="dxa"/>
                        <w:tblLayout w:type="fixed"/>
                        <w:tblCellMar>
                          <w:top w:w="0" w:type="dxa"/>
                          <w:left w:w="70" w:type="dxa"/>
                          <w:bottom w:w="0" w:type="dxa"/>
                          <w:right w:w="70" w:type="dxa"/>
                        </w:tblCellMar>
                      </w:tblPr>
                      <w:tblGrid>
                        <w:gridCol w:w="560"/>
                        <w:gridCol w:w="1360"/>
                        <w:gridCol w:w="6702"/>
                        <w:gridCol w:w="585"/>
                        <w:gridCol w:w="580"/>
                      </w:tblGrid>
                      <w:tr>
                        <w:trPr>
                          <w:trHeight w:val="300" w:hRule="atLeast"/>
                        </w:trPr>
                        <w:tc>
                          <w:tcPr>
                            <w:tcW w:w="560" w:type="dxa"/>
                            <w:tcBorders>
                              <w:top w:val="single" w:sz="8"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360" w:type="dxa"/>
                            <w:tcBorders>
                              <w:top w:val="single" w:sz="8"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NIIN</w:t>
                            </w:r>
                          </w:p>
                        </w:tc>
                        <w:tc>
                          <w:tcPr>
                            <w:tcW w:w="6702" w:type="dxa"/>
                            <w:tcBorders>
                              <w:top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585" w:type="dxa"/>
                            <w:tcBorders>
                              <w:top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255849</w:t>
                            </w:r>
                          </w:p>
                        </w:tc>
                        <w:tc>
                          <w:tcPr>
                            <w:tcW w:w="670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INCE KALEM PIL   </w:t>
                            </w:r>
                            <w:r>
                              <w:rPr>
                                <w:rFonts w:cs="Arial" w:ascii="Arial" w:hAnsi="Arial"/>
                                <w:color w:val="000000"/>
                                <w:sz w:val="20"/>
                                <w:szCs w:val="20"/>
                              </w:rPr>
                              <w:t xml:space="preserve">                                                                                </w:t>
                            </w:r>
                            <w:r>
                              <w:rPr>
                                <w:rFonts w:cs="Arial" w:ascii="Arial" w:hAnsi="Arial"/>
                                <w:b/>
                                <w:bCs/>
                                <w:color w:val="000000"/>
                                <w:sz w:val="20"/>
                                <w:szCs w:val="20"/>
                              </w:rPr>
                              <w:t>P/NO:</w:t>
                            </w:r>
                            <w:r>
                              <w:rPr>
                                <w:rFonts w:cs="Arial" w:ascii="Arial" w:hAnsi="Arial"/>
                                <w:color w:val="000000"/>
                                <w:sz w:val="20"/>
                                <w:szCs w:val="20"/>
                              </w:rPr>
                              <w:t xml:space="preserve">F0957-16238 /LR03  ENERGİZER </w:t>
                            </w:r>
                            <w:r>
                              <w:rPr>
                                <w:rFonts w:cs="Arial" w:ascii="Arial" w:hAnsi="Arial"/>
                                <w:b/>
                                <w:bCs/>
                                <w:color w:val="000000"/>
                                <w:sz w:val="20"/>
                                <w:szCs w:val="20"/>
                              </w:rPr>
                              <w:t>P/NO</w:t>
                            </w:r>
                            <w:r>
                              <w:rPr>
                                <w:rFonts w:cs="Arial" w:ascii="Arial" w:hAnsi="Arial"/>
                                <w:color w:val="000000"/>
                                <w:sz w:val="20"/>
                                <w:szCs w:val="20"/>
                              </w:rPr>
                              <w:t xml:space="preserve">:4003 VARTA </w:t>
                            </w:r>
                            <w:r>
                              <w:rPr>
                                <w:rFonts w:cs="Arial" w:ascii="Arial" w:hAnsi="Arial"/>
                                <w:b/>
                                <w:bCs/>
                                <w:color w:val="000000"/>
                                <w:sz w:val="20"/>
                                <w:szCs w:val="20"/>
                              </w:rPr>
                              <w:t>P/NO</w:t>
                            </w:r>
                            <w:r>
                              <w:rPr>
                                <w:rFonts w:cs="Arial" w:ascii="Arial" w:hAnsi="Arial"/>
                                <w:color w:val="000000"/>
                                <w:sz w:val="20"/>
                                <w:szCs w:val="20"/>
                              </w:rPr>
                              <w:t xml:space="preserve">:AM4  PANASONİC   AAA 1,5V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421518</w:t>
                            </w:r>
                          </w:p>
                        </w:tc>
                        <w:tc>
                          <w:tcPr>
                            <w:tcW w:w="67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KONTAKTOR 7,5 KW 230 V BOBINLI      </w:t>
                            </w:r>
                            <w:r>
                              <w:rPr>
                                <w:rFonts w:cs="Arial" w:ascii="Arial" w:hAnsi="Arial"/>
                                <w:b/>
                                <w:bCs/>
                                <w:color w:val="000000"/>
                                <w:sz w:val="20"/>
                                <w:szCs w:val="20"/>
                              </w:rPr>
                              <w:t>P/NO</w:t>
                            </w:r>
                            <w:r>
                              <w:rPr>
                                <w:rFonts w:cs="Arial" w:ascii="Arial" w:hAnsi="Arial"/>
                                <w:color w:val="000000"/>
                                <w:sz w:val="20"/>
                                <w:szCs w:val="20"/>
                              </w:rPr>
                              <w:t xml:space="preserve">:3TF4222-0AP0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7423686</w:t>
                            </w:r>
                          </w:p>
                        </w:tc>
                        <w:tc>
                          <w:tcPr>
                            <w:tcW w:w="6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GORTA, KARTUS             FUSE,CARTRIDGE FUSE 5 A 250V 5X20MM</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46771</w:t>
                            </w:r>
                          </w:p>
                        </w:tc>
                        <w:tc>
                          <w:tcPr>
                            <w:tcW w:w="670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AMBA 24V 60W E27</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870</w:t>
                            </w:r>
                          </w:p>
                        </w:tc>
                        <w:tc>
                          <w:tcPr>
                            <w:tcW w:w="6702"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KILIT PANO KELEBEK YAYLI  </w:t>
                            </w:r>
                            <w:r>
                              <w:rPr>
                                <w:rFonts w:cs="Arial" w:ascii="Arial" w:hAnsi="Arial"/>
                                <w:color w:val="000000"/>
                                <w:sz w:val="20"/>
                                <w:szCs w:val="20"/>
                              </w:rPr>
                              <w:t xml:space="preserve">            </w:t>
                            </w:r>
                            <w:r>
                              <w:rPr>
                                <w:rFonts w:cs="Arial" w:ascii="Arial" w:hAnsi="Arial"/>
                                <w:b/>
                                <w:bCs/>
                                <w:color w:val="000000"/>
                                <w:sz w:val="20"/>
                                <w:szCs w:val="20"/>
                              </w:rPr>
                              <w:t>PARÇA NO:</w:t>
                            </w:r>
                            <w:r>
                              <w:rPr>
                                <w:rFonts w:cs="Arial" w:ascii="Arial" w:hAnsi="Arial"/>
                                <w:color w:val="000000"/>
                                <w:sz w:val="20"/>
                                <w:szCs w:val="20"/>
                              </w:rPr>
                              <w:t xml:space="preserve">OSKA-204-30.11.11.CM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24231</w:t>
                            </w:r>
                          </w:p>
                        </w:tc>
                        <w:tc>
                          <w:tcPr>
                            <w:tcW w:w="6702"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BARA BAKIR 15X3 MM  </w:t>
                            </w:r>
                            <w:r>
                              <w:rPr>
                                <w:rFonts w:cs="Arial" w:ascii="Arial" w:hAnsi="Arial"/>
                                <w:color w:val="000000"/>
                                <w:sz w:val="20"/>
                                <w:szCs w:val="20"/>
                              </w:rPr>
                              <w:t xml:space="preserve">  </w:t>
                            </w:r>
                            <w:r>
                              <w:rPr>
                                <w:rFonts w:cs="Arial" w:ascii="Arial" w:hAnsi="Arial"/>
                                <w:b/>
                                <w:bCs/>
                                <w:color w:val="000000"/>
                                <w:sz w:val="20"/>
                                <w:szCs w:val="20"/>
                              </w:rPr>
                              <w:t>PARÇA NO:</w:t>
                            </w:r>
                            <w:r>
                              <w:rPr>
                                <w:rFonts w:cs="Arial" w:ascii="Arial" w:hAnsi="Arial"/>
                                <w:color w:val="000000"/>
                                <w:sz w:val="20"/>
                                <w:szCs w:val="20"/>
                              </w:rPr>
                              <w:t xml:space="preserve">525 200 TIP:KUB 2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24774</w:t>
                            </w:r>
                          </w:p>
                        </w:tc>
                        <w:tc>
                          <w:tcPr>
                            <w:tcW w:w="6702"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IZALATOR   </w:t>
                            </w:r>
                            <w:r>
                              <w:rPr>
                                <w:rFonts w:cs="Arial" w:ascii="Arial" w:hAnsi="Arial"/>
                                <w:color w:val="000000"/>
                                <w:sz w:val="20"/>
                                <w:szCs w:val="20"/>
                              </w:rPr>
                              <w:t xml:space="preserve">    AGIRLIK:1,22 KG MALZEME PORSELEN MODELI: VDO 45</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8440</w:t>
                            </w:r>
                          </w:p>
                        </w:tc>
                        <w:tc>
                          <w:tcPr>
                            <w:tcW w:w="670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LEMENS SOKETLI UCLU </w:t>
                            </w:r>
                            <w:r>
                              <w:rPr>
                                <w:rFonts w:cs="Arial" w:ascii="Arial" w:hAnsi="Arial"/>
                                <w:i/>
                                <w:iCs/>
                                <w:color w:val="000000"/>
                                <w:sz w:val="16"/>
                                <w:szCs w:val="16"/>
                              </w:rPr>
                              <w:t xml:space="preserve">P/NO:ONKA-5067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8439</w:t>
                            </w:r>
                          </w:p>
                        </w:tc>
                        <w:tc>
                          <w:tcPr>
                            <w:tcW w:w="670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LEMENS SOKETLI APARAT UCLU P/NO:ONKA-5074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7029</w:t>
                            </w:r>
                          </w:p>
                        </w:tc>
                        <w:tc>
                          <w:tcPr>
                            <w:tcW w:w="670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IGORTA OTOMATIK ANAHTARLI 16A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STİLİ:21 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ind w:right="-1408" w:hanging="0"/>
                              <w:rPr>
                                <w:rFonts w:ascii="Verdana" w:hAnsi="Verdana" w:cs="Verdana"/>
                                <w:color w:val="000000"/>
                                <w:sz w:val="16"/>
                                <w:szCs w:val="16"/>
                              </w:rPr>
                            </w:pPr>
                            <w:r>
                              <w:rPr>
                                <w:rFonts w:cs="Verdana" w:ascii="Verdana" w:hAnsi="Verdana"/>
                                <w:color w:val="000000"/>
                                <w:sz w:val="16"/>
                                <w:szCs w:val="16"/>
                              </w:rPr>
                              <w:t>MONTAJ KANAL GENİŞLİĞİ:18 MM (MIN.)</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ŞAFT UZUNLUĞU:82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GENİŞLİĞİ:17,6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OPLAM ÇAP:76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VAN MALZEMESİ:PLAS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DİŞSİZ MONTAJ DELİĞİNİN ÇAPI:4,5 MM NOMINA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UTUP SAYISI:1 KUTUPLU</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RK SÖNÜM METODU:HAV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SAĞLANAN ÖZELLİKLER:HANDLE LOC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AKIMI:G 16 A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VOLTAJI TİPİ VE VOLT CİNSİNDEN DEĞERİ:220/380 V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ISA DEVRE KESME KAPASİTESİ-AMPER:3000 A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RUMA TİPİ:ASIRI AKIMA KARS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METODU:TERMIK VE MANYE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KARAKTERİSTİĞİ:ANI(MANYETIK) VE ZAMAN GECIKM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EN FAZLA UYARMA DEĞERİ-YÜZDE CİNSİNDEN KUTUP BAŞINA:0,3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ESME SÜRESİ-SANİYE:MAX:3600 SE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ESETLEME METODU:MANUE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A KONTAK AÇMA MEKANİZMASININ TİPİ:TRIP FRE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NUELÇALIŞTIRICI TİPİ VE SAYISI:MANDAL (TOGGL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HAREKETLENDİRİCİ İŞLEMİ:TRIP-RESET</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ÇALIŞTIRMA MEKANİZMASI POZİSYONU BELİRTECİ:HER KUTUPT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KIM AYAR SAHASI:YO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HERTZ CİNSİNDEN FREKANS:50-60 HZ</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SIGORTA, OTAMATIK ANAHTARL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ADYOAKTİF İÇERİK:HAYIR</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EST VERİ DOKÜMANI:A, B, 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7032</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IGORTA OTOMATIK ANAHTARLI 32A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STİLİ:21 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ONTAJ KANAL GENİŞLİĞİ:18 MM (MIN.)</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ŞAFT UZUNLUĞU:82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GENİŞLİĞİ:17,6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YÜKSEKLİĞİ:76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VAN MALZEMESİ:PLAS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DİŞSİZ MONTAJ DELİĞİNİN ÇAPI:4,5 MM NOMINA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IRILGANLIK FAKTÖRÜ:OLDUKCA SAGLA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NİHAİ MALZEME TANIMLAMASI:SIEMENS W OTOM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UTUP SAYISI:1 KUTUPLU</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RK SÖNÜM METODU:HAV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ONTAJ TERTIBATI TIPI VE SAYISI.:35 MM RAYA HIZLIMONTAJ IKI VIDA DELIGI OYMALI PANMONTAJINA UYGUN</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KARA DELİĞİ ÇAPI:YO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NTROL FREKANSI:GEREKLI DEGI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SAĞLANAN ÖZELLİKLER:HANDLE LOC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DUVAR YÜKSEKLİĞİ:20+5 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AKIMI:G 32 A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VOLTAJI TİPİ VE VOLT CİNSİNDEN DEĞERİ:220/380 V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ISA DEVRE KESME KAPASİTESİ-AMPER:3000 A 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RUMA TİPİ:ASIRI AKIMA KARS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METODU:TERMIK VE MANYE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KARAKTERİSTİĞİ:ANI(MANYETIK)VE ZAMAN GECIKMELI (TERM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EN FAZLA UYARMA DEĞERİ-YÜZDE CİNSİNDEN KUTUP BAŞINA:0,3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ESME SÜRESİ-SANİYE:MA:3600 SE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ESETLEME METODU:MANUE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A KONTAK AÇMA MEKANİZMASININ TİPİ:RIP FRE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NUELÇALIŞTIRICI TİPİ VE SAYISI:MANDA(TOGGL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ÇALIŞTIRMA MEKANİZMASI POZİSYONU BELİRTECİ:HER KUTUPT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KIM AYAR SAHASI:YO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ETİK RÖLESİNİN GEÇİKTİRME SÜRESİ:MIN.3600 SE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RUMA TİPLERİ:ARC RESISTANT CORROSION PROOF FUNGUS RESISTANT HAMIDITY RESISTANT MAISTURE RESISTANT SHOCK RESISTANT TAMPER PROFF VIBRATION RECISTANT</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HERTZ CİNSİNDEN FREKANS:50-60 HZ</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OTOMATIK SIGORTA, ANHTARL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PAKETLENMİŞ BİRİM AĞIRLIĞI:10 ADET 1,750 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PAKETSİZ BİRİM AĞIRLIK:0,1 KG.</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ADYOAKTİF İÇERİK:HAYIR</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EST VERİ DOKÜMANI:A, B, 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ERMİNAL TİPİ VE SAYISI:VIDAYLA BAK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ŞARTNAME/STANDART VERİLERİ:TS5018</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07038</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IGORTA OTOMATIK ANAHTARLI 20A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STİLİ:21 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ONTAJ KANAL GENİŞLİĞİ:18 MM (MIN.)</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ŞAFT UZUNLUĞU:82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GENİŞLİĞİ:17,6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OPLAM ÇAP:76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VAN MALZEMESİ:PLAS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DİŞSİZ MONTAJ DELİĞİNİN ÇAPI:4,5 MM NOMINA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UTUP SAYISI:1 KUTUPLU</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RK SÖNÜM METODU:HAV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SAĞLANAN ÖZELLİKLER:HANDLE LOC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AKIMI:L 20 A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VOLTAJI TİPİ VE VOLT CİNSİNDEN DEĞERİ:220/380 V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ISA DEVRE KESME KAPASİTESİ-AMPER:3000 A 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RUMA TİPİ:ASIRI AKIMA KARS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METODU:TERMIK VE MANYE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KARAKTERİSTİĞİ:ANI(MANYETIK) VE ZAMAN GECIKM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EN FAZLA UYARMA DEĞERİ-YÜZDE CİNSİNDEN KUTUP BAŞINA:0,7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ESME SÜRESİ-SANİYE:MAX:3600 SE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ESETLEME METODU:MANUE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A KONTAK AÇMA MEKANİZMASININ TİPİ:TRIP FRE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NUELÇALIŞTIRICI TİPİ VE SAYISI:MANDAL (TOGGL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HAREKETLENDİRİCİ İŞLEMİ:TRIP-RESET</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ÇALIŞTIRMA MEKANİZMASI POZİSYONU BELİRTECİ:HER KUTUPT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KIM AYAR SAHASI:YO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HERTZ CİNSİNDEN FREKANS:50-60 HZ</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SIGORTA, OTAMATIK ANAHTARL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ADYOAKTİF İÇERİK:HAYIR</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EST VERİ DOKÜMANI:A, B, 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43430</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IGORTA OTOMATIK ANAHTARLI 32A M</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STİLİ:10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ŞAFT UZUNLUĞU:80 MM. MINIMUM-82.MM. MAKSIMU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GENİŞLİĞİ:17.6 MM. MAKSIMUM(1 MODU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YÜKSEKLİĞİ:65 MM. MINIMUM-7MM. MAKSIMU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VAN MALZEMESİ:TS 5018'E UYGUN MLZEM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AFA YÜKSEKLİĞİ:6 MM. MINIUM-9 MM. MAKSIMU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UTUP SAYISI:3 KUTUP</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RK SÖNÜM METODU:HUCRE ICINDE AVA IL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ONTAJ TERTIBATI TIPI VE SAYISI.:SIVA USTU AY VE PANO TIP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AKIMI:32 AMP. C TIP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VOLTAJI TİPİ VE VOLT CİNSİNDEN DEĞERİ:380 VAC</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ISA DEVRE KESME KAPASİTESİ-AMPER:4500 A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RUMA TİPİ:ASIRI AKIMA KAR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METODU:TERMIK VE MAGNE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ÇMA KARAKTERİSTİĞİ:ANI(MANYETIK)VE ZAMAN GECIKMELI (TERM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ESETLEME METODU:ELL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NUELÇALIŞTIRICI TİPİ VE SAYISI:3 OYNK MAFSALLI (MANDALL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HERTZ CİNSİNDEN FREKANS:50 HZ</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SIGORTA OTOMATIK ANATARL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ŞARTNAME/STANDART VERİLERİ:TS 5018</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6165</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TARTER FLUORESAN 4-22W 220V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OPLAM UZUNLUK:MILIMETRE NOMINAL 35.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ÇAPI:MILIMETRE NOMINAL 25.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WATT CİNSİNDEN LAMBA WATT DEĞERİ :4-22W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LAMBA AKIM TİPİ:220 V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İLAVE ÖZELLİKLER:GOVDE MALZEMESI:PORSELEN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4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ŞARTNAME/STANDART VERİLERİ:HUKUMET STANDARDI TS 805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6507</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MAKARON ISIYLA DARALAN 9.5MM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T</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ET KALINLIĞI:MILIMETRE NOMINAL 0.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İÇ ÇAP:MILIMETRE NOMINAL 9.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ÖZEL HUSUSLAR:KULLANIM ADI : MAKARON ISIYLA DARALAN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ENK:SIYAH</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İLAVE ÖZELLİKLER:SEKIL:SILINDIR;DARALMA:2/1;URUN KODU:GTI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7919</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FIS SEYYAR 16A/250V.AC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UZUNLUK:MILIMETRE NOMINAL 32,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ÇAP:MILIMETRE NOMINAL 42,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EÇME UÇ SAYISI:3</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ONTAĞIN ÇIKARILABİLİRLİĞİ:TEK BAGLANTI UCU TEK KONTAK GRUPLAMASI CIKARILABILIR</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MPER CİNSİNDEN KONTAK MAKSİMUM AKIM DEĞERİ:TEK BAGLANTI UCU TEK KONTAK GRUPLAMASI 16.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GERİLİMİ-(VOLT-AC):TEK BAGLANTI UCU TEK KONTAK GRUPLAMASI 250.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KULLANIM ADI:FIS SEYYAR 16A/250V.AC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ÖZEL HUSUSLAR:KAUCUK MUHAFAZA,DUZ,SOKULEBILIR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İLAVE ÖZELLİKLER:IKI KUTUP, TOPRAK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ŞARTNAME/STANDART VERİLERİ:HUKUMET STANDARDI TS 7206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270459</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ONEKTOR, FIS, ELEK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ÖVDE STİLİ:9A DUZ SEKIL, ARKASI MUHAFAZALI, IC BAGLANTIL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UZUNLUK:MILIMETRE NOMINAL 174,5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GÖVDE/ŞAFT UZUNLUĞU:MILIMETRE NOMINAL 121,5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ÇAP:MILIMETRE NOMINAL 74,5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KABLO GİRİŞİ ÇAPI:MILIMETRE NOMINAL 23,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EÇME UÇ SAYISI: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MPER CİNSİNDEN KONTAK MAKSİMUM AKIM DEĞERİ:TEK BAGLANTI UCU TEK KONTAK GRUPLAMALARI 32,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MA GERİLİMİ-(VOLT-AC):TEK BAGLANTI UCU TEK KONTAK GRUPLAMALARI 380,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ULLANIM ADI:DUZ FIS, 5X32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ÖZEL HUSUSLAR:KUTUP SAYISI : 5 (3P+E+N)</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ÖZEL KARAKTERİSTİKLER:KORUMA SINIFI : 44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HUKUMET SARTNAMESI TS 7205 EN 60309, TS 7206 EN 60309-2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281325</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LAMBA HALOJEN 1000W R7S 230V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UZUNLUK:MILIMETRE MAKSIMUM 189,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ÇAP:MILIMETRE NOMINAL 11,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AYDINLATMA DEĞERİ:ILK DERECE LUMEN NOMINAL 24200,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VOLTAJ DEĞERİ:VOLT NOMINAL 230.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GÜC DEĞERİ:WATT 1000,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ABAN / DUY STİLİ:R7S-1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AMPUL BELİRTECİ:HALOJEN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ÖZEL HUSUSLAR:AMPUL TIPI: CUBU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İLAVE ÖZELLİKLER:KULLANIM ADI: CUBUK HALOJEN AMPUL, 1000W</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346127</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BAG KABLO 450X8.0MM BEYAZ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ENİ:MILIMETRE NOMINAL 2.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UZUNLUK:MILIMETRE NOMINAL 450,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TOPLAM GENİŞLİK:MILIMETRE NOMINAL 8,0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ULLANIM ADI:KABLO BAGI 8X450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PLASTIK</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MALZEME:PLASTIK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24543</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AVRAMA LAMELI ELEKTRIKLI EK 5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KAVRAMA LAMELI ELEKTRIKL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UT-48 TEZGAH MOTORU# FREN BALATASI#METAL BALATA 5+5Lİ SET#PARÇA TİPİ: EK 5 DB 24 V#</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30234</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ABLO H05VV-F(TTR) 3X1.5MM2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T</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ABLO FVV-n TTR*PVC YALTKAN*300/500 V#</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82860</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BAG KABLO 200X2,5MM BEYAZ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BAG KABLO</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ENEL KAREKTERİSTİK ÖZELLİĞİ:UZUNLUK:200-205MM.#GENİŞLİK:2,3-2,8MM#MLZ:NATUREL POLYAMID 6,6#RENK:BEYAZ#CALISMA SICAKLIGI:-40/+80 DRC.#TIP:6 CESIT:1</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82881</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BAG KABLO 530X7,6MM SIYAH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RENK:SIYAH</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UZUNLUK:530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NAYLON</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KABLO BAG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ALINLIK:7,6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24768</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BARA CELIK/BAKIR KAFALI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T</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NET AĞIRLIĞI:6,38 KG/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ESİTSEL ÇAP:BAKIR KES:400 mm²CELIK KES:355</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KULLANIM ADI:CELIK BAKIRKAFALI BAR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VOLTAJ VE AKIM TİPİ-VOLT OLARAK:AKIM KAPASITESI:1156 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CELIK BAKIR KAFALI BAR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İP/MODEL TANIMLAMASI:F45/400</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6254</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RAFO 220/24V 500 VA 50 HZ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TRAFO</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ENEL KAREKTERİSTİK ÖZELLİĞİ:220/24 V. 500 VA. 50 HZ.#PANO TIPI</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440</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BARA 3FAZ W OTOMAT MUSTEREK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KSAM BİLEŞEN VE ADEDİ:20 ADET MODUL</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2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ÖZEL HUSUSLAR:IGNE TIP# 3 FAZLI# BARA IGNE KALINLIGI: 1.5 MM# AKIM: 100A# BARA IGNELERI MERKEZLERININ BIRBIRLERINE OLAN MESAFESI: 17,5 MM# BARA IGNE GENISLIGI: 4,4 MM# KOMPLE TAM YUKSEKLIK: 31 MM# BARA ALT TABAN GENISLIGI: 14,7 MM# GOVDE YUKSEKLIK: 18,3 MM</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ALZEME İSMİ:MUSTEREK W OTOMAT BARA</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853</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MPUL LED FLORASAN 9 W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8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A PARÇALAR:BEYAZ ISIK OLACAKTIR(6500 KELVIN)#G13 DUY#LED TIPI SMD OLACAKTIR#GIRIS GERILIMI 220-240 V#BOYUTLAR 602X29 MM DIR#ISIK AKISI MINUMUM 740 LUMEN#GOVDE TIPI CAM OLACAKTIR</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854</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RMATUR LED TUP ETANJ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15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ANA PARÇALAR:ISI DEGISIMINDEN ETKILENMEYEN ELYAF KATKILI FIBERGLAS GOVDE#ISI DEGISIMINE VE CEVRE SARTLARINA UYGUN SABIT VE EK YERI OLMAYAN POLIURETAN CONTA#POLIMER ENJEKSIYON MANDALLAR#ARMATUR KAPAGI MANDALLI#TAVANA MONTAJ APARATI OLACAKTIR#OLCULER 670X85X125 MM DIR#220-240 VOLT#G13 DUY#LED FLORESANA UYGUNDUR</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872</w:t>
                            </w:r>
                          </w:p>
                        </w:tc>
                        <w:tc>
                          <w:tcPr>
                            <w:tcW w:w="6702"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KUTU KOMBINASYON 300X540 MM      </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6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02" w:type="dxa"/>
                            <w:tcBorders>
                              <w:bottom w:val="single" w:sz="4" w:space="0" w:color="00000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 xml:space="preserve">GÖVDE STİLİ:2X13 SIGORTA MODULLU KOMBINASYON KUTUSU#300X540 MM EBATLARINDA#MALZEME CINSI ABS HF-FR#SIZDIRMAZLIK IP 66 </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b/>
      <w:bCs/>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i/>
      <w:iCs/>
      <w:color w:val="000000"/>
      <w:sz w:val="16"/>
      <w:szCs w:val="16"/>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rFonts w:ascii="Arial" w:hAnsi="Arial" w:cs="Arial"/>
    </w:rPr>
  </w:style>
  <w:style w:type="paragraph" w:styleId="Xl67">
    <w:name w:val="xl67"/>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69">
    <w:name w:val="xl69"/>
    <w:basedOn w:val="Normal"/>
    <w:qFormat/>
    <w:pPr>
      <w:pBdr>
        <w:top w:val="single" w:sz="8" w:space="0" w:color="000000"/>
        <w:left w:val="single" w:sz="4" w:space="0" w:color="000000"/>
      </w:pBdr>
      <w:spacing w:before="280" w:after="280"/>
      <w:jc w:val="center"/>
    </w:pPr>
    <w:rPr>
      <w:b/>
      <w:bCs/>
    </w:rPr>
  </w:style>
  <w:style w:type="paragraph" w:styleId="Xl70">
    <w:name w:val="xl70"/>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71">
    <w:name w:val="xl71"/>
    <w:basedOn w:val="Normal"/>
    <w:qFormat/>
    <w:pPr>
      <w:pBdr>
        <w:top w:val="single" w:sz="4" w:space="0" w:color="000000"/>
      </w:pBdr>
      <w:spacing w:before="280" w:after="280"/>
    </w:pPr>
    <w:rPr>
      <w:rFonts w:ascii="Arial" w:hAnsi="Arial" w:cs="Arial"/>
      <w:b/>
      <w:bCs/>
      <w:sz w:val="20"/>
      <w:szCs w:val="20"/>
    </w:rPr>
  </w:style>
  <w:style w:type="paragraph" w:styleId="Xl72">
    <w:name w:val="xl72"/>
    <w:basedOn w:val="Normal"/>
    <w:qFormat/>
    <w:pPr>
      <w:shd w:fill="FFFFFF" w:val="clear"/>
      <w:spacing w:before="280" w:after="280"/>
    </w:pPr>
    <w:rPr>
      <w:rFonts w:ascii="Verdana" w:hAnsi="Verdana" w:cs="Verdana"/>
      <w:color w:val="000000"/>
      <w:sz w:val="16"/>
      <w:szCs w:val="16"/>
    </w:rPr>
  </w:style>
  <w:style w:type="paragraph" w:styleId="Xl73">
    <w:name w:val="xl73"/>
    <w:basedOn w:val="Normal"/>
    <w:qFormat/>
    <w:pPr>
      <w:shd w:fill="FFFFFF" w:val="clear"/>
      <w:spacing w:before="280" w:after="280"/>
    </w:pPr>
    <w:rPr>
      <w:rFonts w:ascii="Verdana" w:hAnsi="Verdana" w:cs="Verdana"/>
      <w:color w:val="000000"/>
      <w:sz w:val="16"/>
      <w:szCs w:val="16"/>
    </w:rPr>
  </w:style>
  <w:style w:type="paragraph" w:styleId="Xl74">
    <w:name w:val="xl74"/>
    <w:basedOn w:val="Normal"/>
    <w:qFormat/>
    <w:pPr>
      <w:pBdr>
        <w:bottom w:val="single" w:sz="4" w:space="0" w:color="000000"/>
      </w:pBdr>
      <w:shd w:fill="FFFFFF" w:val="clear"/>
      <w:spacing w:before="280" w:after="280"/>
    </w:pPr>
    <w:rPr>
      <w:rFonts w:ascii="Verdana" w:hAnsi="Verdana" w:cs="Verdana"/>
      <w:color w:val="000000"/>
      <w:sz w:val="16"/>
      <w:szCs w:val="16"/>
    </w:rPr>
  </w:style>
  <w:style w:type="paragraph" w:styleId="Xl75">
    <w:name w:val="xl75"/>
    <w:basedOn w:val="Normal"/>
    <w:qFormat/>
    <w:pPr>
      <w:spacing w:before="280" w:after="280"/>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9">
    <w:name w:val="xl79"/>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81">
    <w:name w:val="xl81"/>
    <w:basedOn w:val="Normal"/>
    <w:qFormat/>
    <w:pPr>
      <w:shd w:fill="FFFFFF" w:val="clea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7">
    <w:name w:val="xl8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4-03T07:00:00Z</dcterms:modified>
  <cp:revision>93</cp:revision>
  <dc:subject/>
  <dc:title/>
</cp:coreProperties>
</file>