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 / FAX: (0216) 507 18 82</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20"/>
        </w:rPr>
      </w:pPr>
      <w:r>
        <w:rPr>
          <w:rFonts w:cs="Arial" w:ascii="Arial" w:hAnsi="Arial"/>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4"/>
          <w:szCs w:val="16"/>
        </w:rPr>
      </w:pPr>
      <w:r>
        <w:rPr>
          <w:rFonts w:cs="Arial" w:ascii="Arial" w:hAnsi="Arial"/>
          <w:sz w:val="4"/>
          <w:szCs w:val="16"/>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Normal"/>
        <w:tabs>
          <w:tab w:val="clear" w:pos="708"/>
          <w:tab w:val="left" w:pos="360" w:leader="none"/>
        </w:tabs>
        <w:spacing w:before="0" w:after="120"/>
        <w:jc w:val="both"/>
        <w:rPr>
          <w:rFonts w:ascii="Arial" w:hAnsi="Arial" w:cs="Arial"/>
          <w:b/>
          <w:b/>
          <w:bCs/>
          <w:color w:val="000000"/>
          <w:sz w:val="15"/>
          <w:szCs w:val="15"/>
        </w:rPr>
      </w:pPr>
      <w:r>
        <w:rPr>
          <w:rFonts w:cs="Arial" w:ascii="Arial" w:hAnsi="Arial"/>
          <w:b/>
          <w:bCs/>
          <w:color w:val="000000"/>
          <w:sz w:val="15"/>
          <w:szCs w:val="15"/>
        </w:rPr>
        <w:t>1.</w:t>
        <w:tab/>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3</w:t>
      </w:r>
      <w:r>
        <w:rPr>
          <w:rFonts w:cs="Verdana" w:ascii="Verdana" w:hAnsi="Verdana"/>
          <w:b/>
          <w:bCs/>
          <w:color w:val="FF0000"/>
          <w:sz w:val="15"/>
          <w:szCs w:val="15"/>
        </w:rPr>
        <w:t xml:space="preserve">B Md. 16.(1) ğ </w:t>
      </w:r>
      <w:r>
        <w:rPr>
          <w:rFonts w:cs="Arial" w:ascii="Arial" w:hAnsi="Arial"/>
          <w:color w:val="000000"/>
          <w:sz w:val="15"/>
          <w:szCs w:val="15"/>
        </w:rPr>
        <w:t xml:space="preserve">maddesi kapsamında </w:t>
      </w:r>
      <w:r>
        <w:rPr>
          <w:rFonts w:cs="Arial" w:ascii="Arial" w:hAnsi="Arial"/>
          <w:i/>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before="0" w:after="120"/>
        <w:jc w:val="both"/>
        <w:rPr>
          <w:rFonts w:ascii="Arial" w:hAnsi="Arial" w:cs="Arial"/>
          <w:b/>
          <w:b/>
          <w:bCs/>
          <w:color w:val="000000"/>
          <w:sz w:val="15"/>
          <w:szCs w:val="15"/>
        </w:rPr>
      </w:pPr>
      <w:r>
        <w:rPr>
          <w:rFonts w:cs="Arial" w:ascii="Arial" w:hAnsi="Arial"/>
          <w:b/>
          <w:bCs/>
          <w:color w:val="000000"/>
          <w:sz w:val="15"/>
          <w:szCs w:val="15"/>
        </w:rPr>
        <w:t>2.</w:t>
        <w:tab/>
      </w:r>
      <w:r>
        <w:rPr>
          <w:rFonts w:cs="Arial" w:ascii="Arial" w:hAnsi="Arial"/>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5"/>
          <w:szCs w:val="15"/>
        </w:rPr>
        <w:t xml:space="preserve">3.    </w:t>
      </w:r>
      <w:r>
        <w:rPr>
          <w:rFonts w:cs="Arial" w:ascii="Arial" w:hAnsi="Arial"/>
          <w:bCs/>
          <w:color w:val="000000"/>
          <w:sz w:val="15"/>
          <w:szCs w:val="15"/>
        </w:rPr>
        <w:t xml:space="preserve"> 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 w:ascii="Arial" w:hAnsi="Arial"/>
          <w:i/>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color w:val="FF0000"/>
          <w:sz w:val="15"/>
          <w:szCs w:val="15"/>
        </w:rPr>
        <w:t>a)</w:t>
        <w:tab/>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b)</w:t>
        <w:tab/>
        <w:t xml:space="preserve">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Normal"/>
        <w:tabs>
          <w:tab w:val="clear" w:pos="708"/>
          <w:tab w:val="left" w:pos="360" w:leader="none"/>
        </w:tabs>
        <w:spacing w:before="0" w:after="120"/>
        <w:jc w:val="both"/>
        <w:rPr/>
      </w:pPr>
      <w:r>
        <w:rPr>
          <w:rFonts w:cs="Arial" w:ascii="Arial" w:hAnsi="Arial"/>
          <w:b/>
          <w:bCs/>
          <w:color w:val="000000"/>
          <w:sz w:val="15"/>
          <w:szCs w:val="15"/>
        </w:rPr>
        <w:t>4.</w:t>
        <w:tab/>
      </w:r>
      <w:r>
        <w:rPr>
          <w:rFonts w:cs="Arial" w:ascii="Arial" w:hAnsi="Arial"/>
          <w:color w:val="000000"/>
          <w:sz w:val="15"/>
          <w:szCs w:val="15"/>
        </w:rPr>
        <w:t xml:space="preserve">Malzemeler, siparişin verilmesini müteakip belirtilen iş günü içinde taahhüt edildiği şekilde </w:t>
      </w:r>
      <w:r>
        <w:rPr>
          <w:rFonts w:cs="Arial" w:ascii="Arial" w:hAnsi="Arial"/>
          <w:i/>
          <w:iCs/>
          <w:color w:val="000000"/>
          <w:sz w:val="15"/>
          <w:szCs w:val="15"/>
        </w:rPr>
        <w:t>İstanbul Tersanesi Komutanlığının ilgili ambarına</w:t>
      </w:r>
      <w:r>
        <w:rPr>
          <w:rFonts w:cs="Arial" w:ascii="Arial" w:hAnsi="Arial"/>
          <w:color w:val="000000"/>
          <w:sz w:val="15"/>
          <w:szCs w:val="15"/>
        </w:rPr>
        <w:t xml:space="preserve"> </w:t>
      </w:r>
      <w:r>
        <w:rPr>
          <w:rFonts w:cs="Arial" w:ascii="Arial" w:hAnsi="Arial"/>
          <w:b/>
          <w:sz w:val="15"/>
          <w:szCs w:val="15"/>
        </w:rPr>
        <w:t>(Transit / Dem-Teç</w:t>
      </w:r>
      <w:r>
        <w:rPr>
          <w:rFonts w:cs="Arial" w:ascii="Arial" w:hAnsi="Arial"/>
          <w:color w:val="000000"/>
          <w:sz w:val="15"/>
          <w:szCs w:val="15"/>
        </w:rPr>
        <w:t xml:space="preserve"> ) 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jc w:val="both"/>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6"/>
        </w:rPr>
      </w:pPr>
      <w:r>
        <w:rPr>
          <w:rFonts w:cs="Arial" w:ascii="Arial" w:hAnsi="Arial"/>
          <w:b/>
          <w:sz w:val="16"/>
          <w:szCs w:val="16"/>
        </w:rPr>
        <w:t xml:space="preserve">10.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KISIM KISIM ALIM TOPLAM BEDEL ÜZERİNDEN YAPILABİLECEKTİR.  </w:t>
      </w:r>
    </w:p>
    <w:p>
      <w:pPr>
        <w:pStyle w:val="Normal"/>
        <w:jc w:val="both"/>
        <w:rPr/>
      </w:pPr>
      <w:r>
        <w:rPr>
          <w:rFonts w:cs="Arial" w:ascii="Arial" w:hAnsi="Arial"/>
          <w:b/>
          <w:sz w:val="16"/>
          <w:szCs w:val="16"/>
        </w:rPr>
        <w:t>11.</w:t>
      </w:r>
      <w:r>
        <w:rPr>
          <w:sz w:val="16"/>
          <w:szCs w:val="16"/>
        </w:rPr>
        <w:t xml:space="preserve"> </w:t>
      </w:r>
      <w:r>
        <w:rPr>
          <w:rFonts w:cs="Arial" w:ascii="Arial" w:hAnsi="Arial"/>
          <w:b/>
          <w:sz w:val="16"/>
          <w:szCs w:val="16"/>
        </w:rPr>
        <w:t xml:space="preserve">Malzemeler yüklenici tarafından, siparişin ilgili firmalara tebligatına müteakip, en geç 30 (Otuz) takvim günü içerisinde İstanbul Tersanesi K.lığı R08 Onarım Mal Saymanlığı Transit Ambarına tam / eksiksiz ve kullanılmamış malzeme olarak,  tek parti halinde teslim edilecek; buna müteakip muayene yapılacaktır. Kısmi kabul yapılmayacaktır. (İdarece uygun görülecek mücbir nedenler hariç.)  </w:t>
      </w:r>
    </w:p>
    <w:p>
      <w:pPr>
        <w:pStyle w:val="Normal"/>
        <w:jc w:val="both"/>
        <w:rPr/>
      </w:pPr>
      <w:r>
        <w:rPr>
          <w:rFonts w:cs="Arial" w:ascii="Arial" w:hAnsi="Arial"/>
          <w:b/>
          <w:sz w:val="16"/>
          <w:szCs w:val="16"/>
        </w:rPr>
        <w:t xml:space="preserve">12. Teslim edilecek malzemelerden tedariği yurt dışı olanlar ve özel üretim gerektiren malzemeler için teslim süresi idareye dilekçe ile bildirilecek v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sz w:val="16"/>
          <w:szCs w:val="16"/>
        </w:rPr>
        <w:t xml:space="preserve">13.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caktır </w:t>
      </w:r>
    </w:p>
    <w:p>
      <w:pPr>
        <w:pStyle w:val="Normal"/>
        <w:jc w:val="both"/>
        <w:rPr>
          <w:rFonts w:ascii="Arial" w:hAnsi="Arial" w:cs="Arial"/>
          <w:b/>
          <w:b/>
          <w:i/>
          <w:i/>
          <w:sz w:val="16"/>
          <w:szCs w:val="16"/>
        </w:rPr>
      </w:pPr>
      <w:r>
        <w:rPr>
          <w:rFonts w:cs="Arial" w:ascii="Arial" w:hAnsi="Arial"/>
          <w:b/>
          <w:sz w:val="16"/>
          <w:szCs w:val="16"/>
        </w:rPr>
        <w:t>14. 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ini talep eder ise malzeme 5 (beş) gün içerisinde firma malzemeleri değiştirecek değiştirmeyecek ise malzemelerini 3 (üç) iş günü içerisinde söz konusu ambardan teslim alacaktır.</w:t>
      </w:r>
    </w:p>
    <w:p>
      <w:pPr>
        <w:pStyle w:val="Normal"/>
        <w:jc w:val="both"/>
        <w:rPr>
          <w:rFonts w:ascii="Arial" w:hAnsi="Arial" w:cs="Arial"/>
          <w:b/>
          <w:b/>
          <w:sz w:val="16"/>
          <w:szCs w:val="16"/>
        </w:rPr>
      </w:pPr>
      <w:r>
        <w:rPr>
          <w:rFonts w:cs="Arial" w:ascii="Arial" w:hAnsi="Arial"/>
          <w:b/>
          <w:sz w:val="16"/>
          <w:szCs w:val="16"/>
        </w:rPr>
        <w:t xml:space="preserve">15. Söz konusu alım 3065 Sayılı Kanunun 13/f Maddesi uyarınca Katma Değer Vergisinden müstesnadır. </w:t>
      </w:r>
    </w:p>
    <w:p>
      <w:pPr>
        <w:pStyle w:val="Normal"/>
        <w:jc w:val="both"/>
        <w:rPr>
          <w:rFonts w:ascii="Arial" w:hAnsi="Arial" w:cs="Arial"/>
          <w:b/>
          <w:b/>
          <w:sz w:val="16"/>
          <w:szCs w:val="16"/>
        </w:rPr>
      </w:pPr>
      <w:r>
        <w:rPr>
          <w:rFonts w:cs="Arial" w:ascii="Arial" w:hAnsi="Arial"/>
          <w:b/>
          <w:sz w:val="16"/>
          <w:szCs w:val="16"/>
        </w:rPr>
        <w:t>16. DAK tarafından, alınan tüm teklifler tarih, saat grubu ile kayıt altına alınacaktır.</w:t>
      </w:r>
    </w:p>
    <w:p>
      <w:pPr>
        <w:pStyle w:val="Normal"/>
        <w:jc w:val="both"/>
        <w:rPr/>
      </w:pPr>
      <w:r>
        <w:rPr>
          <w:rFonts w:cs="Arial" w:ascii="Arial" w:hAnsi="Arial"/>
          <w:b/>
          <w:sz w:val="16"/>
          <w:szCs w:val="16"/>
        </w:rPr>
        <w:t>17. Alımın sonucunda gerçekleşen tutar www.ekm.tsk.tr adresinde ilan edilecektir.</w:t>
      </w:r>
    </w:p>
    <w:p>
      <w:pPr>
        <w:pStyle w:val="Normal"/>
        <w:jc w:val="both"/>
        <w:rPr/>
      </w:pPr>
      <w:r>
        <w:rPr>
          <w:rFonts w:cs="Arial" w:ascii="Arial" w:hAnsi="Arial"/>
          <w:b/>
          <w:sz w:val="18"/>
          <w:szCs w:val="18"/>
        </w:rPr>
        <w:t>18. Yukarıda belirtilen esaslar çerçevesinde teklif verdiğinizde tüm şartları anladığınız ve kabul ettiğiniz anlaşılacak olup; Türk Lirası olarak vereceğiniz teklifinizi, KDV hariç fiyatlandırarak</w:t>
      </w:r>
      <w:r>
        <w:rPr>
          <w:rFonts w:cs="Arial" w:ascii="Arial" w:hAnsi="Arial"/>
          <w:b/>
          <w:sz w:val="16"/>
          <w:szCs w:val="16"/>
        </w:rPr>
        <w:t xml:space="preserve"> </w:t>
      </w:r>
      <w:r>
        <w:rPr>
          <w:rFonts w:cs="Arial" w:ascii="Arial" w:hAnsi="Arial"/>
          <w:b/>
          <w:i/>
          <w:color w:val="FF0000"/>
          <w:sz w:val="22"/>
          <w:szCs w:val="22"/>
          <w:u w:val="single"/>
        </w:rPr>
        <w:t>03.02.2020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hyperlink r:id="rId2">
        <w:r>
          <w:rPr>
            <w:rStyle w:val="InternetLink"/>
            <w:rFonts w:cs="Arial" w:ascii="Arial" w:hAnsi="Arial"/>
            <w:b/>
            <w:color w:val="FF0000"/>
            <w:sz w:val="22"/>
            <w:szCs w:val="22"/>
          </w:rPr>
          <w:t>tgm-isttk-maldak@msb.gov.tr</w:t>
        </w:r>
      </w:hyperlink>
      <w:r>
        <w:rPr>
          <w:rFonts w:cs="Arial" w:ascii="Arial" w:hAnsi="Arial"/>
          <w:b/>
          <w:sz w:val="20"/>
          <w:szCs w:val="20"/>
        </w:rPr>
        <w:t>, mail adresine İstanbul</w:t>
      </w:r>
      <w:r>
        <w:rPr>
          <w:rFonts w:cs="Arial" w:ascii="Arial" w:hAnsi="Arial"/>
          <w:b/>
          <w:sz w:val="16"/>
          <w:szCs w:val="16"/>
        </w:rPr>
        <w:t xml:space="preserve"> </w:t>
      </w:r>
      <w:r>
        <w:rPr>
          <w:rFonts w:cs="Arial" w:ascii="Arial" w:hAnsi="Arial"/>
          <w:b/>
          <w:sz w:val="18"/>
          <w:szCs w:val="18"/>
        </w:rPr>
        <w:t>Tersanesi Komutanlığı Doğrudan Alım Komisyonu Ofisine (DAK) teslim etmenizi veya</w:t>
      </w:r>
      <w:r>
        <w:rPr>
          <w:rFonts w:cs="Arial" w:ascii="Arial" w:hAnsi="Arial"/>
          <w:b/>
          <w:sz w:val="16"/>
          <w:szCs w:val="16"/>
        </w:rPr>
        <w:t xml:space="preserve"> </w:t>
      </w:r>
      <w:r>
        <w:rPr>
          <w:rFonts w:cs="Arial" w:ascii="Arial" w:hAnsi="Arial"/>
          <w:b/>
          <w:color w:val="FF0000"/>
          <w:sz w:val="22"/>
          <w:szCs w:val="22"/>
        </w:rPr>
        <w:t>0 216 507 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w:t>
      </w:r>
      <w:r>
        <w:rPr>
          <w:rFonts w:cs="Arial" w:ascii="Arial" w:hAnsi="Arial"/>
          <w:b/>
          <w:sz w:val="18"/>
          <w:szCs w:val="18"/>
        </w:rPr>
        <w:t>teklifinizi iletmeniz gerekmektedir.</w:t>
      </w:r>
    </w:p>
    <w:p>
      <w:pPr>
        <w:pStyle w:val="Normal"/>
        <w:jc w:val="both"/>
        <w:rPr>
          <w:rFonts w:ascii="Arial" w:hAnsi="Arial" w:cs="Arial"/>
          <w:b/>
          <w:b/>
          <w:sz w:val="16"/>
          <w:szCs w:val="16"/>
        </w:rPr>
      </w:pPr>
      <w:r>
        <w:rPr>
          <w:rFonts w:eastAsia="Arial" w:cs="Arial" w:ascii="Arial" w:hAnsi="Arial"/>
          <w:b/>
        </w:rPr>
        <w:t xml:space="preserve"> </w:t>
      </w:r>
      <w:r>
        <w:rPr>
          <w:rFonts w:cs="Arial" w:ascii="Arial" w:hAnsi="Arial"/>
          <w:b/>
        </w:rPr>
        <w:t>Kapalı zarf ile fiyat teklifi teslim edilmeyecektir.</w:t>
      </w:r>
    </w:p>
    <w:p>
      <w:pPr>
        <w:pStyle w:val="Normal"/>
        <w:spacing w:before="0" w:after="120"/>
        <w:jc w:val="both"/>
        <w:rPr>
          <w:sz w:val="16"/>
          <w:szCs w:val="16"/>
        </w:rPr>
      </w:pPr>
      <w:r>
        <w:rPr>
          <w:sz w:val="16"/>
          <w:szCs w:val="16"/>
        </w:rPr>
        <w:t xml:space="preserve">        </w:t>
      </w:r>
      <w:r>
        <w:rPr>
          <w:rFonts w:cs="Arial" w:ascii="Arial" w:hAnsi="Arial"/>
          <w:b/>
          <w:sz w:val="16"/>
          <w:szCs w:val="16"/>
        </w:rPr>
        <w:t>Rica ederim.</w:t>
      </w:r>
      <w:r>
        <w:rPr>
          <w:sz w:val="16"/>
          <w:szCs w:val="16"/>
        </w:rPr>
        <w:t xml:space="preserve">                         </w:t>
        <w:tab/>
        <w:t xml:space="preserve">               </w:t>
        <w:tab/>
        <w:tab/>
        <w:tab/>
        <w:t xml:space="preserve">     </w:t>
        <w:tab/>
        <w:tab/>
      </w:r>
    </w:p>
    <w:p>
      <w:pPr>
        <w:pStyle w:val="Normal"/>
        <w:spacing w:before="0" w:after="120"/>
        <w:ind w:left="6372" w:firstLine="708"/>
        <w:jc w:val="both"/>
        <w:rPr/>
      </w:pPr>
      <w:r>
        <w:rPr>
          <w:sz w:val="16"/>
          <w:szCs w:val="16"/>
        </w:rPr>
        <w:t xml:space="preserve">  </w:t>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Murat ÇİÇEK</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Elk.Asb.Kd.Bçvş.</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İ</w:t>
        <w:tab/>
        <w:t>:</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9"/>
          <w:szCs w:val="15"/>
          <w:u w:val="single"/>
        </w:rPr>
      </w:pPr>
      <w:r>
        <w:rPr>
          <w:rFonts w:cs="Arial" w:ascii="Arial" w:hAnsi="Arial"/>
          <w:b/>
          <w:bCs/>
          <w:color w:val="000000"/>
          <w:sz w:val="9"/>
          <w:szCs w:val="15"/>
          <w:u w:val="single"/>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21-20</w:t>
      </w:r>
    </w:p>
    <w:p>
      <w:pPr>
        <w:pStyle w:val="TextBody"/>
        <w:jc w:val="left"/>
        <w:rPr>
          <w:rFonts w:ascii="Arial" w:hAnsi="Arial" w:cs="Arial"/>
          <w:color w:val="FF0000"/>
          <w:sz w:val="28"/>
          <w:szCs w:val="20"/>
        </w:rPr>
      </w:pPr>
      <w:r>
        <w:rPr>
          <w:rFonts w:cs="Arial" w:ascii="Arial" w:hAnsi="Arial"/>
          <w:color w:val="FF0000"/>
          <w:sz w:val="28"/>
          <w:szCs w:val="20"/>
        </w:rPr>
        <w:t>1. KISIM</w:t>
      </w:r>
    </w:p>
    <w:tbl>
      <w:tblPr>
        <w:tblW w:w="5050" w:type="pct"/>
        <w:jc w:val="left"/>
        <w:tblInd w:w="-75" w:type="dxa"/>
        <w:tblLayout w:type="fixed"/>
        <w:tblCellMar>
          <w:top w:w="0" w:type="dxa"/>
          <w:left w:w="70" w:type="dxa"/>
          <w:bottom w:w="0" w:type="dxa"/>
          <w:right w:w="70" w:type="dxa"/>
        </w:tblCellMar>
      </w:tblPr>
      <w:tblGrid>
        <w:gridCol w:w="627"/>
        <w:gridCol w:w="4042"/>
        <w:gridCol w:w="1259"/>
        <w:gridCol w:w="555"/>
        <w:gridCol w:w="705"/>
        <w:gridCol w:w="1119"/>
        <w:gridCol w:w="1256"/>
        <w:gridCol w:w="835"/>
      </w:tblGrid>
      <w:tr>
        <w:trPr>
          <w:trHeight w:val="2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NI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192"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ORU CLK DIKISLI 1 1/2 X3.2GLV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08884</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T</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39"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ORU CLK DIKISLI 1 1/4 X3.2GLV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08887</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T</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39"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ORU CELIK DIKISLI 1 X3.2GLV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0889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T</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39"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ORU CELIK DIKISLI 3/4 X2.6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0891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T</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39"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ORU DIKISSIZ PAS. CELIK 10X1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39238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T</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39"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ORU ALUMINYUM 50X5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38777</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T</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39"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ORU ALUMINYUM 40X4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52383</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T</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39"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8</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ORU, KROCILLI YIVLI 12X1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75932</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T</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39"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9</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ORU, KROCILLI YIVLI 16X1,5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75933</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T</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49"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w:cs="Arial" w:ascii="Arial" w:hAnsi="Arial"/>
                <w:bCs/>
                <w:color w:val="000000"/>
                <w:sz w:val="16"/>
                <w:szCs w:val="18"/>
              </w:rPr>
              <w:t xml:space="preserve">                                                                                                                                       </w:t>
            </w:r>
            <w:r>
              <w:rPr>
                <w:rFonts w:cs="Arial" w:ascii="Arial" w:hAnsi="Arial"/>
                <w:bCs/>
                <w:color w:val="000000"/>
                <w:sz w:val="16"/>
                <w:szCs w:val="18"/>
              </w:rPr>
              <w:t>TOPLAM TUTAR</w:t>
            </w:r>
          </w:p>
        </w:tc>
      </w:tr>
    </w:tbl>
    <w:p>
      <w:pPr>
        <w:pStyle w:val="Normal"/>
        <w:rPr>
          <w:rFonts w:ascii="Arial" w:hAnsi="Arial" w:cs="Arial"/>
          <w:color w:val="FF0000"/>
          <w:sz w:val="28"/>
          <w:szCs w:val="20"/>
        </w:rPr>
      </w:pPr>
      <w:r>
        <w:rPr>
          <w:color w:val="000000"/>
          <w:sz w:val="20"/>
        </w:rPr>
        <w:t xml:space="preserve">    </w:t>
      </w:r>
      <w:r>
        <w:rPr>
          <w:rFonts w:cs="Arial" w:ascii="Arial" w:hAnsi="Arial"/>
          <w:color w:val="FF0000"/>
          <w:sz w:val="28"/>
          <w:szCs w:val="20"/>
        </w:rPr>
        <w:t>2. KISIM</w:t>
      </w:r>
    </w:p>
    <w:p>
      <w:pPr>
        <w:pStyle w:val="Normal"/>
        <w:rPr>
          <w:color w:val="000000"/>
          <w:sz w:val="4"/>
          <w:szCs w:val="4"/>
        </w:rPr>
      </w:pPr>
      <w:r>
        <w:rPr>
          <w:color w:val="000000"/>
          <w:sz w:val="4"/>
          <w:szCs w:val="4"/>
        </w:rPr>
        <w:t xml:space="preserve">  </w:t>
      </w:r>
    </w:p>
    <w:tbl>
      <w:tblPr>
        <w:tblW w:w="5050" w:type="pct"/>
        <w:jc w:val="left"/>
        <w:tblInd w:w="-75" w:type="dxa"/>
        <w:tblLayout w:type="fixed"/>
        <w:tblCellMar>
          <w:top w:w="0" w:type="dxa"/>
          <w:left w:w="70" w:type="dxa"/>
          <w:bottom w:w="0" w:type="dxa"/>
          <w:right w:w="70" w:type="dxa"/>
        </w:tblCellMar>
      </w:tblPr>
      <w:tblGrid>
        <w:gridCol w:w="627"/>
        <w:gridCol w:w="4042"/>
        <w:gridCol w:w="1259"/>
        <w:gridCol w:w="555"/>
        <w:gridCol w:w="705"/>
        <w:gridCol w:w="1119"/>
        <w:gridCol w:w="1256"/>
        <w:gridCol w:w="835"/>
      </w:tblGrid>
      <w:tr>
        <w:trPr>
          <w:trHeight w:val="2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NI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192"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HORTUM HIDROLIK TIP:2SC 10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370329</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T</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39"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HORTUM HIDROLIK DN6 (1/4)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7994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T</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39"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HORTUM HIDROLIK DN10 (3/8)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79942</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T</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39"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HORTUM HIDROLIK DN12 (1/2)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79943</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T</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39"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HORTUM HIDROLIK DN25 (1)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79953</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T</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39"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HORTUM HIDROLIK DN 16 (5/8 )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8016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T</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39"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HORTUM HIDROLIK DN 20 (3/4 )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80163</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T</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39"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8</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HORTUM HIDROLIK DN 10 (3/8 )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80477</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T</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49"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w:cs="Arial" w:ascii="Arial" w:hAnsi="Arial"/>
                <w:bCs/>
                <w:color w:val="000000"/>
                <w:sz w:val="16"/>
                <w:szCs w:val="18"/>
              </w:rPr>
              <w:t xml:space="preserve">                                                                                                                                       </w:t>
            </w:r>
            <w:r>
              <w:rPr>
                <w:rFonts w:cs="Arial" w:ascii="Arial" w:hAnsi="Arial"/>
                <w:bCs/>
                <w:color w:val="000000"/>
                <w:sz w:val="16"/>
                <w:szCs w:val="18"/>
              </w:rPr>
              <w:t>TOPLAM TUTAR</w:t>
            </w:r>
          </w:p>
        </w:tc>
      </w:tr>
    </w:tbl>
    <w:p>
      <w:pPr>
        <w:pStyle w:val="Normal"/>
        <w:rPr>
          <w:rFonts w:ascii="Arial" w:hAnsi="Arial" w:cs="Arial"/>
          <w:color w:val="FF0000"/>
          <w:sz w:val="28"/>
          <w:szCs w:val="20"/>
        </w:rPr>
      </w:pPr>
      <w:r>
        <w:rPr>
          <w:color w:val="000000"/>
          <w:sz w:val="20"/>
        </w:rPr>
        <w:t xml:space="preserve">    </w:t>
      </w:r>
      <w:r>
        <w:rPr>
          <w:rFonts w:cs="Arial" w:ascii="Arial" w:hAnsi="Arial"/>
          <w:color w:val="FF0000"/>
          <w:sz w:val="28"/>
          <w:szCs w:val="20"/>
        </w:rPr>
        <w:t>3. KISIM</w:t>
      </w:r>
    </w:p>
    <w:p>
      <w:pPr>
        <w:pStyle w:val="Normal"/>
        <w:rPr>
          <w:color w:val="000000"/>
          <w:sz w:val="4"/>
          <w:szCs w:val="4"/>
        </w:rPr>
      </w:pPr>
      <w:r>
        <w:rPr>
          <w:color w:val="000000"/>
          <w:sz w:val="4"/>
          <w:szCs w:val="4"/>
        </w:rPr>
        <w:t xml:space="preserve">  </w:t>
      </w:r>
    </w:p>
    <w:tbl>
      <w:tblPr>
        <w:tblW w:w="5000" w:type="pct"/>
        <w:jc w:val="center"/>
        <w:tblInd w:w="0" w:type="dxa"/>
        <w:tblLayout w:type="fixed"/>
        <w:tblCellMar>
          <w:top w:w="0" w:type="dxa"/>
          <w:left w:w="70" w:type="dxa"/>
          <w:bottom w:w="0" w:type="dxa"/>
          <w:right w:w="70" w:type="dxa"/>
        </w:tblCellMar>
      </w:tblPr>
      <w:tblGrid>
        <w:gridCol w:w="621"/>
        <w:gridCol w:w="3999"/>
        <w:gridCol w:w="1248"/>
        <w:gridCol w:w="549"/>
        <w:gridCol w:w="699"/>
        <w:gridCol w:w="1108"/>
        <w:gridCol w:w="1244"/>
        <w:gridCol w:w="828"/>
      </w:tblGrid>
      <w:tr>
        <w:trPr>
          <w:trHeight w:val="42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ALZEMENİN CİNS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NIIN</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192" w:hRule="atLeast"/>
        </w:trPr>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3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ECE MEKANIK R24MM SAG SR.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00488</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39" w:hRule="atLeast"/>
        </w:trPr>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3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ECE MEKANIK 25MM SAG SARIM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01573</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39" w:hRule="atLeast"/>
        </w:trPr>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3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ECE MEKANIK 25MM SAG SARIM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01574</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39" w:hRule="atLeast"/>
        </w:trPr>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3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ECE MEKANIK 30MM SAG SARIM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03993</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39" w:hRule="atLeast"/>
        </w:trPr>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3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ECE MEKANIK R18MM SOL SARIM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07530</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39" w:hRule="atLeast"/>
        </w:trPr>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w:t>
            </w:r>
          </w:p>
        </w:tc>
        <w:tc>
          <w:tcPr>
            <w:tcW w:w="3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ECE MEKANIK CAP:28 MM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07939</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39" w:hRule="atLeast"/>
        </w:trPr>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w:t>
            </w:r>
          </w:p>
        </w:tc>
        <w:tc>
          <w:tcPr>
            <w:tcW w:w="3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ECE MEKANIK 16MM SOL SARIM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09280</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39" w:hRule="atLeast"/>
        </w:trPr>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8</w:t>
            </w:r>
          </w:p>
        </w:tc>
        <w:tc>
          <w:tcPr>
            <w:tcW w:w="3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ECE MEKANIK 25MM SAG SARIM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09283</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39" w:hRule="atLeast"/>
        </w:trPr>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9</w:t>
            </w:r>
          </w:p>
        </w:tc>
        <w:tc>
          <w:tcPr>
            <w:tcW w:w="3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ECE MEKANIK CAP:12MM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11078</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39" w:hRule="atLeast"/>
        </w:trPr>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3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ECE MEKANIK CAP:60MM SAGSARIM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11596</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39" w:hRule="atLeast"/>
        </w:trPr>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1</w:t>
            </w:r>
          </w:p>
        </w:tc>
        <w:tc>
          <w:tcPr>
            <w:tcW w:w="3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ECE MEKANIK 28MM SAG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11599</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39" w:hRule="atLeast"/>
        </w:trPr>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2</w:t>
            </w:r>
          </w:p>
        </w:tc>
        <w:tc>
          <w:tcPr>
            <w:tcW w:w="3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ECE MEKANIK 28MM SOL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11600</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39" w:hRule="atLeast"/>
        </w:trPr>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3</w:t>
            </w:r>
          </w:p>
        </w:tc>
        <w:tc>
          <w:tcPr>
            <w:tcW w:w="3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ECE MEKANIK 20 MM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11810</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39" w:hRule="atLeast"/>
        </w:trPr>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4</w:t>
            </w:r>
          </w:p>
        </w:tc>
        <w:tc>
          <w:tcPr>
            <w:tcW w:w="3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ECE MEKANIK 16MM 12BAR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12057</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39" w:hRule="atLeast"/>
        </w:trPr>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5</w:t>
            </w:r>
          </w:p>
        </w:tc>
        <w:tc>
          <w:tcPr>
            <w:tcW w:w="3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ECE MEKANIK 40MM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13007</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39" w:hRule="atLeast"/>
        </w:trPr>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6</w:t>
            </w:r>
          </w:p>
        </w:tc>
        <w:tc>
          <w:tcPr>
            <w:tcW w:w="3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ECE MEKANIK SAG SARIM 35MM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31740</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39" w:hRule="atLeast"/>
        </w:trPr>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7</w:t>
            </w:r>
          </w:p>
        </w:tc>
        <w:tc>
          <w:tcPr>
            <w:tcW w:w="3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ECE MEKANIK 14MM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32171</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39" w:hRule="atLeast"/>
        </w:trPr>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8</w:t>
            </w:r>
          </w:p>
        </w:tc>
        <w:tc>
          <w:tcPr>
            <w:tcW w:w="3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ECE MEKANIK SOL DEVIRLI 10MM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32185</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39" w:hRule="atLeast"/>
        </w:trPr>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9</w:t>
            </w:r>
          </w:p>
        </w:tc>
        <w:tc>
          <w:tcPr>
            <w:tcW w:w="3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ECE MEKANIK SOL DEVIRLI 53MM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32226</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39" w:hRule="atLeast"/>
        </w:trPr>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3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ECE MEKANIK SAG DEVIRLI 10MM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32235</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39" w:hRule="atLeast"/>
        </w:trPr>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1</w:t>
            </w:r>
          </w:p>
        </w:tc>
        <w:tc>
          <w:tcPr>
            <w:tcW w:w="3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ECE MEKANIK SAG DEVIRLI 53MM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32248</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39" w:hRule="atLeast"/>
        </w:trPr>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2</w:t>
            </w:r>
          </w:p>
        </w:tc>
        <w:tc>
          <w:tcPr>
            <w:tcW w:w="3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ECE MEKANIK SAG DEVIRLI 50MM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32304</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39" w:hRule="atLeast"/>
        </w:trPr>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3</w:t>
            </w:r>
          </w:p>
        </w:tc>
        <w:tc>
          <w:tcPr>
            <w:tcW w:w="3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ECE MEKANIK SAG DEVIRLI 53MM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32355</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39" w:hRule="atLeast"/>
        </w:trPr>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4</w:t>
            </w:r>
          </w:p>
        </w:tc>
        <w:tc>
          <w:tcPr>
            <w:tcW w:w="3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ECE MEKANIK SOL DEVIRLI 40MM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32378</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39" w:hRule="atLeast"/>
        </w:trPr>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5</w:t>
            </w:r>
          </w:p>
        </w:tc>
        <w:tc>
          <w:tcPr>
            <w:tcW w:w="3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ECE MEKANIK SAG DEVIRLI 40MM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32402</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39" w:hRule="atLeast"/>
        </w:trPr>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6</w:t>
            </w:r>
          </w:p>
        </w:tc>
        <w:tc>
          <w:tcPr>
            <w:tcW w:w="3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ECE MEKANIK SAG DEVIRLI 35MM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32534</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39" w:hRule="atLeast"/>
        </w:trPr>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7</w:t>
            </w:r>
          </w:p>
        </w:tc>
        <w:tc>
          <w:tcPr>
            <w:tcW w:w="3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ECE MEKANIK 12MM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32570</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39" w:hRule="atLeast"/>
        </w:trPr>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8</w:t>
            </w:r>
          </w:p>
        </w:tc>
        <w:tc>
          <w:tcPr>
            <w:tcW w:w="3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ECE MEKANIK 18MM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32572</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39" w:hRule="atLeast"/>
        </w:trPr>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9</w:t>
            </w:r>
          </w:p>
        </w:tc>
        <w:tc>
          <w:tcPr>
            <w:tcW w:w="3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ECE MEKANIK 32MM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32576</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47" w:hRule="atLeast"/>
        </w:trPr>
        <w:tc>
          <w:tcPr>
            <w:tcW w:w="711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20"/>
              </w:rPr>
            </w:pPr>
            <w:r>
              <w:rPr>
                <w:rFonts w:eastAsia="Arial" w:cs="Arial" w:ascii="Arial" w:hAnsi="Arial"/>
                <w:bCs/>
                <w:color w:val="000000"/>
                <w:sz w:val="16"/>
                <w:szCs w:val="18"/>
              </w:rPr>
              <w:t xml:space="preserve">                                                                   </w:t>
            </w:r>
            <w:r>
              <w:rPr>
                <w:rFonts w:cs="Arial" w:ascii="Arial" w:hAnsi="Arial"/>
                <w:b/>
                <w:bCs/>
                <w:color w:val="000000"/>
                <w:sz w:val="16"/>
                <w:szCs w:val="18"/>
              </w:rPr>
              <w:t>TOPLAM TUTAR</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bl>
    <w:p>
      <w:pPr>
        <w:pStyle w:val="Normal"/>
        <w:rPr>
          <w:rFonts w:ascii="Arial" w:hAnsi="Arial" w:cs="Arial"/>
          <w:color w:val="FF0000"/>
          <w:sz w:val="28"/>
          <w:szCs w:val="20"/>
        </w:rPr>
      </w:pPr>
      <w:r>
        <w:rPr>
          <w:rFonts w:cs="Arial" w:ascii="Arial" w:hAnsi="Arial"/>
          <w:color w:val="FF0000"/>
          <w:sz w:val="28"/>
          <w:szCs w:val="20"/>
        </w:rPr>
        <w:t>4. KISIM</w:t>
      </w:r>
    </w:p>
    <w:p>
      <w:pPr>
        <w:pStyle w:val="Normal"/>
        <w:rPr>
          <w:color w:val="000000"/>
          <w:sz w:val="4"/>
          <w:szCs w:val="4"/>
        </w:rPr>
      </w:pPr>
      <w:r>
        <w:rPr>
          <w:color w:val="000000"/>
          <w:sz w:val="4"/>
          <w:szCs w:val="4"/>
        </w:rPr>
        <w:t xml:space="preserve">  </w:t>
      </w:r>
    </w:p>
    <w:tbl>
      <w:tblPr>
        <w:tblW w:w="5000" w:type="pct"/>
        <w:jc w:val="center"/>
        <w:tblInd w:w="0" w:type="dxa"/>
        <w:tblLayout w:type="fixed"/>
        <w:tblCellMar>
          <w:top w:w="0" w:type="dxa"/>
          <w:left w:w="70" w:type="dxa"/>
          <w:bottom w:w="0" w:type="dxa"/>
          <w:right w:w="70" w:type="dxa"/>
        </w:tblCellMar>
      </w:tblPr>
      <w:tblGrid>
        <w:gridCol w:w="621"/>
        <w:gridCol w:w="3999"/>
        <w:gridCol w:w="1248"/>
        <w:gridCol w:w="549"/>
        <w:gridCol w:w="699"/>
        <w:gridCol w:w="1108"/>
        <w:gridCol w:w="1244"/>
        <w:gridCol w:w="828"/>
      </w:tblGrid>
      <w:tr>
        <w:trPr>
          <w:trHeight w:val="42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ALZEMENİN CİNS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NIIN</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192" w:hRule="atLeast"/>
        </w:trPr>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3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USLUK TAHARET/PISUVAR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084788</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39" w:hRule="atLeast"/>
        </w:trPr>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3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IRSEK DOKUM GLV 1/2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07009</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39" w:hRule="atLeast"/>
        </w:trPr>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3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NIPEL DOKUM GLV 1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58882</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39" w:hRule="atLeast"/>
        </w:trPr>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3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NIPEL PIRINC 1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01671</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39" w:hRule="atLeast"/>
        </w:trPr>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3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IRSEK CELIK GLV 1/2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56949</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39" w:hRule="atLeast"/>
        </w:trPr>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w:t>
            </w:r>
          </w:p>
        </w:tc>
        <w:tc>
          <w:tcPr>
            <w:tcW w:w="3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ALF EMNIYET 1/2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31476</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39" w:hRule="atLeast"/>
        </w:trPr>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w:t>
            </w:r>
          </w:p>
        </w:tc>
        <w:tc>
          <w:tcPr>
            <w:tcW w:w="3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ALF EMNIYET 3/4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12938</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39" w:hRule="atLeast"/>
        </w:trPr>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8</w:t>
            </w:r>
          </w:p>
        </w:tc>
        <w:tc>
          <w:tcPr>
            <w:tcW w:w="3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ANT TEFLON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071898</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39" w:hRule="atLeast"/>
        </w:trPr>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9</w:t>
            </w:r>
          </w:p>
        </w:tc>
        <w:tc>
          <w:tcPr>
            <w:tcW w:w="3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YUKSUK 10 MM NB/YB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134689</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39" w:hRule="atLeast"/>
        </w:trPr>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3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UBUK PAS. CELIK YUVARLAK 25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09095</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39" w:hRule="atLeast"/>
        </w:trPr>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1</w:t>
            </w:r>
          </w:p>
        </w:tc>
        <w:tc>
          <w:tcPr>
            <w:tcW w:w="3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UBUK PAS. CELIK YUVARLAK 22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09251</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39" w:hRule="atLeast"/>
        </w:trPr>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2</w:t>
            </w:r>
          </w:p>
        </w:tc>
        <w:tc>
          <w:tcPr>
            <w:tcW w:w="3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UBUK OSTENITIK PASLANMAZ CELIK YUVARLAK 18 MM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09290</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39" w:hRule="atLeast"/>
        </w:trPr>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3</w:t>
            </w:r>
          </w:p>
        </w:tc>
        <w:tc>
          <w:tcPr>
            <w:tcW w:w="3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UBUK OSTENITIK PAS. CELIK YUVARLAK 35 MM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09409</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47" w:hRule="atLeast"/>
        </w:trPr>
        <w:tc>
          <w:tcPr>
            <w:tcW w:w="711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20"/>
              </w:rPr>
            </w:pPr>
            <w:r>
              <w:rPr>
                <w:rFonts w:eastAsia="Arial" w:cs="Arial" w:ascii="Arial" w:hAnsi="Arial"/>
                <w:bCs/>
                <w:color w:val="000000"/>
                <w:sz w:val="16"/>
                <w:szCs w:val="18"/>
              </w:rPr>
              <w:t xml:space="preserve">                                                                   </w:t>
            </w:r>
            <w:r>
              <w:rPr>
                <w:rFonts w:cs="Arial" w:ascii="Arial" w:hAnsi="Arial"/>
                <w:b/>
                <w:bCs/>
                <w:color w:val="000000"/>
                <w:sz w:val="16"/>
                <w:szCs w:val="18"/>
              </w:rPr>
              <w:t>TOPLAM TUTAR</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Eln. Asb. Kd. Bçvş. Murat ÇİÇEK</w:t>
      </w:r>
      <w:r>
        <w:rPr>
          <w:rFonts w:cs="Arial" w:ascii="Arial" w:hAnsi="Arial"/>
          <w:b/>
          <w:sz w:val="18"/>
          <w:szCs w:val="18"/>
        </w:rPr>
        <w:t xml:space="preserve"> </w:t>
        <w:tab/>
        <w:t xml:space="preserve">   </w:t>
        <w:tab/>
        <w:tab/>
        <w:t>Tel: 216 493 94 94 –</w:t>
      </w:r>
      <w:r>
        <w:rPr>
          <w:rFonts w:cs="Arial" w:ascii="Arial" w:hAnsi="Arial"/>
          <w:b/>
          <w:color w:val="FF0000"/>
          <w:sz w:val="18"/>
          <w:szCs w:val="18"/>
        </w:rPr>
        <w:t>2104</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De. Me. Mahmut KORKMAZ</w:t>
        <w:tab/>
        <w:tab/>
        <w:tab/>
        <w:tab/>
      </w:r>
      <w:r>
        <w:rPr>
          <w:rFonts w:cs="Arial" w:ascii="Arial" w:hAnsi="Arial"/>
          <w:b/>
          <w:sz w:val="18"/>
          <w:szCs w:val="18"/>
        </w:rPr>
        <w:t>Tel: 216 493 94 94 –</w:t>
      </w:r>
      <w:r>
        <w:rPr>
          <w:rFonts w:cs="Arial" w:ascii="Arial" w:hAnsi="Arial"/>
          <w:b/>
          <w:color w:val="FF0000"/>
          <w:sz w:val="18"/>
          <w:szCs w:val="18"/>
        </w:rPr>
        <w:t>4525</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Faruk YOLCU    </w:t>
        <w:tab/>
        <w:tab/>
        <w:tab/>
        <w:tab/>
      </w:r>
      <w:r>
        <w:rPr>
          <w:rFonts w:cs="Arial" w:ascii="Arial" w:hAnsi="Arial"/>
          <w:b/>
          <w:sz w:val="18"/>
          <w:szCs w:val="18"/>
        </w:rPr>
        <w:t>Tel: 216 493 94 94 –</w:t>
      </w:r>
      <w:r>
        <w:rPr>
          <w:rFonts w:cs="Arial" w:ascii="Arial" w:hAnsi="Arial"/>
          <w:b/>
          <w:color w:val="FF0000"/>
          <w:sz w:val="18"/>
          <w:szCs w:val="18"/>
        </w:rPr>
        <w:t>2453</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pPr>
      <w:r>
        <w:rPr/>
        <w:t>ONAY 21 MRC</w:t>
      </w:r>
    </w:p>
    <w:tbl>
      <w:tblPr>
        <w:tblW w:w="10773" w:type="dxa"/>
        <w:jc w:val="left"/>
        <w:tblInd w:w="0" w:type="dxa"/>
        <w:tblLayout w:type="fixed"/>
        <w:tblCellMar>
          <w:top w:w="0" w:type="dxa"/>
          <w:left w:w="70" w:type="dxa"/>
          <w:bottom w:w="0" w:type="dxa"/>
          <w:right w:w="70" w:type="dxa"/>
        </w:tblCellMar>
      </w:tblPr>
      <w:tblGrid>
        <w:gridCol w:w="523"/>
        <w:gridCol w:w="986"/>
        <w:gridCol w:w="8272"/>
        <w:gridCol w:w="496"/>
        <w:gridCol w:w="496"/>
      </w:tblGrid>
      <w:tr>
        <w:trPr>
          <w:trHeight w:val="360" w:hRule="atLeast"/>
        </w:trPr>
        <w:tc>
          <w:tcPr>
            <w:tcW w:w="1509" w:type="dxa"/>
            <w:gridSpan w:val="2"/>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KISIM</w:t>
            </w:r>
          </w:p>
        </w:tc>
        <w:tc>
          <w:tcPr>
            <w:tcW w:w="8272" w:type="dxa"/>
            <w:tcBorders>
              <w:bottom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96" w:type="dxa"/>
            <w:tcBorders>
              <w:bottom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96" w:type="dxa"/>
            <w:tcBorders>
              <w:bottom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IRA NO</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IIN</w:t>
            </w:r>
          </w:p>
        </w:tc>
        <w:tc>
          <w:tcPr>
            <w:tcW w:w="827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LZEME ADI</w:t>
            </w:r>
          </w:p>
        </w:tc>
        <w:tc>
          <w:tcPr>
            <w:tcW w:w="4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K</w:t>
            </w:r>
          </w:p>
        </w:tc>
        <w:tc>
          <w:tcPr>
            <w:tcW w:w="4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B</w:t>
            </w:r>
          </w:p>
        </w:tc>
      </w:tr>
      <w:tr>
        <w:trPr>
          <w:trHeight w:val="72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9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0108884</w:t>
            </w:r>
          </w:p>
        </w:tc>
        <w:tc>
          <w:tcPr>
            <w:tcW w:w="8272"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BORU CLK DIKISLI 1 1/2 X3.2GLV MRC BILGILERI:  BORU DIŞ ÇAPI 1 1/2´ AAGP: ET KALINLIĞI 3.2 mm  KESİTSEL ŞEKİL STİLİ 1 DUZ YUVARLAK YAPI DUZ DIKISLI YÜZEY DURUMU VE YERİ GALVANIZ KAPLI  ÖZEL HUSUSLAR ANMA OLCUSU : DN 40 MATL: MALZEME CELIK FE372 SUPP: İLAVE ÖZELLİKLER UCU DISDAN VIDA DISLI </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r>
      <w:tr>
        <w:trPr>
          <w:trHeight w:val="689"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9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0108887</w:t>
            </w:r>
          </w:p>
        </w:tc>
        <w:tc>
          <w:tcPr>
            <w:tcW w:w="8272"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BORU CLK DIKISLI 1 1/4 X3.2GLV MRC BILGILERI: BORU DIŞ ÇAPI 1 1/4´  ET KALINLIĞI 3.2 mm  KESİTSEL ŞEKİL STİLİ 1 DUZ YUVARLAK  YAPI DUZ DIKISLI  YÜZEY DURUMU VE YERİ GALVANIZ KAPLI  ÖZEL HUSUSLAR ANMA OLCUSU : DN 32 MATL: MALZEME CELIK FE372 SUPP: İLAVE ÖZELLİKLER UCU DISDAN VIDA DISLI</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r>
      <w:tr>
        <w:trPr>
          <w:trHeight w:val="657"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9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0108890</w:t>
            </w:r>
          </w:p>
        </w:tc>
        <w:tc>
          <w:tcPr>
            <w:tcW w:w="8272"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BORU CELIK DIKISLI 1 X3.2GLV MRC BILGILERI:  BORU DIŞ ÇAPI INC 1,0 ET KALINLIĞI 3.2 mm  KESİTSEL ŞEKİL STİLİ 1 DUZ YUVARLAK  YAPI DUZ DIKISLI  YÜZEY DURUMU VE YERİ GALVANIZ KAPLI  ÖZEL HUSUSLAR ANMA OLCUSU : DN 25 MATL: MALZEME CELIK FE372  İLAVE ÖZELLİKLER UCU DISDAN VIDA DISLI </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r>
      <w:tr>
        <w:trPr>
          <w:trHeight w:val="753"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9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0108910</w:t>
            </w:r>
          </w:p>
        </w:tc>
        <w:tc>
          <w:tcPr>
            <w:tcW w:w="8272"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BORU CELIK DIKISLI 3/4 X2.6 MRC BILGILERI:  BORU DIŞ ÇAPI 3/4´ AAGP: ET KALINLIĞI 2.6 mm  KESİTSEL ŞEKİL STİLİ 1 DUZ YUVARLAK  İKİNCİ UÇ STİLİ 7 DISI DISLI  YAPI DUZ DIKISLI  YÜZEY DURUMU VE YERİ GALVANIZ KAPLI  ÖZEL HUSUSLAR ANMA OLCUSU : DN 20  MALZEME CELIK FE372 </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r>
      <w:tr>
        <w:trPr>
          <w:trHeight w:val="848"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c>
          <w:tcPr>
            <w:tcW w:w="9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0392385</w:t>
            </w:r>
          </w:p>
        </w:tc>
        <w:tc>
          <w:tcPr>
            <w:tcW w:w="8272"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BORU DIKISSIZ PAS.CELIK 10X1MM MRC BILGILERI: AAGN: BORU DIŞ ÇAPI MILIMETRE 10,0  ET KALINLIĞI 1 MM  KESİTSEL ŞEKİL STİLİ 1 DUZ YUVARLAK  İKİNCİ UCUN BİRİNCİ UÇLA İLİŞKİSİ AYNI  YAPI DIKISSIZ  KONTROL DAİRESİ TARAFINDAN VERİLEN PARÇA İSMİ BORU, PASLANMAZ CELIK, DIKISSIZ, CAP : 10 MM  ÖZEL HUSUSLAR TOPLAM UZUNLUK : 6000 MM  MALZEME X2CRNIMO18143 (NO.: 1.4435) (AISI 316) </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r>
      <w:tr>
        <w:trPr>
          <w:trHeight w:val="733"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9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38777</w:t>
            </w:r>
          </w:p>
        </w:tc>
        <w:tc>
          <w:tcPr>
            <w:tcW w:w="8272"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BORU ALUMINYUM 50X5 MM MRC BILGILERI: AAGR: KESİTSEL ŞEKİL STİLİ 1 DUZ YUVARLAK AAGT: ET KALINLIĞI MILIMETRE NOMINAL 5.0 ABMZ: ÇAP MILIMETRE NOMINAL 50.0 CQCF: YAPI DIKISSIZ  ÖZEL HUSUSLAR KUL. ADI:BORU ALUMINYUM 50X5MM HEAT: ISIL İŞLEMİ CEKME, TEMPER:0,H111 MALZEME ALUMINYUM EN AW5754(ALMG3)  MALZEME İSMİ BORU ALUMINYUM</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r>
      <w:tr>
        <w:trPr>
          <w:trHeight w:val="763"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w:t>
            </w:r>
          </w:p>
        </w:tc>
        <w:tc>
          <w:tcPr>
            <w:tcW w:w="9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52383</w:t>
            </w:r>
          </w:p>
        </w:tc>
        <w:tc>
          <w:tcPr>
            <w:tcW w:w="8272"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BORU ALUMINYUM 40X4 MM MRC BILGILERI: AAGR: KESİTSEL ŞEKİL STİLİ SEKIL:YUVARLAK BORU AAGT: ET KALINLIĞI 4 MM ABMZ: ÇAP 40 MM YAPI GRUP5:DIKISSIZ  ÖZEL HUSUSLAR BORU ALUMINYUM 40X4 MM HEAT: ISIL İŞLEMİ TEMPER:0,H111 MALZEME ALUMINYUM EN AW5754(ALMG3) MALZEME İSMİ BORU ALUMINYUM  İLAVE ÖZELLİKLER BOY:1 BOYU 6 METRE OLACAKTIR.</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r>
      <w:tr>
        <w:trPr>
          <w:trHeight w:val="1469"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w:t>
            </w:r>
          </w:p>
        </w:tc>
        <w:tc>
          <w:tcPr>
            <w:tcW w:w="9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5932</w:t>
            </w:r>
          </w:p>
        </w:tc>
        <w:tc>
          <w:tcPr>
            <w:tcW w:w="8272"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BORU, KROCILLI YIVLI 12X1 MM MRC BILGILERI:  BORU DIŞ ÇAPI 12 MM AAGP: ET KALINLIĞI 1 MM  KULLANIM ADI KROCILLI YIVLI BORU 12X1 MM  YAPI KROCILLI YIVLI BORU  ÖZEL HUSUSLAR KULLANILAN YERLER:KOMPRESOR YAG VE HAVA SOGUTUCULARINDA, CHILLER TIPI SOGUTUCU UNITELERIN KONDENSER VE EVAPORATORLERINDE KULLANILIR MATT: MALZEME BAKIR BORUNUN UZERINE VERILEN HELISEL FORM SAYESINDE,AKIS TIPI TURBULASYONLU OLARAK DEVAM EDEREK ISI TRANSFERINI MAKSIMUM DEGERE ULASTIRIR.KROCIL HELIS YONUNE TERS KONULAN TURBULATORLER SAYESINDE ISE OZELLIKLE YAG SOGUTUCULARINDA COK IYI BIR SOGUTMA ELDE EDILIR</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r>
      <w:tr>
        <w:trPr>
          <w:trHeight w:val="1476"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w:t>
            </w:r>
          </w:p>
        </w:tc>
        <w:tc>
          <w:tcPr>
            <w:tcW w:w="9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5933</w:t>
            </w:r>
          </w:p>
        </w:tc>
        <w:tc>
          <w:tcPr>
            <w:tcW w:w="8272"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BORU, KROCILLI YIVLI 16X1,5 MM MRC BILGILERI:  BORU DIŞ ÇAPI 16 MM  ET KALINLIĞI 1,5 MM AAGR: KESİTSEL ŞEKİL STİLİ KROCILLI YIVLI BORU KROCILLI YIVLI BORU 16X1,5 MM  ÖZEL HUSUSLAR KOMPRESOR YAG VE HAVA SOGUTUCULARINDA, CHILLER TIPI SOGUTUCU UNITELERIN KONDENSER VE EVAPORATORLERINDE KULLANILIR  BAKIR ÜZERINE VERILEN HELISEL FORM SAYESINDE,AKIS TIPI TURBULASYONLU OLARAK DEVAM EDEREK ISI TRANSFERINI MAKSIMUM DEGERE ULASTIRIR.KROCIL HELIS YONUNE TERS KONULAN TURBULATORLER SAYESINDE ISE OZELLIKLE YAG SOGUTUCULARINDA COK IYI BIR SOGUTMA ELDE EDILIR  GENEL KAREKTERİSTİK ÖZELLİĞİ AKISKAN CINSLERI:HAVA,SU,DENIZ SUYU,YAG</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r>
      <w:tr>
        <w:trPr>
          <w:trHeight w:val="315" w:hRule="atLeast"/>
        </w:trPr>
        <w:tc>
          <w:tcPr>
            <w:tcW w:w="1509" w:type="dxa"/>
            <w:gridSpan w:val="2"/>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KISIM</w:t>
            </w:r>
          </w:p>
        </w:tc>
        <w:tc>
          <w:tcPr>
            <w:tcW w:w="8272"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96"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96"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IRA NO</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IIN</w:t>
            </w:r>
          </w:p>
        </w:tc>
        <w:tc>
          <w:tcPr>
            <w:tcW w:w="827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LZEME ADI</w:t>
            </w:r>
          </w:p>
        </w:tc>
        <w:tc>
          <w:tcPr>
            <w:tcW w:w="4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K</w:t>
            </w:r>
          </w:p>
        </w:tc>
        <w:tc>
          <w:tcPr>
            <w:tcW w:w="4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B</w:t>
            </w:r>
          </w:p>
        </w:tc>
      </w:tr>
      <w:tr>
        <w:trPr>
          <w:trHeight w:val="1607"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9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0370329</w:t>
            </w:r>
          </w:p>
        </w:tc>
        <w:tc>
          <w:tcPr>
            <w:tcW w:w="8272"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HORTUM HIDROLIK TIP:2SC 10MM MRC BILGILERI:  KESİTSEL ŞEKİL STİLİ 1 YUVARLAK ABJH: SICAKLIK DEĞERİ CELCIUS DERECE (SANTIGRAT) + 100,0 ADJM: İÇ YÜZEY MALZEMESİ KAUCUK, SENTETIK  PATLAMA TEST BASINCI 1320 BAR (19140 PSI) TABAKA YAPISI VE KONUMU ALT KAT : HIDROLIK, MINERAL VE NEBATI YAGLARA DAYANIKLI OZEL SENTETIK KAUCUK, TAKVIYE : YUKSEK MUKAVEMETLI 2 KAT CELIK TEL ORGU, UST KAT : YAGLARA, ASINMAYA VE HER TURLU HAVA SARTLARINA DAYANIKLI SARGILI OZEL SENTETIK KAUCUK. MAKSİMUM ÇALIŞTIRMA BASINCI 330 BAR (4785 PSI) İÇ YÜZEY DURUMU DUZGUN  ÖZEL HUSUSLAR HORTUM IC CAP : 10 MM  HIDROLIK SISTEMLER  IS VE TARIM MAKINELERINDE YUKSEK BASINCLI HIDROLIK, BITKISEL VE MINERAL YAGLAR GRES VB DEVRELERINDE. CELIK TEL ORGULU HIDROLIK HORTUM </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r>
      <w:tr>
        <w:trPr>
          <w:trHeight w:val="1144"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9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9941</w:t>
            </w:r>
          </w:p>
        </w:tc>
        <w:tc>
          <w:tcPr>
            <w:tcW w:w="8272"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HORTUM HIDROLIK DN6 (1/4) MRC BILGILERI:  KESİTSEL ŞEKİL STİLİ YUVARLAK  DIŞ YÜZEY İŞLEMİ DIS KAT:YUKSEK SICAKLIK, OZON VE SURTUNMEYE DAYANIKLI SENTETIK KAUCUK AARX: İÇ ÇAP 6,4 MM ABJH: SICAKLIK DEĞERİ SUREKLI CALISMA SICAKLIGI:40 ºC  + 100 ºC# MAKSIMUM CALISMA SICAKLIGI:125 ºC# ABKV: DIŞ ÇAP 17,8 MM ADJM: İÇ YÜZEY MALZEMESİ IC KAT:MINERAL YAGLARA VE BIYOLOJIK YAGLARA DAYANIKLI SENTETIK KAUCUK BFSD: TAKVİYE MALZEMESİ TAKVIYE:DORT KAT YUKSEK DAYANIMLI CELIK SPIRAL SARGI  KULLANIM ADI HIDROLIK HORTUM DN6 (1/4) CQBD: PATLAMA TEST BASINCI 1800 BAR  MAKSİMUM ÇALIŞTIRMA BASINCI 500 BAR MEDA: HANGİ AMAÇ İÇİN TASARLANDIĞI KULLANIMA UYGUN AKISKANLAR:MINERAL YAGLAR,BITKISEL YAGLAR,POLYGLYCOL ESASLI YAGLAR,SENTETIK ESTER ESASLI YAGLAR,SU/YAG EMISYONLARI VE SU </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r>
      <w:tr>
        <w:trPr>
          <w:trHeight w:val="252"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9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9942</w:t>
            </w:r>
          </w:p>
        </w:tc>
        <w:tc>
          <w:tcPr>
            <w:tcW w:w="8272"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HORTUM HIDROLIK DN10 (3/8)                                                  PARÇA NU:A10200H10020</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r>
      <w:tr>
        <w:trPr>
          <w:trHeight w:val="14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9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9943</w:t>
            </w:r>
          </w:p>
        </w:tc>
        <w:tc>
          <w:tcPr>
            <w:tcW w:w="8272"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HORTUM HIDROLIK DN12 (1/2)                                                         PARÇA NU:A10200H10030</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r>
      <w:tr>
        <w:trPr>
          <w:trHeight w:val="47"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c>
          <w:tcPr>
            <w:tcW w:w="9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9953</w:t>
            </w:r>
          </w:p>
        </w:tc>
        <w:tc>
          <w:tcPr>
            <w:tcW w:w="8272"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HORTUM HIDROLIK DN25 (1) MRC BILGILERI:  KESİTSEL ŞEKİL STİLİ YUVARLAK  DIŞ YÜZEY İŞLEMİ DIS KAT:YUKSEK SICAKLIK, OZON VE SURTUNMEYE DAYANIKLI SENTETIK KAUCUK AARX: İÇ ÇAP 25,4 MM ABJH: SICAKLIK DEĞERİ SUREKLI CALISMA SICAKLIGI:40 ºC  + 100 ºC# MAKSIMUM CALISMA SICAKLIGI:125 ºC# ABKV: DIŞ ÇAP 39,5 MM ADJM: İÇ YÜZEY MALZEMESİ IC KAT:MINERAL YAGLARA VE BIYOLOJIK YAGLARA DAYANIKLI SENTETIK KAUCUK  TAKVİYE MALZEMESİ TAKVIYE:DORT KAT YUKSEK DAYANIMLI CELIK SPIRAL SARGI  KULLANIM ADI HIDROLIK HORTUM DN25 (1)  PATLAMA TEST BASINCI 1120 BAR  MAKSİMUM ÇALIŞTIRMA BASINCI 320 BAR  HANGİ AMAÇ İÇİN TASARLANDIĞI KULLANIMA UYGUN AKISKANLAR:MINERAL YAGLAR,BITKISEL YAGLAR,POLYGLYCOL ESASLI YAGLAR,SENTETIK ESTER ESASLI YAGLAR,SU/YAG EMISYONLARI VE SU </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r>
      <w:tr>
        <w:trPr>
          <w:trHeight w:val="1569"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9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80161</w:t>
            </w:r>
          </w:p>
        </w:tc>
        <w:tc>
          <w:tcPr>
            <w:tcW w:w="8272"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HORTUM HIDROLIK DN 16 (5/8 ) MRC BILGILERI:KESİTSEL ŞEKİL STİLİ YUVARLAK  DIŞ YÜZEY İŞLEMİ DIS KAT:YUKSEK SICAKLIK, OZON VE SURTUNMEYE DAYANIKLI SENTETIK KAUCUK  İÇ ÇAP 15,9 MM SICAKLIK DEĞERİ SUREKLI CALISMA SICAKLIGI:40 ºC  + 100 ºC# MAKSIMUM CALISMA SICAKLIGI:125 ºC#  DIŞ ÇAP 23,3 MM ADJM: İÇ YÜZEY MALZEMESİ IC KAT:MINERAL VE BIYOLOJIK YAGLARA DAYANIKLI SENTETIK KAUCUK  TAKVİYE MALZEMESİ TAKVIYE:TEK KAT YUKSEK DAYANIMLI CELIK ORGU  KULLANIM ADI HIDROLIK HORTUM DN 16 (5/8´)  PATLAMA TEST BASINCI 520 BAR CQGM: MAKSİMUM ÇALIŞTIRMA BASINCI 130 BAR MEDA: HANGİ AMAÇ İÇİN TASARLANDIĞI KULLANIMA UYGUN AKISKANLAR:MINERAL YAGLAR,BITKISEL YAGLAR,POLYGLYCOL TABANLI YAGLAR,SENTETIK ESTER ESASLI YAGLAR,SU/YAG EMISYONLARI VE SU </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r>
      <w:tr>
        <w:trPr>
          <w:trHeight w:val="1607"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w:t>
            </w:r>
          </w:p>
        </w:tc>
        <w:tc>
          <w:tcPr>
            <w:tcW w:w="9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80163</w:t>
            </w:r>
          </w:p>
        </w:tc>
        <w:tc>
          <w:tcPr>
            <w:tcW w:w="8272"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HORTUM HIDROLIK DN 20 (3/4 ) MRC BILGILERI: AAGR: KESİTSEL ŞEKİL STİLİ YUVARLAK AAJP: DIŞ YÜZEY İŞLEMİ DIS KAT:YUKSEK SICAKLIK, OZON VE SURTUNMEYE DAYANIKLI SENTETIK KAUCUK AARX: İÇ ÇAP 19 MM ABJH: SICAKLIK DEĞERİ SUREKLI CALISMA SICAKLIGI:40 ºC  + 100 ºC# MAKSIMUM CALISMA SICAKLIGI:125 ºC# ABKV: DIŞ ÇAP 27,4 MM ADJM: İÇ YÜZEY MALZEMESİ IC KAT:MINERAL VE BIYOLOJIK YAGLARA DAYANIKLI SENTETIK KAUCUK BFSD: TAKVİYE MALZEMESİ TAKVIYE:TEK KAT YUKSEK DAYANIMLI CELIK ORGU CLQL: KULLANIM ADI HIDROLIK HORTUM DN 20 (3/4´) CQBD: PATLAMA TEST BASINCI 420 BAR CQGM: MAKSİMUM ÇALIŞTIRMA BASINCI 105 BAR MEDA: HANGİ AMAÇ İÇİN TASARLANDIĞI KULLANIMA UYGUN AKISKANLAR:MINERAL YAGLAR,BITKISEL YAGLAR,POLYGLYCOL TABANLI YAGLAR,SENTETIK ESTER ESASLI YAGLAR,SU/YAG EMISYONLARI VE SU </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r>
      <w:tr>
        <w:trPr>
          <w:trHeight w:val="160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w:t>
            </w:r>
          </w:p>
        </w:tc>
        <w:tc>
          <w:tcPr>
            <w:tcW w:w="9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80477</w:t>
            </w:r>
          </w:p>
        </w:tc>
        <w:tc>
          <w:tcPr>
            <w:tcW w:w="8272"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HORTUM HIDROLIK DN 10 (3/8 ) MRC BILGILERI:  KESİTSEL ŞEKİL STİLİ YUVARLAK AAJP: DIŞ YÜZEY İŞLEMİ DIS KAT:YUKSEK SICAKLIK, OZON VE SURTUNMEYE DAYANIKLI SENTETIK KAUCUK AARX: İÇ ÇAP 9,5 MM ABJH: SICAKLIK DEĞERİ SUREKLI CALISMA SICAKLIGI:40 ºC  + 100 ºC# MAKSIMUM CALISMA SICAKLIGI:125 ºC# ABKV: DIŞ ÇAP 17,0 MM ADJM: İÇ YÜZEY MALZEMESİ IC KAT:MINERAL VE BIYOLOJIK YAGLARA DAYANIKLI SENTETIK KAUCUK BFSD: TAKVİYE MALZEMESİ TAKVIYE:TEK KAT YUKSEK DAYANIMLI CELIK ORGU  KULLANIM ADI HIDROLIK HORTUM DN 10 (3/8´)  PATLAMA TEST BASINCI 720 BAR  MAKSİMUM ÇALIŞTIRMA BASINCI 180 BAR MEDA: HANGİ AMAÇ İÇİN TASARLANDIĞI KULLANIMA UYGUN AKISKANLAR:MINERAL YAGLAR,BITKISEL YAGLAR,POLYGLYCOL TABANLI YAGLAR,SENTETIK ESTER ESASLI YAGLAR,SU/YAG EMISYONLARI VE SU  </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r>
      <w:tr>
        <w:trPr>
          <w:trHeight w:val="315" w:hRule="atLeast"/>
        </w:trPr>
        <w:tc>
          <w:tcPr>
            <w:tcW w:w="1509" w:type="dxa"/>
            <w:gridSpan w:val="2"/>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3.KISIM</w:t>
            </w:r>
          </w:p>
        </w:tc>
        <w:tc>
          <w:tcPr>
            <w:tcW w:w="8272"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96"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96"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IRA NO</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IIN</w:t>
            </w:r>
          </w:p>
        </w:tc>
        <w:tc>
          <w:tcPr>
            <w:tcW w:w="827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LZEME ADI</w:t>
            </w:r>
          </w:p>
        </w:tc>
        <w:tc>
          <w:tcPr>
            <w:tcW w:w="4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K</w:t>
            </w:r>
          </w:p>
        </w:tc>
        <w:tc>
          <w:tcPr>
            <w:tcW w:w="4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B</w:t>
            </w:r>
          </w:p>
        </w:tc>
      </w:tr>
      <w:tr>
        <w:trPr>
          <w:trHeight w:val="218"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9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00488</w:t>
            </w:r>
          </w:p>
        </w:tc>
        <w:tc>
          <w:tcPr>
            <w:tcW w:w="8272"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KECE MEKANIK R24MM SAG SR.                                           PARÇA NU:7004/R24 SAG SARIM </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77"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9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01573</w:t>
            </w:r>
          </w:p>
        </w:tc>
        <w:tc>
          <w:tcPr>
            <w:tcW w:w="8272"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KECE MEKANIK 25MM SAG SARIM                                            PARÇA NU:7001-SAG  </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68"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9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01574</w:t>
            </w:r>
          </w:p>
        </w:tc>
        <w:tc>
          <w:tcPr>
            <w:tcW w:w="8272"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KECE MEKANIK 25MM SAG SARIM  PARÇA NU:7061-SAG  </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71"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9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03993</w:t>
            </w:r>
          </w:p>
        </w:tc>
        <w:tc>
          <w:tcPr>
            <w:tcW w:w="8272"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KECE MEKANIK 30MM SAG SARIM PARÇA NU:7061-30MM  </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76"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c>
          <w:tcPr>
            <w:tcW w:w="9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07530</w:t>
            </w:r>
          </w:p>
        </w:tc>
        <w:tc>
          <w:tcPr>
            <w:tcW w:w="8272"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KECE MEKANIK R18MM SOL SARIM PARÇA NU:7004/18MM SOL SARIM </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6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9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07939</w:t>
            </w:r>
          </w:p>
        </w:tc>
        <w:tc>
          <w:tcPr>
            <w:tcW w:w="8272"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KECE MEKANIK CAP:28 MM MRC BILGILERI: SICAKLIK DEĞERİ 30 +200 DERECE  DIŞ ÇAP 28 MM  KULLANIM ADI MEKANIK KECE  ÖZEL HUSUSLAR BASINC:12 BAR NAME: MALZEME İSMİ KECE MEKANIK SEKILLENDIRILMIS  İLAVE ÖZELLİKLER CEVRESEL HIZ :10 M/S TMDN: TİP/MODEL TANIMLAMASI 7061</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673"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w:t>
            </w:r>
          </w:p>
        </w:tc>
        <w:tc>
          <w:tcPr>
            <w:tcW w:w="9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09280</w:t>
            </w:r>
          </w:p>
        </w:tc>
        <w:tc>
          <w:tcPr>
            <w:tcW w:w="8272"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KECE MEKANIK 16MM SOL SARIM MRC BILGILERI:  SICAKLIK DEĞERİ 70 +200 DERECE  DIŞ ÇAP 16 MM CLQL: KULLANIM ADI MEKANIK KECE  ÖZEL HUSUSLAR BASINC:10BAR ,SOL SARIM NAME: MALZEME İSMİ KECE MEKANIK SEKILLENDIRILMIS  İLAVE ÖZELLİKLER CEVRESEL HIZ:20 M/S TMDN: TİP/MODEL TANIMLAMASI 7004</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02"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w:t>
            </w:r>
          </w:p>
        </w:tc>
        <w:tc>
          <w:tcPr>
            <w:tcW w:w="9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09283</w:t>
            </w:r>
          </w:p>
        </w:tc>
        <w:tc>
          <w:tcPr>
            <w:tcW w:w="8272"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KECE MEKANIK 25MM SAG SARIM                                         PARÇA NU:7004/25MM SAG SARIM </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643"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w:t>
            </w:r>
          </w:p>
        </w:tc>
        <w:tc>
          <w:tcPr>
            <w:tcW w:w="9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11078</w:t>
            </w:r>
          </w:p>
        </w:tc>
        <w:tc>
          <w:tcPr>
            <w:tcW w:w="8272"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KECE MEKANIK CAP:12MM MRC BILGILERI:  SICAKLIK DEĞERİ  20 + 140 DERECE  DIŞ ÇAP 12 MM  KULLANIM ADI MEKANIK KECE  ÖZEL HUSUSLAR BASINC : 6 BAR  MALZEME İSMİ KECE MEKANIK SEKILLENDIRILMIS  İLAVE ÖZELLİKLER CEVRESEL HIZ :10 M/S TMDN: TİP/MODEL TANIMLAMASI 7001</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708"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9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11596</w:t>
            </w:r>
          </w:p>
        </w:tc>
        <w:tc>
          <w:tcPr>
            <w:tcW w:w="8272"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KECE MEKANIK CAP:60MM SAGSARIM MRC BILGILERI: ABJH: SICAKLIK DEĞERİ  70 +200 DERECE  DIŞ ÇAP 60 MM CLQL: KULLANIM ADI MEKANIK KECE  ÖZEL HUSUSLAR BASINC:10 BAR NAME: MALZEME İSMİ KECE MEKANIK SEKILLENDIRILMIS  İLAVE ÖZELLİKLER CEVRSEL HIZ:20 M/S TMDN: TİP/MODEL TANIMLAMASI 7004</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31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9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11599</w:t>
            </w:r>
          </w:p>
        </w:tc>
        <w:tc>
          <w:tcPr>
            <w:tcW w:w="8272"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KECE MEKANIK 28MM SAG PARÇA NU:7002 28MM SAG</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19"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w:t>
            </w:r>
          </w:p>
        </w:tc>
        <w:tc>
          <w:tcPr>
            <w:tcW w:w="9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11600</w:t>
            </w:r>
          </w:p>
        </w:tc>
        <w:tc>
          <w:tcPr>
            <w:tcW w:w="8272"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KECE MEKANIK 28MM SOL                                                     PARÇA NU:7002 28MM SOL </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31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w:t>
            </w:r>
          </w:p>
        </w:tc>
        <w:tc>
          <w:tcPr>
            <w:tcW w:w="9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11810</w:t>
            </w:r>
          </w:p>
        </w:tc>
        <w:tc>
          <w:tcPr>
            <w:tcW w:w="8272"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KECE MEKANIK 20 MM PARÇA NU:7061 20MM  </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31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w:t>
            </w:r>
          </w:p>
        </w:tc>
        <w:tc>
          <w:tcPr>
            <w:tcW w:w="9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12057</w:t>
            </w:r>
          </w:p>
        </w:tc>
        <w:tc>
          <w:tcPr>
            <w:tcW w:w="8272"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KECE MEKANIK 16MM 12BAR P/N:7061-16MM  </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31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w:t>
            </w:r>
          </w:p>
        </w:tc>
        <w:tc>
          <w:tcPr>
            <w:tcW w:w="9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13007</w:t>
            </w:r>
          </w:p>
        </w:tc>
        <w:tc>
          <w:tcPr>
            <w:tcW w:w="8272"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KECE MEKANIK 40MM P/N:7061 40MM</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151"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w:t>
            </w:r>
          </w:p>
        </w:tc>
        <w:tc>
          <w:tcPr>
            <w:tcW w:w="9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31740</w:t>
            </w:r>
          </w:p>
        </w:tc>
        <w:tc>
          <w:tcPr>
            <w:tcW w:w="8272"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KECE MEKANIK SAG SARIM 35MM P/N:7003/35MM SAG SARIM </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31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w:t>
            </w:r>
          </w:p>
        </w:tc>
        <w:tc>
          <w:tcPr>
            <w:tcW w:w="9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32171</w:t>
            </w:r>
          </w:p>
        </w:tc>
        <w:tc>
          <w:tcPr>
            <w:tcW w:w="8272"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KECE MEKANIK 14MM P/N:7001 14MM  </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31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w:t>
            </w:r>
          </w:p>
        </w:tc>
        <w:tc>
          <w:tcPr>
            <w:tcW w:w="9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32185</w:t>
            </w:r>
          </w:p>
        </w:tc>
        <w:tc>
          <w:tcPr>
            <w:tcW w:w="8272"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KECE MEKANIK SOL DEVIRLI 10MM  P/N:7002 10MM SOL</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31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w:t>
            </w:r>
          </w:p>
        </w:tc>
        <w:tc>
          <w:tcPr>
            <w:tcW w:w="9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32226</w:t>
            </w:r>
          </w:p>
        </w:tc>
        <w:tc>
          <w:tcPr>
            <w:tcW w:w="8272"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KECE MEKANIK SOL DEVIRLI 53MM P/N:7003 53MM SOL </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86"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w:t>
            </w:r>
          </w:p>
        </w:tc>
        <w:tc>
          <w:tcPr>
            <w:tcW w:w="9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32235</w:t>
            </w:r>
          </w:p>
        </w:tc>
        <w:tc>
          <w:tcPr>
            <w:tcW w:w="8272"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KECE MEKANIK SAG DEVIRLI 10MM P/N:7003 10MM SAG</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36"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1</w:t>
            </w:r>
          </w:p>
        </w:tc>
        <w:tc>
          <w:tcPr>
            <w:tcW w:w="9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32248</w:t>
            </w:r>
          </w:p>
        </w:tc>
        <w:tc>
          <w:tcPr>
            <w:tcW w:w="8272"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KECE MEKANIK SAG DEVIRLI 53MM P/N:7003 53MM SAG</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16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2</w:t>
            </w:r>
          </w:p>
        </w:tc>
        <w:tc>
          <w:tcPr>
            <w:tcW w:w="9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32304</w:t>
            </w:r>
          </w:p>
        </w:tc>
        <w:tc>
          <w:tcPr>
            <w:tcW w:w="8272"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KECE MEKANIK SAG DEVIRLI 50MM P/N:7004 50MM SAG </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91"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w:t>
            </w:r>
          </w:p>
        </w:tc>
        <w:tc>
          <w:tcPr>
            <w:tcW w:w="9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32355</w:t>
            </w:r>
          </w:p>
        </w:tc>
        <w:tc>
          <w:tcPr>
            <w:tcW w:w="8272"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KECE MEKANIK SAG DEVIRLI 53MM P/NU:7005 53MM SAG </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81"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4</w:t>
            </w:r>
          </w:p>
        </w:tc>
        <w:tc>
          <w:tcPr>
            <w:tcW w:w="9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32378</w:t>
            </w:r>
          </w:p>
        </w:tc>
        <w:tc>
          <w:tcPr>
            <w:tcW w:w="8272"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KECE MEKANIK SOL DEVIRLI 40MM  P/NU:7006 40MM SOL </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71"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w:t>
            </w:r>
          </w:p>
        </w:tc>
        <w:tc>
          <w:tcPr>
            <w:tcW w:w="9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32402</w:t>
            </w:r>
          </w:p>
        </w:tc>
        <w:tc>
          <w:tcPr>
            <w:tcW w:w="8272"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KECE MEKANIK SAG DEVIRLI 40MM P/NU:7006 40MM SAG </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76"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6</w:t>
            </w:r>
          </w:p>
        </w:tc>
        <w:tc>
          <w:tcPr>
            <w:tcW w:w="9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32534</w:t>
            </w:r>
          </w:p>
        </w:tc>
        <w:tc>
          <w:tcPr>
            <w:tcW w:w="8272"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KECE MEKANIK SAG DEVIRLI 35MM P/NU:7016 35MM SAG</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31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w:t>
            </w:r>
          </w:p>
        </w:tc>
        <w:tc>
          <w:tcPr>
            <w:tcW w:w="9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32570</w:t>
            </w:r>
          </w:p>
        </w:tc>
        <w:tc>
          <w:tcPr>
            <w:tcW w:w="8272"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KECE MEKANIK 12MM  P/NU:7061 12MM</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31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8</w:t>
            </w:r>
          </w:p>
        </w:tc>
        <w:tc>
          <w:tcPr>
            <w:tcW w:w="9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32572</w:t>
            </w:r>
          </w:p>
        </w:tc>
        <w:tc>
          <w:tcPr>
            <w:tcW w:w="8272"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KECE MEKANIK 18MM P/NU:7061 18MM </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7"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9</w:t>
            </w:r>
          </w:p>
        </w:tc>
        <w:tc>
          <w:tcPr>
            <w:tcW w:w="9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32576</w:t>
            </w:r>
          </w:p>
        </w:tc>
        <w:tc>
          <w:tcPr>
            <w:tcW w:w="8272"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KECE MEKANIK 32MM P/NU:7061 32MM  </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300" w:hRule="atLeast"/>
        </w:trPr>
        <w:tc>
          <w:tcPr>
            <w:tcW w:w="523"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6"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72"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96"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96"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1509" w:type="dxa"/>
            <w:gridSpan w:val="2"/>
            <w:tcBorders/>
            <w:shd w:fill="FFFFFF" w:val="clear"/>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4.KISIM</w:t>
            </w:r>
          </w:p>
        </w:tc>
        <w:tc>
          <w:tcPr>
            <w:tcW w:w="8272"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96"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96"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784"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0084788</w:t>
            </w:r>
          </w:p>
        </w:tc>
        <w:tc>
          <w:tcPr>
            <w:tcW w:w="8272"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MUSLUK TAHARET/PISUVAR MRC BILGILERI: AAFZ: GÖVDE MALZEMESİ PIRINC  DIŞ YÜZEY İŞLEMİ KROM KAPLAMALI  TASARLANDIĞI ORTAM SU, TAZE ACVE: KULLANIM TASARIMI TUVALET ICIN  NET AĞIRLIĞI KILOGRAM 0,9  ÖZEL HUSUSLAR CALISMA BASINCI ARALIGI: 14 BAR AKIS ARALIGI: 0.30.7 LT/SN SU HARCAMASI: 24 LT</w:t>
            </w:r>
          </w:p>
        </w:tc>
        <w:tc>
          <w:tcPr>
            <w:tcW w:w="4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839"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9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0107009</w:t>
            </w:r>
          </w:p>
        </w:tc>
        <w:tc>
          <w:tcPr>
            <w:tcW w:w="8272"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DIRSEK DOKUM GLV 1/2 MRC BILGILERI:  KULLANILAN BORUNUN NOMİNAL EBATI BUTUN UCLAR 1/2´  VİDA DİŞİ SINIFI BUTUN UCLAR IC VIDA AKGF: NOMİNAL GENİŞLİK MILIMETRE 28.0 AKGG: NOMİNAL UZUNLUK MILIMETRE 28.0 CRFY: AKIŞ AÇISI DERECE 90.0  ÖZEL HUSUSLAR KULLANIM ADI : DIRSEK DOKUM 1/2´  MALZEME DEMIR DOKUM  YÜZEY İŞLEM GALVANIZE  AĞIRLIKÇA DAĞITIM BİRİMİ 9,1 KG/100 AD </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908"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9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0158882</w:t>
            </w:r>
          </w:p>
        </w:tc>
        <w:tc>
          <w:tcPr>
            <w:tcW w:w="8272"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NIPEL DOKUM GLV 1 MRC BILGILERI:  KULLANILAN BORUNUN NOMİNAL EBATI BUTUN UCLAR R 1´  BAĞLANTI STİLİ B67B DUZ  BAĞLANTI TİPİ DISI VIDALI  NOMİNAL VİDA DİŞİ EBADI 1. UC INC 1.0 2. UC INC 1.0 CWCN: ANAHTAR AĞZI ÖLCÜSÜ MILIMETRE 41.0  NOMİNAL TOPLAM UZUNLUK MILIMETRE 53.0  MALZEME TEMPER DOKME DEMIR SFTT: YÜZEY İŞLEM GALVENIZE STYL: STİL BELİRTECİ A51 MERKEZDE ANAHTARLA SIKMA IMKANI OLAN </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837"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9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01671</w:t>
            </w:r>
          </w:p>
        </w:tc>
        <w:tc>
          <w:tcPr>
            <w:tcW w:w="8272"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NIPEL PIRINC 1 MRC BILGILERI:  KULLANILAN BORUNUN NOMİNAL EBATI 1 ´  VİDA DİŞİ SINIFI INC  BAĞLANTI STİLİ DISTAN VIDALI  BAĞLANTI TİPİ VIDALI  NOMİNAL VİDA DİŞİ EBADI 1´ BORU DIS  ANAHTAR AĞZI ÖLCÜSÜ ALTIKOSE 36 MM CWFR: NOMİNAL TOPLAM UZUNLUK 52 MM  ÖZEL HUSUSLAR DIS UZUNLUGU:21 MM  MALZEME PIRINC  MALZEME İSMİ NIPEL  STİL BELİRTECİ DUZ</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551"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c>
          <w:tcPr>
            <w:tcW w:w="9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56949</w:t>
            </w:r>
          </w:p>
        </w:tc>
        <w:tc>
          <w:tcPr>
            <w:tcW w:w="8272"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DIRSEK CELIK GLV 1/2 MRC BILGILERI: NAME: MALZEME İSMİ DIRSEK CELIK 90 DRC.  GENEL KAREKTERİSTİK ÖZELLİĞİ DIRSEK 90° R 1/2´ (DN15)#GIRIS VE CIKIS IC VIDALI#YUZEYI ISLEMI GALVANIZE#DOVME HADELENMIS CELIK# 1/2´ 90°MERKEZDEN ALINA 32MMDIS CAP:27 MM#</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72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9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31476</w:t>
            </w:r>
          </w:p>
        </w:tc>
        <w:tc>
          <w:tcPr>
            <w:tcW w:w="8272"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VALF EMNIYET 1/2 MRC BILGILERI:  MAKSİMUM ÇALIŞTIRMA SICAKLIĞI 120 DERECE AWLS: BAĞLANTI TİPİ DISLI  MAKSİMUM ÇALIŞTIRMA BASINCI 9 BAR  ÖZEL HUSUSLAR GIRIS UCU ERKEK:1/2´  MALZEME PIRINC MEDA: HANGİ AMAÇ İÇİN TASARLANDIĞI SICAK SU KAZANI  MALZEME İSMİ VALF EMNIYET STYL: STİL BELİRTECİ GONYE TIP  İLAVE ÖZELLİKLER CIKIS UCU DISI:1/2´</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2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w:t>
            </w:r>
          </w:p>
        </w:tc>
        <w:tc>
          <w:tcPr>
            <w:tcW w:w="9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12938</w:t>
            </w:r>
          </w:p>
        </w:tc>
        <w:tc>
          <w:tcPr>
            <w:tcW w:w="8272"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VALF EMNIYET 3/4 MRC BILGILERI: TEXT: GENEL KAREKTERİSTİK ÖZELLİĞİ GOVDE:BRONZ#ACMA BASINCI 14 BAR#AYARLANABILIR#GOVDE DAYANIM BASINCI PN25#DISI DISLI#HAVA DEVRELERI ICIN#</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553"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w:t>
            </w:r>
          </w:p>
        </w:tc>
        <w:tc>
          <w:tcPr>
            <w:tcW w:w="9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0071898</w:t>
            </w:r>
          </w:p>
        </w:tc>
        <w:tc>
          <w:tcPr>
            <w:tcW w:w="8272"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BANT TEFLON MRC BILGILERI: ABHP: TOPLAM UZUNLUK 12 METRE ABMK: TOPLAM GENİŞLİK 1012 mm HUES: RENK BEYAZ MATT: MALZEME TEFLON TEXT: GENEL KAREKTERİSTİK ÖZELLİĞİ KALINLIK: 0.075 MM, MAKARAYA SARILI </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77"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w:t>
            </w:r>
          </w:p>
        </w:tc>
        <w:tc>
          <w:tcPr>
            <w:tcW w:w="9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134689</w:t>
            </w:r>
          </w:p>
        </w:tc>
        <w:tc>
          <w:tcPr>
            <w:tcW w:w="8272"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YUKSUK 10 MM NB/YB PARÇA NU:101201000  </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551"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9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0109095</w:t>
            </w:r>
          </w:p>
        </w:tc>
        <w:tc>
          <w:tcPr>
            <w:tcW w:w="8272"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CUBUK PAS.CELIK YUVARLAK 25 MRC BILGILERI:  KESİDİN DIŞ ÇAPI MILIMETRE NOMINAL 25.0  TEMEL ŞEKIL STILI YUVARLAK  KULLANIM ADI CUBUK CELIK YUVARLAK 25 MATL: MALZEME X12CrNi `188 OSTETIK PAS.CEL. C3915 </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0</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r>
      <w:tr>
        <w:trPr>
          <w:trHeight w:val="559"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9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0109251</w:t>
            </w:r>
          </w:p>
        </w:tc>
        <w:tc>
          <w:tcPr>
            <w:tcW w:w="8272"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CUBUK PAS.CELIK YUVARLAK 22 MRC BILGILERI:  KESİDİN DIŞ ÇAPI MILIMETRE NOMINAL 22.0  TEMEL ŞEKIL STILI YUVARLAK  KULLANIM ADI CUBUK CELIK YUVARLAK 22  MALZEME X12CrNi `188 OSTETIK PAS.CEL. C3915</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r>
      <w:tr>
        <w:trPr>
          <w:trHeight w:val="553"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w:t>
            </w:r>
          </w:p>
        </w:tc>
        <w:tc>
          <w:tcPr>
            <w:tcW w:w="9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0109290</w:t>
            </w:r>
          </w:p>
        </w:tc>
        <w:tc>
          <w:tcPr>
            <w:tcW w:w="8272"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CUBUK OSTENITIK PASLANMAZ CELIK YUVARLAK 18 MM MRC BILGILERI:  KESİDİN DIŞ ÇAPI MILIMETRE NOMINAL 18.0  TEMEL ŞEKIL STILI YUVARLAK  KULLANIM ADI CUBUK CELIK YUVARLAK 18 MATL: MALZEME X12CrNi `188 OSTETIK PAS.CEL. </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r>
      <w:tr>
        <w:trPr>
          <w:trHeight w:val="561"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w:t>
            </w:r>
          </w:p>
        </w:tc>
        <w:tc>
          <w:tcPr>
            <w:tcW w:w="9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0109409</w:t>
            </w:r>
          </w:p>
        </w:tc>
        <w:tc>
          <w:tcPr>
            <w:tcW w:w="8272"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CUBUK OSTENITIK PAS.CELIK YUVARLAK 35 MM MRC BILGILERI: ADVL: KESİDİN DIŞ ÇAPI MILIMETRE NOMINAL 35.0  TEMEL ŞEKIL STILI YUVARLAK  KULLANIM ADI CUBUK CELIK YUVARLAK 35 MATL: MALZEME 12CrNi `188 OSTETIK PAS.CELIK C3915 </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sectPr>
      <w:headerReference w:type="default" r:id="rId3"/>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m-isttk-maldak@msb.gov.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ARİF YILMAZ (GNİHZ.SVL.ME.) (DZKK)</cp:lastModifiedBy>
  <cp:lastPrinted>2019-11-18T14:09:00Z</cp:lastPrinted>
  <dcterms:modified xsi:type="dcterms:W3CDTF">2020-01-27T10:06:00Z</dcterms:modified>
  <cp:revision>13</cp:revision>
  <dc:subject/>
  <dc:title>İSTANBUL TERSANESİ KOMUTANLIĞINCA 4734 SAYILI KAMU İHALE</dc:title>
</cp:coreProperties>
</file>