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DA0289855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1745" cy="46177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A030049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884920" cy="336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4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2-04-07T08:23:00Z</dcterms:modified>
  <cp:revision>6</cp:revision>
  <dc:subject/>
  <dc:title/>
</cp:coreProperties>
</file>