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6.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ONAY:228</w:t>
      </w:r>
    </w:p>
    <w:tbl>
      <w:tblPr>
        <w:tblW w:w="5000" w:type="pct"/>
        <w:jc w:val="left"/>
        <w:tblInd w:w="-38" w:type="dxa"/>
        <w:tblLayout w:type="fixed"/>
        <w:tblCellMar>
          <w:top w:w="0" w:type="dxa"/>
          <w:left w:w="0" w:type="dxa"/>
          <w:bottom w:w="0" w:type="dxa"/>
          <w:right w:w="0" w:type="dxa"/>
        </w:tblCellMar>
      </w:tblPr>
      <w:tblGrid>
        <w:gridCol w:w="449"/>
        <w:gridCol w:w="3663"/>
        <w:gridCol w:w="1130"/>
        <w:gridCol w:w="566"/>
        <w:gridCol w:w="713"/>
        <w:gridCol w:w="1275"/>
        <w:gridCol w:w="1416"/>
        <w:gridCol w:w="1123"/>
      </w:tblGrid>
      <w:tr>
        <w:trPr>
          <w:trHeight w:val="243"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MALZEME ADI </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b/>
                <w:bCs/>
                <w:sz w:val="18"/>
                <w:szCs w:val="18"/>
              </w:rPr>
              <w:t xml:space="preserve">STOK NO </w:t>
            </w:r>
          </w:p>
        </w:tc>
        <w:tc>
          <w:tcPr>
            <w:tcW w:w="12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8"/>
                <w:szCs w:val="18"/>
              </w:rPr>
            </w:pPr>
            <w:r>
              <w:rPr>
                <w:rFonts w:cs="Arial" w:ascii="Arial" w:hAnsi="Arial"/>
                <w:b/>
                <w:bCs/>
                <w:sz w:val="18"/>
                <w:szCs w:val="18"/>
              </w:rPr>
              <w:t>MİKT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SLİM SÜRESİ</w:t>
            </w:r>
          </w:p>
        </w:tc>
      </w:tr>
      <w:tr>
        <w:trPr>
          <w:trHeight w:val="60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APARAT SU TASARRUF KILITLI</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58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4"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PARAT SU TASARRUF REGULATOR</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58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8" w:hRule="atLeast"/>
        </w:trPr>
        <w:tc>
          <w:tcPr>
            <w:tcW w:w="6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TOPL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t>ONAY 228 MRC BİLGİLERİ</w:t>
      </w:r>
    </w:p>
    <w:tbl>
      <w:tblPr>
        <w:tblW w:w="3850" w:type="pct"/>
        <w:jc w:val="left"/>
        <w:tblInd w:w="-38" w:type="dxa"/>
        <w:tblLayout w:type="fixed"/>
        <w:tblCellMar>
          <w:top w:w="0" w:type="dxa"/>
          <w:left w:w="0" w:type="dxa"/>
          <w:bottom w:w="0" w:type="dxa"/>
          <w:right w:w="0" w:type="dxa"/>
        </w:tblCellMar>
      </w:tblPr>
      <w:tblGrid>
        <w:gridCol w:w="314"/>
        <w:gridCol w:w="4484"/>
        <w:gridCol w:w="1455"/>
        <w:gridCol w:w="857"/>
        <w:gridCol w:w="847"/>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ARAT SU TASARRUF KILITLI</w:t>
              <w:br/>
              <w:t xml:space="preserve">MRC BILGILERI: NAME: MALZEME İSMİ APARAT SU TASARRUF KILITLI TEXT: GENEL KAREKTERİSTİK ÖZELLİĞİ DIS VE IC YUZUKLER:PIRINC GALVANIZ KROM KAPLAMA#DISLER:PIRINC GALVANIZ KROM KAPLAMA#IC KARTUS:CUZN28 NIKEL KAPLAMA#SUZGECLER(ALT VE UST SUZGEC):PASLANMAZ KROM CELIK 304/4301#PLASTIK HALKA:(PP)POLIPROPILEN#DELIKLI D.DISK:PP)POLIPROPILEN#TASARRUF:URUN MIN 0.5-1 BAR ARALIGINDAN ITIBAREN SABITLENEN AKIS MIKTARI 6 ILA 8 LT/DK#CONTALAR:KTW(PLASTIK CESME SUYU)ONAYLI EDPM#BAGLANTI APARATLARI:MGALVANIZ ANAHTAR#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58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PARAT SU TASARRUF REGULATOR</w:t>
              <w:br/>
              <w:t xml:space="preserve">MRC BILGILERI: NAME: MALZEME İSMİ DEBI AYARLAYICI DUS ARA REGULATORU TEXT: GENEL KAREKTERİSTİK ÖZELLİĞİ DUS BATARYASI ILE SPIRAL HORTUM ARASINA TAKILARAK %50 SU TASARRUFU SAGLAR#URUN GOVDESININ TAMAMI:PIRINC#DIS YUZEYI:GALVANIZ KROM KAPLAMA#IC CONTA:SENTOPREN-PP(KTW-EDPM)#DIS CONTA:KTW(PLS CESME SUYU)ONAYLI EDPM#REGULATOR HAREKETLI MEKANIZMA:360 DERECE SONSUZ DONME OZELLIGINE SAHIP#TASARRUF:6-9 LT/DK#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7158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r>
    </w:tbl>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22T13:16:00Z</dcterms:modified>
  <cp:revision>77</cp:revision>
  <dc:subject/>
  <dc:title/>
</cp:coreProperties>
</file>