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sz w:val="14"/>
          <w:szCs w:val="14"/>
        </w:rPr>
        <w:t xml:space="preserve"> </w:t>
      </w:r>
      <w:r>
        <w:rPr>
          <w:rFonts w:cs="Arial" w:ascii="Arial" w:hAnsi="Arial"/>
          <w:sz w:val="16"/>
          <w:szCs w:val="16"/>
        </w:rPr>
        <w:t>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r>
        <w:rPr>
          <w:rFonts w:cs="Arial" w:ascii="Arial" w:hAnsi="Arial"/>
          <w:sz w:val="14"/>
          <w:szCs w:val="14"/>
        </w:rPr>
        <w:t>.</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rFonts w:ascii="Arial" w:hAnsi="Arial" w:cs="Arial"/>
          <w:b/>
          <w:b/>
          <w:sz w:val="16"/>
          <w:szCs w:val="18"/>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rFonts w:ascii="Arial" w:hAnsi="Arial" w:cs="Arial"/>
          <w:b/>
          <w:b/>
          <w:sz w:val="16"/>
          <w:szCs w:val="18"/>
        </w:rPr>
      </w:pPr>
      <w:r>
        <w:rPr>
          <w:rFonts w:cs="Arial" w:ascii="Arial" w:hAnsi="Arial"/>
          <w:b/>
          <w:sz w:val="16"/>
          <w:szCs w:val="18"/>
        </w:rPr>
        <w:t>15.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4.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İbrahim ORHA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96-19</w:t>
      </w:r>
    </w:p>
    <w:tbl>
      <w:tblPr>
        <w:tblW w:w="5000" w:type="pct"/>
        <w:jc w:val="left"/>
        <w:tblInd w:w="-75" w:type="dxa"/>
        <w:tblLayout w:type="fixed"/>
        <w:tblCellMar>
          <w:top w:w="0" w:type="dxa"/>
          <w:left w:w="70" w:type="dxa"/>
          <w:bottom w:w="0" w:type="dxa"/>
          <w:right w:w="70" w:type="dxa"/>
        </w:tblCellMar>
      </w:tblPr>
      <w:tblGrid>
        <w:gridCol w:w="485"/>
        <w:gridCol w:w="3744"/>
        <w:gridCol w:w="1248"/>
        <w:gridCol w:w="556"/>
        <w:gridCol w:w="554"/>
        <w:gridCol w:w="1245"/>
        <w:gridCol w:w="1388"/>
        <w:gridCol w:w="1076"/>
      </w:tblGrid>
      <w:tr>
        <w:trPr>
          <w:trHeight w:val="1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LK DIKISLI 1 1/4 X3.2GLV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88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LI 1 X3.2GLV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89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LI GALVNZ 3 X4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88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LI 2 1/2 X3.6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27010890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LI 6 X5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92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LI 3/4 X2.6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91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LK DIKISLI 1 1/2 X3.2GLV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88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SIZ 168.3X6.3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67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LI1/2 X2.6 GLV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92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SIZ 60.3X3,6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96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SIZ.33.7X3.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99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SIZ 48,3X3,6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95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SIZ 21.3X2,6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84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SIZ 20X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271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SIZ 26,9X3.2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564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SIZ 42,4X3,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95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PAS.CELIK DIKISSIZ 12X1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787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color w:val="FF0000"/>
          <w:sz w:val="20"/>
          <w:szCs w:val="20"/>
        </w:rPr>
        <w:t>ONAY 296 MRC BİLGİLERİ</w:t>
      </w:r>
    </w:p>
    <w:tbl>
      <w:tblPr>
        <w:tblW w:w="9423" w:type="dxa"/>
        <w:jc w:val="left"/>
        <w:tblInd w:w="0" w:type="dxa"/>
        <w:tblLayout w:type="fixed"/>
        <w:tblCellMar>
          <w:top w:w="0" w:type="dxa"/>
          <w:left w:w="70" w:type="dxa"/>
          <w:bottom w:w="0" w:type="dxa"/>
          <w:right w:w="70" w:type="dxa"/>
        </w:tblCellMar>
      </w:tblPr>
      <w:tblGrid>
        <w:gridCol w:w="960"/>
        <w:gridCol w:w="1580"/>
        <w:gridCol w:w="5677"/>
        <w:gridCol w:w="709"/>
        <w:gridCol w:w="4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8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677"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709"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497"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16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887</w:t>
            </w:r>
          </w:p>
        </w:tc>
        <w:tc>
          <w:tcPr>
            <w:tcW w:w="567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LK DIKISLI 1 1/4 X3.2GLV</w:t>
            </w:r>
            <w:r>
              <w:rPr>
                <w:rFonts w:cs="Arial" w:ascii="Arial" w:hAnsi="Arial"/>
                <w:color w:val="000000"/>
                <w:sz w:val="20"/>
                <w:szCs w:val="20"/>
              </w:rPr>
              <w:br/>
            </w:r>
            <w:r>
              <w:rPr>
                <w:rFonts w:cs="Arial" w:ascii="Arial" w:hAnsi="Arial"/>
                <w:i/>
                <w:iCs/>
                <w:color w:val="000000"/>
                <w:sz w:val="14"/>
                <w:szCs w:val="14"/>
              </w:rPr>
              <w:t xml:space="preserve">BORU DIŞ ÇAPI 1 1/4"  </w:t>
              <w:br/>
              <w:t xml:space="preserve">ET KALINLIĞI  3.2 mm  </w:t>
              <w:br/>
              <w:t xml:space="preserve">KESİTSEL ŞEKİL STİLİ 1 DUZ YUVARLAK  </w:t>
              <w:br/>
              <w:t xml:space="preserve">YAPI DUZ DIKISLI   </w:t>
              <w:br/>
              <w:t xml:space="preserve">YÜZEY DURUMU VE YERİ GALVANIZ KAPLI   </w:t>
              <w:br/>
              <w:t xml:space="preserve">ÖZEL HUSUSLAR ANMA OLCUSU : DN 32  </w:t>
              <w:br/>
              <w:t xml:space="preserve">MALZEME CELIK FE-37-2   </w:t>
              <w:br/>
              <w:t xml:space="preserve">İLAVE ÖZELLİKLER UCU DISDAN VIDA DISLI  </w:t>
              <w:br/>
              <w:t>ŞARTNAME/STANDART VERİLERİ HUKUMET STANDARDI TS 301/3</w:t>
            </w:r>
            <w:r>
              <w:rPr>
                <w:rFonts w:cs="Arial" w:ascii="Arial" w:hAnsi="Arial"/>
                <w:i/>
                <w:iCs/>
                <w:color w:val="000000"/>
                <w:sz w:val="15"/>
                <w:szCs w:val="15"/>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8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890</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LI 1 X3.2GLV</w:t>
            </w:r>
            <w:r>
              <w:rPr>
                <w:rFonts w:cs="Arial" w:ascii="Arial" w:hAnsi="Arial"/>
                <w:color w:val="000000"/>
                <w:sz w:val="20"/>
                <w:szCs w:val="20"/>
              </w:rPr>
              <w:br/>
            </w:r>
            <w:r>
              <w:rPr>
                <w:rFonts w:cs="Arial" w:ascii="Arial" w:hAnsi="Arial"/>
                <w:i/>
                <w:iCs/>
                <w:color w:val="000000"/>
                <w:sz w:val="15"/>
                <w:szCs w:val="15"/>
              </w:rPr>
              <w:t xml:space="preserve">BORU DIŞ ÇAPI INC 1,0  </w:t>
              <w:br/>
              <w:t xml:space="preserve">ET KALINLIĞI  3.2 mm  </w:t>
              <w:br/>
              <w:t xml:space="preserve">KESİTSEL ŞEKİL STİLİ 1 DUZ YUVARLAK  </w:t>
              <w:br/>
              <w:t xml:space="preserve">YAPI DUZ DIKISLI   </w:t>
              <w:br/>
              <w:t xml:space="preserve">YÜZEY DURUMU VE YERİ GALVANIZ KAPLI   </w:t>
              <w:br/>
              <w:t xml:space="preserve">ÖZEL HUSUSLAR ANMA OLCUSU : DN 25  </w:t>
              <w:br/>
              <w:t xml:space="preserve">MALZEME CELIK FE-37-2   </w:t>
              <w:br/>
              <w:t xml:space="preserve">İLAVE ÖZELLİKLER UCU DISDAN VIDA DISLI  </w:t>
              <w:br/>
              <w:t xml:space="preserve">ŞARTNAME/STANDART VERİLERİ HUKUMET STANDARDI TS 301/3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55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880</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LI GALVNZ 3 X4MM</w:t>
            </w:r>
            <w:r>
              <w:rPr>
                <w:rFonts w:cs="Arial" w:ascii="Arial" w:hAnsi="Arial"/>
                <w:color w:val="000000"/>
                <w:sz w:val="20"/>
                <w:szCs w:val="20"/>
              </w:rPr>
              <w:br/>
            </w:r>
            <w:r>
              <w:rPr>
                <w:rFonts w:cs="Arial" w:ascii="Arial" w:hAnsi="Arial"/>
                <w:i/>
                <w:iCs/>
                <w:color w:val="000000"/>
                <w:sz w:val="15"/>
                <w:szCs w:val="15"/>
              </w:rPr>
              <w:t xml:space="preserve">BORU DIŞ ÇAPI INC 3,0  </w:t>
              <w:br/>
              <w:t xml:space="preserve">ET KALINLIĞI  4 mm  </w:t>
              <w:br/>
              <w:t xml:space="preserve">YAPI DUZ DIKISLI   </w:t>
              <w:br/>
              <w:t xml:space="preserve">YÜZEY DURUMU VE YERİ GALVANIZ KAPLI   </w:t>
              <w:br/>
              <w:t xml:space="preserve">ÖZEL HUSUSLAR ANMA OLCUSU : DN 80  </w:t>
              <w:br/>
              <w:t xml:space="preserve">MALZEME CELIK FE-37-2   </w:t>
              <w:br/>
              <w:t xml:space="preserve">İLAVE ÖZELLİKLER DISDAN VIDA DISLI  </w:t>
              <w:br/>
              <w:t xml:space="preserve">ŞARTNAME/STANDART VERİLERİ HUKUMET STANDARDI TS 301/3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7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58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0108900</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LI 2 1/2 X3.6</w:t>
            </w:r>
            <w:r>
              <w:rPr>
                <w:rFonts w:cs="Arial" w:ascii="Arial" w:hAnsi="Arial"/>
                <w:color w:val="000000"/>
                <w:sz w:val="20"/>
                <w:szCs w:val="20"/>
              </w:rPr>
              <w:br/>
            </w:r>
            <w:r>
              <w:rPr>
                <w:rFonts w:cs="Arial" w:ascii="Arial" w:hAnsi="Arial"/>
                <w:i/>
                <w:iCs/>
                <w:color w:val="000000"/>
                <w:sz w:val="15"/>
                <w:szCs w:val="15"/>
              </w:rPr>
              <w:t xml:space="preserve">BORU DIŞ ÇAPI 2 1/2"  </w:t>
              <w:br/>
              <w:t xml:space="preserve">ET KALINLIĞI  3.6 mm  </w:t>
              <w:br/>
              <w:t xml:space="preserve">KESİTSEL ŞEKİL STİLİ 1 DUZ YUVARLAK  </w:t>
              <w:br/>
              <w:t xml:space="preserve">İKİNCİ UÇ STİLİ 7 DISI DISLI  </w:t>
              <w:br/>
              <w:t xml:space="preserve">YAPI DUZ DIKISLI   </w:t>
              <w:br/>
              <w:t xml:space="preserve">YÜZEY DURUMU VE YERİ GALVANIZ KAPLI   </w:t>
              <w:br/>
              <w:t xml:space="preserve">ÖZEL HUSUSLAR ANMA OLCUSU : DN 65  </w:t>
              <w:br/>
              <w:t xml:space="preserve">MALZEME CELIK FE-37-2   </w:t>
              <w:br/>
              <w:t xml:space="preserve">ŞARTNAME/STANDART VERİLERİ HUKUMET STANDARDI TS 301/3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8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921</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LI 6 X5</w:t>
            </w:r>
            <w:r>
              <w:rPr>
                <w:rFonts w:cs="Arial" w:ascii="Arial" w:hAnsi="Arial"/>
                <w:color w:val="000000"/>
                <w:sz w:val="20"/>
                <w:szCs w:val="20"/>
              </w:rPr>
              <w:br/>
            </w:r>
            <w:r>
              <w:rPr>
                <w:rFonts w:cs="Arial" w:ascii="Arial" w:hAnsi="Arial"/>
                <w:i/>
                <w:iCs/>
                <w:color w:val="000000"/>
                <w:sz w:val="15"/>
                <w:szCs w:val="15"/>
              </w:rPr>
              <w:t xml:space="preserve">BORU DIŞ ÇAPI INC 6,0  </w:t>
              <w:br/>
              <w:t xml:space="preserve">ET KALINLIĞI  5.0 mm  </w:t>
              <w:br/>
              <w:t xml:space="preserve">KESİTSEL ŞEKİL STİLİ 1 DUZ YUVARLAK  </w:t>
              <w:br/>
              <w:t xml:space="preserve">İKİNCİ UÇ STİLİ 7 DISI DISLI  </w:t>
              <w:br/>
              <w:t xml:space="preserve">YAPI DUZ DIKISLI   </w:t>
              <w:br/>
              <w:t xml:space="preserve">YÜZEY DURUMU VE YERİ GALVANIZ KAPLI   </w:t>
              <w:br/>
              <w:t xml:space="preserve">MALZEME CELIK FE 37-2   </w:t>
              <w:br/>
              <w:t xml:space="preserve">İLAVE ÖZELLİKLER ANMA CAPI :DN150  </w:t>
              <w:br/>
              <w:t xml:space="preserve">ŞARTNAME/STANDART VERİLERİ HUKUMET STANDARDI TS 301/3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910</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LI 3/4 X2.6</w:t>
            </w:r>
            <w:r>
              <w:rPr>
                <w:rFonts w:cs="Arial" w:ascii="Arial" w:hAnsi="Arial"/>
                <w:color w:val="000000"/>
                <w:sz w:val="20"/>
                <w:szCs w:val="20"/>
              </w:rPr>
              <w:br/>
            </w:r>
            <w:r>
              <w:rPr>
                <w:rFonts w:cs="Arial" w:ascii="Arial" w:hAnsi="Arial"/>
                <w:i/>
                <w:iCs/>
                <w:color w:val="000000"/>
                <w:sz w:val="15"/>
                <w:szCs w:val="15"/>
              </w:rPr>
              <w:t xml:space="preserve">BORU DIŞ ÇAPI 3/4"  </w:t>
              <w:br/>
              <w:t xml:space="preserve">ET KALINLIĞI  2.6 mm  </w:t>
              <w:br/>
              <w:t xml:space="preserve">KESİTSEL ŞEKİL STİLİ 1 DUZ YUVARLAK  </w:t>
              <w:br/>
              <w:t xml:space="preserve">İKİNCİ UÇ STİLİ 7 DISI DISLI  </w:t>
              <w:br/>
              <w:t xml:space="preserve">YAPI DUZ DIKISLI   </w:t>
              <w:br/>
              <w:t xml:space="preserve">YÜZEY DURUMU VE YERİ GALVANIZ KAPLI   </w:t>
              <w:br/>
              <w:t xml:space="preserve">ÖZEL HUSUSLAR ANMA OLCUSU : DN 20  </w:t>
              <w:br/>
              <w:t xml:space="preserve">MALZEME CELIK FE-37-2   </w:t>
              <w:br/>
              <w:t xml:space="preserve">ŞARTNAME/STANDART VERİLERİ HUKUMET STANDARDI TS 301/3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1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884</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LK DIKISLI 1 1/2 X3.2GLV</w:t>
            </w:r>
            <w:r>
              <w:rPr>
                <w:rFonts w:cs="Arial" w:ascii="Arial" w:hAnsi="Arial"/>
                <w:i/>
                <w:iCs/>
                <w:color w:val="000000"/>
                <w:sz w:val="16"/>
                <w:szCs w:val="16"/>
              </w:rPr>
              <w:t xml:space="preserve">BORU DIŞ ÇAPI 1 1/2"  ET KALINLIĞI  3.2 mm  KESİTSEL ŞEKİL STİLİ 1 DUZ YUVARLAK  YAPI DUZ DIKISLI   YÜZEY DURUMU VE YERİ GALVANIZ KAPLI   ÖZEL HUSUSLAR ANMA OLCUSU : DN 40  MALZEME CELIK FE-37-2   İLAVE ÖZELLİKLER UCU DISDAN VIDA DISLI  ŞARTNAME/STANDART VERİLERİ HUKUMET STANDARDI TS 301/3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8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678</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SIZ 168.3X6.3</w:t>
            </w:r>
            <w:r>
              <w:rPr>
                <w:rFonts w:cs="Arial" w:ascii="Arial" w:hAnsi="Arial"/>
                <w:color w:val="000000"/>
                <w:sz w:val="20"/>
                <w:szCs w:val="20"/>
              </w:rPr>
              <w:br/>
            </w:r>
            <w:r>
              <w:rPr>
                <w:rFonts w:cs="Arial" w:ascii="Arial" w:hAnsi="Arial"/>
                <w:i/>
                <w:iCs/>
                <w:color w:val="000000"/>
                <w:sz w:val="16"/>
                <w:szCs w:val="16"/>
              </w:rPr>
              <w:t xml:space="preserve">BORU DIŞ ÇAPI MILIMETRE + 168,3  </w:t>
              <w:br/>
              <w:t xml:space="preserve">ET KALINLIĞI  6.3 MM  </w:t>
              <w:br/>
              <w:t xml:space="preserve">KESİTSEL ŞEKİL STİLİ 1 DUZ YUVARLAK  </w:t>
              <w:br/>
              <w:t xml:space="preserve">İLK UÇ İÇ ÇAPI MILIMETRE NOMINAL + 155,7   </w:t>
              <w:br/>
              <w:t xml:space="preserve">TOPLAM UZUNLUK BIR BOY (6000 MM)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9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924</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LI1/2 X2.6 GLV</w:t>
            </w:r>
            <w:r>
              <w:rPr>
                <w:rFonts w:cs="Arial" w:ascii="Arial" w:hAnsi="Arial"/>
                <w:color w:val="000000"/>
                <w:sz w:val="20"/>
                <w:szCs w:val="20"/>
              </w:rPr>
              <w:br/>
            </w:r>
            <w:r>
              <w:rPr>
                <w:rFonts w:cs="Arial" w:ascii="Arial" w:hAnsi="Arial"/>
                <w:i/>
                <w:iCs/>
                <w:color w:val="000000"/>
                <w:sz w:val="16"/>
                <w:szCs w:val="16"/>
              </w:rPr>
              <w:t xml:space="preserve">BORU DIŞ ÇAPI 1/2"  </w:t>
              <w:br/>
              <w:t xml:space="preserve">ET KALINLIĞI  2.6 mm  </w:t>
              <w:br/>
              <w:t xml:space="preserve">KESİTSEL ŞEKİL STİLİ 1 DUZ YUVARLAK  </w:t>
              <w:br/>
              <w:t xml:space="preserve">İKİNCİ UÇ STİLİ 7 DISI DISLI  </w:t>
              <w:br/>
              <w:t xml:space="preserve">YAPI DUZ DIKISLI   </w:t>
              <w:br/>
              <w:t xml:space="preserve">YÜZEY DURUMU VE YERİ GALVANIZ KAPLI   </w:t>
              <w:br/>
              <w:t xml:space="preserve">MALZEME CELIK FE 37-2   </w:t>
              <w:br/>
              <w:t xml:space="preserve">İLAVE ÖZELLİKLER ANMA CAPI :DN15  </w:t>
              <w:br/>
              <w:t xml:space="preserve">ŞARTNAME/STANDART VERİLERİ HUKUMET STANDARDI TS 301/3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25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963</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SIZ 60.3X3,6</w:t>
            </w:r>
            <w:r>
              <w:rPr>
                <w:rFonts w:cs="Arial" w:ascii="Arial" w:hAnsi="Arial"/>
                <w:color w:val="000000"/>
                <w:sz w:val="20"/>
                <w:szCs w:val="20"/>
              </w:rPr>
              <w:br/>
            </w:r>
            <w:r>
              <w:rPr>
                <w:rFonts w:cs="Arial" w:ascii="Arial" w:hAnsi="Arial"/>
                <w:i/>
                <w:iCs/>
                <w:color w:val="000000"/>
                <w:sz w:val="15"/>
                <w:szCs w:val="15"/>
              </w:rPr>
              <w:t xml:space="preserve">BORU DIŞ ÇAPI MILIMETRE + 60,3  </w:t>
              <w:br/>
              <w:t xml:space="preserve">ET KALINLIĞI  3.6 MM  </w:t>
              <w:br/>
              <w:t xml:space="preserve">KESİTSEL ŞEKİL STİLİ 1 DUZ YUVARLAK  </w:t>
              <w:br/>
              <w:t xml:space="preserve">İLK UÇ İÇ ÇAPI MILIMETRE NOMINAL + 53,1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4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997</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SIZ.33.7X3.2</w:t>
            </w:r>
            <w:r>
              <w:rPr>
                <w:rFonts w:cs="Arial" w:ascii="Arial" w:hAnsi="Arial"/>
                <w:color w:val="000000"/>
                <w:sz w:val="20"/>
                <w:szCs w:val="20"/>
              </w:rPr>
              <w:br/>
            </w:r>
            <w:r>
              <w:rPr>
                <w:rFonts w:cs="Arial" w:ascii="Arial" w:hAnsi="Arial"/>
                <w:i/>
                <w:iCs/>
                <w:color w:val="000000"/>
                <w:sz w:val="16"/>
                <w:szCs w:val="16"/>
              </w:rPr>
              <w:t xml:space="preserve">BORU DIŞ ÇAPI MILIMETRE + 33,7  </w:t>
              <w:br/>
              <w:t xml:space="preserve">ET KALINLIĞI  3.2 MM  </w:t>
              <w:br/>
              <w:t xml:space="preserve">KESİTSEL ŞEKİL STİLİ 1 DUZ YUVARLAK  </w:t>
              <w:br/>
              <w:t xml:space="preserve">İLK UÇ İÇ ÇAPI MILIMETRE NOMINAL + 27,3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5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956</w:t>
            </w:r>
          </w:p>
        </w:tc>
        <w:tc>
          <w:tcPr>
            <w:tcW w:w="56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BORU CELIK DIKISSIZ 48,3X3,6</w:t>
            </w:r>
            <w:r>
              <w:rPr>
                <w:rFonts w:cs="Arial" w:ascii="Arial" w:hAnsi="Arial"/>
                <w:i/>
                <w:iCs/>
                <w:color w:val="000000"/>
                <w:sz w:val="15"/>
                <w:szCs w:val="15"/>
              </w:rPr>
              <w:t xml:space="preserve">BORU DIŞ ÇAPI MILIMETRE + 48,3  ET KALINLIĞI  3.6 MM  KESİTSEL ŞEKİL STİLİ 1 DUZ YUVARLAK  İLK UÇ İÇ ÇAPI MILIMETRE NOMINAL + 41,1   YAPI DIKISSIZ   ÖZEL HUSUSLAR BASINC AMACLARI ICIN  MALZEME CELIK NO:1,0345  MALZEME CELIK  MALZEME İSMİ BORU CELIK DIKISSIZ  İLAVE ÖZELLİKLER MALZEME:P235GH CELIK CEKME  GENEL KAREKTERİSTİK ÖZELLİĞİ TIP-2 YUKSEK BASINC OZELLIGI  ŞARTNAME/STANDART VERİLERİ HÜKÜMET STANDARDI TS 381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1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841</w:t>
            </w:r>
          </w:p>
        </w:tc>
        <w:tc>
          <w:tcPr>
            <w:tcW w:w="5677" w:type="dxa"/>
            <w:tcBorders>
              <w:bottom w:val="single" w:sz="4" w:space="0" w:color="000000"/>
              <w:right w:val="single" w:sz="4" w:space="0" w:color="000000"/>
            </w:tcBorders>
          </w:tcPr>
          <w:p>
            <w:pPr>
              <w:pStyle w:val="Normal"/>
              <w:rPr/>
            </w:pPr>
            <w:r>
              <w:rPr>
                <w:rFonts w:cs="Arial" w:ascii="Arial" w:hAnsi="Arial"/>
                <w:b/>
                <w:bCs/>
                <w:color w:val="000000"/>
                <w:sz w:val="20"/>
                <w:szCs w:val="20"/>
              </w:rPr>
              <w:t>BORU CELIK DIKISSIZ 21.3X2,6</w:t>
            </w:r>
            <w:r>
              <w:rPr>
                <w:rFonts w:cs="Arial" w:ascii="Arial" w:hAnsi="Arial"/>
                <w:color w:val="000000"/>
                <w:sz w:val="20"/>
                <w:szCs w:val="20"/>
              </w:rPr>
              <w:br/>
            </w:r>
            <w:r>
              <w:rPr>
                <w:rFonts w:cs="Arial" w:ascii="Arial" w:hAnsi="Arial"/>
                <w:i/>
                <w:iCs/>
                <w:color w:val="000000"/>
                <w:sz w:val="15"/>
                <w:szCs w:val="15"/>
              </w:rPr>
              <w:t xml:space="preserve">BORU DIŞ ÇAPI 1/2" (21,3 MM)  </w:t>
              <w:br/>
              <w:t xml:space="preserve">ET KALINLIĞI  2.6 mm  </w:t>
              <w:br/>
              <w:t xml:space="preserve">KESİTSEL ŞEKİL STİLİ DUZ YUVARLAK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YUKSEK SICALIK OZELLIGI  </w:t>
              <w:br/>
              <w:t xml:space="preserve">ŞARTNAME/STANDART VERİLERİ HÜKÜMET STANDARDI TS 301/3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8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2714</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SIZ 20X2</w:t>
            </w:r>
            <w:r>
              <w:rPr>
                <w:rFonts w:cs="Arial" w:ascii="Arial" w:hAnsi="Arial"/>
                <w:color w:val="000000"/>
                <w:sz w:val="20"/>
                <w:szCs w:val="20"/>
              </w:rPr>
              <w:br/>
            </w:r>
            <w:r>
              <w:rPr>
                <w:rFonts w:cs="Arial" w:ascii="Arial" w:hAnsi="Arial"/>
                <w:i/>
                <w:iCs/>
                <w:color w:val="000000"/>
                <w:sz w:val="15"/>
                <w:szCs w:val="15"/>
              </w:rPr>
              <w:t xml:space="preserve">MALZEME İSMİ BORU CELIK DIKISSIZ  </w:t>
              <w:br/>
              <w:t xml:space="preserve">GENEL KAREKTERİSTİK ÖZELLİĞİ CELIK P235 GH,MLZ NO:1.0345#BASINC AMACLAR ICIN#CAP:20MMET KALINLIGI:2MM#BOY:6000MM#PROFIL STILI:1 DUZ YUVARLAK#TS EN 10216-2#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8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5641</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SIZ 26,9X3.2 MM</w:t>
            </w:r>
            <w:r>
              <w:rPr>
                <w:rFonts w:cs="Arial" w:ascii="Arial" w:hAnsi="Arial"/>
                <w:color w:val="000000"/>
                <w:sz w:val="20"/>
                <w:szCs w:val="20"/>
              </w:rPr>
              <w:br/>
            </w:r>
            <w:r>
              <w:rPr>
                <w:rFonts w:cs="Arial" w:ascii="Arial" w:hAnsi="Arial"/>
                <w:i/>
                <w:iCs/>
                <w:color w:val="000000"/>
                <w:sz w:val="15"/>
                <w:szCs w:val="15"/>
              </w:rPr>
              <w:t xml:space="preserve">MALZEME İSMİ BORU CELIK  </w:t>
              <w:br/>
              <w:t xml:space="preserve">GENEL KAREKTERİSTİK ÖZELLİĞİ BASINC AMACLARI ICIN#CAP:3/4" (26,9 MM)#ET KALINLIGI:3,2 MM.#DIKISSIZMLZ.CINSI:CELIK P235GH#CELIK NO:1,0345#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8952</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CELIK DIKISSIZ 42,4X3,2</w:t>
            </w:r>
            <w:r>
              <w:rPr>
                <w:rFonts w:cs="Arial" w:ascii="Arial" w:hAnsi="Arial"/>
                <w:color w:val="000000"/>
                <w:sz w:val="20"/>
                <w:szCs w:val="20"/>
              </w:rPr>
              <w:br/>
            </w:r>
            <w:r>
              <w:rPr>
                <w:rFonts w:cs="Arial" w:ascii="Arial" w:hAnsi="Arial"/>
                <w:i/>
                <w:iCs/>
                <w:color w:val="000000"/>
                <w:sz w:val="15"/>
                <w:szCs w:val="15"/>
              </w:rPr>
              <w:t xml:space="preserve">BORU DIŞ ÇAPI MILIMETRE + 42,4  </w:t>
              <w:br/>
              <w:t xml:space="preserve">ET KALINLIĞI  3.2 MM  </w:t>
              <w:br/>
              <w:t xml:space="preserve">KESİTSEL ŞEKİL STİLİ 1 DUZ YUVARLAK  </w:t>
              <w:br/>
              <w:t xml:space="preserve">İLK UÇ İÇ ÇAPI MILIMETRE NOMINAL + 36,0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16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7877</w:t>
            </w:r>
          </w:p>
        </w:tc>
        <w:tc>
          <w:tcPr>
            <w:tcW w:w="56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BORU PAS.CELIK DIKISSIZ 12X1 MM</w:t>
            </w:r>
            <w:r>
              <w:rPr>
                <w:rFonts w:cs="Arial" w:ascii="Arial" w:hAnsi="Arial"/>
                <w:color w:val="000000"/>
                <w:sz w:val="20"/>
                <w:szCs w:val="20"/>
              </w:rPr>
              <w:br/>
            </w:r>
            <w:r>
              <w:rPr>
                <w:rFonts w:cs="Arial" w:ascii="Arial" w:hAnsi="Arial"/>
                <w:i/>
                <w:iCs/>
                <w:color w:val="000000"/>
                <w:sz w:val="15"/>
                <w:szCs w:val="15"/>
              </w:rPr>
              <w:t xml:space="preserve">MALZEME İSMİ BORU DIKISSIZ  </w:t>
              <w:br/>
              <w:t xml:space="preserve">GENEL KAREKTERİSTİK ÖZELLİĞİ MLZ:CELIK(TS 2535 E GORE)#TIP:X2CRNIMO18-14-3#CAP:12 MM ,ET KAL:1 MM#SINIF :OSTENITIK#316 L KALITE PASLANMAZ CELIK#MLZ NO:1.4435#PROFIL STILI:1 DUZ YUVARLAK#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bl>
    <w:p>
      <w:pPr>
        <w:pStyle w:val="Normal"/>
        <w:tabs>
          <w:tab w:val="clear" w:pos="708"/>
          <w:tab w:val="left" w:pos="4140" w:leader="none"/>
        </w:tabs>
        <w:jc w:val="center"/>
        <w:rPr>
          <w:rFonts w:ascii="Comic Sans MS" w:hAnsi="Comic Sans MS" w:cs="Comic Sans MS"/>
          <w:b/>
          <w:b/>
        </w:rPr>
      </w:pPr>
      <w:r>
        <w:rPr>
          <w:rFonts w:cs="Comic Sans MS" w:ascii="Comic Sans MS" w:hAnsi="Comic Sans MS"/>
          <w:b/>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9T07:06:00Z</dcterms:modified>
  <cp:revision>48</cp:revision>
  <dc:subject/>
  <dc:title>İSTANBUL TERSANESİ KOMUTANLIĞINCA 4734 SAYILI KAMU İHALE</dc:title>
</cp:coreProperties>
</file>