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6"/>
          <w:szCs w:val="18"/>
        </w:rPr>
        <w:t xml:space="preserve">10.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FF0000"/>
          <w:sz w:val="18"/>
          <w:szCs w:val="18"/>
        </w:rPr>
        <w:t xml:space="preserve">TOPLAM BEDEL ÜZERİNDEN YAPILABİLECEKTİR. </w:t>
      </w:r>
    </w:p>
    <w:p>
      <w:pPr>
        <w:pStyle w:val="Normal"/>
        <w:jc w:val="both"/>
        <w:rPr>
          <w:rFonts w:ascii="Arial" w:hAnsi="Arial" w:cs="Arial"/>
          <w:b/>
          <w:b/>
          <w:sz w:val="16"/>
          <w:szCs w:val="18"/>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rFonts w:ascii="Arial" w:hAnsi="Arial" w:cs="Arial"/>
          <w:b/>
          <w:b/>
          <w:sz w:val="16"/>
          <w:szCs w:val="18"/>
        </w:rPr>
      </w:pPr>
      <w:r>
        <w:rPr>
          <w:rFonts w:cs="Arial" w:ascii="Arial" w:hAnsi="Arial"/>
          <w:b/>
          <w:sz w:val="16"/>
          <w:szCs w:val="18"/>
        </w:rPr>
        <w:t>12.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p>
    <w:p>
      <w:pPr>
        <w:pStyle w:val="Normal"/>
        <w:rPr>
          <w:rFonts w:ascii="Arial" w:hAnsi="Arial" w:cs="Arial"/>
          <w:b/>
          <w:b/>
          <w:sz w:val="16"/>
          <w:szCs w:val="18"/>
        </w:rPr>
      </w:pPr>
      <w:r>
        <w:rPr>
          <w:rFonts w:cs="Arial" w:ascii="Arial" w:hAnsi="Arial"/>
          <w:b/>
          <w:sz w:val="16"/>
          <w:szCs w:val="18"/>
        </w:rPr>
        <w:t>13.Malzemelerin belirtilen süre içerisinde teslim edilememesi durumunda (Mücbir sebepler hariç) cezalı süre idare tarafından verilebilecektir. Bu cezalı süre (mücbir sebepler hariç) her günü için karar bedelinin 5/1000 (binde beş) oranında ceza hesaplanarak yüklenicinin hak edişinden kesilecektir.</w:t>
      </w:r>
    </w:p>
    <w:p>
      <w:pPr>
        <w:pStyle w:val="Normal"/>
        <w:rPr>
          <w:rFonts w:ascii="Arial" w:hAnsi="Arial" w:cs="Arial"/>
          <w:b/>
          <w:b/>
          <w:sz w:val="16"/>
          <w:szCs w:val="18"/>
        </w:rPr>
      </w:pPr>
      <w:r>
        <w:rPr>
          <w:rFonts w:cs="Arial" w:ascii="Arial" w:hAnsi="Arial"/>
          <w:b/>
          <w:sz w:val="16"/>
          <w:szCs w:val="18"/>
        </w:rPr>
        <w:t>14. Malzemeler, siparişin ilgili firmalara tebligatına müteakip Yurt İçi mal alımlarında en geç 15 (On beş) takvim günü, Yurt dışı Mal Alımlarında 60 (Altmış) takvim günü içerisinde İstanbul Tersanesi K.lığı  425  Dem/Teç Transit  Ambarına tek parti halinde teslim edilecek, kısmi kabul yapılmayacaktır. Yurt dışı mal tedariklerinde firma tarafından yurt dışı gümrük giriş belgesi idareye teslim edilecektir.</w:t>
      </w:r>
    </w:p>
    <w:p>
      <w:pPr>
        <w:pStyle w:val="Normal"/>
        <w:rPr/>
      </w:pPr>
      <w:r>
        <w:rPr>
          <w:rFonts w:cs="Arial" w:ascii="Arial" w:hAnsi="Arial"/>
          <w:b/>
          <w:sz w:val="16"/>
          <w:szCs w:val="18"/>
        </w:rPr>
        <w:t>15. Alımın sonucunda gerçekleşen tutar www.ekm.tsk.tr ve www.msb.gov.tr adresinde ilan edilecektir.</w:t>
      </w:r>
    </w:p>
    <w:p>
      <w:pPr>
        <w:pStyle w:val="Normal"/>
        <w:jc w:val="both"/>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7.06.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FATİH TEKİN</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İkm.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4"/>
        </w:rPr>
      </w:pPr>
      <w:r>
        <w:rPr>
          <w:rFonts w:cs="Arial" w:ascii="Arial" w:hAnsi="Arial"/>
          <w:color w:val="FF0000"/>
          <w:sz w:val="24"/>
        </w:rPr>
        <w:t>ONAY:307</w:t>
      </w:r>
    </w:p>
    <w:p>
      <w:pPr>
        <w:pStyle w:val="TextBody"/>
        <w:jc w:val="both"/>
        <w:rPr>
          <w:rFonts w:ascii="Arial" w:hAnsi="Arial" w:cs="Arial"/>
          <w:color w:val="FF0000"/>
          <w:sz w:val="24"/>
        </w:rPr>
      </w:pPr>
      <w:r>
        <w:rPr>
          <w:rFonts w:cs="Arial" w:ascii="Arial" w:hAnsi="Arial"/>
          <w:color w:val="FF0000"/>
          <w:sz w:val="24"/>
        </w:rPr>
      </w:r>
    </w:p>
    <w:tbl>
      <w:tblPr>
        <w:tblW w:w="5050" w:type="pct"/>
        <w:jc w:val="left"/>
        <w:tblInd w:w="-75" w:type="dxa"/>
        <w:tblLayout w:type="fixed"/>
        <w:tblCellMar>
          <w:top w:w="0" w:type="dxa"/>
          <w:left w:w="70" w:type="dxa"/>
          <w:bottom w:w="0" w:type="dxa"/>
          <w:right w:w="70" w:type="dxa"/>
        </w:tblCellMar>
      </w:tblPr>
      <w:tblGrid>
        <w:gridCol w:w="494"/>
        <w:gridCol w:w="3762"/>
        <w:gridCol w:w="1258"/>
        <w:gridCol w:w="557"/>
        <w:gridCol w:w="695"/>
        <w:gridCol w:w="1256"/>
        <w:gridCol w:w="1257"/>
        <w:gridCol w:w="1119"/>
      </w:tblGrid>
      <w:tr>
        <w:trPr>
          <w:trHeight w:val="1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Cs/>
                <w:color w:val="000000"/>
                <w:sz w:val="20"/>
                <w:szCs w:val="20"/>
              </w:rPr>
              <w:t>S.NO</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Cs/>
                <w:color w:val="000000"/>
                <w:sz w:val="20"/>
                <w:szCs w:val="20"/>
              </w:rPr>
              <w:t>MALZEMENİN CİNS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Cs/>
                <w:color w:val="000000"/>
                <w:sz w:val="20"/>
                <w:szCs w:val="20"/>
              </w:rPr>
              <w:t>NIIN</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Cs/>
                <w:color w:val="000000"/>
                <w:sz w:val="20"/>
                <w:szCs w:val="20"/>
              </w:rPr>
              <w:t>MİKTA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Cs/>
                <w:color w:val="000000"/>
                <w:sz w:val="20"/>
                <w:szCs w:val="20"/>
              </w:rPr>
              <w:t>BİRİM FİYAT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Cs/>
                <w:color w:val="000000"/>
                <w:sz w:val="20"/>
                <w:szCs w:val="20"/>
              </w:rPr>
              <w:t>TU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eastAsia="Arial Unicode MS;Arial" w:cs="Arial" w:ascii="Arial" w:hAnsi="Arial"/>
                <w:color w:val="000000"/>
                <w:sz w:val="20"/>
                <w:szCs w:val="20"/>
              </w:rPr>
              <w:t>TESLİM SÜRESİ</w:t>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CAK FREZE KANAL- T22,5X5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426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CAK FREZE PARMAK 6X57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50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PARMAK 7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650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PARMAK 4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7759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CAK FREZE PARMAK 3X52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743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ORTUM KAYNAK ASETİLEN 8X16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831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 </w:t>
            </w:r>
            <w:r>
              <w:rPr>
                <w:rFonts w:cs="Arial" w:ascii="Arial" w:hAnsi="Arial"/>
                <w:sz w:val="20"/>
                <w:szCs w:val="20"/>
              </w:rPr>
              <w:t>MT</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0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CAK FREZE PARMAK 5X57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185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CAK FREZE KANAL- T32.5X8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4848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CAK FREZE PARMAK 32X186X106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4930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CAK FREZE KANAL- T13.5X3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4931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CAK FREZE KANAL- T19.5X6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0720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CAK FREZEPARMAK 11X79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45073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CAK FREZE KANAL- T19.5X4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58200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REZE CAPRAZ DİŞLİ SAĞ KESME TİP-N-7 200-12-40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2533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REZE CAPRAZ DİŞLİ SAĞ KESME TİP-N-5 160-6-40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2536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PARMAK 2 MM SİLİNDİRİK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2572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CAK FREZE PARMAK 22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2574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CAK FREZE HAVSA 16 (MRC VAR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2623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CAK FREZE HAVSA 20 (MRC VAR)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2624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LANYA BIÇAĞI 400-35-3.2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3818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EL PROFİL 35X22X63X12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3948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2</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CAK FREZE EL PROF35X30X71X12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3948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3</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EL PROFİL 30X13X54X12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3949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PARMAK KISA 10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9133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PARMAK 24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9774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6</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PARMAK 30X186X106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9774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7</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PARMAK SİLİNDİRİK SAPLI 36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9774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8</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KALINLIK 500X35X3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9777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9</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CAK FREZE PARMAK KABATALAŞ 15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749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PARMAK KABATALAŞ 14X83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749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1</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PARMAK SİLİNDİRİK 12X83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0749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2</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PARMAK 25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398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3</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S SIKMA FREZE 22-21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399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4</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S SIKMA FREZE 25-24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cs="Arial" w:ascii="Arial" w:hAnsi="Arial"/>
                <w:sz w:val="20"/>
                <w:szCs w:val="20"/>
              </w:rPr>
              <w:t>DA021399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5</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PARMAK 13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446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6</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CAK FREZE PARMAK 22X141X75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447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7</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CAK FREZE PARMAK 26X166X90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447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8</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REZE PARMAK KARBURLU 14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747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9</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EL PROFİL 44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132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PARMAK 12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133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1</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EL PROFİL 34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133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2</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EL PROFİL 32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133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3</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EL PROFİL 40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cs="Arial" w:ascii="Arial" w:hAnsi="Arial"/>
                <w:sz w:val="20"/>
                <w:szCs w:val="20"/>
              </w:rPr>
              <w:t>DA022133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4</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EL PROFİL 13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133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5</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LAMBALI 46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133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6</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EL PROFİL 32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133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7</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CAK FREZE EL PROFIL 53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134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8</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PROFİL 46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134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9</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HSS 110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259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HSS 140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259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1</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HSS 150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259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2</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CAK FREZE HSS CAP:170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26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3</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PARMAK FREZE 2 KARBÜRLÜ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367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4</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PARMAK 3 KARBÜRLÜ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367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5</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PARMAK 4 KARBÜRLÜ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367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6</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PARMAK 5 KARBÜRLÜ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367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7</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PARMAK 8 KARBÜRLÜ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368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8</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PARMAK 9 KARBÜRLÜ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368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9</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PARMAK 12 MM KARBÜRLÜ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368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0</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PARMAK KARBURLÜ 10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368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1</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PARMAK 6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890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2</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PARMAK 8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890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3</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ÇAK FREZE PARMAK 10 MM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4890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4</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REZE KALIPCI 9.5X19X6X63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5074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5</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CAK FREZE KANAL- T19.5X5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489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6</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CAK FREZE KANAL- T16.5X3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489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7</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CAK FREZE KANAL- T22.5X6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489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8</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CAK FREZE KANAL- T25.5X6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489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9</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CAK FREZE KANAL- T28,5X6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489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0</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CAK FREZE KANAL- T16,5X5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cs="Arial" w:ascii="Arial" w:hAnsi="Arial"/>
                <w:sz w:val="20"/>
                <w:szCs w:val="20"/>
              </w:rPr>
              <w:t>DA029264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1</w:t>
            </w:r>
          </w:p>
        </w:tc>
        <w:tc>
          <w:tcPr>
            <w:tcW w:w="3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CAK FREZE KANAL- T28.5X8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264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73"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color w:val="000000"/>
          <w:sz w:val="20"/>
        </w:rPr>
      </w:pPr>
      <w:r>
        <w:rPr>
          <w:color w:val="000000"/>
          <w:sz w:val="20"/>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jc w:val="center"/>
        <w:rPr>
          <w:rFonts w:ascii="Comic Sans MS" w:hAnsi="Comic Sans MS" w:eastAsia="Calibri" w:cs="Comic Sans MS"/>
          <w:b/>
          <w:b/>
          <w:bCs/>
          <w:i/>
          <w:i/>
          <w:color w:val="FF0000"/>
          <w:sz w:val="22"/>
          <w:szCs w:val="22"/>
          <w:lang w:eastAsia="en-US"/>
        </w:rPr>
      </w:pPr>
      <w:r>
        <w:rPr>
          <w:rFonts w:eastAsia="Calibri" w:cs="Comic Sans MS" w:ascii="Comic Sans MS" w:hAnsi="Comic Sans MS"/>
          <w:b/>
          <w:bCs/>
          <w:i/>
          <w:color w:val="FF0000"/>
          <w:sz w:val="22"/>
          <w:szCs w:val="22"/>
          <w:lang w:eastAsia="en-US"/>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t>ONAY-307-19 MRC BİLGİLERİ</w:t>
      </w:r>
    </w:p>
    <w:p>
      <w:pPr>
        <w:pStyle w:val="Normal"/>
        <w:tabs>
          <w:tab w:val="clear" w:pos="708"/>
          <w:tab w:val="left" w:pos="4140" w:leader="none"/>
        </w:tabs>
        <w:jc w:val="center"/>
        <w:rPr>
          <w:rFonts w:ascii="Comic Sans MS" w:hAnsi="Comic Sans MS" w:cs="Comic Sans MS"/>
          <w:b/>
          <w:b/>
          <w:i/>
          <w:i/>
          <w:color w:val="FF0000"/>
          <w:sz w:val="2"/>
        </w:rPr>
      </w:pPr>
      <w:r>
        <w:rPr>
          <w:rFonts w:cs="Comic Sans MS" w:ascii="Comic Sans MS" w:hAnsi="Comic Sans MS"/>
          <w:b/>
          <w:i/>
          <w:color w:val="FF0000"/>
          <w:sz w:val="2"/>
        </w:rPr>
      </w:r>
    </w:p>
    <w:tbl>
      <w:tblPr>
        <w:tblW w:w="9800" w:type="dxa"/>
        <w:jc w:val="left"/>
        <w:tblInd w:w="0" w:type="dxa"/>
        <w:tblLayout w:type="fixed"/>
        <w:tblCellMar>
          <w:top w:w="0" w:type="dxa"/>
          <w:left w:w="70" w:type="dxa"/>
          <w:bottom w:w="0" w:type="dxa"/>
          <w:right w:w="70" w:type="dxa"/>
        </w:tblCellMar>
      </w:tblPr>
      <w:tblGrid>
        <w:gridCol w:w="690"/>
        <w:gridCol w:w="1197"/>
        <w:gridCol w:w="6021"/>
        <w:gridCol w:w="918"/>
        <w:gridCol w:w="974"/>
      </w:tblGrid>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NU</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OK NU</w:t>
            </w:r>
          </w:p>
        </w:tc>
        <w:tc>
          <w:tcPr>
            <w:tcW w:w="60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ALZEME ADI PARÇA NU/MRC BİLGİSİ</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KTAR</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ĞITIM BİRİMİ</w:t>
            </w:r>
          </w:p>
        </w:tc>
      </w:tr>
      <w:tr>
        <w:trPr>
          <w:trHeight w:val="10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74269</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CAK FREZE KANAL T22,5X5                                                                                            </w:t>
            </w:r>
            <w:r>
              <w:rPr>
                <w:rFonts w:cs="Arial" w:ascii="Arial" w:hAnsi="Arial"/>
                <w:b/>
                <w:bCs/>
                <w:color w:val="000000"/>
                <w:sz w:val="20"/>
                <w:szCs w:val="20"/>
              </w:rPr>
              <w:t>MRC BILGILERI:</w:t>
            </w:r>
            <w:r>
              <w:rPr>
                <w:rFonts w:cs="Arial" w:ascii="Arial" w:hAnsi="Arial"/>
                <w:color w:val="000000"/>
                <w:sz w:val="20"/>
                <w:szCs w:val="20"/>
              </w:rPr>
              <w:t>UZUNLUK:: 56,0MM  MALZEME HSS YÜKSEK VASIFLI HIZ ÇELİĞİ  ANMA ÇAPI: 22.5 MM KALINLIK: 5 MM SAP ÇAPI: 10 MM ÇAPRAZ DİŞLİ HELİS KANALLI N TİPİ   TS 303/3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0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76503</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CAK FREZE PARMAK 6X57 MM                                                                                       </w:t>
            </w:r>
            <w:r>
              <w:rPr>
                <w:rFonts w:cs="Arial" w:ascii="Arial" w:hAnsi="Arial"/>
                <w:b/>
                <w:bCs/>
                <w:color w:val="000000"/>
                <w:sz w:val="20"/>
                <w:szCs w:val="20"/>
              </w:rPr>
              <w:t>MRC BILGILERI:</w:t>
            </w:r>
            <w:r>
              <w:rPr>
                <w:rFonts w:cs="Arial" w:ascii="Arial" w:hAnsi="Arial"/>
                <w:color w:val="000000"/>
                <w:sz w:val="20"/>
                <w:szCs w:val="20"/>
              </w:rPr>
              <w:t xml:space="preserve">  SAP ÇAPI:6,0MM   UZUNLUK:  57,0MM  ÇAP  6,0MM  KESME YÖNÜ SAGA DONER ALAR: OLUK MİKTARI 4  KESME UZUNLUĞU: 13,0MM  SAP TİPİ SILINDIRIK SAPLI, KISA TIP(K)  KESİCİ DİZAYNI TAKIM TIPI:N, BICIM:A  HELİS YÖNÜ SAGA DONER  OLUK TASARIMI HELISEL   SINIF:SAPLI FREZE, CESIT:SIRTI FREZELENMIS : MALZEME TUR:YUKSEK HIZ CELIGI (HSSE) ALASIM:EN AZ %4,5 CO  COK AGIZLI   TS 303/2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53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76504</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PARMAK 7 MM                                                                                              </w:t>
            </w:r>
            <w:r>
              <w:rPr>
                <w:rFonts w:cs="Arial" w:ascii="Arial" w:hAnsi="Arial"/>
                <w:b/>
                <w:bCs/>
                <w:color w:val="000000"/>
                <w:sz w:val="20"/>
                <w:szCs w:val="20"/>
              </w:rPr>
              <w:t xml:space="preserve">MRC BILGILERI: </w:t>
            </w:r>
            <w:r>
              <w:rPr>
                <w:rFonts w:cs="Arial" w:ascii="Arial" w:hAnsi="Arial"/>
                <w:color w:val="000000"/>
                <w:sz w:val="20"/>
                <w:szCs w:val="20"/>
              </w:rPr>
              <w:t xml:space="preserve"> DİZAYN TİPİ A  SAP ÇAPI:+ 10,000000   UZUNLUK:  + 66,000000 ÇAP: 7MM  KESME YÖNÜ SAGA DONER ALAR: OLUK MİKTARI 4  KESME UZUNLUĞU:16MM  SAP TİPİ SILINDIRIK  KESİCİ DİZAYNI N  HELİS YÖNÜ SAGA DONER  OLUK TASARIMI HELISEL : MALZEME HSS   TS 303/2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53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270077598</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PARMAK 4 MM                                                                                                    </w:t>
            </w:r>
            <w:r>
              <w:rPr>
                <w:rFonts w:cs="Arial" w:ascii="Arial" w:hAnsi="Arial"/>
                <w:b/>
                <w:bCs/>
                <w:color w:val="000000"/>
                <w:sz w:val="20"/>
                <w:szCs w:val="20"/>
              </w:rPr>
              <w:t>MRC BILGILERI</w:t>
            </w:r>
            <w:r>
              <w:rPr>
                <w:rFonts w:cs="Arial" w:ascii="Arial" w:hAnsi="Arial"/>
                <w:color w:val="000000"/>
                <w:sz w:val="20"/>
                <w:szCs w:val="20"/>
              </w:rPr>
              <w:t>:DİZAYN TİPİ A  SAP ÇAPI:6MM   UZUNLUK::55MM ÇAP:4MM KESME YÖNÜ SAGA DONER ALAR: OLUK MİKTARI 4  KESME UZUNLUĞU: + 11,000000  SAP TİPİ SILINDIRIK  KESİCİ DİZAYNI N  HELİS YÖNÜ SAGA DONER  OLUK TASARIMI HELISEL : MALZEME HSS   TS 303/2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7432</w:t>
            </w:r>
          </w:p>
        </w:tc>
        <w:tc>
          <w:tcPr>
            <w:tcW w:w="6021" w:type="dxa"/>
            <w:tcBorders>
              <w:bottom w:val="single" w:sz="4" w:space="0" w:color="000000"/>
              <w:right w:val="single" w:sz="4" w:space="0" w:color="000000"/>
            </w:tcBorders>
            <w:shd w:fill="FFFFFF" w:val="clear"/>
          </w:tcPr>
          <w:p>
            <w:pPr>
              <w:pStyle w:val="Normal"/>
              <w:rPr/>
            </w:pPr>
            <w:r>
              <w:rPr>
                <w:rFonts w:cs="Arial" w:ascii="Arial" w:hAnsi="Arial"/>
                <w:b/>
                <w:bCs/>
                <w:color w:val="000000"/>
                <w:sz w:val="20"/>
                <w:szCs w:val="20"/>
              </w:rPr>
              <w:t xml:space="preserve">BICAK FREZE PARMAK 3X52 MM                                                                                             PARÇA NO:F04200300 PARÇA NO:P312301-3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382"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8315</w:t>
            </w:r>
          </w:p>
        </w:tc>
        <w:tc>
          <w:tcPr>
            <w:tcW w:w="6021" w:type="dxa"/>
            <w:tcBorders>
              <w:bottom w:val="single" w:sz="4" w:space="0" w:color="000000"/>
              <w:right w:val="single" w:sz="4" w:space="0" w:color="000000"/>
            </w:tcBorders>
            <w:shd w:fill="FFFFFF" w:val="clear"/>
          </w:tcPr>
          <w:p>
            <w:pPr>
              <w:pStyle w:val="Normal"/>
              <w:rPr/>
            </w:pPr>
            <w:r>
              <w:rPr>
                <w:rFonts w:cs="Arial" w:ascii="Arial" w:hAnsi="Arial"/>
                <w:b/>
                <w:bCs/>
                <w:color w:val="000000"/>
                <w:sz w:val="20"/>
                <w:szCs w:val="20"/>
              </w:rPr>
              <w:t>HORTUM KAYNAK ASETİLEN 8X16 MM                                                                               MRC BILGILERI</w:t>
            </w:r>
            <w:r>
              <w:rPr>
                <w:rFonts w:cs="Arial" w:ascii="Arial" w:hAnsi="Arial"/>
                <w:color w:val="000000"/>
                <w:sz w:val="20"/>
                <w:szCs w:val="20"/>
              </w:rPr>
              <w:t xml:space="preserve">: KESİTSEL ŞEKİL STİLİ 1 YUVARLAK  ET KALINLIĞI  4.0MM  İÇ ÇAP  8.0MM  SICAKLIK DEĞERİ CELCIUS DERECE (SANTIGRAT) 25.0  DIŞ ÇAP  16.0MM  MİNİMUM BÜKÜM İÇ YARIÇAPI MILIMETRE 80.0 ACLE: BİRİNCİ UÇTA KULLANILAN HORTUMUN İÇ ÇAPI:+ 8,0 MM İKİNCİ UÇDA KULLANILAN HORTUMUN İÇ ÇAPI:+ 8,0MM  İÇ YÜZEY MALZEMESİ KAUCUK  BİRİNCİ UÇDAKİ TÜPÜN DIŞ ÇAPI:+ 16,0MM  DIŞ RENK KIRMIZI  İKİNCİ UÇDAKİ TÜPÜN DIŞ ÇAPI:+ 16,0MM </w:t>
            </w:r>
            <w:r>
              <w:rPr>
                <w:rFonts w:cs="Arial" w:ascii="Arial" w:hAnsi="Arial"/>
                <w:b/>
                <w:bCs/>
                <w:color w:val="000000"/>
                <w:sz w:val="20"/>
                <w:szCs w:val="20"/>
              </w:rPr>
              <w:t xml:space="preserve"> PATLAMA TEST BASINCI PSI 870.0</w:t>
            </w:r>
            <w:r>
              <w:rPr>
                <w:rFonts w:cs="Arial" w:ascii="Arial" w:hAnsi="Arial"/>
                <w:color w:val="000000"/>
                <w:sz w:val="20"/>
                <w:szCs w:val="20"/>
              </w:rPr>
              <w:t xml:space="preserve">  MAKSİMUM ÇALIŞTIRMA BASINCI 20 BAR  İÇ YÜZEY DURUMU DUZGUN  KONTROL DAİRESİ TARAFINDAN VERİLEN PARÇA İSMİ KAYNAK HORTUMU, 5/16 INC HORTUM KAYNAK ASETILEN 8X16 MEDA: HANGİ AMAÇ İÇİN TASARLANDIĞI ASETILEN   TS 2411</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127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48484</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CAK FREZE KANAL T32.5X8                                                                                                 </w:t>
            </w:r>
            <w:r>
              <w:rPr>
                <w:rFonts w:cs="Arial" w:ascii="Arial" w:hAnsi="Arial"/>
                <w:b/>
                <w:bCs/>
                <w:color w:val="000000"/>
                <w:sz w:val="20"/>
                <w:szCs w:val="20"/>
              </w:rPr>
              <w:t>MRC BILGILERI:</w:t>
            </w:r>
            <w:r>
              <w:rPr>
                <w:rFonts w:cs="Arial" w:ascii="Arial" w:hAnsi="Arial"/>
                <w:color w:val="000000"/>
                <w:sz w:val="20"/>
                <w:szCs w:val="20"/>
              </w:rPr>
              <w:t xml:space="preserve">   UZUNLUK:  56.0MM  ÇAP  32.5MM  ÇALIŞMA ŞEKLİ SAPLI  KESME YÖNÜ SAGDAN  YÜZ GENİŞLİĞİ  8.0MM  SAP TİPİ SILINDIRIK  KESİCİ DİZAYNI BICIM : A   SAP CAPI : 10 MM : MALZEME CELIK, YUKSEK HIZ   TS 303/3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83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49307</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CAK FREZE PARMAK 32X186X106                                                                                         </w:t>
            </w:r>
            <w:r>
              <w:rPr>
                <w:rFonts w:cs="Arial" w:ascii="Arial" w:hAnsi="Arial"/>
                <w:b/>
                <w:bCs/>
                <w:color w:val="000000"/>
                <w:sz w:val="20"/>
                <w:szCs w:val="20"/>
              </w:rPr>
              <w:t xml:space="preserve">MRC BILGILERI: </w:t>
            </w:r>
            <w:r>
              <w:rPr>
                <w:rFonts w:cs="Arial" w:ascii="Arial" w:hAnsi="Arial"/>
                <w:color w:val="000000"/>
                <w:sz w:val="20"/>
                <w:szCs w:val="20"/>
              </w:rPr>
              <w:t xml:space="preserve"> DİZAYN TİPİ BICIM:A, TAKIM TIPI::N  SAP ÇAPI:32.0   UZUNLUK:  186.0  ÇAP  32.0  KESME YÖNÜ SAGDAN  KESME UZUNLUĞU: 106.0  SAP TİPİ SILINDIRIK SAPLI, UZUN TIP(U)  OLUK TASARIMI HELISEL :  COK AGIZLI, KABA TALAS : MALZEME TUR:YUKSEK HIZ CELIGI (HSSE) ALASIM:EN AZ %4,5 CO   CESIT:SIRTI FREZELENMIS, SINIF:SAPLI FREZE   TS 3032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204"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11851</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CAK FREZE PARMAK 5X57 MM                                                                                              </w:t>
            </w:r>
            <w:r>
              <w:rPr>
                <w:rFonts w:cs="Arial" w:ascii="Arial" w:hAnsi="Arial"/>
                <w:b/>
                <w:bCs/>
                <w:color w:val="000000"/>
                <w:sz w:val="20"/>
                <w:szCs w:val="20"/>
              </w:rPr>
              <w:t>MRC BILGILERI:</w:t>
            </w:r>
            <w:r>
              <w:rPr>
                <w:rFonts w:cs="Arial" w:ascii="Arial" w:hAnsi="Arial"/>
                <w:color w:val="000000"/>
                <w:sz w:val="20"/>
                <w:szCs w:val="20"/>
              </w:rPr>
              <w:t xml:space="preserve">  DİZAYN TİPİ BICIM:A, TAKIM TIPI:N  SAP ÇAPI:6.0   UZUNLUK:  57.0  ÇAP  5.0  KESME YÖNÜ SAGA DONER  KESME UZUNLUĞU: 13.0  SAP TİPİ SILINDIRIK SAPLI, KISA TIP(K)  KESİCİ DİZAYNI PARMAK TIP  OLUK TASARIMI HELISEL :  BICAK FREZE PARMAK 5X57X13 MM   SINIF:SAPLI FREZE, CESIT:SIRTI FREZELENMIS : MALZEME TUR:YUKSEK HIZ CELIGI (HSSE) ALASIM:EN AZ %4,5 CO   BICAK FREZE PARMAK :  COK AGIZLI   TS303/2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49310</w:t>
            </w:r>
          </w:p>
        </w:tc>
        <w:tc>
          <w:tcPr>
            <w:tcW w:w="6021"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BICAK FREZE KANAL T13.5X3                                                                                                PARÇA NO:B002612206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53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207207</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CAK FREZE KANAL T19.5X6                                                                                                  </w:t>
            </w:r>
            <w:r>
              <w:rPr>
                <w:rFonts w:cs="Arial" w:ascii="Arial" w:hAnsi="Arial"/>
                <w:b/>
                <w:bCs/>
                <w:color w:val="000000"/>
                <w:sz w:val="20"/>
                <w:szCs w:val="20"/>
              </w:rPr>
              <w:t>MRC BILGILERI:</w:t>
            </w:r>
            <w:r>
              <w:rPr>
                <w:rFonts w:cs="Arial" w:ascii="Arial" w:hAnsi="Arial"/>
                <w:color w:val="000000"/>
                <w:sz w:val="20"/>
                <w:szCs w:val="20"/>
              </w:rPr>
              <w:t>UZUNLUK:  56.0MM  ÇAP:19.5MM  KESME YÖNÜ SAGDAN  YÜZ GENİŞLİĞİ  6.0MM  SAP TİPİ SILINDIRIK  KESİCİ DİZAYNI CAPRAZ DISLI   SAP CAPI:10MM AGIZ SAYISI:10 : MALZEME CELIK,YUKSEK HIZ :  FORM:B TIP:N   DIN:850 TS:303/3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096"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50733</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CAK FREZEPARMAK 11X79MM                                                                                             </w:t>
            </w:r>
            <w:r>
              <w:rPr>
                <w:rFonts w:cs="Arial" w:ascii="Arial" w:hAnsi="Arial"/>
                <w:b/>
                <w:bCs/>
                <w:color w:val="000000"/>
                <w:sz w:val="20"/>
                <w:szCs w:val="20"/>
              </w:rPr>
              <w:t xml:space="preserve">MRC BILGILERI: </w:t>
            </w:r>
            <w:r>
              <w:rPr>
                <w:rFonts w:cs="Arial" w:ascii="Arial" w:hAnsi="Arial"/>
                <w:color w:val="000000"/>
                <w:sz w:val="20"/>
                <w:szCs w:val="20"/>
              </w:rPr>
              <w:t xml:space="preserve"> DİZAYN TİPİ A  SAP ÇAPI:+ 12MM  UZUNLUK:  + 79MM ÇAP  + 11MM KESME YÖNÜ SAGA DONER ALAR: OLUK MİKTARI 4  KESME UZUNLUĞU: + 22MM SAP TİPİ SILINDIRIK  KESİCİ DİZAYNI N  HELİS YÖNÜ SAGA DONER  OLUK TASARIMI HELISEL  KONTROL DAİRESİ TARAFINDAN VERİLEN PARÇA İSMİ SILINDIRIK SAPLI PARMAK FREZE (11X79MM) : MALZEME HSSE (COBOLT ALASIMLI YUKSEK HIZ CELIGI)   TS 303/2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27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82004</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CAK FREZE KANAL T19.5X4                                                                                                  </w:t>
            </w:r>
            <w:r>
              <w:rPr>
                <w:rFonts w:cs="Arial" w:ascii="Arial" w:hAnsi="Arial"/>
                <w:b/>
                <w:bCs/>
                <w:color w:val="000000"/>
                <w:sz w:val="20"/>
                <w:szCs w:val="20"/>
              </w:rPr>
              <w:t>MRC BILGILERI:</w:t>
            </w:r>
            <w:r>
              <w:rPr>
                <w:rFonts w:cs="Arial" w:ascii="Arial" w:hAnsi="Arial"/>
                <w:color w:val="000000"/>
                <w:sz w:val="20"/>
                <w:szCs w:val="20"/>
              </w:rPr>
              <w:t xml:space="preserve">  DİZAYN TİPİ BICIMB TIP : N  SAP ÇAPI:10.0MM   UZUNLUK: 56.0MM  ÇAP:16.5MM  KESME YÖNÜ SAGA DONER  KESME UZUNLUĞU: 5.0  KESİCİ DİZAYNI SILINDIRIK SAP : MALZEME CELIK, YUKSEK HIZ   TS303/3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27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25333</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FREZE CAPRAZ DİŞLİ SAĞ KESME TİPN7 2001240                                                           </w:t>
            </w:r>
            <w:r>
              <w:rPr>
                <w:rFonts w:cs="Arial" w:ascii="Arial" w:hAnsi="Arial"/>
                <w:b/>
                <w:bCs/>
                <w:color w:val="000000"/>
                <w:sz w:val="20"/>
                <w:szCs w:val="20"/>
              </w:rPr>
              <w:t>MRC BILGILERI:</w:t>
            </w:r>
            <w:r>
              <w:rPr>
                <w:rFonts w:cs="Arial" w:ascii="Arial" w:hAnsi="Arial"/>
                <w:color w:val="000000"/>
                <w:sz w:val="20"/>
                <w:szCs w:val="20"/>
              </w:rPr>
              <w:t xml:space="preserve">   BICAK FREZE KANAL ACMAK ICIN  EBAT:200X12X40 MM#TIP:NNORMAL#SIRTI FREZELI#BICIM:ACAPRAZ DIS#MALZEME:HSS#SINIF:DELIKLI FREZE#</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6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25366</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FREZE CAPRAZ DİŞLİ SAĞ KESME TİPN5 160640                                                                 </w:t>
            </w:r>
            <w:r>
              <w:rPr>
                <w:rFonts w:cs="Arial" w:ascii="Arial" w:hAnsi="Arial"/>
                <w:b/>
                <w:bCs/>
                <w:color w:val="000000"/>
                <w:sz w:val="20"/>
                <w:szCs w:val="20"/>
              </w:rPr>
              <w:t>MRC BILGILERI:</w:t>
            </w:r>
            <w:r>
              <w:rPr>
                <w:rFonts w:cs="Arial" w:ascii="Arial" w:hAnsi="Arial"/>
                <w:color w:val="000000"/>
                <w:sz w:val="20"/>
                <w:szCs w:val="20"/>
              </w:rPr>
              <w:t xml:space="preserve">  100X6*KANAL ACMAK ICIN (B)*TK.TIP(N)* HSS*DUZ DIS*SIRTI FREZELI*#</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6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25729</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PARMAK 2 MM SİLİNDİRİK                                                                                 </w:t>
            </w:r>
            <w:r>
              <w:rPr>
                <w:rFonts w:cs="Arial" w:ascii="Arial" w:hAnsi="Arial"/>
                <w:b/>
                <w:bCs/>
                <w:color w:val="000000"/>
                <w:sz w:val="20"/>
                <w:szCs w:val="20"/>
              </w:rPr>
              <w:t>MRC BILGILERI</w:t>
            </w:r>
            <w:r>
              <w:rPr>
                <w:rFonts w:cs="Arial" w:ascii="Arial" w:hAnsi="Arial"/>
                <w:color w:val="000000"/>
                <w:sz w:val="20"/>
                <w:szCs w:val="20"/>
              </w:rPr>
              <w:t>:  2*PARMAK (A)*SILINDIRIK SAP*TK.TIP(N)*HSS* KISA BOY:51*#</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27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25743</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CAK FREZE PARMAK 22 MM                                                                                             </w:t>
            </w:r>
            <w:r>
              <w:rPr>
                <w:rFonts w:cs="Arial" w:ascii="Arial" w:hAnsi="Arial"/>
                <w:b/>
                <w:bCs/>
                <w:color w:val="000000"/>
                <w:sz w:val="20"/>
                <w:szCs w:val="20"/>
              </w:rPr>
              <w:t xml:space="preserve">MRC BILGILERI:  </w:t>
            </w:r>
            <w:r>
              <w:rPr>
                <w:rFonts w:cs="Arial" w:ascii="Arial" w:hAnsi="Arial"/>
                <w:color w:val="000000"/>
                <w:sz w:val="20"/>
                <w:szCs w:val="20"/>
              </w:rPr>
              <w:t xml:space="preserve"> BICAK FREZE PARMAK  CAP:22MM PARMAK SILINDIRIK#BICIM A TIP N KISA TIP#HSS BOY:104 MM COK AGIZLI#EN AZ %4,5 CO ALASIMLI#SINIF:SAPLI FREZE#TUR:YUKSEK HIZ CELIGI#CESIT:SIRTI FREZELENMIS#</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6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26239</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CAK FREZE HAVSA 16                                                                                                              </w:t>
            </w:r>
            <w:r>
              <w:rPr>
                <w:rFonts w:cs="Arial" w:ascii="Arial" w:hAnsi="Arial"/>
                <w:b/>
                <w:bCs/>
                <w:color w:val="000000"/>
                <w:sz w:val="20"/>
                <w:szCs w:val="20"/>
              </w:rPr>
              <w:t xml:space="preserve">MRC BILGILERI: </w:t>
            </w:r>
            <w:r>
              <w:rPr>
                <w:rFonts w:cs="Arial" w:ascii="Arial" w:hAnsi="Arial"/>
                <w:color w:val="000000"/>
                <w:sz w:val="20"/>
                <w:szCs w:val="20"/>
              </w:rPr>
              <w:t xml:space="preserve"> 16*HAVSA (A)*HAVSA ACISI:60*SILINDIR SAP* HSS*#</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6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26240</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CAK FREZE HAVSA 20                                                                                                             </w:t>
            </w:r>
            <w:r>
              <w:rPr>
                <w:rFonts w:cs="Arial" w:ascii="Arial" w:hAnsi="Arial"/>
                <w:b/>
                <w:bCs/>
                <w:color w:val="000000"/>
                <w:sz w:val="20"/>
                <w:szCs w:val="20"/>
              </w:rPr>
              <w:t xml:space="preserve">MRC BILGILERI: </w:t>
            </w:r>
            <w:r>
              <w:rPr>
                <w:rFonts w:cs="Arial" w:ascii="Arial" w:hAnsi="Arial"/>
                <w:color w:val="000000"/>
                <w:sz w:val="20"/>
                <w:szCs w:val="20"/>
              </w:rPr>
              <w:t xml:space="preserve"> 20*HAVSA (A)*HAVSA ACISI:60*SILINDIR SAP* HSS*#</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27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38189</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PLANYA BIÇAĞI 400353.2 MM                                                                                                     </w:t>
            </w:r>
            <w:r>
              <w:rPr>
                <w:rFonts w:cs="Arial" w:ascii="Arial" w:hAnsi="Arial"/>
                <w:b/>
                <w:bCs/>
                <w:color w:val="000000"/>
                <w:sz w:val="20"/>
                <w:szCs w:val="20"/>
              </w:rPr>
              <w:t xml:space="preserve">MRC BILGILERI:  </w:t>
            </w:r>
            <w:r>
              <w:rPr>
                <w:rFonts w:cs="Arial" w:ascii="Arial" w:hAnsi="Arial"/>
                <w:color w:val="000000"/>
                <w:sz w:val="20"/>
                <w:szCs w:val="20"/>
              </w:rPr>
              <w:t xml:space="preserve"> PLANYA BICAGI  MLZ:TAKIM CELIGI(WOLFRAMLI) #BOY:400MMGENISLIK:35MM#KALINLIK:3MM#TEZGAHTA KULLANILMAK ICIN#AGAC ISLERI ICIN#</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0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39487</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EL PROFİL 35X22X63X12                                                                              </w:t>
            </w:r>
            <w:r>
              <w:rPr>
                <w:rFonts w:cs="Arial" w:ascii="Arial" w:hAnsi="Arial"/>
                <w:b/>
                <w:bCs/>
                <w:color w:val="000000"/>
                <w:sz w:val="20"/>
                <w:szCs w:val="20"/>
              </w:rPr>
              <w:t>MRC BILGILERI:</w:t>
            </w:r>
            <w:r>
              <w:rPr>
                <w:rFonts w:cs="Arial" w:ascii="Arial" w:hAnsi="Arial"/>
                <w:color w:val="000000"/>
                <w:sz w:val="20"/>
                <w:szCs w:val="20"/>
              </w:rPr>
              <w:t xml:space="preserve">  SERT METAL EL PRF.FREZE BICAGI  AGAC ICIN#SERT METAL MALZEME#EBAT:35X22X63X12MM#DIS SAYISI:2#TIP4:IKI DISLI#GRUP1:FREZE BICAKLARI</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0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39488</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CAK FREZE EL PROF35X30X71X12                                                                                </w:t>
            </w:r>
            <w:r>
              <w:rPr>
                <w:rFonts w:cs="Arial" w:ascii="Arial" w:hAnsi="Arial"/>
                <w:b/>
                <w:bCs/>
                <w:color w:val="000000"/>
                <w:sz w:val="20"/>
                <w:szCs w:val="20"/>
              </w:rPr>
              <w:t>MRC BILGILERI:</w:t>
            </w:r>
            <w:r>
              <w:rPr>
                <w:rFonts w:cs="Arial" w:ascii="Arial" w:hAnsi="Arial"/>
                <w:color w:val="000000"/>
                <w:sz w:val="20"/>
                <w:szCs w:val="20"/>
              </w:rPr>
              <w:t xml:space="preserve">   SERT METAL EL PRF.FREZE BICAGI  AGAC ICIN#DIS SAYISI:2#EBAT:35X30X71X12MM#SERT METAL MALZEME#TIP5:IKI DISLI#GRUP1:FREZE BICAKLARI</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0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39490</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EL PROFİL 30X13X54X12                                                                          </w:t>
            </w:r>
            <w:r>
              <w:rPr>
                <w:rFonts w:cs="Arial" w:ascii="Arial" w:hAnsi="Arial"/>
                <w:b/>
                <w:bCs/>
                <w:color w:val="000000"/>
                <w:sz w:val="20"/>
                <w:szCs w:val="20"/>
              </w:rPr>
              <w:t>MRC BILGILERI:</w:t>
            </w:r>
            <w:r>
              <w:rPr>
                <w:rFonts w:cs="Arial" w:ascii="Arial" w:hAnsi="Arial"/>
                <w:color w:val="000000"/>
                <w:sz w:val="20"/>
                <w:szCs w:val="20"/>
              </w:rPr>
              <w:t xml:space="preserve">   SERT METAL EL PRF.FREZE BICAGI  AGAC ICIN#DIS SAYISI:2#EBAT:30X13X54X12MM#SERT METAL MALZEME#TIP7:IKI DISLI#GRUP1:FREZE BICAKLARI</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0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1339</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PARMAK KISA 10 MM                                                                                         </w:t>
            </w:r>
            <w:r>
              <w:rPr>
                <w:rFonts w:cs="Arial" w:ascii="Arial" w:hAnsi="Arial"/>
                <w:b/>
                <w:bCs/>
                <w:color w:val="000000"/>
                <w:sz w:val="20"/>
                <w:szCs w:val="20"/>
              </w:rPr>
              <w:t>MRC BILGILERI:</w:t>
            </w:r>
            <w:r>
              <w:rPr>
                <w:rFonts w:cs="Arial" w:ascii="Arial" w:hAnsi="Arial"/>
                <w:color w:val="000000"/>
                <w:sz w:val="20"/>
                <w:szCs w:val="20"/>
              </w:rPr>
              <w:t>BICAK FREZE  DIN 6527K B#K30F ZUNLUK::66MM UZUNLUK:14MM DELME CAPI:10MM SAP CAPI:10MMTITANNIDRID KAPLI#DIS SAYISI:4</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11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7745</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PARMAK 24 MM                                                                </w:t>
            </w:r>
            <w:r>
              <w:rPr>
                <w:rFonts w:cs="Arial" w:ascii="Arial" w:hAnsi="Arial"/>
                <w:b/>
                <w:bCs/>
                <w:color w:val="000000"/>
                <w:sz w:val="20"/>
                <w:szCs w:val="20"/>
              </w:rPr>
              <w:t>MRC BILGILERI:</w:t>
            </w:r>
            <w:r>
              <w:rPr>
                <w:rFonts w:cs="Arial" w:ascii="Arial" w:hAnsi="Arial"/>
                <w:color w:val="000000"/>
                <w:sz w:val="20"/>
                <w:szCs w:val="20"/>
              </w:rPr>
              <w:t xml:space="preserve">  DİZAYN TİPİ BICIM:A, TIP:N ,UZUN TIP(N)   UZUNLUK: 166 MM  ÇAP 24 MM : NİHAİ MALZEME TANIMLAMASI SINIF:SAPLI FREZE  KESME YÖNÜ SAGA DONER ALAR: OLUK MİKTARI COK AGIZLI  KESME UZUNLUĞU:90 MM  SAP TİPİ SILINDIRIK SAP  HELİS YÖNÜ KABA TALAS (NR)  OLUK TASARIMI HELISEL   CESIT:SIRTI FREZELENMIS : MALZEME TUR:YUKSEK HIZ CELIGI (HSCO)C   FREZE BICAGI PARMAK :  KOBALT ORANI:EN AZ %4,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086"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7746</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PARMAK 30X186X106                                                </w:t>
            </w:r>
            <w:r>
              <w:rPr>
                <w:rFonts w:cs="Arial" w:ascii="Arial" w:hAnsi="Arial"/>
                <w:b/>
                <w:bCs/>
                <w:color w:val="000000"/>
                <w:sz w:val="20"/>
                <w:szCs w:val="20"/>
              </w:rPr>
              <w:t xml:space="preserve">MRC BILGILERI: </w:t>
            </w:r>
            <w:r>
              <w:rPr>
                <w:rFonts w:cs="Arial" w:ascii="Arial" w:hAnsi="Arial"/>
                <w:color w:val="000000"/>
                <w:sz w:val="20"/>
                <w:szCs w:val="20"/>
              </w:rPr>
              <w:t>DİZAYN TİPİ BICIM:A ,TIP:N ,UZUN TIP(U)   UZUNLUK: 186 MM  ÇAP 30 MM : NİHAİ MALZEME TANIMLAMASI SINIF:SAPLI FREZE  KESME YÖNÜ SAGA DONER ALAR: OLUK MİKTARI COK AGIZLI  KESME UZUNLUĞU:106 MM  SAP TİPİ SILINDIRIK SAP  HELİS YÖNÜ KABA TALAS (NR)  OLUK TASARIMI HELISEL   CESIT:SIRTI FREZELENMIS : MALZEME TUR:YUKSEK HIZ CELIGI (HSSCO)   FREZE BICAGI PARMAK :  KOBALT ORANI:EN AZ %4,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176"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7747</w:t>
            </w:r>
          </w:p>
        </w:tc>
        <w:tc>
          <w:tcPr>
            <w:tcW w:w="602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IÇAK FREZE PARMAK SİLİNDİRİK SAPLI 36 MM                                                                                                MRC BILGILERI: DİZAYN TİPİ BICIM:A ,TIP:N ,UZUN TIP(U)   UZUNLUK: 186 MM  ÇAP 36 MM : NİHAİ MALZEME TANIMLAMASI SINIF:SAPLI FREZE  KESME YÖNÜ SAGA DONER ALAR: OLUK MİKTARI COK AGIZLI  KESME UZUNLUĞU:106 MM  SAP TİPİ SILINDIRIK SAP  HELİS YÖNÜ KABA TALAS (NR)  OLUK TASARIMI HELISEL   CESIT:SIRTI FREZELENMIS : MALZEME TUR:YUKSEK HIZ CELIGI (HSSCO)   FREZE BACAGI PARMAK :  KOBALT ORANI:EN AZ %4,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27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7770</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KALINLIK:500X35X3 MM                                                           </w:t>
            </w:r>
            <w:r>
              <w:rPr>
                <w:rFonts w:cs="Arial" w:ascii="Arial" w:hAnsi="Arial"/>
                <w:b/>
                <w:bCs/>
                <w:color w:val="000000"/>
                <w:sz w:val="20"/>
                <w:szCs w:val="20"/>
              </w:rPr>
              <w:t xml:space="preserve">MRC BILGILERI: </w:t>
            </w:r>
            <w:r>
              <w:rPr>
                <w:rFonts w:cs="Arial" w:ascii="Arial" w:hAnsi="Arial"/>
                <w:color w:val="000000"/>
                <w:sz w:val="20"/>
                <w:szCs w:val="20"/>
              </w:rPr>
              <w:t xml:space="preserve">  KALINLIK:BICAGI  TAKIM CELIGI (WIOLFRAMLI CELIKBOY:500MM GENISLIK:35MM#KALINLIK:3MM#AGAC ISLERI (TEZGAHTA) KUL#</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53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07490</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CAK FREZE PARMAK KABATALAŞ 15MM                                              </w:t>
            </w:r>
            <w:r>
              <w:rPr>
                <w:rFonts w:cs="Arial" w:ascii="Arial" w:hAnsi="Arial"/>
                <w:b/>
                <w:bCs/>
                <w:color w:val="000000"/>
                <w:sz w:val="20"/>
                <w:szCs w:val="20"/>
              </w:rPr>
              <w:t>MRC BILGILERI:</w:t>
            </w:r>
            <w:r>
              <w:rPr>
                <w:rFonts w:cs="Arial" w:ascii="Arial" w:hAnsi="Arial"/>
                <w:color w:val="000000"/>
                <w:sz w:val="20"/>
                <w:szCs w:val="20"/>
              </w:rPr>
              <w:t xml:space="preserve"> PARMAK FREZE  CAP:15 MM,BOY:83 MM#SILINDIRIK SAPLI,KISA TIP(K)#TAKIM TIPI:N ,BICIM:A#MALZEME:HSSE#EN AZ %4,5 CO ALASIMLI#4 AGIZLITUR:YUKSEK HIZ CELIGI#SINIF SAPLI FREZE#CESIT:SIRTI FREZELENMIS#</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53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07495</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PARMAK KABATALAŞ 14X83                                           </w:t>
            </w:r>
            <w:r>
              <w:rPr>
                <w:rFonts w:cs="Arial" w:ascii="Arial" w:hAnsi="Arial"/>
                <w:b/>
                <w:bCs/>
                <w:color w:val="000000"/>
                <w:sz w:val="20"/>
                <w:szCs w:val="20"/>
              </w:rPr>
              <w:t>MRC BILGILERI:</w:t>
            </w:r>
            <w:r>
              <w:rPr>
                <w:rFonts w:cs="Arial" w:ascii="Arial" w:hAnsi="Arial"/>
                <w:color w:val="000000"/>
                <w:sz w:val="20"/>
                <w:szCs w:val="20"/>
              </w:rPr>
              <w:t xml:space="preserve"> PARMAK FREZE  CAP:14 MM,BOY:83 MM#SILINDIRIK SAPLI,KABA TALAS#TAKIM TIPI:N ,BICIM:A#MALZEME:HSSE#EN AZ %4,5 CO ALASIMLI#TUR:YUKSEK HIZ CELIGI#KISA TIP(K),4 AGIZLI#SINIF:SAPLI FREZE#CESIT:SIRTI FREZELENMIS#</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53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07496</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PARMAK SİLİNDİRİK 12X83 MM                                       </w:t>
            </w:r>
            <w:r>
              <w:rPr>
                <w:rFonts w:cs="Arial" w:ascii="Arial" w:hAnsi="Arial"/>
                <w:b/>
                <w:bCs/>
                <w:color w:val="000000"/>
                <w:sz w:val="20"/>
                <w:szCs w:val="20"/>
              </w:rPr>
              <w:t>MRC BILGILERI:</w:t>
            </w:r>
            <w:r>
              <w:rPr>
                <w:rFonts w:cs="Arial" w:ascii="Arial" w:hAnsi="Arial"/>
                <w:color w:val="000000"/>
                <w:sz w:val="20"/>
                <w:szCs w:val="20"/>
              </w:rPr>
              <w:t xml:space="preserve"> PARMAK FREZE  CAP:12 MM*BOY:83 MM#SINIF:SAPLI FREZE#SILINDIRIK SAPLI,4 AGIZLI#KABA TALAS#TAKIM TIPI:N BICIM:A#MLZ:YUKSEK HIZ CELIGI (HSSE)EN AZ %4,5 CO ALASIMLI#TUR:YUKSEK HIZ CELIGI#KISA TIP(K)#CESIT:SIRTI FREZELENMIS#</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53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13985</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PARMAK 25 MM                                                                  </w:t>
            </w:r>
            <w:r>
              <w:rPr>
                <w:rFonts w:cs="Arial" w:ascii="Arial" w:hAnsi="Arial"/>
                <w:b/>
                <w:bCs/>
                <w:color w:val="000000"/>
                <w:sz w:val="20"/>
                <w:szCs w:val="20"/>
              </w:rPr>
              <w:t>MRC BILGILERI:</w:t>
            </w:r>
            <w:r>
              <w:rPr>
                <w:rFonts w:cs="Arial" w:ascii="Arial" w:hAnsi="Arial"/>
                <w:color w:val="000000"/>
                <w:sz w:val="20"/>
                <w:szCs w:val="20"/>
              </w:rPr>
              <w:t>TAKMA UCLU PARMAK FREZE  COROMILL390 FREZELEME ICIN#90 DRC.KESME YUZEYLI#BAGLAMA SEKLI:SILINDIRIK#FREZELEME CAPI:25 MM#BAGLAMA CAPI:25 MM#SEYREK AGIZLI#KOD:R390025A25L17L#TIP1:KATERLER#</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91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14469</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PARMAK 13 MM                                                                </w:t>
            </w:r>
            <w:r>
              <w:rPr>
                <w:rFonts w:cs="Arial" w:ascii="Arial" w:hAnsi="Arial"/>
                <w:b/>
                <w:bCs/>
                <w:color w:val="000000"/>
                <w:sz w:val="20"/>
                <w:szCs w:val="20"/>
              </w:rPr>
              <w:t>MRC BILGILERI:</w:t>
            </w:r>
            <w:r>
              <w:rPr>
                <w:rFonts w:cs="Arial" w:ascii="Arial" w:hAnsi="Arial"/>
                <w:color w:val="000000"/>
                <w:sz w:val="20"/>
                <w:szCs w:val="20"/>
              </w:rPr>
              <w:t xml:space="preserve"> DİZAYN TİPİ BICIM:A,TIP:N, KISA TIP(K)  SAP ÇAPI 13 MM   UZUNLUK: 83 MM  ÇAP 13 MM : NİHAİ MALZEME TANIMLAMASI SINIF:SAPLI FREZE  KESME YÖNÜ SAGA DONER  KESME UZUNLUĞU:26 MM  SAP TİPİ SILINDIRIK SAP  OLUK TASARIMI HELISEL   CESIT:SIRTI FREZELENMIS : MALZEME TUR:YUKSEK HIZ CELIGI HSSCO   FREZE BICAGI PARMAK :  KOBALT ORANI:EN AZ %4,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986"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14470</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CAK FREZE PARMAK 22X141X75                                                         </w:t>
            </w:r>
            <w:r>
              <w:rPr>
                <w:rFonts w:cs="Arial" w:ascii="Arial" w:hAnsi="Arial"/>
                <w:b/>
                <w:bCs/>
                <w:color w:val="000000"/>
                <w:sz w:val="20"/>
                <w:szCs w:val="20"/>
              </w:rPr>
              <w:t>MRC BILGILERI:</w:t>
            </w:r>
            <w:r>
              <w:rPr>
                <w:rFonts w:cs="Arial" w:ascii="Arial" w:hAnsi="Arial"/>
                <w:color w:val="000000"/>
                <w:sz w:val="20"/>
                <w:szCs w:val="20"/>
              </w:rPr>
              <w:t xml:space="preserve"> DİZAYN TİPİ BICIM:A,TIP:N ,UZUN TIP(U)  SAP ÇAPI 22 MM   UZUNLUK: 141 MM  ÇAP 22 MM : NİHAİ MALZEME TANIMLAMASI SINIF SAPLI FREZE  KESME YÖNÜ SAGA DONER ALAR: OLUK MİKTARI COK AGIZLI  KESME UZUNLUĞU:75 MM  SAP TİPİ SILINDIRIK SAP  HELİS YÖNÜ KABA TALAS(NR)  OLUK TASARIMI HELISEL   CESIT:SIRTI FREZELENMIS : MALZEME TUR:YUKSEK HIZ CELIGI (HSSCO)   FREZE BICAGI PARMAK :  KOBALT ORANI:EN AZ %4,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29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14471</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CAK FREZE PARMAK 26X166X90                                                         </w:t>
            </w:r>
            <w:r>
              <w:rPr>
                <w:rFonts w:cs="Arial" w:ascii="Arial" w:hAnsi="Arial"/>
                <w:b/>
                <w:bCs/>
                <w:color w:val="000000"/>
                <w:sz w:val="20"/>
                <w:szCs w:val="20"/>
              </w:rPr>
              <w:t>MRC BILGILERI:</w:t>
            </w:r>
            <w:r>
              <w:rPr>
                <w:rFonts w:cs="Arial" w:ascii="Arial" w:hAnsi="Arial"/>
                <w:color w:val="000000"/>
                <w:sz w:val="20"/>
                <w:szCs w:val="20"/>
              </w:rPr>
              <w:t xml:space="preserve"> DİZAYN TİPİ BICIM:A,TIP:N ,UZUN TIP(U)  SAP ÇAPI 26 MM   UZUNLUK: 166 MM  ÇAP 26 MM : NİHAİ MALZEME TANIMLAMASI SINIF:SAPLI FREZE  KESME YÖNÜ SAGA DONER ALAR: OLUK MİKTARI COK AGIZLI  KESME UZUNLUĞU:90 MM  SAP TİPİ SILINDIRIK SAP  HELİS YÖNÜ KABA TALAS(NR)  OLUK TASARIMI HELISEL   CESIT:SIRTI FREZELENMIS : MALZEME TUR:YUKSEK HIZ CELIGI (HSSCO)   FREZE BICAGI PARMAK :  KOBALT ORANI:EN AZ %4,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53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17476</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FREZE PARMAK KARBURLU 14 MM                                                             </w:t>
            </w:r>
            <w:r>
              <w:rPr>
                <w:rFonts w:cs="Arial" w:ascii="Arial" w:hAnsi="Arial"/>
                <w:b/>
                <w:bCs/>
                <w:color w:val="000000"/>
                <w:sz w:val="20"/>
                <w:szCs w:val="20"/>
              </w:rPr>
              <w:t>MRC BILGILERI:</w:t>
            </w:r>
            <w:r>
              <w:rPr>
                <w:rFonts w:cs="Arial" w:ascii="Arial" w:hAnsi="Arial"/>
                <w:color w:val="000000"/>
                <w:sz w:val="20"/>
                <w:szCs w:val="20"/>
              </w:rPr>
              <w:t xml:space="preserve"> PARMAK FREZE  SILINDIRIK SAPLI,KARBURLU#AGIZ SAYISI:4#FREZE TAM BOY:83 MM#HELIS BOYU:30 MM#KESICI AGIZ CAPI:14 MM#BAGLAMA CAPI:14 MM#HELIS ACISI:45 DRC.#SERTLIK DEGERI:55 HRC#TIP:EFSB44 1430C1483#</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1327</w:t>
            </w:r>
          </w:p>
        </w:tc>
        <w:tc>
          <w:tcPr>
            <w:tcW w:w="6021"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BIÇAK FREZE EL PROFİL 44 MM PARÇA NO: MTS 239</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6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1332</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PARMAK 12 MM                                                                     </w:t>
            </w:r>
            <w:r>
              <w:rPr>
                <w:rFonts w:cs="Arial" w:ascii="Arial" w:hAnsi="Arial"/>
                <w:b/>
                <w:bCs/>
                <w:color w:val="000000"/>
                <w:sz w:val="20"/>
                <w:szCs w:val="20"/>
              </w:rPr>
              <w:t xml:space="preserve">MRC BILGILERI: </w:t>
            </w:r>
            <w:r>
              <w:rPr>
                <w:rFonts w:cs="Arial" w:ascii="Arial" w:hAnsi="Arial"/>
                <w:color w:val="000000"/>
                <w:sz w:val="20"/>
                <w:szCs w:val="20"/>
              </w:rPr>
              <w:t>MATKAP BASI CAP:12MM# KALINLIK:1214MM# PLAKETLI PARMAK FREZE#</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6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1333</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EL PROFİL 34 MM                                                               </w:t>
            </w:r>
            <w:r>
              <w:rPr>
                <w:rFonts w:cs="Arial" w:ascii="Arial" w:hAnsi="Arial"/>
                <w:b/>
                <w:bCs/>
                <w:color w:val="000000"/>
                <w:sz w:val="20"/>
                <w:szCs w:val="20"/>
              </w:rPr>
              <w:t>MRC BILGILERI:</w:t>
            </w:r>
            <w:r>
              <w:rPr>
                <w:rFonts w:cs="Arial" w:ascii="Arial" w:hAnsi="Arial"/>
                <w:color w:val="000000"/>
                <w:sz w:val="20"/>
                <w:szCs w:val="20"/>
              </w:rPr>
              <w:t xml:space="preserve"> MATKAP BASI CAP:34MM#KALINLIK:12MM#EL FREZE PROFIL BICAGI RUL#</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6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1334</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EL PROFİL 32 MM                                                             </w:t>
            </w:r>
            <w:r>
              <w:rPr>
                <w:rFonts w:cs="Arial" w:ascii="Arial" w:hAnsi="Arial"/>
                <w:b/>
                <w:bCs/>
                <w:color w:val="000000"/>
                <w:sz w:val="20"/>
                <w:szCs w:val="20"/>
              </w:rPr>
              <w:t>MRC BILGILERI</w:t>
            </w:r>
            <w:r>
              <w:rPr>
                <w:rFonts w:cs="Arial" w:ascii="Arial" w:hAnsi="Arial"/>
                <w:color w:val="000000"/>
                <w:sz w:val="20"/>
                <w:szCs w:val="20"/>
              </w:rPr>
              <w:t>: MATKAP BASI CAP:32MM#KALINLIK:12MM#EL FREZE PROFIL BICAGI RUL#</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6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1335</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EL PROFİL 40 MM                                                                 </w:t>
            </w:r>
            <w:r>
              <w:rPr>
                <w:rFonts w:cs="Arial" w:ascii="Arial" w:hAnsi="Arial"/>
                <w:b/>
                <w:bCs/>
                <w:color w:val="000000"/>
                <w:sz w:val="20"/>
                <w:szCs w:val="20"/>
              </w:rPr>
              <w:t xml:space="preserve">MRC BILGILERI: </w:t>
            </w:r>
            <w:r>
              <w:rPr>
                <w:rFonts w:cs="Arial" w:ascii="Arial" w:hAnsi="Arial"/>
                <w:color w:val="000000"/>
                <w:sz w:val="20"/>
                <w:szCs w:val="20"/>
              </w:rPr>
              <w:t>MATKAP BASI CAP:40MM#KALINLIK:12MM#EL FREZE PROFIL BICAGI RUL#</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6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1336</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EL PROFİL 13 MM                                                                 </w:t>
            </w:r>
            <w:r>
              <w:rPr>
                <w:rFonts w:cs="Arial" w:ascii="Arial" w:hAnsi="Arial"/>
                <w:b/>
                <w:bCs/>
                <w:color w:val="000000"/>
                <w:sz w:val="20"/>
                <w:szCs w:val="20"/>
              </w:rPr>
              <w:t>MRC BILGILERI:</w:t>
            </w:r>
            <w:r>
              <w:rPr>
                <w:rFonts w:cs="Arial" w:ascii="Arial" w:hAnsi="Arial"/>
                <w:color w:val="000000"/>
                <w:sz w:val="20"/>
                <w:szCs w:val="20"/>
              </w:rPr>
              <w:t xml:space="preserve"> MATKAP BASI CAP:13MM#KALINLIK:12MM#EL FREZE PROFIL BICAGI RUL#</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6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1337</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LAMBALI 46 MM                                                                      </w:t>
            </w:r>
            <w:r>
              <w:rPr>
                <w:rFonts w:cs="Arial" w:ascii="Arial" w:hAnsi="Arial"/>
                <w:b/>
                <w:bCs/>
                <w:color w:val="000000"/>
                <w:sz w:val="20"/>
                <w:szCs w:val="20"/>
              </w:rPr>
              <w:t>MRC BILGILERI:</w:t>
            </w:r>
            <w:r>
              <w:rPr>
                <w:rFonts w:cs="Arial" w:ascii="Arial" w:hAnsi="Arial"/>
                <w:color w:val="000000"/>
                <w:sz w:val="20"/>
                <w:szCs w:val="20"/>
              </w:rPr>
              <w:t xml:space="preserve"> MATKAP BASI CAP:46MM#KALINLIK:14MM# LAMBALI CERC PROF FRE BIC#</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6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1339</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EL PROFİL 32 MM                                                              </w:t>
            </w:r>
            <w:r>
              <w:rPr>
                <w:rFonts w:cs="Arial" w:ascii="Arial" w:hAnsi="Arial"/>
                <w:b/>
                <w:bCs/>
                <w:color w:val="000000"/>
                <w:sz w:val="20"/>
                <w:szCs w:val="20"/>
              </w:rPr>
              <w:t>MRC BILGILERI:</w:t>
            </w:r>
            <w:r>
              <w:rPr>
                <w:rFonts w:cs="Arial" w:ascii="Arial" w:hAnsi="Arial"/>
                <w:color w:val="000000"/>
                <w:sz w:val="20"/>
                <w:szCs w:val="20"/>
              </w:rPr>
              <w:t xml:space="preserve"> MATKAP BASI CAP:32MM#KALINLIK:12MM#EL FREZE PROFIL BICAGI RUL#</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6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1342</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CAK FREZE EL PROFIL 53MM                                                            </w:t>
            </w:r>
            <w:r>
              <w:rPr>
                <w:rFonts w:cs="Arial" w:ascii="Arial" w:hAnsi="Arial"/>
                <w:b/>
                <w:bCs/>
                <w:color w:val="000000"/>
                <w:sz w:val="20"/>
                <w:szCs w:val="20"/>
              </w:rPr>
              <w:t>MRC BILGILERI:</w:t>
            </w:r>
            <w:r>
              <w:rPr>
                <w:rFonts w:cs="Arial" w:ascii="Arial" w:hAnsi="Arial"/>
                <w:color w:val="000000"/>
                <w:sz w:val="20"/>
                <w:szCs w:val="20"/>
              </w:rPr>
              <w:t xml:space="preserve"> MATKAP BASI CAP:53MM#KALINLIK:12MM#EL FREZE PROFIL BICAGI RULI#</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1349</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PROFİL 46 MM                                                                       </w:t>
            </w:r>
            <w:r>
              <w:rPr>
                <w:rFonts w:cs="Arial" w:ascii="Arial" w:hAnsi="Arial"/>
                <w:b/>
                <w:bCs/>
                <w:color w:val="000000"/>
                <w:sz w:val="20"/>
                <w:szCs w:val="20"/>
              </w:rPr>
              <w:t>MRC BILGILERI:</w:t>
            </w:r>
            <w:r>
              <w:rPr>
                <w:rFonts w:cs="Arial" w:ascii="Arial" w:hAnsi="Arial"/>
                <w:color w:val="000000"/>
                <w:sz w:val="20"/>
                <w:szCs w:val="20"/>
              </w:rPr>
              <w:t xml:space="preserve">  MATKAP BASI:46MM#KALINLIK:12MM#</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0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2597</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HSS 110 MM                                                                     </w:t>
            </w:r>
            <w:r>
              <w:rPr>
                <w:rFonts w:cs="Arial" w:ascii="Arial" w:hAnsi="Arial"/>
                <w:b/>
                <w:bCs/>
                <w:color w:val="000000"/>
                <w:sz w:val="20"/>
                <w:szCs w:val="20"/>
              </w:rPr>
              <w:t>MRC BILGILERI:</w:t>
            </w:r>
            <w:r>
              <w:rPr>
                <w:rFonts w:cs="Arial" w:ascii="Arial" w:hAnsi="Arial"/>
                <w:color w:val="000000"/>
                <w:sz w:val="20"/>
                <w:szCs w:val="20"/>
              </w:rPr>
              <w:t xml:space="preserve">   BICAK FREZE HSS CAP:110MM  KALINLIK:18MM#DERINLIK:10MM#DELIK:30MM#DIS SAYISI:4#E 5653DAIRE KENAR YUVARLAK#</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0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2598</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HSS 140 MM                                                                        </w:t>
            </w:r>
            <w:r>
              <w:rPr>
                <w:rFonts w:cs="Arial" w:ascii="Arial" w:hAnsi="Arial"/>
                <w:b/>
                <w:bCs/>
                <w:color w:val="000000"/>
                <w:sz w:val="20"/>
                <w:szCs w:val="20"/>
              </w:rPr>
              <w:t>MRC BILGILERI:</w:t>
            </w:r>
            <w:r>
              <w:rPr>
                <w:rFonts w:cs="Arial" w:ascii="Arial" w:hAnsi="Arial"/>
                <w:color w:val="000000"/>
                <w:sz w:val="20"/>
                <w:szCs w:val="20"/>
              </w:rPr>
              <w:t xml:space="preserve">   BICAK FREZE HSS CAP:140MM  KALINLIK:42MM#DERINLIK:35MM#DELIK:30MM#DIS SAYISI:4#E 5659DAIRE KENAR YUVARLAK#</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0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2599</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HSS 150 MM                                                                  </w:t>
            </w:r>
            <w:r>
              <w:rPr>
                <w:rFonts w:cs="Arial" w:ascii="Arial" w:hAnsi="Arial"/>
                <w:b/>
                <w:bCs/>
                <w:color w:val="000000"/>
                <w:sz w:val="20"/>
                <w:szCs w:val="20"/>
              </w:rPr>
              <w:t>MRC BILGILERI</w:t>
            </w:r>
            <w:r>
              <w:rPr>
                <w:rFonts w:cs="Arial" w:ascii="Arial" w:hAnsi="Arial"/>
                <w:color w:val="000000"/>
                <w:sz w:val="20"/>
                <w:szCs w:val="20"/>
              </w:rPr>
              <w:t>:   BICAK FREZE HSS CAP:150MM  KALINLIK:48MM#DERINLIK:40MM#DELIK:30 MM#DIS SAYISI:4#E 56510DAIRE KENAR YUVARLAK#</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0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2600</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CAK FREZE HSS CAP:170MM                                                                   </w:t>
            </w:r>
            <w:r>
              <w:rPr>
                <w:rFonts w:cs="Arial" w:ascii="Arial" w:hAnsi="Arial"/>
                <w:b/>
                <w:bCs/>
                <w:color w:val="000000"/>
                <w:sz w:val="20"/>
                <w:szCs w:val="20"/>
              </w:rPr>
              <w:t xml:space="preserve">MRC BILGILERI: </w:t>
            </w:r>
            <w:r>
              <w:rPr>
                <w:rFonts w:cs="Arial" w:ascii="Arial" w:hAnsi="Arial"/>
                <w:color w:val="000000"/>
                <w:sz w:val="20"/>
                <w:szCs w:val="20"/>
              </w:rPr>
              <w:t xml:space="preserve">  BICAK FREZE HSS CAP:170MM  KALINLIK:58MM#DERINLIK:50MM#DELIK:30DIS SAYISI:4#E 56511DAIRE KENAR YUVARLAK#</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0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3675</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PARMAK FREZE 2 KARBÜRLÜ                                                    </w:t>
            </w:r>
            <w:r>
              <w:rPr>
                <w:rFonts w:cs="Arial" w:ascii="Arial" w:hAnsi="Arial"/>
                <w:b/>
                <w:bCs/>
                <w:color w:val="000000"/>
                <w:sz w:val="20"/>
                <w:szCs w:val="20"/>
              </w:rPr>
              <w:t>MRC BILGILERI:</w:t>
            </w:r>
            <w:r>
              <w:rPr>
                <w:rFonts w:cs="Arial" w:ascii="Arial" w:hAnsi="Arial"/>
                <w:color w:val="000000"/>
                <w:sz w:val="20"/>
                <w:szCs w:val="20"/>
              </w:rPr>
              <w:t xml:space="preserve">   FREZE PARMAK KARBURLU  GENEL AMACLI#2 AGIZLI KARBUR FREZE#BAGLAMA CAPI:6 MM#KESICI YUZEY CAPI:2 MM#ISLEME SERTLIGI:</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0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3676</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PARMAK 3 KARBÜRLÜ                                                    </w:t>
            </w:r>
            <w:r>
              <w:rPr>
                <w:rFonts w:cs="Arial" w:ascii="Arial" w:hAnsi="Arial"/>
                <w:b/>
                <w:bCs/>
                <w:color w:val="000000"/>
                <w:sz w:val="20"/>
                <w:szCs w:val="20"/>
              </w:rPr>
              <w:t xml:space="preserve">MRC BILGILERI: </w:t>
            </w:r>
            <w:r>
              <w:rPr>
                <w:rFonts w:cs="Arial" w:ascii="Arial" w:hAnsi="Arial"/>
                <w:color w:val="000000"/>
                <w:sz w:val="20"/>
                <w:szCs w:val="20"/>
              </w:rPr>
              <w:t xml:space="preserve">  FREZE PARMAK KARBURLU  GENEL AMACLI#2 AGIZLI KARBUR FREZE#BAGLAMA CAPI:6 MM#KESICI YUZEY CAPI:3 MM#ISLEME SERTLIGI:</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0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3677</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PARMAK 4 KARBÜRLÜ                                                   </w:t>
            </w:r>
            <w:r>
              <w:rPr>
                <w:rFonts w:cs="Arial" w:ascii="Arial" w:hAnsi="Arial"/>
                <w:b/>
                <w:bCs/>
                <w:color w:val="000000"/>
                <w:sz w:val="20"/>
                <w:szCs w:val="20"/>
              </w:rPr>
              <w:t>MRC BILGILERI</w:t>
            </w:r>
            <w:r>
              <w:rPr>
                <w:rFonts w:cs="Arial" w:ascii="Arial" w:hAnsi="Arial"/>
                <w:color w:val="000000"/>
                <w:sz w:val="20"/>
                <w:szCs w:val="20"/>
              </w:rPr>
              <w:t>:   FREZE PARMAK KARBURLU  GENEL AMACLI#2 AGIZLI KARBUR FREZE#BAGLAMA CAPI:6 MM#KESICI YUZEY CAPI:4 MM#ISLEME SERTLIGI:</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0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3678</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PARMAK 5 KARBÜRLÜ                                               </w:t>
            </w:r>
            <w:r>
              <w:rPr>
                <w:rFonts w:cs="Arial" w:ascii="Arial" w:hAnsi="Arial"/>
                <w:b/>
                <w:bCs/>
                <w:color w:val="000000"/>
                <w:sz w:val="20"/>
                <w:szCs w:val="20"/>
              </w:rPr>
              <w:t>MRC BILGILERI:</w:t>
            </w:r>
            <w:r>
              <w:rPr>
                <w:rFonts w:cs="Arial" w:ascii="Arial" w:hAnsi="Arial"/>
                <w:color w:val="000000"/>
                <w:sz w:val="20"/>
                <w:szCs w:val="20"/>
              </w:rPr>
              <w:t xml:space="preserve">   FREZE PARMAK KARBURLU  GENEL AMACLI#2 AGIZLI KARBUR FREZE#BAGLAMA CAPI:6 MM#KESICI YUZEY CAPI:5 MM#ISLEME SERTLIGI:</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0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3681</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PARMAK 8 KARBÜRLÜ                                                   </w:t>
            </w:r>
            <w:r>
              <w:rPr>
                <w:rFonts w:cs="Arial" w:ascii="Arial" w:hAnsi="Arial"/>
                <w:b/>
                <w:bCs/>
                <w:color w:val="000000"/>
                <w:sz w:val="20"/>
                <w:szCs w:val="20"/>
              </w:rPr>
              <w:t xml:space="preserve">MRC BILGILERI: </w:t>
            </w:r>
            <w:r>
              <w:rPr>
                <w:rFonts w:cs="Arial" w:ascii="Arial" w:hAnsi="Arial"/>
                <w:color w:val="000000"/>
                <w:sz w:val="20"/>
                <w:szCs w:val="20"/>
              </w:rPr>
              <w:t xml:space="preserve">  FREZE PARMAK KARBURLU  GENEL AMACLI#2 AGIZLI KARBUR FREZE#BAGLAMA CAPI:8 MM#KESICI YUZEY CAPI:8 MM#ISLEME SERTLIGI:</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0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3682</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PARMAK 9 KARBÜRLÜ                                                      </w:t>
            </w:r>
            <w:r>
              <w:rPr>
                <w:rFonts w:cs="Arial" w:ascii="Arial" w:hAnsi="Arial"/>
                <w:b/>
                <w:bCs/>
                <w:color w:val="000000"/>
                <w:sz w:val="20"/>
                <w:szCs w:val="20"/>
              </w:rPr>
              <w:t>MRC BILGILERI</w:t>
            </w:r>
            <w:r>
              <w:rPr>
                <w:rFonts w:cs="Arial" w:ascii="Arial" w:hAnsi="Arial"/>
                <w:color w:val="000000"/>
                <w:sz w:val="20"/>
                <w:szCs w:val="20"/>
              </w:rPr>
              <w:t>:   FREZE PARMAK KARBURLU  GENEL AMACLI#2 AGIZLI KARBUR FREZE#BAGLAMA CAPI:10 MM#KESICI YUZEY CAPI:9 MM#ISLEME SERTLIGI:</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0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3685</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PARMAK 12 MM KARBÜRLÜ                                             </w:t>
            </w:r>
            <w:r>
              <w:rPr>
                <w:rFonts w:cs="Arial" w:ascii="Arial" w:hAnsi="Arial"/>
                <w:b/>
                <w:bCs/>
                <w:color w:val="000000"/>
                <w:sz w:val="20"/>
                <w:szCs w:val="20"/>
              </w:rPr>
              <w:t xml:space="preserve">MRC BILGILERI: </w:t>
            </w:r>
            <w:r>
              <w:rPr>
                <w:rFonts w:cs="Arial" w:ascii="Arial" w:hAnsi="Arial"/>
                <w:color w:val="000000"/>
                <w:sz w:val="20"/>
                <w:szCs w:val="20"/>
              </w:rPr>
              <w:t xml:space="preserve">  FREZE PARMAK KARBURLU  GENEL AMACLI#2 AGIZLI KARBUR FREZE#BAGLAMA CAPI:12 MM#KESICI YUZEY CAPI:12 MM#ISLEME SERTLIGI:</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0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3688</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PARMAK KARBURLÜ 10                                                      </w:t>
            </w:r>
            <w:r>
              <w:rPr>
                <w:rFonts w:cs="Arial" w:ascii="Arial" w:hAnsi="Arial"/>
                <w:b/>
                <w:bCs/>
                <w:color w:val="000000"/>
                <w:sz w:val="20"/>
                <w:szCs w:val="20"/>
              </w:rPr>
              <w:t>MRC BILGILERI:</w:t>
            </w:r>
            <w:r>
              <w:rPr>
                <w:rFonts w:cs="Arial" w:ascii="Arial" w:hAnsi="Arial"/>
                <w:color w:val="000000"/>
                <w:sz w:val="20"/>
                <w:szCs w:val="20"/>
              </w:rPr>
              <w:t xml:space="preserve">   FREZE PARMAK KARBURLU  INCE ISLEME KARBUR#PARMAK FREZE#BAGLAMA CAPI:10 MM#KESICI YUZEY CAPI:10 MM#ISLEME SERTLIGI:43&lt;HRC</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27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8901</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PARMAK 6 MM                                                                 </w:t>
            </w:r>
            <w:r>
              <w:rPr>
                <w:rFonts w:cs="Arial" w:ascii="Arial" w:hAnsi="Arial"/>
                <w:b/>
                <w:bCs/>
                <w:color w:val="000000"/>
                <w:sz w:val="20"/>
                <w:szCs w:val="20"/>
              </w:rPr>
              <w:t xml:space="preserve">MRC BILGILERI: </w:t>
            </w:r>
            <w:r>
              <w:rPr>
                <w:rFonts w:cs="Arial" w:ascii="Arial" w:hAnsi="Arial"/>
                <w:color w:val="000000"/>
                <w:sz w:val="20"/>
                <w:szCs w:val="20"/>
              </w:rPr>
              <w:t xml:space="preserve">  ÇAP 1214 MM   KESICI BICAK SAYISI:2   BICAK,FREZE PARMAK 6MM PLAKET PRPY: ÖZEL KARAKTERİSTİKLER KESICI UC CAPI:6 MM  KUL.AMAC:AGAC YUZEYI TEMIZLEME</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27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8902</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PARMAK 8 MM                                                                  </w:t>
            </w:r>
            <w:r>
              <w:rPr>
                <w:rFonts w:cs="Arial" w:ascii="Arial" w:hAnsi="Arial"/>
                <w:b/>
                <w:bCs/>
                <w:color w:val="000000"/>
                <w:sz w:val="20"/>
                <w:szCs w:val="20"/>
              </w:rPr>
              <w:t xml:space="preserve">MRC BILGILERI: </w:t>
            </w:r>
            <w:r>
              <w:rPr>
                <w:rFonts w:cs="Arial" w:ascii="Arial" w:hAnsi="Arial"/>
                <w:color w:val="000000"/>
                <w:sz w:val="20"/>
                <w:szCs w:val="20"/>
              </w:rPr>
              <w:t xml:space="preserve">  ÇAP 1214 MM   KESICI BICAK SAYISI:2   BICAK,FREZE PARMAK 8MM PLAKET PRPY: ÖZEL KARAKTERİSTİKLER KESICI UC CAPI:8 MM  KUL.AMAC:AGAC YUZEYI TEMIZLEME</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27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8903</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ÇAK FREZE PARMAK 10 MM                                                                  </w:t>
            </w:r>
            <w:r>
              <w:rPr>
                <w:rFonts w:cs="Arial" w:ascii="Arial" w:hAnsi="Arial"/>
                <w:b/>
                <w:bCs/>
                <w:color w:val="000000"/>
                <w:sz w:val="20"/>
                <w:szCs w:val="20"/>
              </w:rPr>
              <w:t xml:space="preserve">MRC BILGILERI: </w:t>
            </w:r>
            <w:r>
              <w:rPr>
                <w:rFonts w:cs="Arial" w:ascii="Arial" w:hAnsi="Arial"/>
                <w:color w:val="000000"/>
                <w:sz w:val="20"/>
                <w:szCs w:val="20"/>
              </w:rPr>
              <w:t xml:space="preserve">  ÇAP 1214 MM   KESICI BICAK SAYISI:2   BICAK,FREZE PARMAK 10MM PLAKET PRPY: ÖZEL KARAKTERİSTİKLER KESICI UC CAPI:10 MM  KUL.AMAC:AGAC YUZEYI TEMIZLEME</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0745</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FREZE KALIPCI 9.5X19X6X63</w:t>
            </w:r>
            <w:r>
              <w:rPr>
                <w:rFonts w:cs="Arial" w:ascii="Arial" w:hAnsi="Arial"/>
                <w:b/>
                <w:bCs/>
                <w:color w:val="000000"/>
                <w:sz w:val="20"/>
                <w:szCs w:val="20"/>
              </w:rPr>
              <w:t xml:space="preserve">                                                                        PARÇA NO: SG-3M</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4894</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CAK FREZE KANAL T19.5X5  </w:t>
            </w:r>
            <w:r>
              <w:rPr>
                <w:rFonts w:cs="Arial" w:ascii="Arial" w:hAnsi="Arial"/>
                <w:b/>
                <w:bCs/>
                <w:color w:val="000000"/>
                <w:sz w:val="20"/>
                <w:szCs w:val="20"/>
              </w:rPr>
              <w:t xml:space="preserve">                                                                  PARÇA NO: B002612212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4895</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CAK FREZE KANAL T16.5X3   </w:t>
            </w:r>
            <w:r>
              <w:rPr>
                <w:rFonts w:cs="Arial" w:ascii="Arial" w:hAnsi="Arial"/>
                <w:b/>
                <w:bCs/>
                <w:color w:val="000000"/>
                <w:sz w:val="20"/>
                <w:szCs w:val="20"/>
              </w:rPr>
              <w:t xml:space="preserve">                                                                   PARÇA NO: B002612208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4896</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BICAK FREZE KANAL</w:t>
            </w:r>
            <w:r>
              <w:rPr>
                <w:rFonts w:cs="Arial" w:ascii="Arial" w:hAnsi="Arial"/>
                <w:b/>
                <w:bCs/>
                <w:color w:val="000000"/>
                <w:sz w:val="20"/>
                <w:szCs w:val="20"/>
              </w:rPr>
              <w:t xml:space="preserve">                                                                              PARÇA NO: B00261221500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4897</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BICAK FREZE KANAL T25.5X6</w:t>
            </w:r>
            <w:r>
              <w:rPr>
                <w:rFonts w:cs="Arial" w:ascii="Arial" w:hAnsi="Arial"/>
                <w:b/>
                <w:bCs/>
                <w:color w:val="000000"/>
                <w:sz w:val="20"/>
                <w:szCs w:val="20"/>
              </w:rPr>
              <w:t xml:space="preserve">                                                                    PARÇA NO:B00261221700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4898</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BICAK FREZE KANAL T28,5X6 </w:t>
            </w:r>
            <w:r>
              <w:rPr>
                <w:rFonts w:cs="Arial" w:ascii="Arial" w:hAnsi="Arial"/>
                <w:b/>
                <w:bCs/>
                <w:color w:val="000000"/>
                <w:sz w:val="20"/>
                <w:szCs w:val="20"/>
              </w:rPr>
              <w:t xml:space="preserve">                                                              PARÇA NO: B002612218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2644</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BICAK FREZE KANAL T16,5X5</w:t>
            </w:r>
            <w:r>
              <w:rPr>
                <w:rFonts w:cs="Arial" w:ascii="Arial" w:hAnsi="Arial"/>
                <w:b/>
                <w:bCs/>
                <w:color w:val="000000"/>
                <w:sz w:val="20"/>
                <w:szCs w:val="20"/>
              </w:rPr>
              <w:t xml:space="preserve">                                                              PARÇA NO: B00261221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2645</w:t>
            </w:r>
          </w:p>
        </w:tc>
        <w:tc>
          <w:tcPr>
            <w:tcW w:w="6021"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BICAK FREZE KANAL T28.5X8                                                                      PARÇA NO: B002612219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0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13994</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PENS SIKMA FREZE 2221 MM                                                                   </w:t>
            </w:r>
            <w:r>
              <w:rPr>
                <w:rFonts w:cs="Arial" w:ascii="Arial" w:hAnsi="Arial"/>
                <w:b/>
                <w:bCs/>
                <w:color w:val="000000"/>
                <w:sz w:val="20"/>
                <w:szCs w:val="20"/>
              </w:rPr>
              <w:t>MRC BILGILERI:</w:t>
            </w:r>
            <w:r>
              <w:rPr>
                <w:rFonts w:cs="Arial" w:ascii="Arial" w:hAnsi="Arial"/>
                <w:color w:val="000000"/>
                <w:sz w:val="20"/>
                <w:szCs w:val="20"/>
              </w:rPr>
              <w:t xml:space="preserve"> PENS SIKMA FREZE  BAGLAMA CAPI:2221 MM#PENS OLCUSU:40 MM#PENS BOYU:46 MM#PENS DIN6499B#</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0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13996</w:t>
            </w:r>
          </w:p>
        </w:tc>
        <w:tc>
          <w:tcPr>
            <w:tcW w:w="602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PENS SIKMA FREZE 2524 MM                                                                     </w:t>
            </w:r>
            <w:r>
              <w:rPr>
                <w:rFonts w:cs="Arial" w:ascii="Arial" w:hAnsi="Arial"/>
                <w:b/>
                <w:bCs/>
                <w:color w:val="000000"/>
                <w:sz w:val="20"/>
                <w:szCs w:val="20"/>
              </w:rPr>
              <w:t>MRC BILGILERI:</w:t>
            </w:r>
            <w:r>
              <w:rPr>
                <w:rFonts w:cs="Arial" w:ascii="Arial" w:hAnsi="Arial"/>
                <w:color w:val="000000"/>
                <w:sz w:val="20"/>
                <w:szCs w:val="20"/>
              </w:rPr>
              <w:t xml:space="preserve"> PENS SIKMA FREZE  BAGLAMA CAPI:2524 MM#PENS OLCUSU:40 MM#PENS BOYU:46 MM#PENS DIN6499B#</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jc w:val="center"/>
        <w:rPr>
          <w:rFonts w:ascii="Comic Sans MS" w:hAnsi="Comic Sans MS" w:cs="Comic Sans MS"/>
          <w:b/>
          <w:b/>
          <w:color w:val="FF0000"/>
        </w:rPr>
      </w:pPr>
      <w:r>
        <w:rPr>
          <w:rFonts w:cs="Comic Sans MS" w:ascii="Comic Sans MS" w:hAnsi="Comic Sans MS"/>
          <w:b/>
          <w:color w:val="FF0000"/>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46:00Z</dcterms:created>
  <dc:creator>İMDATPOLAT</dc:creator>
  <dc:description/>
  <cp:keywords/>
  <dc:language>en-US</dc:language>
  <cp:lastModifiedBy>BAHAR ÖZLEM ER</cp:lastModifiedBy>
  <cp:lastPrinted>2013-09-13T09:47:00Z</cp:lastPrinted>
  <dcterms:modified xsi:type="dcterms:W3CDTF">2019-06-12T08:46:00Z</dcterms:modified>
  <cp:revision>2</cp:revision>
  <dc:subject/>
  <dc:title>İSTANBUL TERSANESİ KOMUTANLIĞINCA 4734 SAYILI KAMU İHALE</dc:title>
</cp:coreProperties>
</file>