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29</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KMA, PAFTA INCE DIS M10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5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1/2 -12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 1/2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 3/4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5/16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3X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6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8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20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3/8 16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7/8 -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BORU DIS R1/8 X28 D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BORU R1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D 7/16 (7/16 -14*30X11*D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152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10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5X0.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3/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7/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1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5X0,45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INCE M12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8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0-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0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2-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6-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8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22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4X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7X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30X3,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0395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3/4 -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16-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 18-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4-1,5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5/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9/16 -12*38X14*D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4 19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3/8 19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5/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3/4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1/2 1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7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1 1/8 7 DIS UN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9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1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3/4 10 DIS UNC H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7/8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4X2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3/8 16 DİŞ UNC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3X0,5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5X0,8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6X1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8X1.25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1/4 X20 UNC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16 X28 UNF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0X1,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6X2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0X2,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0X2,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30X3,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1 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2X2,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7X3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1/2 12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8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16 1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2X1,7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29-19 MRC BİLGİLERİ</w:t>
      </w:r>
    </w:p>
    <w:tbl>
      <w:tblPr>
        <w:tblW w:w="10060" w:type="dxa"/>
        <w:jc w:val="left"/>
        <w:tblInd w:w="0" w:type="dxa"/>
        <w:tblLayout w:type="fixed"/>
        <w:tblCellMar>
          <w:top w:w="0" w:type="dxa"/>
          <w:left w:w="70" w:type="dxa"/>
          <w:bottom w:w="0" w:type="dxa"/>
          <w:right w:w="70" w:type="dxa"/>
        </w:tblCellMar>
      </w:tblPr>
      <w:tblGrid>
        <w:gridCol w:w="571"/>
        <w:gridCol w:w="1065"/>
        <w:gridCol w:w="6723"/>
        <w:gridCol w:w="850"/>
        <w:gridCol w:w="851"/>
      </w:tblGrid>
      <w:tr>
        <w:trPr>
          <w:trHeight w:val="540"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ONAY-329</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NU</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K NU</w:t>
            </w:r>
          </w:p>
        </w:tc>
        <w:tc>
          <w:tcPr>
            <w:tcW w:w="67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ZEME ADI PARÇA NU/MRC BİLGİS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KTA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571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OKMA, PAFTA INCE DIS M10X1,25                      MRC BILGILERI: DIŞ ÇAP:30,0MM GENİŞLİK:11,0MM   MALZEME VE YERİ YUKSEK HIZ CELIGI (HSS)  MİLİMETRE CİNSİNDEN DİŞADIMI 1,25  DİŞ BÜYÜKLÜĞÜ VE SERİ/TİP BELİRTECİ METRIK KUCUK 10 x 1.25   TS 360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0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1/2 12 DİŞ                               MRC BILGILERI:  VİDA DİŞİNİN YÖNÜ SAGDAN  DIŞ ÇAP  + 38,0MM  KALINLIK: + 14,0MM  MALZEME VE YERİ HSS CELIK   CESIT2:YARIKSIZ (BICIMB)  MALZEME TAMAMI YUKSEK HIZ CELIGI (HSS)   PAFTA WHITWORTH 1/2 :  TIP5:WHITWORTH NORMAL VIDA (BSW) PAFTA  DİŞ BÜYÜKLÜĞÜ VE SERİ/TİP BELİRTECİ WHITWORT NORMAL 1/2 x12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09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 1/2 11 DİŞ                                           MRC BILGILERI:  VİDA DİŞİNİN YÖNÜ SAGDAN  DIŞ ÇAP  + 90,0MM  KALINLIK: + 22,0MM  MALZEME VE YERİ HSS CELIK  DİŞ BÜYÜKLÜĞÜ VE SERİ/TİP BELİRTECİ WHITWORT BORU DIS R 1 1/2 x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7011409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 3/4 11 DİŞ                                          MRC BILGILERI:  VİDA DİŞİNİN YÖNÜ SAGDAN  DIŞ ÇAP:+ 105,0MM  KALINLIK: + 22,0MM  MALZEME VE YERİ HSS CELIK  DİŞ BÜYÜKLÜĞÜ VE SERİ/TİP BELİRTECİ WHITWORTHBORU DIS R 1 3/4 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0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5/16 24 DİŞ                                              MRC BILGILERI:  VİDA DİŞİNİN YÖNÜ SAGA DONER  DIŞ ÇAP  25.0MM  KALINLIK: 9.0MM  MATKAP ÇAPI 5/16 INC  MALZEME VE YERİ HSS CELIK   CESIT2:YARIKSIZ (BICIMB)  MALZEME TAMAMI YUKSEK HIZ CELIGI (HSS)   PAFTA NFUNF 5/16 :  TIP4:INCE VIDA (NFUNF) PAFTA  ADIM:24 DIS  DİŞ BÜYÜKLÜĞÜ VE SERİ/TİP BELİRTECİ UNF 24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0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4X2                                                                         MRC BILGILERI:  VİDA DİŞİNİN YÖNÜ SAGA DONER  DIŞ ÇAP  55.0MM  KALINLIK: 16.0MM  MATKAP ÇAPI:24.0MM  MALZEME VE YERİ HSS CELIK  MİLİMETRE CİNSİNDEN DİŞADIMI 2.0    : PAFTA METRIK INCE M24X2   TS 3600 FOY: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0</w:t>
            </w:r>
          </w:p>
        </w:tc>
        <w:tc>
          <w:tcPr>
            <w:tcW w:w="672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PAFTA ISOMETRIK M3X0.5                                  MRC BILGILERI:  VİDA DİŞİNİN YÖNÜ SAGA DONER  DIŞ ÇAPMM  20.0MM  KALINLIK: 5.0MM  MATKAP ÇAPI:3.0MM  MALZEME VE YERİ HSS CELIK  MİLİMETRE CİNSİNDEN DİŞADIMI 0.5   CESIT2:YARIKSIZ (BICIMB)  MALZEME TAMAMI YUKSEK HIZ CELIGI (HSS)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2</w:t>
            </w:r>
          </w:p>
        </w:tc>
        <w:tc>
          <w:tcPr>
            <w:tcW w:w="672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PAFTA M14X2                                                      MRC BILGILERI:  VİDA DİŞİNİN YÖNÜ SAGA DONER  DIŞ ÇAP  38.0 MM  KALINLIK: 14.0MM  MATKAP ÇAPI:14.0  MALZEME VE YERİ HSS CELIK  MİLİMETRE CİNSİNDEN DİŞADIMI 2.0    : PAFTA ISOMETRIK M14X2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6X2                                                     MRC BILGILERI:  VİDA DİŞİNİN YÖNÜ SAGA DONER  DIŞ ÇAP  45.0MM  KALINLIK: 18.0MM  MATKAP ÇAPI:16.0MM  MALZEME VE YERİ HSS CELIK  MİLİMETRE CİNSİNDEN DİŞADIMI 2.0   CESIT2:YARIKSIZ (BICIMB)  MALZEME TAMAMI YUKSEK HIZ CELIGI (HSS)   PAFTA ISOMETRIK M16X2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8X2,5                                                 MRC BILGILERI:  VİDA DİŞİNİN YÖNÜ SAGA DONER  DIŞ ÇAP  45.0MM  KALINLIK: 18.0MM  MATKAP ÇAPI:18.0MM  MALZEME VE YERİ HSS CELIK  MİLİMETRE CİNSİNDEN DİŞADIMI 2.5    : PAFTA ISOMETRIK M18X2.5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20X2.5                             MRC BILGILERI:  VİDA DİŞİNİN YÖNÜ SAGA DONER  DIŞ ÇAP  45.0MM  KALINLIK: 18.MM  MATKAP ÇAPI:20.0  MALZEME VE YERİ HSS CELIK  MİLİMETRE CİNSİNDEN DİŞADIMI 2.5   CESIT2:YARIKSIZ (BICIMB)  MALZEME TAMAMI YUKSEK HIZ CELIGI (HSS)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3/8 16 DİŞ                                             MRC BILGILERI:  VİDA DİŞİNİN YÖNÜ SAGDAN  DIŞ ÇAP  + 30,0MM  KALINLIK: + 11,0MM  MALZEME VE YERİ TAMAMI YUKSEK HIZ CELIGI (HSS)   CESIT2:YARIKSIZ (BICIMB)   PAFTA WHITWORTH 3/8 :  TIP5:WHITWORTH NORMAL VIDA (BSW) PAFTA  DİŞ BÜYÜKLÜĞÜ VE SERİ/TİP BELİRTECİ BSW (WHITWORTNORMAL) 3/8  16 DIS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7/8  DİŞ                              MRC BILGILERI:  VİDA DİŞİNİN YÖNÜ SAGDAN  DIŞ ÇAP  + 55,0MM  KALINLIK: + 22,0MM  MALZEME VE YERİ HSS CELIK  DİŞ BÜYÜKLÜĞÜ VE SERİ/TİP BELİRTECİ BSW (WHITWORTNORMAL) 7/8  9 DIS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2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BORU DIS R1/8 X28 DIS                      MRC BILGILERI:VİDA DİŞİNİN YÖNÜ SAG KESME YONLU  DIŞ ÇAP  + 38,0MM  KALINLIK: + 10,0MM  MALZEME VE YERİ HSS CELIK  MİLİMETRE CİNSİNDEN DİŞADIMI 28   TIP7:WHITWORTH BORU VIDA  MALZEME TAMAMI YUKSEK HIZ CELIGI (HSS)   PAFTA BORU DIS R1/8 X28 DIS  CESIT2:YARIKSIZ (BICIMB)  DİŞ BÜYÜKLÜĞÜ VE SERİ/TİP BELİRTECİ DIS R 1/8 28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2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BORU R1 11 DİŞ                                 MRC BILGILERI:VİDA DİŞİNİN YÖNÜ SAGDAN  DIŞ ÇAP  + 65,0MM  KALINLIK: + 18,0MM  MALZEME VE YERİ HSS CELIK   PAFTA BORU R 1  DİŞ BÜYÜKLÜĞÜ VE SERİ/TİP BELİRTECİ WHITWORTHBORU DIS R 1 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29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D 7/16 (7/16 14*30X11*DI       MRC BILGILERI:  VİDA DİŞİNİN YÖNÜ SAGA DONER  DIŞ ÇAP  30.0MM  KALINLIK: 11.0MM  MATKAP ÇAPI 7/16MM  MALZEME VE YERİ CELIK, YUKSEK HIZ TAMAMI :  :PAFTA 7/16 HSS  DİŞ BÜYÜKLÜĞÜ VE SERİ/TİP BELİRTECİ BSW 14 DIS   DIN 223/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3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10X1.5                            MRC BILGILERI:  DIŞ ÇAP  30.0MM   GENİŞLİK  11.0MM  MATKAP ÇAPI:10.0MM  MALZEME VE YERİ HSS  MİLİMETRE CİNSİNDEN DİŞADIMI 1.5   ANMA ADI: M10  MALZEME TAMAMI YUKSEK HIZ CELIGI (HSS)   PAFTA ISOMETRIK M10X1.5 :  CESIT2:YARIKSIZ (BICIMB)  TIP1:METRIK NORMAL VIDA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3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12X1.75                                    MRC BILGILERI:  DIŞ ÇAP  38.0MM   GENİŞLİK  14.0MM  MATKAP ÇAPI:12.0MM  MALZEME VE YERİ HSS  MİLİMETRE CİNSİNDEN DİŞADIMI 1.75   ANMA ADI:M12  MALZEME TAMAMI YUKSEK HIZ CELIGI (HSS)   PAFTA ISOMETRIK M12X1.75 :  CESIT2:YARIKSIZ (BICIMB)  TIP1:METRIK NORMAL VIDA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4                                                          MRC BILGILERI:  DIŞ ÇAP  20.0MM   GENİŞLİK  5.0 MM MATKAP ÇAPI:4.0  MALZEME VE YERİ HSS  MİLİMETRE CİNSİNDEN DİŞADIMI 0.7   ANMA ADI: M4  MALZEME TAMAMI YUKSEK HIZ CELIGI (HSS)   PAFTA ISOMETRIK M4X0.7 :  CESIT2:YARIKSIZ (BICIMB)  TIP1:METRIK NORMAL VIDA   TS 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6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5X0.8                              MRC BILGILERI:  DIŞ ÇAP  + 20,0MM  KALINLIK: + 7,0 MM MALZEME VE YERİ ÇELİK, YÜKSEK HIZ TAMAMI  MİLİMETRE CİNSİNDEN DİŞADIMI + 0,8   CESIT2:YARIKSIZ (BICIMB)  MALZEME TAMAMI YUKSEK HIZ CELIGI (HSS)   PAFTA ISOMETRIK M5X0.8  TIP1:METRIK NORMAL VIDA  DİŞ BÜYÜKLÜĞÜ VE SERİ/TİP BELİRTECİ METRIK 5x0.8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2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3/8                                          MRC BILGILERI:   PAFTA LOKMASI DIS ACMAK ICIN  ANMA CAPI:3/8 #DIS CAP:30 MM#KALINLIK:11 MM#ADIM:24 DIS#TIP4:INCE VIDA (NFUNF) PAFTA#CESIT2:YARIKSIZ (BICIMB)#MALZEME:HSS YUKSEK 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2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7/16                                        MRC BILGILERI:  PAFTA LOKMASI DIS ACMAK ICIN  ANMA CAPI:7/16 #DIS CAP:30 MM#KALINLIK:11 MM#TIP4:INCE VIDA(NFUNF) PAFTA#CESIT2:YARIKSIZ (BICIMB)#MALZEME:HSS YUKSEK HIZ CELIGI#ADIM:20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7/8 14 DİŞ                                          MRC BILGILERI:  VİDA DİŞİ ADIM (PİTCH) ÇAPLARI ANMA CAPI:7/8  VİDA DİŞİNİN YÖNÜ SAG KESME YONLU  KALINLIK:16 MM  MALZEME VE YERİ YUKSEK HIZ CELIGI (HSS) :  PAFTA NFUNF 7/8   TIP4:INCE VIDA NF UNF PAFTA   PAFTA LOKMASI DIS ACMAK ICIN :  CESIT2:YARIKSIZ (BICIMB)  DİŞ BÜYÜKLÜĞÜ VE SERİ/TİP BELİRTECİ UNF 14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1 1/4                                  MRC BILGILERI:  1 1/4 12*65X18*DIS PROFILI:UNF*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5X0,45 (MRC VAR)                  MRC BILGILERI:  M2.5X0.45*16X5*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4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INCE M12X1                     MRC BILGILERI:  M12X1*38X10*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6X1                                           MRC BILGILERI:  M16X1*45X14*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8X1                                           MRC BILGILERI:  VİDA DİŞİ ADIM (PİTCH) ÇAPLARI ANMA CAPI:18 MM  VİDA DİŞİNİN YÖNÜ SAG KESME YONLU  DIŞ ÇAP 45 MM  KALINLIK:14 MM  MALZEME VE YERİ HSS YUKSEK HIZ CELIGI :  PAFTA METRIK INCE DIS M18X1  MİLİMETRE CİNSİNDEN DİŞADIMI 1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01,5 MM                  MRC BILGILERI:  VİDA DİŞİ ADIM (PİTCH) ÇAPLARI ANMA CAPI:20 MM  VİDA DİŞİNİN YÖNÜ SAG KESME YONLU  DIŞ ÇAP 45 MM  KALINLIK:14 MM  MALZEME VE YERİ HSS YUKSEK HIZ CELIGI :  PAFTA METRIK INCE DIS M20X1,5  MİLİMETRE CİNSİNDEN DİŞADIMI 1,5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0X2 MRC BILGILERI:  M20X2*45X14*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21,5 MM            MRC BILGILERI:  M22X1.5*55X16*DIS PROFILI:DIN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49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61 MM              MRC BILGILERI:  VİDA DİŞİ ADIM (PİTCH) ÇAPLARI ANMA CAPI:6 MM  VİDA DİŞİNİN YÖNÜ SAG KESME YONLU  MALZEME VE YERİ YUKSEK HIZ CELIGI (HSS) :  PAFTA ISOMETRIK M6X1  MİLİMETRE CİNSİNDEN DİŞADIMI 1   TIP1:METRIK NORMAL VIDA   PAFTA LOKMASI DIS ACMAK ICIN :  CESIT2:YARIKSIZ (BICIM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4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8X1.25                          MRC BILGILERI:  VİDA DİŞİ ADIM (PİTCH) ÇAPLARI ANMA CAPI:8 MM  VİDA DİŞİNİN YÖNÜ SAG KESME YONLU  MALZEME VE YERİ YUKSEK HIZ CELIGI (HSS) :  PAFTA ISOMETRIK M8X1.25  MİLİMETRE CİNSİNDEN DİŞADIMI 1.25   TIP1:METRIK NORMAL VIDA   PAFTA LOKMASI DIS ACMAK ICIN :  CESIT2:YARIKSIZ (BICIM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22X2.5                  MRC BILGILERI:M22X2.5*55X22*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4X3                                        MRC BILGILERI:PAFTA ISOMETRIK M24X3  CESIT2:YARIKSIZ (BICIMB)#ANMA CAPI:M24#ADIMI:3#DIS CAPI:55#KESME YONU:SAG#MALZEME:HSS (YUK.HIZ CELIGI)#SINIF METRIK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7X3                                        MRC BILGILERI:M27X13*65X25*DIS PROFILI:DIN 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30X3,5                                     MRC BILGILERI:  M30X3.5*65X25*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3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3/4 10                   MRC BILGILERI:   PAFTA LOKMASI,DIS ACMAK ICIN  ANMA CAPI:3/4 #TIP5:WHITWORTH NORMAL VIDA#CESIT2:YARIKSIZ (BICIMB)#(BSW) PAFTA 10 DIS#ADIMI:10DIS CAPI:45 MM#KESME YONU:SAG#MALZEME:HSS (YUK.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5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161.5 mm             MRC BILGILERI:  VİDA DİŞİ ADIM (PİTCH) ÇAPLARI ANMA CAPI:16 MM  VİDA DİŞİNİN YÖNÜ SAG KESME YONLU  DIŞ ÇAP 45 MM  KALINLIK:14 MM  MALZEME VE YERİ HSS YUKSEK HIZ CELIGI :  PAFTA METRIK INCE DIS M16X1,5  MİLİMETRE CİNSİNDEN DİŞADIMI 1,5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 181,5 MM          MRC BILGILERI:  TIP2:METRIK INCE VIDA#CESIT2:YARIKSIZ (BICIMB)#ANMA CAPI:M18#ADIMI:1,5DIS CAPI:45#KESME YONU:SAG#MALZEME:HSS (YUK.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9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41,5 MM,          MRC BILGILERI:  M24X1.5*55X16*DIS PROFILI:DIN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8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1/4                         MRC BILGILERI: PAFTA LOKMASI,DIS ACMAK ICIN  (BSW) 20 DIS#CESIT2:YARIKSIZ (BICIMB)#ANMA CAPI:1/4 #ADIMI:20#DIS CAPI:25 MM#KESME YONU:SAG#MALZEME:HSS (YUK.HIZ CELIGI)#TIP5: WHITWORTH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8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5/16 MRC BILGILERI:   PAFTA LOKMASI,DIS ACMAK ICIN  ANMA CAPI:5/16 #TIP5:WHITWORTH NORMAL VIDA#CESIT2:YARIKSIZ (BICIMB)#ADIM:18 (BSW) 18 DIS#MALZEME:YUKSEK HIZ CELIGI(HSS)DIS CAP:25 MM#SAG KESME YONL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9/16 12*38X14*DIS       MRC BILGILERI:  9/16 12*38X14*DIS PROFILI:DIN11*HSS*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4 19 DİŞ                               MRC BILGILERI:  VİDA DİŞİ ADIM (PİTCH) ÇAPLARI ANMA CAPI.1/4  VİDA DİŞİNİN YÖNÜ SAG KESME YONLU  DIŞ ÇAP 38 MM  KALINLIK:10 MM  MALZEME VE YERİ HSS YUKSEK HIZ CELIGI :  PAFTA BORU DIS 1/4 X19 DIS   CESIT2:YARIKSIZ (BICIMB)   PAFTA LOKMASI DIS ACMAK ICIN :  TIP7:WHITWORTH BORU VIDA  DİŞ BÜYÜKLÜĞÜ VE SERİ/TİP BELİRTECİ WHITWORTH 19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3/8 19 DİŞ                              MRC BILGILERI:  VİDA DİŞİ ADIM (PİTCH) ÇAPLARI ANMA CAPI:3/8  VİDA DİŞİNİN YÖNÜ SAG KESME YONLU  DIŞ ÇAP 45 MM  KALINLIK:14 MM  MALZEME VE YERİ HSS YUKSEK HIZ CELIGI :  PAFTA BORU DIS 3/8 X19 DIS   CESIT2:YARIKSIZ (BICIMB)   PAFTA LOKMASI DIS ACMAK ICIN :  TIP7:WHITWORTH BORU VIDA  DİŞ BÜYÜKLÜĞÜ VE SERİ/TİP BELİRTECİ WHITWORTH 19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5/8 14 DİŞ MRC BILGILERI:  R5/8 14*55X16*DIS PROFILI:DIN259*HSS* WHITWORTH*BOR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1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3/4 14 DİŞ                             MRC BILGILERI:  VİDA DİŞİ ADIM (PİTCH) ÇAPLARI R3/4  VİDA DİŞİNİN YÖNÜ SAG KESME YONLU  DIŞ ÇAP 65 MM  KALINLIK:18 MM  MALZEME VE YERİ YUKSEK HIZ CELIGI (HSS) :  PAFTA BORU DIS 3/4 X14 DIS   CESIT2:YARIKSIZ (BICIMB)   PAFTA LOKMASI DIS ACMAK ICIN :  TIP7:WHITWORTH BORU VIDA  DİŞ BÜYÜKLÜĞÜ VE SERİ/TİP BELİRTECİ WHITWORTH 14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1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7/8 14 DİŞ                                                                MRC BILGILERI:R7/8 14*65X18*DIS PROFILI:DIN259*HSS* WHITWORTH*BOR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70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1/2 13)                     MRC BILGILERI:   TARAK PAFTA  1/2 13 DIS UNC#OSG 25 (H2)NOLU KAFA ICIN#4 LU TAKIM#MLZ:YUKSEK HIZ CELIGI HSS#VIDASI TASLANM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92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1 1/8 7 DIS UNC                             MRC BILGILERI: TARAK PAFTA 1 1/8 7 DIS UNC H5  W 1 1/8 7 DIS UNC#1 TAKIM 4 PARCADAN OLUSUR#H5 NOLU KAFA ICIN#MALZEME:YUKSEK HIZ CELIGI#4 LU TAKIM VIDASI TASLANM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1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1 ) MRC BILGILERI:   TARAK PAFTA 1  OSG 25 H4 NOLU KAFA ICIN#1 8 DIS UNC#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1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3/4 10 DIS UNC H3                                   MRC BILGILERI: TARAK PAFTA 3/4  OSG 19 H3 NOLU KAFA ICIN#3/4 10 DIS UNC#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7/8 )                                                       MRC BILGILERI: TARAK PAFTA 7/8  OSG 25 H4 NOLU KAFA ICIN#7/8 14 DIS UNF#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4X2 H5                                                    MRC BILGILERI: TARAK PAFTA M24X2  OSG 25 H5 NOLU KAFA ICIN#M24X2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24)                                                            MRC BILGILERI: TARAK PAFTA M24X3  OSG 25 H4 NOLU KAFA ICIN#M24X3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18)                                                                MRC BILGILERI: TARAK PAFTA M18X2,5  OSG 25 H4 NOLU KAFA ICIN#M18X2,54 LU TAKIM#VIDASI TASLANMIS#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10)                                                           MRC BILGILERI: TARAK PAFTA M10X1,5  OSG 13 H2 NOLU KAFA ICIN#M10X1,5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3/8 16 DİŞ UNC H2                                       MRC BILGILERI: TARAK PAFTA 3/8  OSG 13 H2 NOLU KAFA ICIN#3/8 16 DIS UNC#VIDASI TASLANMIS#4 LU TAKIM#MLZ:YUKSEK HIZ CELIG(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3X0,5 H2 MRC BILGILERI:   TARAK PAFTA M3X0,5  OSG 13 H2 NOLU KAFA ICIN#EBAT:M3X0,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5X0,8 H2 MRC BILGILERI:   TARAK PAFTA M5X0,8  OSG 13 H2 NOLU KAFA ICIN#EBAT:M5X0,8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6X1 H2 MRC BILGILERI:   TARAK PAFTA M6X1  OSG 13 H2 NOLU KAFA ICIN#EBAT:M6X1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8X1.25 H2 MRC BILGILERI:   TARAK PAFTA M8X1,25  OSG 13 H2 NOLU KAFA ICIN#EBAT:M8X1,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1/4 X20 UNC H2 MRC BILGILERI:   TARAK PAFTA 1/4 X20 UNC  OSG 13 H2 NOLU KAFA ICIN#EBAT:1/4 X20 DIS UNC#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16 X28 UNF H2 MRC BILGILERI:   TARAK PAFTA 5/16 X28 UNF  OSG 13 H2 NOLU KAFA ICIN#EBAT:5/16 X 28 DIS UNF#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0X1,5 H4 MRC BILGILERI:   TARAK PAFTA M10X1,5  OSG 25 H4 NOLU KAFA ICIN#EBAT:M10X1,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6X2 H4 MRC BILGILERI:   TARAK PAFTA M16X2  OSG 25 H4 NOLU KAFA ICIN#EBAT:M16X2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0X2,5 H4 MRC BILGILERI:   TARAK PAFTA M20X2,5  OSG 25 H4 NOLU KAFA ICIN#EBAT:M20X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0X2,5 H5 MRC BILGILERI:   TARAK PAFTA M20X2,5  OSG 32 H5 NOLU KAFA ICIN#EBAT:M20X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30X3,5 H5 MRC BILGILERI:   TARAK PAFTA M30X3,5  OSG 32 H5 NOLU KAFA ICIN#EBAT:M30X3,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1 8 DİŞ MRC BILGILERI:   TARAK PAFTA 1 X8 UNC  OSG 32 H5 NOLU KAFA ICIN#EBAT:1 X 8 DIS UNC#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6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2X2,5 H5 MRC BILGILERI:  VİDA DİŞİNİN YÖNÜ SAGDAN AAJP: DIŞ YÜZEY İŞLEMİ TASLANMIS : NİHAİ MALZEME TANIMLAMASI TARAK PAFTA M22X2,5 H5 ALDT: PARÇA SAYISI 4 LU TAKIM  MALZEME VE YERİ YUKSEK HIZ CELIGI (HSS)   OSG 32 H5 NOLU KAFA ICIN   TARAK PAFTA M22X2,5 H5  DİŞ BÜYÜKLÜĞÜ VE SERİ/TİP BELİRTECİ M22X2,5 : REFERANS NUMARASI AYIRMA KARAKTERİSTİKLERİ OSG 32 H5 M22X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7X3 H5 MRC BILGILERI:  VİDA DİŞİNİN YÖNÜ SAGDAN AAJP: DIŞ YÜZEY İŞLEMİ TASLANMIS : NİHAİ MALZEME TANIMLAMASI TARAK PAFTA M27X3 H5 ALDT: PARÇA SAYISI 4 LU TAKIM  MALZEME VE YERİ YUKSEK HIZ CELIGI (HSS)   OSG 32 H5 NOLU KAFA ICIN   TARAK PAFTA M27X3 H5  DİŞ BÜYÜKLÜĞÜ VE SERİ/TİP BELİRTECİ M27X3 : REFERANS NUMARASI AYIRMA KARAKTERİSTİKLERİ OSG 32 H5 M27X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1/2 12 DİŞ MRC BILGILERI:  VİDA DİŞİNİN YÖNÜ SAGDAN AAJP: DIŞ YÜZEY İŞLEMİ TASLANMIS : NİHAİ MALZEME TANIMLAMASI TARAK PAFTA W 1/2 12 DIS ALDT: PARÇA SAYISI 4 LU TAKIM  MALZEME VE YERİ YUKSEK HIZ CELIGI (HSS)   OSG 25 H4 NOLU KAFA ICIN   TARAK PAFTA W 1/2 12 DIS  DİŞ BÜYÜKLÜĞÜ VE SERİ/TİP BELİRTECİ UNC W1/2 X12 DIS : REFERANS NUMARASI AYIRMA KARAKTERİSTİKLERİ OSG 25 H4 W1/2 X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8 11 DİŞ MRC BILGILERI:  VİDA DİŞİNİN YÖNÜ SAGDAN AAJP: DIŞ YÜZEY İŞLEMİ TASLANMIS : NİHAİ MALZEME TANIMLAMASI TARAK PAFTA W 5/8 11 DIS ALDT: PARÇA SAYISI 4 LU TAKIM  MALZEME VE YERİ YUKSEK HIZ CELIGI (HSS)   OSG 25 H4 NOLU KAFA ICIN   TARAK PAFTA W 5/8 11 DIS  DİŞ BÜYÜKLÜĞÜ VE SERİ/TİP BELİRTECİ UNC W5/8 X11 DIS : REFERANS NUMARASI AYIRMA KARAKTERİSTİKLERİ OSG 25 H4 W5/8 X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16 18 DİŞ MRC BILGILERI:  VİDA DİŞİNİN YÖNÜ SAGDAN AAJP: DIŞ YÜZEY İŞLEMİ TASLANMIS : NİHAİ MALZEME TANIMLAMASI TARAK PAFTA W 5/16 18 DIS ALDT: PARÇA SAYISI 4 LU TAKIM  MALZEME VE YERİ YUKSEK HIZ CELIGI (HSS)   OSG 13 H2 NOLU KAFA ICIN   TARAK PAFTA W 5/16 18 DIS  DİŞ BÜYÜKLÜĞÜ VE SERİ/TİP BELİRTECİ UNC W5/16 X18 DIS : REFERANS NUMARASI AYIRMA KARAKTERİSTİKLERİ OSG 13 H2 W5/16 X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2X1,75 H4 MRC BILGILERI:  VİDA DİŞİNİN YÖNÜ SAGDAN AAJP: DIŞ YÜZEY İŞLEMİ TASLANMIS : NİHAİ MALZEME TANIMLAMASI TARAK PAFTA M12X1,75 H4 ALDT: PARÇA SAYISI 4 LU TAKIM   OSG 25 H4 NOLU KAFA ICIN   TARAK PAFTA M12X1,75 H4  DİŞ BÜYÜKLÜĞÜ VE SERİ/TİP BELİRTECİ M12X1,75 : REFERANS NUMARASI AYIRMA KARAKTERİSTİKLERİ OSG 25 H4 M12X1,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3:00Z</dcterms:created>
  <dc:creator>İMDATPOLAT</dc:creator>
  <dc:description/>
  <cp:keywords/>
  <dc:language>en-US</dc:language>
  <cp:lastModifiedBy>BAHAR ÖZLEM ER</cp:lastModifiedBy>
  <cp:lastPrinted>2013-09-13T09:47:00Z</cp:lastPrinted>
  <dcterms:modified xsi:type="dcterms:W3CDTF">2019-06-12T08:53:00Z</dcterms:modified>
  <cp:revision>2</cp:revision>
  <dc:subject/>
  <dc:title>İSTANBUL TERSANESİ KOMUTANLIĞINCA 4734 SAYILI KAMU İHALE</dc:title>
</cp:coreProperties>
</file>