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color w:val="0000FF"/>
          <w:sz w:val="16"/>
          <w:szCs w:val="16"/>
        </w:rPr>
      </w:pPr>
      <w:r>
        <w:rPr>
          <w:rFonts w:cs="Arial" w:ascii="Arial" w:hAnsi="Arial"/>
          <w:b/>
          <w:color w:val="000000"/>
          <w:sz w:val="16"/>
          <w:szCs w:val="16"/>
        </w:rPr>
        <w:t xml:space="preserve">15. </w:t>
      </w:r>
      <w:r>
        <w:rPr>
          <w:rFonts w:cs="Arial" w:ascii="Arial" w:hAnsi="Arial"/>
          <w:b/>
          <w:sz w:val="16"/>
          <w:szCs w:val="16"/>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2</w:t>
      </w:r>
      <w:r>
        <w:rPr>
          <w:rFonts w:cs="Arial" w:ascii="Arial" w:hAnsi="Arial"/>
          <w:b/>
          <w:color w:val="FF0000"/>
          <w:sz w:val="16"/>
          <w:szCs w:val="16"/>
          <w:u w:val="single"/>
        </w:rPr>
        <w:t>.07.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9-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AKISKAN IC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85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AMANI, HAV</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774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color w:val="000000"/>
                <w:sz w:val="18"/>
                <w:szCs w:val="18"/>
              </w:rPr>
              <w:t>FILTRE ELEMANI,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132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AMANI, HAVA</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345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 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3150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AMANI, HAVA GIRISI</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200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AKISKAN ICIN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5714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HAVA IC</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077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YAKIT</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5337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AMANI, HAVA GIRISI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16214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AKIS</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540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32912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YAKIT FILTRESI KOMPLE</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039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41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LATA, SURTUNMELI</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2400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ELEMANI,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529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LATA ON FRE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805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799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VE CONTA TAKIMI-YAG</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17059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AKISKAN ICIN</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662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LTRE YAG</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5204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LEN FILTRESI</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680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LEN FILTRESI</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4727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YRA GOVDESI KOMPL</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3897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w:t>
            </w:r>
            <w:r>
              <w:rPr>
                <w:rFonts w:cs="Arial" w:ascii="Arial" w:hAnsi="Arial"/>
                <w:color w:val="000000"/>
                <w:sz w:val="18"/>
                <w:szCs w:val="18"/>
              </w:rPr>
              <w:t>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AYŞEGÜL HALİLOĞLU</w:t>
      </w:r>
      <w:r>
        <w:rPr>
          <w:rFonts w:cs="Arial" w:ascii="Arial" w:hAnsi="Arial"/>
          <w:b/>
          <w:color w:val="FF0000"/>
          <w:sz w:val="18"/>
          <w:szCs w:val="18"/>
        </w:rPr>
        <w:tab/>
        <w:tab/>
        <w:tab/>
        <w:tab/>
      </w:r>
      <w:r>
        <w:rPr>
          <w:rFonts w:cs="Arial" w:ascii="Arial" w:hAnsi="Arial"/>
          <w:b/>
          <w:sz w:val="18"/>
          <w:szCs w:val="18"/>
        </w:rPr>
        <w:t>Tel: 216 493 94 94 – 135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SEDAT CAN TİN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64"/>
        <w:gridCol w:w="2719"/>
        <w:gridCol w:w="576"/>
        <w:gridCol w:w="507"/>
        <w:gridCol w:w="435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3859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AKISKAN IC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AKISKAN ICIN MRC BILGILERI: ABHP: TOPLAM UZUNLUK MILIMETRE NOMINAL 225,0 ADAV: TOPLAM ÇAP MILIMETRE NOMINAL 130,0 AGAV: NİHAİ MALZEME TANIMLAMASI FORD RANGER AKYD: AKSAM BİLEŞEN VE ADEDİ 1 ADET BAGLANTI SOKETI CLQL: KULLANIM ADI YAKIT FILTRESI FEAT: ÖZEL HUSUSLAR MERKEZ DELIK CAPI:40.0 MM MATT: MALZEME GOVDE: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37748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AMANI, HAV</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AMANI, HAV MRC BILGILERI: ABHP: TOPLAM UZUNLUK MILIMETRE NOMINAL 218,5 ADAV: TOPLAM ÇAP MILIMETRE NOMINAL 102,0 AGAV: NİHAİ MALZEME TANIMLAMASI FORD RANGER CLQL: KULLANIM ADI HAVA FILTRE ELEMANI FEAT: ÖZEL HUSUSLAR KALINLIK:2.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61322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EMANI,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KAN ICIN MRC BILGILERI: ADAR: GÖVDE DIŞ ÇAPI MILIMETRE NOMINAL 94.6 ADAS: GÖVDE İÇ ÇAPI MILIMETRE NOMINAL 63.0 ADAU: GÖVDE YÜKSEKLİĞİ MILIMETRE NOMINAL 102.0 CXCY: KONTROL DAİRESİ TARAFINDAN VERİLEN PARÇA İSMİ ELEMAN,FILTRE MATT: MALZEME PLASTIK ZZZK: ŞARTNAME/STANDART VERİLERİ URETICININ TEKNIK OZELLIKLERI RESIM NO:CC119176A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3458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AMANI, HAV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AMANI, HAVA MRC BILGILERI: ABHP: TOPLAM UZUNLUK MİLİMETRE NOMİNAL 170.0 ABKW: TOPLAM YÜKSEKLİK MİLİMETRE NOMİNAL 45.0 ABMK: TOPLAM GENİŞLİK MİLİMETRE NOMİNAL 135.0 CXCY: KONTROL DAİRESİ TARAFINDAN VERİLEN PARÇA İSMİ ELEMAN KOMPLE - HAVA FİLTRESİ MATT: MALZEME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63150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EMANI 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 AKISKAN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2008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AMANI, HAVA GIRI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AMANI, HAVA GIRISI MRC BILGILERI: ABHP: TOPLAM UZUNLUK MILIMETRE NOMINAL 270.0 ABMK: TOPLAM GENİŞLİK MILIMETRE NOMINAL 202,0 AGAV: NİHAİ MALZEME TANIMLAMASI NPR71 ISUZU CXCY: KONTROL DAİRESİ TARAFINDAN VERİLEN PARÇA İSMİ FILITRE ELEMANI HAVA FEAT: ÖZEL HUSUSLAR UZERINE DELIKLER ACILMISTIR. CAP 8 MM MATT: MALZEME DKP SAC NAME: MALZEME İSMİ FILTRE ELAMANI, HA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57142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KAN ICIN . MRC BILGILERI: ABPM: GÖVDE ÇAPI 3.440 INCHES NOMINAL ADAS: GÖVDE İÇ ÇAPI 0.380 INCHES NOMINAL ADNH: MİKRON CİNSİNDEN FİLTRE ETME DERECESİ NOT RATED ADNK: AKIM YÖNÜ OUTSIDE IN ADNP: PRESSURE,DROP NOT RATED ADNQ: PRESSURE,DIFFERENTIAL NOT RATED AGAV: NİHAİ MALZEME TANIMLAMASI GRUMMAN AIRCRAFT,A10 JOHN DEERE DODGE IHC MASSEY-FURGUSON PERKINS WHITE,ROOSAMASTER,MODELS 16245,CAV 7111/296 APGF: DİZAYN TİPİ NONREUSABLE AZKQ: SICAKLIK DEĞERİ NOT RATED AZTL: GÖVDE TOPLAM UZUNLUĞU 2.850 INCHES NOMINAL CRXW: DESIGN,MEDIA,FILTERING PLEATED SINGLE FILTERING MEDIA RESPONSE FEAT: ÖZEL HUSUSLAR FURN W/2 GASKETS MATT: MALZEME METAL CONTAINER/CARTRIDGE1PAPER FILTERING MEDIUM2345 MEDA: HANGİ AMAÇ İÇİN TASARLANDIĞI FUEL/OIL, HYDROCARBON PRPY: ÖZEL KARAKTERİSTİKLER PACS STYL: STİL BELİRTECİ A10 CYLINDRICAL W/CONTAINE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0771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HAVA IC</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HAVA I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53377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YAKI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YAKIT MRC BILGILERI: CXCY: KONTROL DAİRESİ TARAFINDAN VERİLEN PARÇA İSMİ ELEMAN KOMPLE- YAKIT FILTRESI NHDD FEAT: ÖZEL HUSUSLAR FORD OTOMOTIV SAN.A.S. TARAFINDAN URETILEN CONNECT SERISI ARACA AIT MALZEMEDIR. MATT: MALZEME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162145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AMANI, HAVA GIRIS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AMANI, HAVA GIRISI . MRC BILGILERI: NAME: MALZEME İSMİ FILTER ELEMENT,INTAKE AIR CLEANE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35401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EMANI,AKIS</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 MRC BILGILERI: ABHP: TOPLAM UZUNLUK MILIMETRE NOMINAL 125,0 ABKW: TOPLAM YÜKSEKLİK MILIMETRE NOMINAL 53,0 ADAV: TOPLAM ÇAP MILIMETRE NOMINAL 75,0 CLQL: KULLANIM ADI FILTRE ELEMANI -YAKIT FEAT: ÖZEL HUSUSLAR IC CAP: 40 MM MATT: MALZEME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29122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EMANI,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KAN ICIN MRC BILGILERI: ABPM: GÖVDE ÇAPI LA140.0 ADNH: MİKRON CİNSİNDEN FİLTRE ETME DERECESİ N ADNK: AKIM YÖNÜ C ADNP: PRESSURE,DROP N ADNQ: PRESSURE,DIFFERENTIAL N APGF: DİZAYN TİPİ FKZ AZKQ: SICAKLIK DEĞERİ N AZTL: GÖVDE TOPLAM UZUNLUĞU LA172.0 CQJX: NOMİNAL VİDA DİŞİ EBADI L39.0 CRXW: DESIGN,MEDIA,FILTERING ADAU MATT: MALZEME BDSTB000 MEDA: HANGİ AMAÇ İÇİN TASARLANDIĞI A STYL: STİL BELİRTECİ A14 THSD: DİŞ SERİ BELİRTECİ S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60392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YAKIT FILTRESI KOMPL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KIT FILTRESI KOMPLE MRC BILGILERI: ADAQ: GÖVDE/ŞAFT UZUNLUĞU MILIMETRE NOMINAL 202.0 ADAR: GÖVDE DIŞ ÇAPI MILIMETRE NOMINAL 166.0 ADAS: GÖVDE İÇ ÇAPI MILIMETRE NOMINAL 92.0 AGAV: NİHAİ MALZEME TANIMLAMASI FORD CARGO CXCY: KONTROL DAİRESİ TARAFINDAN VERİLEN PARÇA İSMİ ELEMENT-YAKIT ON FILTRESI FEAT: ÖZEL HUSUSLAR SOKET CAPI:38.0 MM MATT: MALZEME CELIK ZZZK: ŞARTNAME/STANDART VERİLERİ URETICININ TEKNIK OZELLIKLERI RESIM NO:AC469176A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7418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AKISKAN ICIN MRC BILGILERI: ABHP: TOPLAM UZUNLUK MILIMETRE NOMINAL + 218,6 AGAV: NİHAİ MALZEME TANIMLAMASI FILTRE KOMPLE YAG - ALTERNATIF PARCA FEAT: ÖZEL HUSUSLAR GOVDE CAPI: 80,4 MM GOVDE UZUNLUGU: 134 MM KORUYUC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2400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ALATA, SURTUNME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TA, SURTUNMELI MRC BILGILERI: AAZR: BÜYÜK ÇAP MILIMETRE NOMINAL 410.0 ABNM: KALINLIK MILIMETRE NOMINAL 92,0 AGJR: KÜÇÜK ÇAP MILIMETRE NOMINAL 240,0 AJKJ: SÜRTÜNME BALATASI MALZEMESİ ASBEST CXCY: KONTROL DAİRESİ TARAFINDAN VERİLEN PARÇA İSMİ TAKIM KALIPER FREN BALATASI NAME: MALZEME İSMİ BALATA, SURTUNME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5291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ELEMANI,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KAN ICIN MRC BILGILERI: ABPM: GÖVDE ÇAPI MILIMETRE NOMINAL 65.0 ADAU: GÖVDE YÜKSEKLİĞİ MILIMETRE NOMINAL 69.0 AGAV: NİHAİ MALZEME TANIMLAMASI F/TRANSIT V347 CXCY: KONTROL DAİRESİ TARAFINDAN VERİLEN PARÇA İSMİ ELEMAN YAG MATT: MALZEME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8052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ALATA ON FRE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5</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TA ON FREN MRC BILGILERI: AJAF: PAKETLENMEMİŞ BİRİM UZUNLUĞU MILIMETRE NOMINAL 162,0 AJAG: PAKETLENMEMİŞ BİRİM GENİŞLİĞİ MILIMETRE NOMINAL 58,0 AJJW: BİLEŞEN SAYISI 4 FEAT: ÖZEL HUSUSLAR ARAC TIPI: FORD TRANSIT MINIBUS AKSAM BILESEN VE ADEDI: DIS PAD SAG 1 ADET, DIS PAD SOL 1 ADET, IC PAD SAG 1 ADET, IC PAD SOL 1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7997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AKISKAN ICIN MRC BILGILERI: ABKW: TOPLAM YÜKSEKLİK MILIMETRE NOMINAL 157,0 ADAV: TOPLAM ÇAP MILIMETRE NOMINAL 120,0 CLQL: KULLANIM ADI FILITRE KMP: YAG FEAT: ÖZEL HUSUSLAR SILINDIR SEKLINDE M10 DIS CEKILMIS DELIK 12 CAP DELIK MATT: MALZEME MIKA+ALUMIYU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7059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VE CONTA TAKIMI-YA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VE CONTA TAKIMI-YA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36625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AKISKAN ICIN MRC BILGILERI: ABHP: TOPLAM UZUNLUK MILIMETRE NOMINAL + 213,5 ADAV: TOPLAM ÇAP MILIMETRE NOMINAL 122,0 CLQL: KULLANIM ADI ELEMAN - YAG FILTRESI FEAT: ÖZEL HUSUSLAR GOVDE CAPI: 120 MM GOVDE UZUNLUGU: 134 MM KORUYUCU KAPAK RENGI: S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52045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TRE YA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7</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YAG MRC BILGILERI: CXCY: KONTROL DAİRESİ TARAFINDAN VERİLEN PARÇA İSMİ ELEMAN KOMPLE-YAG BYPASS FILTRE  FEAT: ÖZEL HUSUSLAR FORD OTOSAN OTOMOTIV A.S.TARAFINDAN URETILEN CARGO SERISI ARACA AIT MALZEMEDIR. MATT: MALZEME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6800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LEN FILTRE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EN FILTRESI MRC BILGILERI: NAME: MALZEME İSMİ POLEN FILTRE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4727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LEN FILTRE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EN FILTRESI MRC BILGILERI: NAME: MALZEME İSMİ POLEN FILTRE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38974</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YRA GOVDESI KOMP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43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YRA GOVDESI KOMPL MRC BILGILERI: ADAV: TOPLAM ÇAP MILIMETRE NOMINAL 80,0 FEAT: ÖZEL HUSUSLAR KALINLIK: 100 MM MATT: MALZEME C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22T14:05:00Z</dcterms:modified>
  <cp:revision>64</cp:revision>
  <dc:subject/>
  <dc:title>İSTANBUL TERSANESİ KOMUTANLIĞINCA 4734 SAYILI KAMU İHALE</dc:title>
</cp:coreProperties>
</file>