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7.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6-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M X-RAY 10X24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F007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M X-RAY 10X24 CM</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2389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IMYASAL BANYO ENDUSTRIYEL FILM</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50611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IMYASAL BANYO ENDUSTRIYEL FILM</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506112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PREY TEMIZLEYICI/SOKUCU BT69</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990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PREY DEVELOPER BT 70</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57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HMET BAZMAN</w:t>
      </w:r>
      <w:r>
        <w:rPr>
          <w:rFonts w:cs="Arial" w:ascii="Arial" w:hAnsi="Arial"/>
          <w:b/>
          <w:sz w:val="18"/>
          <w:szCs w:val="18"/>
        </w:rPr>
        <w:tab/>
        <w:t xml:space="preserve">   </w:t>
        <w:tab/>
        <w:tab/>
        <w:t>Tel: 216 493 94 94 – 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BİLGEHAN KILIÇ</w:t>
      </w:r>
      <w:r>
        <w:rPr>
          <w:rFonts w:cs="Arial" w:ascii="Arial" w:hAnsi="Arial"/>
          <w:b/>
          <w:color w:val="FF0000"/>
          <w:sz w:val="18"/>
          <w:szCs w:val="18"/>
        </w:rPr>
        <w:tab/>
        <w:tab/>
        <w:tab/>
        <w:tab/>
      </w:r>
      <w:r>
        <w:rPr>
          <w:rFonts w:cs="Arial" w:ascii="Arial" w:hAnsi="Arial"/>
          <w:b/>
          <w:sz w:val="18"/>
          <w:szCs w:val="18"/>
        </w:rPr>
        <w:t>Tel: 216 493 94 94 –217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TÜLAY DİK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64"/>
        <w:gridCol w:w="2719"/>
        <w:gridCol w:w="691"/>
        <w:gridCol w:w="507"/>
        <w:gridCol w:w="423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F0072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M X-RAY 10X24 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RÇA NO: VACUPAC PB D7 10X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2389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FILM X-RAY 10X24 CM</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2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ÇA NO: VACUPAC D5 10X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506112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IMYASAL BANYO ENDUSTRIYEL FILM</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2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ÇA NO: STRUCTURIX G135 2X5L P.40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5061129</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IMYASAL BANYO ENDUSTRIYEL FILM</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2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RÇA NO: STRUCTURIX G335 2X5LP40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9905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PREY TEMIZLEYICI/SOKUCU BT69</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2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ÇA NO: BT69-CN200109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571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PREY DEVELOPER BT 70</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23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EY DEVELOPER BT 70 MRC BILGILERI: TEXT: GENEL KAREKTERİSTİK ÖZELLİĞİ TAHRIBATSIZ MUAYEN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7-13T07:50:00Z</dcterms:modified>
  <cp:revision>62</cp:revision>
  <dc:subject/>
  <dc:title>İSTANBUL TERSANESİ KOMUTANLIĞINCA 4734 SAYILI KAMU İHALE</dc:title>
</cp:coreProperties>
</file>