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7.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9-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RPANTIN KANATLI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8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ALF BUHAR PN-16 CAP:40</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1704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NDENSTOP 40 FLANSLI</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4264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ALF,PISLIK TUTUCU DN 40</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3658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ORU CELIK DIKISSIZ 60.3X3,6</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0896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LANS, BORU.</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4509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YIS V 17X3300</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0717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STAFA DALGIÇ</w:t>
      </w:r>
      <w:r>
        <w:rPr>
          <w:rFonts w:cs="Arial" w:ascii="Arial" w:hAnsi="Arial"/>
          <w:b/>
          <w:sz w:val="18"/>
          <w:szCs w:val="18"/>
        </w:rPr>
        <w:tab/>
        <w:t xml:space="preserve">   </w:t>
        <w:tab/>
        <w:tab/>
        <w:t xml:space="preserve">Tel: 216 493 94 94 –3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43" w:type="dxa"/>
        <w:jc w:val="left"/>
        <w:tblInd w:w="0" w:type="dxa"/>
        <w:tblLayout w:type="fixed"/>
        <w:tblCellMar>
          <w:top w:w="0" w:type="dxa"/>
          <w:left w:w="70" w:type="dxa"/>
          <w:bottom w:w="0" w:type="dxa"/>
          <w:right w:w="70" w:type="dxa"/>
        </w:tblCellMar>
      </w:tblPr>
      <w:tblGrid>
        <w:gridCol w:w="666"/>
        <w:gridCol w:w="2018"/>
        <w:gridCol w:w="1420"/>
        <w:gridCol w:w="996"/>
        <w:gridCol w:w="600"/>
        <w:gridCol w:w="464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159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PANTIN KANATLI 1/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9841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PANTIN KANATLI ½</w:t>
            </w:r>
          </w:p>
          <w:p>
            <w:pPr>
              <w:pStyle w:val="Normal"/>
              <w:jc w:val="both"/>
              <w:rPr>
                <w:rFonts w:ascii="Arial" w:hAnsi="Arial" w:cs="Arial"/>
                <w:color w:val="000000"/>
                <w:sz w:val="16"/>
                <w:szCs w:val="16"/>
              </w:rPr>
            </w:pPr>
            <w:r>
              <w:rPr>
                <w:rFonts w:cs="Arial" w:ascii="Arial" w:hAnsi="Arial"/>
                <w:color w:val="000000"/>
                <w:sz w:val="16"/>
                <w:szCs w:val="16"/>
              </w:rPr>
              <w:t>MRC BILGILERI: FEAT: ÖZEL HUSUSLAR # TOPLAM UZUNLUK: 2000 MM # # BORU: CELIK CEKME # # DIS CAP: 21,3 MM # # BORU ET KALINLIGI:2,6 MM # # KANAT:16X5 MM RST 4 DD Q6 # # GALVANIZ DURUMU: SICAK DALDIRMA GALVANIZ # # BAGLANTI SEKLI: IKI UCU KOLLEKTORE KAYNATILACAK # # OZEL HUSUS: BUHAR DEVRESINDE KULLANILACAKTIR.#</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F BUHAR PN-16 CAP:4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017047</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VALF BUHAR PN-16 CAP:40 </w:t>
            </w:r>
          </w:p>
          <w:p>
            <w:pPr>
              <w:pStyle w:val="Normal"/>
              <w:jc w:val="both"/>
              <w:rPr>
                <w:rFonts w:ascii="Arial" w:hAnsi="Arial" w:cs="Arial"/>
                <w:color w:val="000000"/>
                <w:sz w:val="16"/>
                <w:szCs w:val="16"/>
              </w:rPr>
            </w:pPr>
            <w:r>
              <w:rPr>
                <w:rFonts w:cs="Arial" w:ascii="Arial" w:hAnsi="Arial"/>
                <w:color w:val="000000"/>
                <w:sz w:val="16"/>
                <w:szCs w:val="16"/>
              </w:rPr>
              <w:t>MRC BILGILERI: TEXT: GENEL KAREKTERİSTİK ÖZELLİĞİ CAP:40*PIK DOKUM*GLOP TIP*FLANSLI*</w:t>
            </w:r>
          </w:p>
        </w:tc>
      </w:tr>
      <w:tr>
        <w:trPr>
          <w:trHeight w:val="82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DENSTOP 40 FLANSLI</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04264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KONDENSTOP 40 FLANSLI </w:t>
            </w:r>
          </w:p>
          <w:p>
            <w:pPr>
              <w:pStyle w:val="Normal"/>
              <w:jc w:val="both"/>
              <w:rPr>
                <w:rFonts w:ascii="Arial" w:hAnsi="Arial" w:cs="Arial"/>
                <w:color w:val="000000"/>
                <w:sz w:val="16"/>
                <w:szCs w:val="16"/>
              </w:rPr>
            </w:pPr>
            <w:r>
              <w:rPr>
                <w:rFonts w:cs="Arial" w:ascii="Arial" w:hAnsi="Arial"/>
                <w:color w:val="000000"/>
                <w:sz w:val="16"/>
                <w:szCs w:val="16"/>
              </w:rPr>
              <w:t>MRC BILGILERI: TEXT: GENEL KAREKTERİSTİK ÖZELLİĞİ KONDENSTOP 40 FLANSLI POZ NO 222 DEMIR DOKUM ALTTAN GIRIS USTTEN CIKIS#</w:t>
            </w:r>
          </w:p>
        </w:tc>
      </w:tr>
      <w:tr>
        <w:trPr>
          <w:trHeight w:val="240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LF,PISLIK TUTUCU DN 4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36588</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VALF,PISLIK TUTUCU DN 40 </w:t>
            </w:r>
          </w:p>
          <w:p>
            <w:pPr>
              <w:pStyle w:val="Normal"/>
              <w:jc w:val="both"/>
              <w:rPr>
                <w:rFonts w:ascii="Arial" w:hAnsi="Arial" w:cs="Arial"/>
                <w:color w:val="000000"/>
                <w:sz w:val="16"/>
                <w:szCs w:val="16"/>
              </w:rPr>
            </w:pPr>
            <w:r>
              <w:rPr>
                <w:rFonts w:cs="Arial" w:ascii="Arial" w:hAnsi="Arial"/>
                <w:color w:val="000000"/>
                <w:sz w:val="16"/>
                <w:szCs w:val="16"/>
              </w:rPr>
              <w:t>MRC BILGILERI: ABHP: TOPLAM UZUNLUK MILIMETRE NOMINAL 200,0 ADAV: TOPLAM ÇAP MILIMETRE NOMINAL 150,0 AKYD: AKSAM BİLEŞEN VE ADEDİ 2 FLANSLI VE HER FLANSI 4 DELIKLI SOMUN DIN 934 KAPAK : GG25 FILTRE : PASLANMAZ CELIK 1-4301 SAPLAMA : C 1030 CELIK CONTA VE RONDELADAN OLUSMAKTADIR ARJA: BASINÇ DEĞERİ PN 16 CLQL: KULLANIM ADI DN 40 PISLIK TUTUCU MATT: MALZEME GG 25 PIK DOKUM PRPY: ÖZEL KARAKTERİSTİKLER MAX. CALISMA SICAKLIGI : 200 DERECE TEXT: GENEL KAREKTERİSTİK ÖZELLİĞİ ANMA CAPI: 40 MM (1 1/2´´)</w:t>
            </w:r>
          </w:p>
        </w:tc>
      </w:tr>
      <w:tr>
        <w:trPr>
          <w:trHeight w:val="2256"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RU CELIK DIKISSIZ 60.3X3,6</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08963</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T</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BORU CELIK DIKISSIZ 60.3X3,6 </w:t>
            </w:r>
          </w:p>
          <w:p>
            <w:pPr>
              <w:pStyle w:val="Normal"/>
              <w:jc w:val="both"/>
              <w:rPr>
                <w:rFonts w:ascii="Arial" w:hAnsi="Arial" w:cs="Arial"/>
                <w:color w:val="000000"/>
                <w:sz w:val="16"/>
                <w:szCs w:val="16"/>
              </w:rPr>
            </w:pPr>
            <w:r>
              <w:rPr>
                <w:rFonts w:cs="Arial" w:ascii="Arial" w:hAnsi="Arial"/>
                <w:color w:val="000000"/>
                <w:sz w:val="16"/>
                <w:szCs w:val="16"/>
              </w:rPr>
              <w:t>MRC BILGILERI: AAGN: BORU DIŞ ÇAPI MILIMETRE + 60,3 AAGP: ET KALINLIĞI 3.6 MM AAGR: KESİTSEL ŞEKİL STİLİ 1 DUZ YUVARLAK AAHA: İLK UÇ İÇ ÇAPI MILIMETRE NOMINAL + 53,1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r>
        <w:trPr>
          <w:trHeight w:val="24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ANS, BORU.</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4509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LANS, BORU. </w:t>
            </w:r>
          </w:p>
          <w:p>
            <w:pPr>
              <w:pStyle w:val="Normal"/>
              <w:jc w:val="both"/>
              <w:rPr>
                <w:rFonts w:ascii="Arial" w:hAnsi="Arial" w:cs="Arial"/>
                <w:color w:val="000000"/>
                <w:sz w:val="16"/>
                <w:szCs w:val="16"/>
              </w:rPr>
            </w:pPr>
            <w:r>
              <w:rPr>
                <w:rFonts w:cs="Arial" w:ascii="Arial" w:hAnsi="Arial"/>
                <w:color w:val="000000"/>
                <w:sz w:val="16"/>
                <w:szCs w:val="16"/>
              </w:rPr>
              <w:t>MRC BILGILERI: ABNM: KALINLIK MILIMETRE NOMINAL 20,0 ABXV: DELİK ÇAPI INC NOMINAL 2,0 AECS: CİVATA DELİĞİ SAYISI 4 AHNX: CİVATA DELİĞİ ÇAPI MILIMETRE NOMINAL 18,0 AJED: KABARIK YÜZEY YÜKSEKLİĞİ MILIMETRE NOMINAL 2,0 AJEE: KABARIK YÜZEY ÇAPI MILIMETRE NOMINAL 99.0 AJEM: FLANŞ KESİT STİLİ DUZ YUZ AKWE: OTURMA YÜZEYİ YÜZ DURUMU TESTERE DISLI FEAT: ÖZEL HUSUSLAR MALZEME : CELIK DIS CAP : 165 MM, CIVATA DELIGI MERKEZLERININ CAPI : 125 MM, BASINC DEGERI : PN16 ZZZK: ŞARTNAME/STANDART VERİLERİ HUKUMET STANDARDI TS EN 1092-1</w:t>
            </w:r>
          </w:p>
        </w:tc>
      </w:tr>
      <w:tr>
        <w:trPr>
          <w:trHeight w:val="154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YIS V 17X330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107176</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KAYIS V 17X3300 </w:t>
            </w:r>
          </w:p>
          <w:p>
            <w:pPr>
              <w:pStyle w:val="Normal"/>
              <w:jc w:val="both"/>
              <w:rPr>
                <w:rFonts w:ascii="Arial" w:hAnsi="Arial" w:cs="Arial"/>
                <w:color w:val="000000"/>
                <w:sz w:val="16"/>
                <w:szCs w:val="16"/>
              </w:rPr>
            </w:pPr>
            <w:r>
              <w:rPr>
                <w:rFonts w:cs="Arial" w:ascii="Arial" w:hAnsi="Arial"/>
                <w:color w:val="000000"/>
                <w:sz w:val="16"/>
                <w:szCs w:val="16"/>
              </w:rPr>
              <w:t>MRC BILGILERI: ADJU: İÇ UZUNLUK MILIMETRE NOMINAL 3300.0 AKGF: NOMİNAL GENİŞLİK MILIMETRE 17.0 FEAT: ÖZEL HUSUSLAR KULLANIM ADI:KAYIS V 17X3300 MATT: MALZEME TAMAMI BEZ TAKVIYELI KAUCUK STYL: STİL BELİRTECİ A1 KLASIK V TIP ZZZK: ŞARTNAME/STANDART VERİLERİ HUKUMET STANDARDI TS 198 FOY: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07-22T05:55:00Z</dcterms:modified>
  <cp:revision>62</cp:revision>
  <dc:subject/>
  <dc:title>İSTANBUL TERSANESİ KOMUTANLIĞINCA 4734 SAYILI KAMU İHALE</dc:title>
</cp:coreProperties>
</file>