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Normal"/>
        <w:rPr/>
      </w:pPr>
      <w:r>
        <w:rPr>
          <w:rFonts w:cs="Arial" w:ascii="Arial" w:hAnsi="Arial"/>
          <w:b/>
          <w:sz w:val="16"/>
          <w:szCs w:val="16"/>
        </w:rPr>
        <w:t>4.</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6.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r>
      <w:r>
        <w:rPr>
          <w:sz w:val="18"/>
          <w:szCs w:val="18"/>
        </w:rPr>
        <w:t xml:space="preserve">        </w:t>
      </w:r>
      <w:r>
        <w:rPr>
          <w:rFonts w:cs="Arial" w:ascii="Arial" w:hAnsi="Arial"/>
          <w:b/>
          <w:sz w:val="18"/>
          <w:szCs w:val="18"/>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8"/>
          <w:szCs w:val="18"/>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r>
      <w:r>
        <w:rPr>
          <w:rFonts w:cs="Arial" w:ascii="Arial" w:hAnsi="Arial"/>
          <w:color w:val="FF0000"/>
          <w:sz w:val="18"/>
          <w:szCs w:val="18"/>
        </w:rPr>
        <w:t xml:space="preserve">   </w:t>
      </w:r>
      <w:r>
        <w:rPr>
          <w:rFonts w:cs="Arial" w:ascii="Arial" w:hAnsi="Arial"/>
          <w:sz w:val="18"/>
          <w:szCs w:val="18"/>
        </w:rPr>
        <w:t>Ad Soyad : Eşref GÜLER</w:t>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w:t>
        <w:tab/>
        <w:tab/>
        <w:tab/>
        <w:t xml:space="preserve">   Rütbe        : BT Asb. Kd. Bçvş.</w:t>
      </w:r>
    </w:p>
    <w:p>
      <w:pPr>
        <w:pStyle w:val="TextBody"/>
        <w:jc w:val="both"/>
        <w:rPr>
          <w:rFonts w:ascii="Arial" w:hAnsi="Arial" w:cs="Arial"/>
          <w:color w:val="000000"/>
          <w:sz w:val="18"/>
          <w:szCs w:val="18"/>
        </w:rPr>
      </w:pPr>
      <w:r>
        <w:rPr>
          <w:rFonts w:cs="Arial" w:ascii="Arial" w:hAnsi="Arial"/>
          <w:color w:val="000000"/>
          <w:sz w:val="18"/>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ONAY:381</w:t>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rHeight w:val="32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NA BICAKLI SURGULU DN 250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47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LEVHA 1,5X1000X1500MM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282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LEVHA 2,0X1000X1500MM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283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8" w:hRule="atLeast"/>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PLAM</w:t>
              <w:tab/>
              <w:tab/>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81 MRC</w:t>
      </w:r>
    </w:p>
    <w:tbl>
      <w:tblPr>
        <w:tblW w:w="10272" w:type="dxa"/>
        <w:jc w:val="left"/>
        <w:tblInd w:w="0" w:type="dxa"/>
        <w:tblLayout w:type="fixed"/>
        <w:tblCellMar>
          <w:top w:w="0" w:type="dxa"/>
          <w:left w:w="70" w:type="dxa"/>
          <w:bottom w:w="0" w:type="dxa"/>
          <w:right w:w="70" w:type="dxa"/>
        </w:tblCellMar>
      </w:tblPr>
      <w:tblGrid>
        <w:gridCol w:w="474"/>
        <w:gridCol w:w="2926"/>
        <w:gridCol w:w="1147"/>
        <w:gridCol w:w="3932"/>
        <w:gridCol w:w="902"/>
        <w:gridCol w:w="891"/>
      </w:tblGrid>
      <w:tr>
        <w:trPr>
          <w:trHeight w:val="525" w:hRule="atLeast"/>
        </w:trPr>
        <w:tc>
          <w:tcPr>
            <w:tcW w:w="474"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 xml:space="preserve">S. NO </w:t>
            </w:r>
          </w:p>
        </w:tc>
        <w:tc>
          <w:tcPr>
            <w:tcW w:w="2926" w:type="dxa"/>
            <w:tcBorders>
              <w:top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 xml:space="preserve">MALZEME ADI </w:t>
            </w:r>
          </w:p>
        </w:tc>
        <w:tc>
          <w:tcPr>
            <w:tcW w:w="1147" w:type="dxa"/>
            <w:tcBorders>
              <w:top w:val="single" w:sz="8" w:space="0" w:color="111111"/>
              <w:bottom w:val="single" w:sz="8" w:space="0" w:color="111111"/>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 xml:space="preserve">STOK NO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PARÇA/MRC BİLGİ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 xml:space="preserve">DAĞITIM BİRİMİ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 xml:space="preserve">MİKTAR </w:t>
            </w:r>
          </w:p>
        </w:tc>
      </w:tr>
      <w:tr>
        <w:trPr>
          <w:trHeight w:val="525" w:hRule="atLeast"/>
        </w:trPr>
        <w:tc>
          <w:tcPr>
            <w:tcW w:w="47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1</w:t>
            </w:r>
          </w:p>
        </w:tc>
        <w:tc>
          <w:tcPr>
            <w:tcW w:w="2926" w:type="dxa"/>
            <w:tcBorders>
              <w:bottom w:val="single" w:sz="8" w:space="0" w:color="111111"/>
              <w:right w:val="single" w:sz="8"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VANA BICAKLI SURGULU DN 250 </w:t>
            </w:r>
          </w:p>
        </w:tc>
        <w:tc>
          <w:tcPr>
            <w:tcW w:w="1147" w:type="dxa"/>
            <w:tcBorders>
              <w:bottom w:val="single" w:sz="8" w:space="0" w:color="111111"/>
              <w:right w:val="single" w:sz="8"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DA0292470</w:t>
            </w:r>
          </w:p>
        </w:tc>
        <w:tc>
          <w:tcPr>
            <w:tcW w:w="3932" w:type="dxa"/>
            <w:tcBorders>
              <w:top w:val="single" w:sz="4" w:space="0" w:color="000000"/>
              <w:bottom w:val="single" w:sz="8" w:space="0" w:color="111111"/>
              <w:right w:val="single" w:sz="8"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PARÇA NU:BV-16 DN 250  </w:t>
            </w:r>
          </w:p>
        </w:tc>
        <w:tc>
          <w:tcPr>
            <w:tcW w:w="902" w:type="dxa"/>
            <w:tcBorders>
              <w:top w:val="single" w:sz="4" w:space="0" w:color="000000"/>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AD</w:t>
            </w:r>
          </w:p>
        </w:tc>
        <w:tc>
          <w:tcPr>
            <w:tcW w:w="891" w:type="dxa"/>
            <w:tcBorders>
              <w:top w:val="single" w:sz="4" w:space="0" w:color="000000"/>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5</w:t>
            </w:r>
          </w:p>
        </w:tc>
      </w:tr>
      <w:tr>
        <w:trPr>
          <w:trHeight w:val="4098" w:hRule="atLeast"/>
        </w:trPr>
        <w:tc>
          <w:tcPr>
            <w:tcW w:w="47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2</w:t>
            </w:r>
          </w:p>
        </w:tc>
        <w:tc>
          <w:tcPr>
            <w:tcW w:w="2926" w:type="dxa"/>
            <w:tcBorders>
              <w:bottom w:val="single" w:sz="8" w:space="0" w:color="111111"/>
              <w:right w:val="single" w:sz="8"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CONTA LEVHA 1,5X1000X1500MM </w:t>
            </w:r>
          </w:p>
        </w:tc>
        <w:tc>
          <w:tcPr>
            <w:tcW w:w="1147" w:type="dxa"/>
            <w:tcBorders>
              <w:bottom w:val="single" w:sz="8" w:space="0" w:color="111111"/>
              <w:right w:val="single" w:sz="8"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DA0222829</w:t>
            </w:r>
          </w:p>
        </w:tc>
        <w:tc>
          <w:tcPr>
            <w:tcW w:w="3932" w:type="dxa"/>
            <w:tcBorders>
              <w:bottom w:val="single" w:sz="8" w:space="0" w:color="111111"/>
              <w:right w:val="single" w:sz="8" w:space="0" w:color="111111"/>
            </w:tcBorders>
            <w:vAlign w:val="center"/>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CONTA LEV.NOVAPRESS UNIVERSAL  </w:t>
              <w:br/>
              <w:t xml:space="preserve">  CONTA KALINLIĞI 1,5 MM  </w:t>
              <w:br/>
              <w:t xml:space="preserve"> KRITIK OLMAYAN GAZLARDA KULL  </w:t>
              <w:br/>
              <w:t xml:space="preserve"> GAZA KARSI DUSUK GECIRGENLIK  </w:t>
              <w:br/>
              <w:t xml:space="preserve">  YUKSEK SIC.VE BASINCA DAYANIK  </w:t>
              <w:br/>
              <w:t xml:space="preserve"> RENK IKI YUZU YESIL  </w:t>
              <w:br/>
              <w:t xml:space="preserve"> MALZEME ARAMID FIBER,NBR KAUCUK,BAGLAY  </w:t>
              <w:br/>
              <w:t xml:space="preserve">  MALZEME İSMİ CONTA LEV.NOVAPRESS UNIVERSAL  </w:t>
              <w:br/>
              <w:t xml:space="preserve"> YUKSEK GERILMEYE DAYANIMLI  </w:t>
              <w:br/>
              <w:t xml:space="preserve"> YÜZEY İŞLEM IKI YUZU PTFE(TEFLON)KAPLI  </w:t>
              <w:br/>
              <w:t xml:space="preserve"> YAGA KARSI DAYANIMI YUKSEK  </w:t>
              <w:br/>
              <w:t xml:space="preserve">  LEVHA BOYUTLARI:1000X1500 MM  </w:t>
              <w:br/>
              <w:t xml:space="preserve">   TEST VERİ DOKÜMANI SIVI SIZDIRMAZLIGINDA  </w:t>
              <w:br/>
              <w:t xml:space="preserve"> TİP/MODEL TANIMLAMASI NOVAPRESS UNIVERSAL </w:t>
            </w:r>
          </w:p>
        </w:tc>
        <w:tc>
          <w:tcPr>
            <w:tcW w:w="902" w:type="dxa"/>
            <w:tcBorders>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KG</w:t>
            </w:r>
          </w:p>
        </w:tc>
        <w:tc>
          <w:tcPr>
            <w:tcW w:w="891" w:type="dxa"/>
            <w:tcBorders>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38,4</w:t>
            </w:r>
          </w:p>
        </w:tc>
      </w:tr>
      <w:tr>
        <w:trPr>
          <w:trHeight w:val="5646" w:hRule="atLeast"/>
        </w:trPr>
        <w:tc>
          <w:tcPr>
            <w:tcW w:w="474"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3</w:t>
            </w:r>
          </w:p>
        </w:tc>
        <w:tc>
          <w:tcPr>
            <w:tcW w:w="2926" w:type="dxa"/>
            <w:tcBorders>
              <w:bottom w:val="single" w:sz="8" w:space="0" w:color="111111"/>
              <w:right w:val="single" w:sz="8"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CONTA LEVHA 2,0X1000X1500MM </w:t>
            </w:r>
          </w:p>
        </w:tc>
        <w:tc>
          <w:tcPr>
            <w:tcW w:w="1147" w:type="dxa"/>
            <w:tcBorders>
              <w:bottom w:val="single" w:sz="8" w:space="0" w:color="111111"/>
              <w:right w:val="single" w:sz="8"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DA0222830</w:t>
            </w:r>
          </w:p>
        </w:tc>
        <w:tc>
          <w:tcPr>
            <w:tcW w:w="3932" w:type="dxa"/>
            <w:tcBorders>
              <w:bottom w:val="single" w:sz="8" w:space="0" w:color="111111"/>
              <w:right w:val="single" w:sz="8"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CONTA LEV.NOVAPRESS UNIVERSAL  </w:t>
              <w:br/>
              <w:t xml:space="preserve"> 04522 CTSX CONTA KALINLIĞI 2 MM  </w:t>
              <w:br/>
              <w:t xml:space="preserve"> 04522 ELCD ÖZEL UZUN KARAKTERİSTİK TANIMLANMASI KRITIK OLMAYAN GAZLARDA KULL  </w:t>
              <w:br/>
              <w:t xml:space="preserve"> ÖZEL HUSUSLAR GAZA KARSI DUSUK GECIRGENLIK  </w:t>
              <w:br/>
              <w:t xml:space="preserve"> FONKSİYONEL AÇIKLAMA YUKSEK SIC.VE BASINCA DAYANIK  </w:t>
              <w:br/>
              <w:t xml:space="preserve">  HUES RENK IKI YUZU YESIL  </w:t>
              <w:br/>
              <w:t xml:space="preserve">  MALZEME ARAMID FIBER,NBR KAUCUK,BAGLAY  </w:t>
              <w:br/>
              <w:t xml:space="preserve"> MALZEME İSMİ CONTA LEV.NOVAPRESS UNIVERSAL  </w:t>
              <w:br/>
              <w:t xml:space="preserve">  ÖZEL KARAKTERİSTİKLER YUKSEK GERILMEYE DAYANIMLI  </w:t>
              <w:br/>
              <w:t xml:space="preserve"> YÜZEY İŞLEM IKI YUZU PTFE(TEFLON)KAPLI  </w:t>
              <w:br/>
              <w:t xml:space="preserve">  ÖZEL TEST HUSUSLARI YAGA KARSI DAYANIMI YUKSEK  </w:t>
              <w:br/>
              <w:t xml:space="preserve"> İLAVE ÖZELLİKLER LEVHA BOYUTLARI:1000X1500 MM  </w:t>
              <w:br/>
              <w:t xml:space="preserve">  TEST VERİ DOKÜMANI SIVI SIZDIRMAZLIGINDA  </w:t>
              <w:br/>
              <w:t xml:space="preserve"> 04522 TMDN TİP/MODEL TANIMLAMASI NOVAPRESS UNIVERSAL </w:t>
            </w:r>
          </w:p>
        </w:tc>
        <w:tc>
          <w:tcPr>
            <w:tcW w:w="902" w:type="dxa"/>
            <w:tcBorders>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KG</w:t>
            </w:r>
          </w:p>
        </w:tc>
        <w:tc>
          <w:tcPr>
            <w:tcW w:w="891" w:type="dxa"/>
            <w:tcBorders>
              <w:bottom w:val="single" w:sz="8" w:space="0" w:color="111111"/>
              <w:right w:val="single" w:sz="8"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17</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6-19T13:28:00Z</dcterms:modified>
  <cp:revision>106</cp:revision>
  <dc:subject/>
  <dc:title/>
</cp:coreProperties>
</file>