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ONAY:385</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AC ICIN MOTOR SOGUTUCU RADYATOR ISUZU TURKUAZ / NPR 8 MİDİBÜS KAMYON 2007 MODEL NNAMKA7LE02002304 SERİ NUMARALI 006217 PLAKALI ARAÇ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3156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KONTROL,ARAC AMORTISORU. (FORD TRANSİT MİNİBÜS 370 M 2012 MODEL NM0DXXTTFDCE24481H ŞASİ NUMARALI 006210 PLAKALI HİZMET ARAC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641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SIR,ARAC FRENI ISUZU TURKUAZ / NPR 8 MİDİBÜS KAMYON 2007 MODEL NNAMKA7LE02002304 SERİ NUMARALI 006217 PLAKALI ARAÇ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9283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AMANI, HAVA GIRISI ISUZU TURKUAZ / NPR 8 MİDİBÜS KAMYON 2007 MODEL NNAMKA7LE02002304 SERİ NUMARALI 006217 PLAKALI ARAÇ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5264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85 MRC BİLGİLERİ</w:t>
      </w:r>
    </w:p>
    <w:tbl>
      <w:tblPr>
        <w:tblW w:w="9680" w:type="dxa"/>
        <w:jc w:val="left"/>
        <w:tblInd w:w="0" w:type="dxa"/>
        <w:tblLayout w:type="fixed"/>
        <w:tblCellMar>
          <w:top w:w="0" w:type="dxa"/>
          <w:left w:w="70" w:type="dxa"/>
          <w:bottom w:w="0" w:type="dxa"/>
          <w:right w:w="70" w:type="dxa"/>
        </w:tblCellMar>
      </w:tblPr>
      <w:tblGrid>
        <w:gridCol w:w="740"/>
        <w:gridCol w:w="3390"/>
        <w:gridCol w:w="1820"/>
        <w:gridCol w:w="1757"/>
        <w:gridCol w:w="999"/>
        <w:gridCol w:w="974"/>
      </w:tblGrid>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3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ÇA NO/MRC BİLGİSİ</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12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390" w:type="dxa"/>
            <w:tcBorders>
              <w:top w:val="single" w:sz="8" w:space="0" w:color="111111"/>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AC ICIN MOTOR SOGUTUCU RADYATOR ISUZU TURKUAZ / NPR 8 MİDİBÜS KAMYON 2007 MODEL NNAMKA7LE02002304 SERİ NUMARALI 006217 PLAKALI ARAÇ </w:t>
            </w:r>
          </w:p>
        </w:tc>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87017879001  </w:t>
            </w:r>
          </w:p>
        </w:tc>
        <w:tc>
          <w:tcPr>
            <w:tcW w:w="1757" w:type="dxa"/>
            <w:tcBorders>
              <w:top w:val="single" w:sz="8" w:space="0" w:color="111111"/>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31563</w:t>
            </w:r>
          </w:p>
        </w:tc>
        <w:tc>
          <w:tcPr>
            <w:tcW w:w="999" w:type="dxa"/>
            <w:tcBorders>
              <w:top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top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5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390"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L,KONTROL,ARAC AMORTISORU. (FORD TRANSİT MİNİBÜS 370 M 2012 MODEL NM0DXXTTFDCE24481H ŞASİ NUMARALI 006210 PLAKALI HİZMET ARACI) </w:t>
            </w:r>
          </w:p>
        </w:tc>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U:6C113A052FB</w:t>
            </w:r>
          </w:p>
        </w:tc>
        <w:tc>
          <w:tcPr>
            <w:tcW w:w="1757"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36418</w:t>
            </w:r>
          </w:p>
        </w:tc>
        <w:tc>
          <w:tcPr>
            <w:tcW w:w="999"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2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390"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USIR,ARAC FRENI ISUZU TURKUAZ / NPR 8 MİDİBÜS KAMYON 2007 MODEL NNAMKA7LE02002304 SERİ NUMARALI 006217 PLAKALI ARAÇ </w:t>
            </w:r>
          </w:p>
        </w:tc>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898000028051  </w:t>
            </w:r>
          </w:p>
        </w:tc>
        <w:tc>
          <w:tcPr>
            <w:tcW w:w="1757"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92835</w:t>
            </w:r>
          </w:p>
        </w:tc>
        <w:tc>
          <w:tcPr>
            <w:tcW w:w="999"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r>
        <w:trPr>
          <w:trHeight w:val="12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390"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LTRE ELAMANI, HAVA GIRISI ISUZU TURKUAZ / NPR 8 MİDİBÜS KAMYON 2007 MODEL NNAMKA7LE02002304 SERİ NUMARALI 006217 PLAKALI ARAÇ </w:t>
            </w:r>
          </w:p>
        </w:tc>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U:894430250001</w:t>
            </w:r>
          </w:p>
        </w:tc>
        <w:tc>
          <w:tcPr>
            <w:tcW w:w="1757"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52648</w:t>
            </w:r>
          </w:p>
        </w:tc>
        <w:tc>
          <w:tcPr>
            <w:tcW w:w="999"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21T08:48:00Z</dcterms:modified>
  <cp:revision>86</cp:revision>
  <dc:subject/>
  <dc:title/>
</cp:coreProperties>
</file>