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rFonts w:ascii="Arial" w:hAnsi="Arial" w:cs="Arial"/>
          <w:b/>
          <w:b/>
          <w:bCs/>
          <w:color w:val="FF0000"/>
          <w:sz w:val="8"/>
          <w:szCs w:val="16"/>
        </w:rPr>
      </w:pPr>
      <w:r>
        <w:rPr>
          <w:rFonts w:cs="Arial" w:ascii="Arial" w:hAnsi="Arial"/>
          <w:b/>
          <w:bCs/>
          <w:color w:val="FF0000"/>
          <w:sz w:val="8"/>
          <w:szCs w:val="16"/>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GÖKHAN CEYL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YZB.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40</w:t>
      </w:r>
    </w:p>
    <w:tbl>
      <w:tblPr>
        <w:tblW w:w="5050" w:type="pct"/>
        <w:jc w:val="left"/>
        <w:tblInd w:w="-75" w:type="dxa"/>
        <w:tblLayout w:type="fixed"/>
        <w:tblCellMar>
          <w:top w:w="0" w:type="dxa"/>
          <w:left w:w="70" w:type="dxa"/>
          <w:bottom w:w="0" w:type="dxa"/>
          <w:right w:w="70" w:type="dxa"/>
        </w:tblCellMar>
      </w:tblPr>
      <w:tblGrid>
        <w:gridCol w:w="450"/>
        <w:gridCol w:w="1004"/>
        <w:gridCol w:w="4432"/>
        <w:gridCol w:w="564"/>
        <w:gridCol w:w="523"/>
        <w:gridCol w:w="11"/>
        <w:gridCol w:w="1171"/>
        <w:gridCol w:w="11"/>
        <w:gridCol w:w="1276"/>
        <w:gridCol w:w="11"/>
        <w:gridCol w:w="919"/>
        <w:gridCol w:w="11"/>
        <w:gridCol w:w="15"/>
      </w:tblGrid>
      <w:tr>
        <w:trPr>
          <w:trHeight w:val="1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4"/>
                <w:szCs w:val="16"/>
              </w:rPr>
              <w:t>S.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92671</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MPA SINTINE 24V 1000 GL/SAAT P/NO:16481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49816</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UTON, YANGIN ALARM P/NO:MG-81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83660</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ABLO SINYAL UNT-MAP 2X1.5 MM P/NO:UNT-MAP SIGNAL TCU+WB 300/500 V 2X1.5 M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73242</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D SERIT GUNISIGI P/NO:RDB3528WW60-A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402131</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UC KAYNAGI P/NO:GA1009A00 / NFC20-24S0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567452</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LGILAYICI, OPAK PA P/NO:MG-9400/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065543</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LIARY CONTACT  P/NO:1SDA066431R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88670</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WITCH REED 14 MM CIFT KONTAK P/NO:IC228-14CIF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98418437</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IRCUIT BREAKER SUB P/NO:1SDA066325R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560663</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OSTERGE,SIVI SEVIYESI P/NO:EG-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84686</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AMBA XENON 150W  P/NO:KPXLM.2013.02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495058</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NAHTAR/ SALTER, BASINCLA CALISA P/NO:XMLB300D2S1102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407220</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ALTER TERMIK MANYETIK 315-400A P/NO:3VL4740-1DC36-0AA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622401</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OLE FAZ KORUMA 400V 8A P/NO:MKC0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609413</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TOR, DC  P/NO:KPXMT.2013.02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6183917</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NK,SIVI GAZ YANGIN SONDURME P/NO:03-9761-00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89626</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IRIN KAPI DIS BLOK P/NO:R1-80.0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042317</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SUNUSFIMETRE P/NO:ECR-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92709</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BIMETRE,URUN SUYU P/NO:LZS-15 40-4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13909</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NTAKTOR MINI 4KW110V 4KONTAK P/NO:3TG10 10-0AG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49832</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OLE MOTOR FAZ KORUMA P/NO:MKC-06P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83912</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OLE ZAMAN COK FONKSIYONLU P/NO:MCB-13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50737</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IHAZ SEVIYE KONTROL MANYETIK (LS30 0-10V DİGİTAL KONTROLÖR İLE BİRLİKTE. ÖLÇÜ 700 MM 24 VOLT FLANŞLI) P/NO:LS30 FLANSLI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644318</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LAY,ELECTROMAGNET P/NO:MCB-6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556517</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OLE, TERMIK P/NO:2R30 ZAMAN ROL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1467821</w:t>
            </w:r>
          </w:p>
        </w:tc>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OSTERGE, BASINC, KADRANLI P/NO:N02 124.42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2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29" w:hRule="atLeast"/>
        </w:trPr>
        <w:tc>
          <w:tcPr>
            <w:tcW w:w="103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26 (YİRMİALT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pPr>
      <w:r>
        <w:rPr>
          <w:rFonts w:cs="Comic Sans MS" w:ascii="Comic Sans MS" w:hAnsi="Comic Sans MS"/>
          <w:b/>
          <w:color w:val="FF0000"/>
          <w:sz w:val="16"/>
          <w:szCs w:val="16"/>
        </w:rPr>
        <w:t>Müh. Yzb. Gökhan CEYLAN</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3140</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Elk. Asb. Kd. Bçvş. Bahadır DOĞDU</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6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 xml:space="preserve">De. Me. Kamil ÖZBÜR </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63</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cp:lastModifiedBy>
  <dcterms:modified xsi:type="dcterms:W3CDTF">2019-02-08T12:13:00Z</dcterms:modified>
  <cp:revision>39</cp:revision>
  <dc:subject/>
  <dc:title/>
</cp:coreProperties>
</file>