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567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TERSANESİ KOMUTANLIĞI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U BALONU KİRALAMA HİZMET ALIMI </w:t>
      </w:r>
    </w:p>
    <w:p>
      <w:pPr>
        <w:pStyle w:val="Heading1"/>
        <w:tabs>
          <w:tab w:val="clear" w:pos="567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ÖZEL TEKNİK ŞARTNAMESİ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/>
      </w:pPr>
      <w:r>
        <w:rPr>
          <w:b/>
          <w:color w:val="000000"/>
        </w:rPr>
        <w:t>1.</w:t>
        <w:tab/>
        <w:t>KONU</w:t>
      </w:r>
      <w:r>
        <w:rPr>
          <w:bCs/>
          <w:color w:val="000000"/>
        </w:rPr>
        <w:t xml:space="preserve"> </w:t>
      </w:r>
    </w:p>
    <w:p>
      <w:pPr>
        <w:pStyle w:val="TextBodyIndent"/>
        <w:spacing w:before="120" w:after="120"/>
        <w:ind w:left="99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özel teknik şartname İstanbul Tersanesi Komutanlığı envanterinde bulunan kreynlerin testleri esnasında ihtiyaç duyulan Su Balonu Kiralanması hizmet alımına ilişkin teknik özellikleri ve ilgili diğer hususları konu alır.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GENEL HUSUSLA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nımlar: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Su balonu</w:t>
        <w:tab/>
        <w:t>: Bünyesinde bulunan askı tertibatı ile bir noktaya sabitlenerek, içine su doldurulması neticesinde test işlemlerinde yük olarak kullanılan ve kullanım sonrası üzerindeki tahliye sistemi ile suyun emniyetli şekilde boşaltılabildiği ürün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IACS</w:t>
        <w:tab/>
        <w:tab/>
        <w:t>: International Association Of Classification Societies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Kısaltmalar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İdare</w:t>
        <w:tab/>
      </w:r>
      <w:r>
        <w:rPr>
          <w:color w:val="000000"/>
        </w:rPr>
        <w:t>: İstanbul Tersanesi Komutanlığı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Balon</w:t>
        <w:tab/>
        <w:t xml:space="preserve">: </w:t>
      </w:r>
      <w:r>
        <w:rPr/>
        <w:t>Su balon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İSTEK VE ÖZELLİKLER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/>
      </w:pPr>
      <w:r>
        <w:rPr>
          <w:b/>
          <w:color w:val="000000"/>
        </w:rPr>
        <w:t>3.1.</w:t>
        <w:tab/>
        <w:t>Genel istekler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 xml:space="preserve">Test esnasında ihtiyaç duyulacak toplam ağırlık </w:t>
      </w:r>
      <w:r>
        <w:rPr>
          <w:b/>
          <w:bCs/>
          <w:color w:val="000000"/>
        </w:rPr>
        <w:t xml:space="preserve">ihale dokümanında </w:t>
      </w:r>
      <w:r>
        <w:rPr>
          <w:color w:val="000000"/>
        </w:rPr>
        <w:t>belirtildiği gibi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</w:rPr>
        <w:t xml:space="preserve">Yüklenici adayları, </w:t>
      </w:r>
      <w:r>
        <w:rPr>
          <w:bCs/>
          <w:u w:val="single"/>
        </w:rPr>
        <w:t>teklif aşamasında</w:t>
      </w:r>
      <w:r>
        <w:rPr>
          <w:bCs/>
        </w:rPr>
        <w:t xml:space="preserve"> alt maddelerde belirtilen belgelerden en az birinin fotokopisini idareye ver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>
          <w:bCs/>
        </w:rPr>
        <w:t>Vinç periyodik muayenelerini yapmaya yetkili olduğunu gösteren TÜRKAK onaylı belge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>
          <w:bCs/>
        </w:rPr>
        <w:t>Ticaret Odasından alınmış, meşgale kısmında “İndirme kaldırma ekipmanlarının periyodik kontrolleri ile ağırlık testlerinin yapılması” ifadesi bulunan faaliyet belgesi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/>
        <w:t>Türk Loydu veya IACS üyesi klas kuruluşlarından “Kaldırma ekipmanlarının denetimleri, ağırlık testleri” konusunda alınmış ISO 9001:2008 kalite yönetim sistemi belgesi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/>
        <w:t>Balonların 15 dakika süre ile test edildiği ve deformasyon görülmediğine ilişkin (marka belirtilecek) Türk Loydu veya IACS üyesi klas kuruluşlarından alınmış test raporu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 xml:space="preserve">Yüklenici adayları test işlemi yapılacak kreyni, kreyn donanımını, halat, kilit, balona su verilebilecek yangın devresi vb. test esnasında kullanılacak idareye </w:t>
      </w:r>
      <w:r>
        <w:rPr>
          <w:color w:val="000000"/>
        </w:rPr>
        <w:t>ait</w:t>
      </w:r>
      <w:r>
        <w:rPr>
          <w:bCs/>
          <w:color w:val="000000"/>
        </w:rPr>
        <w:t xml:space="preserve"> malzeme, donanım ve altyapıyı teklif öncesi yerinde inceleyebilecek olup, i</w:t>
      </w:r>
      <w:r>
        <w:rPr/>
        <w:t>nceleme maksadıyla idare ile koordine kur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Yüklenici testler esnasında uzman personel görevlendirerek balonların montaj, dolum ve test sonrası su tahliye işlemini koordine edecek, testler esnasında balonların hasar görmemesini sağl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Yüklenici uzman personeli balonların hasar görmemesi için idare personeline gerekli bilgileri verecek, balonların test esnasında zarar görmesi durumunda idareden ücret talebinde bulunulm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 xml:space="preserve">Testler esnasında balonların hasar görmesi durumunda hasar gören balon yerine muadil balon yüklenici tarafından sağlanacaktır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>İdare tarafından icra edilecek test adımlarının her hangi bir aşamasında balonların zarar görmesi ve yüklenicinin muadil balon sağlayamaması durumunda test tamamlanamadığından yükleniciye ücret ödenmey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Yüklenici iş güvenliği ile ilgili idare tarafından yapılacak uyarılara göre ilave tedbirler a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</w:rPr>
        <w:t xml:space="preserve">İş güvenliği ile ilgili ilave hususlar </w:t>
      </w:r>
      <w:r>
        <w:rPr>
          <w:b/>
          <w:bCs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/>
        <w:t>Yüklenici, idare tesislerine giriş çıkışlarda ve hizmet alımı süresince idarenin belirlediği kurallara riayet ed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Balonların idareye sevki ve test sonrası geri intikali yüklenici sorunluluğu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Balonlardan kaynaklanan bir kaza nedeni ile idareye ait malzemenin hasar görmesi durumunda zarar yüklenici tarafından karşılan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Test tarihi ve süresi idarenin testi yapacak birimi ile koordineli olarak planlanacak ve yükleniciye yazılı olarak bildir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Test tarihinde yüklenicinin balonları hazır bulundurmaması veya balonların arızalı olması durumunda hizmet alımı idare tarafından iptal edilebilecektir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/>
          <w:bCs/>
          <w:color w:val="000000"/>
        </w:rPr>
        <w:t>Teknik Özellikler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/>
      </w:pPr>
      <w:r>
        <w:rPr/>
        <w:t xml:space="preserve">Balon miktar ve kapasitesinin belirlemesi maksadı ile yüklenici tarafından kreyn incelenecek ve ihtiyaç duyulan toplam ağırlık, birden çok balonla sağlanabilecektir. 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/>
      </w:pPr>
      <w:r>
        <w:rPr/>
        <w:t>Her durumda testin gerçekleştirilmesi maksadı ile kullanılacak balon kapasitesi 50 (elli) ton’un altında olmayacaktır.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DENETİM VE MUAYENE İÇİ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UMUNE ALMA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>
          <w:b/>
          <w:b/>
          <w:bCs/>
        </w:rPr>
      </w:pPr>
      <w:r>
        <w:rPr>
          <w:b/>
          <w:bCs/>
          <w:color w:val="000000"/>
        </w:rPr>
        <w:t>4.1.</w:t>
        <w:tab/>
      </w:r>
      <w:r>
        <w:rPr>
          <w:bCs/>
        </w:rPr>
        <w:t>Denetim ve muayeneler için numune alma işlemleri, yürürlükte olan TSK Hizmet Alımları, Muayene ve Kabul İşlemleri Yönergesi esaslarına göre yapılacaktır.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 xml:space="preserve">DENETİM VE MUAYENE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before="120" w:after="120"/>
        <w:ind w:left="993" w:hanging="993"/>
        <w:jc w:val="both"/>
        <w:rPr>
          <w:bCs/>
        </w:rPr>
      </w:pPr>
      <w:r>
        <w:rPr>
          <w:color w:val="000000"/>
        </w:rPr>
        <w:tab/>
        <w:t>Denetim ve muayene yürürlükte olan TSK Hizmet Alımları Denetim Muayene ve Kabul İşlemleri Yönergesi esasları dâhilinde yapılacaktır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Cs/>
          <w:color w:val="000000"/>
        </w:rPr>
        <w:t xml:space="preserve">Her türlü muayene masrafları, personel, araç, gereç ve test/ölçü aletlerinin firma tarafından karşılanacağı hususu </w:t>
      </w:r>
      <w:r>
        <w:rPr>
          <w:b/>
          <w:bCs/>
          <w:color w:val="000000"/>
        </w:rPr>
        <w:t xml:space="preserve">ihale dokümanında </w:t>
      </w:r>
      <w:r>
        <w:rPr>
          <w:bCs/>
          <w:color w:val="000000"/>
        </w:rPr>
        <w:t>belirtildiği gibi olacaktır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Cs/>
          <w:color w:val="000000"/>
        </w:rPr>
        <w:t>Muayene masrafları ile muayeneler esnasında dizayn ve imalat hataları sebebi ile meydana gelebilecek kaza ve hasarlardan firma sorumlu olacaktır.</w:t>
      </w:r>
    </w:p>
    <w:p>
      <w:pPr>
        <w:pStyle w:val="TextBody"/>
        <w:tabs>
          <w:tab w:val="clear" w:pos="900"/>
          <w:tab w:val="left" w:pos="992" w:leader="none"/>
        </w:tabs>
        <w:spacing w:before="120" w:after="120"/>
        <w:ind w:left="993" w:hanging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EKLER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/>
      </w:pPr>
      <w:r>
        <w:rPr>
          <w:b/>
          <w:bCs/>
          <w:color w:val="000000"/>
        </w:rPr>
        <w:t>6.1.</w:t>
      </w:r>
      <w:r>
        <w:rPr>
          <w:color w:val="000000"/>
        </w:rPr>
        <w:tab/>
        <w:t>Yoktur.</w:t>
      </w:r>
    </w:p>
    <w:p>
      <w:pPr>
        <w:pStyle w:val="TextBody"/>
        <w:tabs>
          <w:tab w:val="clear" w:pos="900"/>
          <w:tab w:val="left" w:pos="992" w:leader="none"/>
        </w:tabs>
        <w:spacing w:before="120" w:after="120"/>
        <w:ind w:left="993" w:hanging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YARARLANILAN DOKÜMAN</w:t>
      </w:r>
    </w:p>
    <w:p>
      <w:pPr>
        <w:pStyle w:val="Normal"/>
        <w:autoSpaceDE w:val="false"/>
        <w:spacing w:before="120" w:after="120"/>
        <w:ind w:left="993" w:hanging="993"/>
        <w:jc w:val="both"/>
        <w:rPr/>
      </w:pPr>
      <w:r>
        <w:rPr>
          <w:b/>
          <w:bCs/>
          <w:color w:val="000000"/>
        </w:rPr>
        <w:t>7.1.</w:t>
      </w:r>
      <w:r>
        <w:rPr>
          <w:color w:val="000000"/>
        </w:rPr>
        <w:tab/>
      </w:r>
      <w:r>
        <w:rPr>
          <w:bCs/>
        </w:rPr>
        <w:t>Yoktur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3049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3"/>
                              <w:gridCol w:w="364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Yunus TEKGÖ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Y. Müh.Bn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S/Ü.Gml.T.Dzyn.Müh.Ks.A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Egemen GÜ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Müh.Bn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Tekne Dizayn Şb.M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4.95pt;mso-wrap-distance-left:7.05pt;mso-wrap-distance-right:7.05pt;mso-wrap-distance-top:0pt;mso-wrap-distance-bottom:0pt;margin-top:6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3"/>
                        <w:gridCol w:w="364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Yunus TEKGÖ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Y. Müh.Bn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ind w:left="567" w:hanging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  <w:tab/>
                              <w:t>S/Ü.Gml.T.Dzyn.Müh.Ks.A.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Egemen GÜ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Müh.Bn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Tekne Dizayn Şb.M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aruk DÜNDAR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Y.Müh.Alb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izayn Başmühendisi Vek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>UYGUNDUR</w:t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3 Kasım 2017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1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Erol ÜNAL</w:t>
        <w:tab/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Y.Müh.Albay</w:t>
      </w:r>
    </w:p>
    <w:p>
      <w:pPr>
        <w:pStyle w:val="Normal"/>
        <w:tabs>
          <w:tab w:val="clear" w:pos="567"/>
          <w:tab w:val="left" w:pos="992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>Plan Keşif ve Dizayn Müdürü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36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  <w:szCs w:val="22"/>
        <w:u w:val="single"/>
      </w:rPr>
      <w:t>HİZMETE  ÖZEL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                                     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37z0">
    <w:name w:val="WW8NumSt37z0"/>
    <w:qFormat/>
    <w:rPr>
      <w:b w:val="false"/>
      <w:bCs w:val="false"/>
    </w:rPr>
  </w:style>
  <w:style w:type="character" w:styleId="WW8NumSt38z0">
    <w:name w:val="WW8NumSt38z0"/>
    <w:qFormat/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00" w:leader="none"/>
      </w:tabs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keepLines/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 w:bidi="he-IL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8:00Z</dcterms:created>
  <dc:creator>38101067264</dc:creator>
  <dc:description/>
  <cp:keywords/>
  <dc:language>en-US</dc:language>
  <cp:lastModifiedBy>EREN YILMAZ (İŞÇİ) (DZKK)</cp:lastModifiedBy>
  <cp:lastPrinted>2022-06-29T08:39:00Z</cp:lastPrinted>
  <dcterms:modified xsi:type="dcterms:W3CDTF">2022-06-29T05:39:00Z</dcterms:modified>
  <cp:revision>18</cp:revision>
  <dc:subject/>
  <dc:title>T</dc:title>
</cp:coreProperties>
</file>