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6"/>
          <w:szCs w:val="16"/>
        </w:rPr>
        <w:t>10.</w:t>
      </w:r>
      <w:r>
        <w:rPr>
          <w:rFonts w:cs="Arial" w:ascii="Arial" w:hAnsi="Arial"/>
          <w:sz w:val="16"/>
          <w:szCs w:val="16"/>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sz w:val="16"/>
          <w:szCs w:val="16"/>
        </w:rPr>
        <w:t xml:space="preserve">,  ALIM TOPLAM BEDEL ÜZERİNDEN YAPILABİLECEKTİR. </w:t>
      </w:r>
    </w:p>
    <w:p>
      <w:pPr>
        <w:pStyle w:val="Normal"/>
        <w:rPr/>
      </w:pPr>
      <w:r>
        <w:rPr>
          <w:rFonts w:cs="Arial" w:ascii="Arial" w:hAnsi="Arial"/>
          <w:b/>
          <w:sz w:val="16"/>
          <w:szCs w:val="16"/>
        </w:rPr>
        <w:t xml:space="preserve">11. </w:t>
      </w:r>
      <w:r>
        <w:rPr>
          <w:rFonts w:cs="Arial" w:ascii="Arial" w:hAnsi="Arial"/>
          <w:sz w:val="16"/>
          <w:szCs w:val="16"/>
        </w:rPr>
        <w:t>Malzemeler yüklenici tarafından, siparişin ilgili firmalara tebligatına müteakip</w:t>
      </w:r>
      <w:r>
        <w:rPr>
          <w:rFonts w:cs="Arial" w:ascii="Arial" w:hAnsi="Arial"/>
          <w:b/>
          <w:sz w:val="16"/>
          <w:szCs w:val="16"/>
        </w:rPr>
        <w:t xml:space="preserve">, en geç 21 (Yirmi Bir) takvim günü </w:t>
      </w:r>
      <w:r>
        <w:rPr>
          <w:rFonts w:cs="Arial" w:ascii="Arial" w:hAnsi="Arial"/>
          <w:sz w:val="16"/>
          <w:szCs w:val="16"/>
        </w:rPr>
        <w:t>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w:t>
      </w:r>
    </w:p>
    <w:p>
      <w:pPr>
        <w:pStyle w:val="Normal"/>
        <w:rPr/>
      </w:pPr>
      <w:r>
        <w:rPr>
          <w:rFonts w:cs="Arial" w:ascii="Arial" w:hAnsi="Arial"/>
          <w:b/>
          <w:sz w:val="16"/>
          <w:szCs w:val="16"/>
        </w:rPr>
        <w:t xml:space="preserve">12. </w:t>
      </w:r>
      <w:r>
        <w:rPr>
          <w:rFonts w:cs="Arial" w:ascii="Arial" w:hAnsi="Arial"/>
          <w:sz w:val="16"/>
          <w:szCs w:val="16"/>
        </w:rPr>
        <w:t xml:space="preserve">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sz w:val="16"/>
          <w:szCs w:val="16"/>
        </w:rPr>
      </w:pPr>
      <w:r>
        <w:rPr>
          <w:rFonts w:cs="Arial" w:ascii="Arial" w:hAnsi="Arial"/>
          <w:b/>
          <w:sz w:val="16"/>
          <w:szCs w:val="16"/>
        </w:rPr>
        <w:t>13.</w:t>
      </w:r>
      <w:r>
        <w:rPr>
          <w:rFonts w:cs="Arial" w:ascii="Arial" w:hAnsi="Arial"/>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sz w:val="16"/>
          <w:szCs w:val="16"/>
        </w:rPr>
      </w:pPr>
      <w:r>
        <w:rPr>
          <w:rFonts w:cs="Arial" w:ascii="Arial" w:hAnsi="Arial"/>
          <w:b/>
          <w:sz w:val="16"/>
          <w:szCs w:val="16"/>
        </w:rPr>
        <w:t xml:space="preserve">14.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r>
        <w:rPr>
          <w:rFonts w:cs="Arial" w:ascii="Arial" w:hAnsi="Arial"/>
          <w:b/>
          <w:sz w:val="16"/>
          <w:szCs w:val="16"/>
        </w:rPr>
        <w:t xml:space="preserve"> </w:t>
      </w:r>
    </w:p>
    <w:p>
      <w:pPr>
        <w:pStyle w:val="Normal"/>
        <w:rPr/>
      </w:pPr>
      <w:r>
        <w:rPr>
          <w:rFonts w:cs="Arial" w:ascii="Arial" w:hAnsi="Arial"/>
          <w:b/>
          <w:sz w:val="16"/>
          <w:szCs w:val="16"/>
        </w:rPr>
        <w:t xml:space="preserve">15. </w:t>
      </w:r>
      <w:r>
        <w:rPr>
          <w:rFonts w:cs="Arial" w:ascii="Arial" w:hAnsi="Arial"/>
          <w:sz w:val="16"/>
          <w:szCs w:val="16"/>
        </w:rPr>
        <w:t>Fiyat teklifleri ilanda belirten mail adresine gönderilecek veya Doğrudan Alım Komisyonu Ofisine (DAK) kapalı zarf içinde elden teslim edilecekler. Piyasa Fiyat Araştırma görevlilerince fiyat teklifleri kabul edilmeyecektir.DAK tarafından, alınan tüm teklifler tarih, saat grubu ile kayıt altına alınacaktır.</w:t>
      </w:r>
    </w:p>
    <w:p>
      <w:pPr>
        <w:pStyle w:val="Normal"/>
        <w:rPr/>
      </w:pPr>
      <w:r>
        <w:rPr>
          <w:rFonts w:cs="Arial" w:ascii="Arial" w:hAnsi="Arial"/>
          <w:b/>
          <w:sz w:val="16"/>
          <w:szCs w:val="16"/>
        </w:rPr>
        <w:t>16.Söz konusu alım 3065 Sayılı Kanunun 13/f Maddesi uyarınca Katma Değer Vergisinden müstesnadır.</w:t>
      </w:r>
    </w:p>
    <w:p>
      <w:pPr>
        <w:pStyle w:val="Normal"/>
        <w:jc w:val="both"/>
        <w:rPr/>
      </w:pPr>
      <w:r>
        <w:rPr>
          <w:rFonts w:cs="Arial" w:ascii="Arial" w:hAnsi="Arial"/>
          <w:b/>
          <w:sz w:val="16"/>
          <w:szCs w:val="16"/>
        </w:rPr>
        <w:t>17. Diğer hususlar www.ekm.tsk.tr/www.msb.gov.tr sayfalarında olduğu gibidir.</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2.03.2020 tarihi saat 16:00</w:t>
      </w:r>
      <w:r>
        <w:rPr>
          <w:rFonts w:cs="Arial" w:ascii="Arial" w:hAnsi="Arial"/>
          <w:b/>
          <w:color w:val="000000"/>
          <w:sz w:val="22"/>
          <w:szCs w:val="22"/>
          <w:u w:val="single"/>
        </w:rPr>
        <w:t>‘</w:t>
      </w:r>
      <w:r>
        <w:rPr>
          <w:rFonts w:cs="Arial" w:ascii="Arial" w:hAnsi="Arial"/>
          <w:b/>
          <w:color w:val="000000"/>
          <w:sz w:val="18"/>
          <w:szCs w:val="18"/>
          <w:u w:val="single"/>
        </w:rPr>
        <w:t>a</w:t>
      </w:r>
      <w:r>
        <w:rPr>
          <w:rFonts w:cs="Arial" w:ascii="Arial" w:hAnsi="Arial"/>
          <w:b/>
          <w:color w:val="000000"/>
          <w:sz w:val="18"/>
          <w:szCs w:val="18"/>
        </w:rPr>
        <w:t xml:space="preserve"> </w:t>
      </w:r>
      <w:r>
        <w:rPr>
          <w:rFonts w:cs="Arial" w:ascii="Arial" w:hAnsi="Arial"/>
          <w:b/>
          <w:color w:val="000000"/>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Seçkin ERBAŞ</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1) ğ</w:t>
      </w:r>
      <w:r>
        <w:rPr>
          <w:rFonts w:cs="Tahoma" w:ascii="Arial Black" w:hAnsi="Arial Black"/>
          <w:color w:val="FF0000"/>
          <w:sz w:val="16"/>
          <w:szCs w:val="14"/>
        </w:rPr>
        <w:t xml:space="preserve">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28"/>
          <w:szCs w:val="20"/>
        </w:rPr>
      </w:pPr>
      <w:r>
        <w:rPr>
          <w:rFonts w:cs="Arial" w:ascii="Arial" w:hAnsi="Arial"/>
          <w:color w:val="000000"/>
          <w:sz w:val="28"/>
          <w:szCs w:val="20"/>
        </w:rPr>
        <w:t>ONAY-48-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703"/>
        <w:gridCol w:w="557"/>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1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GAZALTI TIG KAYNAK TELI 2 MM</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1078791</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KARBON KESME 4X305</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4046</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E 19.12.3.LR 2.5X250</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4060</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G42 3 M G3SI1 1 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28035</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E 42 4 B 42 H5 3,20X350</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33560</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AZALTI TIG KAYNAK TELI 3,2 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32829</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E 5132AR 2.5X350</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1285</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YNAK TOZU TOZALTI</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3695</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TIG Ø 1,6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634</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TIG Ø 2 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635</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TIG Ø 2,4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636</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GAZALTI KAYNAK MIG CU AL 8</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342</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İk.Asb.Kd.Bçvş. Seçkin ERBAŞ</w:t>
        <w:tab/>
        <w:t xml:space="preserve">   </w:t>
        <w:tab/>
        <w:tab/>
        <w:t>Tel: 216 493 94 94 –4890</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pPr>
      <w:r>
        <w:rPr>
          <w:rFonts w:cs="Arial" w:ascii="Arial" w:hAnsi="Arial"/>
          <w:b/>
          <w:color w:val="000000"/>
          <w:sz w:val="18"/>
          <w:szCs w:val="18"/>
        </w:rPr>
        <w:t>İk.Asb.Açvş.Gökhan AKKAYA</w:t>
        <w:tab/>
        <w:tab/>
        <w:tab/>
        <w:tab/>
        <w:t>Tel: 216 493 94 94 –489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De. Me. Arif YILMAZ  </w:t>
        <w:tab/>
        <w:tab/>
        <w:tab/>
        <w:tab/>
        <w:t>Tel: 216 493 94 94 –4891</w:t>
      </w:r>
    </w:p>
    <w:p>
      <w:pPr>
        <w:pStyle w:val="Normal"/>
        <w:tabs>
          <w:tab w:val="clear" w:pos="708"/>
          <w:tab w:val="left" w:pos="4140" w:leader="none"/>
        </w:tabs>
        <w:jc w:val="center"/>
        <w:rPr/>
      </w:pPr>
      <w:r>
        <w:rPr>
          <w:rFonts w:cs="Arial" w:ascii="Arial" w:hAnsi="Arial"/>
          <w:b/>
          <w:color w:val="000000"/>
        </w:rPr>
        <w:t>ONAY 48</w:t>
      </w:r>
      <w:r>
        <w:rPr/>
        <w:t xml:space="preserve"> MRC</w:t>
      </w:r>
    </w:p>
    <w:tbl>
      <w:tblPr>
        <w:tblW w:w="10726" w:type="dxa"/>
        <w:jc w:val="left"/>
        <w:tblInd w:w="0" w:type="dxa"/>
        <w:tblLayout w:type="fixed"/>
        <w:tblCellMar>
          <w:top w:w="0" w:type="dxa"/>
          <w:left w:w="70" w:type="dxa"/>
          <w:bottom w:w="0" w:type="dxa"/>
          <w:right w:w="70" w:type="dxa"/>
        </w:tblCellMar>
      </w:tblPr>
      <w:tblGrid>
        <w:gridCol w:w="571"/>
        <w:gridCol w:w="1976"/>
        <w:gridCol w:w="1091"/>
        <w:gridCol w:w="7088"/>
      </w:tblGrid>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874"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ZALTI TIG KAYNAK TELI 2 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1078791</w:t>
            </w:r>
          </w:p>
        </w:tc>
        <w:tc>
          <w:tcPr>
            <w:tcW w:w="708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AZALTI TIG KAYNAK TELI 2 MM MRC BILGILERI:  DIŞ ÇAP 2 MM  UZUNLUK 1000 MM  AKIM TİPİ DC  TASARLANDIĞI KAYNAK POZİSYONU TIG KAYNAGI ASHR: AĞIRLIK KUTU AGIRLIGI: 5 KG  MALZEME İSMİ GAZALTI TIG KAYNAK TELI 2 MM  ŞEKİL YUVARLAK   DIN 1732 :SGALMG4.5MN   UTP A 495 MN 2X1000MM</w:t>
            </w:r>
          </w:p>
        </w:tc>
      </w:tr>
      <w:tr>
        <w:trPr>
          <w:trHeight w:val="1114"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KARBON KESME 4X305</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4046</w:t>
            </w:r>
          </w:p>
        </w:tc>
        <w:tc>
          <w:tcPr>
            <w:tcW w:w="708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LEKTROD KARBON KESME 4X305                      MRC BILGILERI:  DIŞ ÇAP MILIMETRE NOMINAL 4.0  UZUNLUK MILIMETRE NOMINAL 350.0  AKIM TİPİ AC  FİZİKSEL FORMU DUZ  ELEKTROD KARBON KESME 4X350  MALZEME TAMAMI PASLANMAZ CELIK DOLGU  ŞEKİL YUVARLAK  İLAVE ÖZELLİKLER ORTU  BAKIR, KARBON-GRAFIT BILESIMLI</w:t>
            </w:r>
          </w:p>
        </w:tc>
      </w:tr>
      <w:tr>
        <w:trPr>
          <w:trHeight w:val="1129"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E 19.12.3.LR 2.5X250</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4060</w:t>
            </w:r>
          </w:p>
        </w:tc>
        <w:tc>
          <w:tcPr>
            <w:tcW w:w="708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LEKTROD E 19.12.3.LR 2.5X250                            MRC BILGILERI:  DIŞ ÇAP MILIMETRE NOMINAL 2.5  UZUNLUK MILIMETRE NOMINAL 250.0  AKIM TİPİ AC  FİZİKSEL FORMU DUZ   ELEKTROD E 19.12.3.LR 2.5X250  MALZEME TAMAMI %0.03C,%0.7SI,%0.8MN,%18CR,%12NI,%2.5MO SHPE: ŞEKİL YUVARLAK  ORTU : RUTIL   TS 2716</w:t>
            </w:r>
          </w:p>
        </w:tc>
      </w:tr>
      <w:tr>
        <w:trPr>
          <w:trHeight w:val="840"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G42 3 M G3SI1 1 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28035</w:t>
            </w:r>
          </w:p>
        </w:tc>
        <w:tc>
          <w:tcPr>
            <w:tcW w:w="708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EL KAYNAK GAZALTI G42 3 M G3SI1 1 MM                    MRC BILGILERI:  DIŞ ÇAP MILIMETRE NOMINAL 1.0   AKIMTIPI:DC TAKMA ISMI:SG-2 FIZIKSEL SEKLI:RULO  MALZEME CELIK  MALZEME İSMİ CUBUK / TEL,KAYNAK SHPE: ŞEKİL YUVARLAK  TS 677</w:t>
            </w:r>
          </w:p>
        </w:tc>
      </w:tr>
      <w:tr>
        <w:trPr>
          <w:trHeight w:val="1697"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E 42 4 B 42 H5 3,20X350</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33560</w:t>
            </w:r>
          </w:p>
        </w:tc>
        <w:tc>
          <w:tcPr>
            <w:tcW w:w="7088"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ELEKTROD E 42 4 B 42 H5 3,20X350 MRC BILGILERI:  DIŞ ÇAP MILIMETRE NOMINAL 3.2  UZUNLUK MILIMETRE NOMINAL 350,0 ACDC: AKIM TİPİ DC  FİZİKSEL FORMU DUZ  YÜZDE OLARAK DOLGU METALİNİN KİMYASAL KOMPOZİSYONU MANGANEZ NOMINAL 1.2  BAZIK TIP ORTULU ELEKTROD, E 7018  ÖZEL HUSUSLAR CEKME DAYANIMI 570 N/MM2, AKMA DAYANIMI:530 N/MM²,CENTIK DARBE DAYANIMI:(-30°C) 140 J, AKIM DEGERI:100-130 A : MALZEME CELIK  ŞEKİL YUVARLAK    AWS/ASME SFA-5.1 7018-H8  TS 563 EN 499 E 42 B 42 H10</w:t>
            </w:r>
          </w:p>
        </w:tc>
      </w:tr>
      <w:tr>
        <w:trPr>
          <w:trHeight w:val="1234"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AZALTI TIG KAYNAK TELI 3,2 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32829</w:t>
            </w:r>
          </w:p>
        </w:tc>
        <w:tc>
          <w:tcPr>
            <w:tcW w:w="7088"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GAZALTI TIG KAYNAK TELI 3,2 MM MRC BILGILERI:  DIŞ ÇAP 3,2 MM UZUNLUK 1000 MM  AKIM TİPİ DC ARSC: TASARLANDIĞI KAYNAK POZİSYONU TIG KAYNAGI  AĞIRLIK KUTU AGIRLIGI: 5 KGMALZEME İSMİ GAZALTI TIG KAYNAK TELI 3,2 MM SHPE: ŞEKİL YUVARLAK   DIN 1732: SGALMG4.5MN  ALIM TARİF TANIMI ER 5183  REFERANS NUMARASI AYIRMA KARAKTERİSTİKLERİ UTP A 495 MN 3,2X1000MM</w:t>
            </w:r>
          </w:p>
        </w:tc>
      </w:tr>
      <w:tr>
        <w:trPr>
          <w:trHeight w:val="563"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KTROD E 5132AR 2.5X350</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1285</w:t>
            </w:r>
          </w:p>
        </w:tc>
        <w:tc>
          <w:tcPr>
            <w:tcW w:w="708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LEKTROD E 5132AR 2.5X350 MRC BILGILERI: 2.5X350*RUTIL*ALASIMSIZ VE DUSUK ALASIMLI CELIKLERIN GRAVITE KAYNAGI ICIN*#</w:t>
            </w:r>
          </w:p>
        </w:tc>
      </w:tr>
      <w:tr>
        <w:trPr>
          <w:trHeight w:val="1084"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YNAK TOZU TOZALTI</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3695</w:t>
            </w:r>
          </w:p>
        </w:tc>
        <w:tc>
          <w:tcPr>
            <w:tcW w:w="7088"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KAYNAK TOZU TOZALTI MRC BILGILERI: MALZEME İSMİ KAYNAK TOZU  GENEL KAREKTERİSTİK ÖZELLİĞİ TOZALTI KAYNAK KUMU# PARCA BOYU:2,5 MM.# ERGIMIS KAYNAK TOZU# AWS/ASME F62 EL-12# TS EN ISO 14174# KISA GOSTERILISI:SA AB 1 68 AC 2-16# 25 KG.LIK PAKETLERDE#</w:t>
            </w:r>
          </w:p>
        </w:tc>
      </w:tr>
      <w:tr>
        <w:trPr>
          <w:trHeight w:val="1305"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TIG Ø 1,6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634</w:t>
            </w:r>
          </w:p>
        </w:tc>
        <w:tc>
          <w:tcPr>
            <w:tcW w:w="7088"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TEL KAYNAK GAZALTI TIG Ø 1,6MM MRC BILGILERI: ABKV: DIŞ ÇAP 1,6 MM  UZUNLUK 1000 MM ACDC: AKIM TİPİ DC  TASARLANDIĞI KAYNAK POZİSYONU TIG KAYNAGI  AĞIRLIK KUTU AGIRLIGI: 5 KG DIN 8556: SG-X2CRNIMO19 12MALZEME İSMİ GAZALTI TIG KAYNAK TELI 1,6 MM  ŞEKİL YUVARLAK   TS 11197 EN 12072:W 19 12 3 L  ALIM TARİF TANIMI AWS A5.9 ER 316 L  ELOX SG316L 1,6X1000MM</w:t>
            </w:r>
          </w:p>
        </w:tc>
      </w:tr>
      <w:tr>
        <w:trPr>
          <w:trHeight w:val="1271"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TIG Ø 2 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635</w:t>
            </w:r>
          </w:p>
        </w:tc>
        <w:tc>
          <w:tcPr>
            <w:tcW w:w="7088"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TEL KAYNAK GAZALTI TIG Ø 2 MM                              MRC BILGILERI:  DIŞ ÇAP 2 MM  UZUNLUK 1000 MM  AKIM TİPİ DC ARSC: TASARLANDIĞI KAYNAK POZİSYONU TIG KAYNAGI  AĞIRLIK KUTU AGIRLIGI: 5 KG   DIN 8556: SG-X2CRNIMO19 12MALZEME İSMİ GAZALTI TIG KAYNAK TELI 2 MM SHPE: ŞEKİL YUVARLAK  TS 11197 EN 12072:W 19 12 3 L  ALIM TARİF TANIMI AWS A5.9 ER 316 L   ELOX SG316L 2X1000MM</w:t>
            </w:r>
          </w:p>
        </w:tc>
      </w:tr>
      <w:tr>
        <w:trPr>
          <w:trHeight w:val="1485"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KAYNAK GAZALTI TIG Ø 2,4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636</w:t>
            </w:r>
          </w:p>
        </w:tc>
        <w:tc>
          <w:tcPr>
            <w:tcW w:w="7088"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TEL KAYNAK GAZALTI TIG Ø 2,4MM MRC BILGILERI: ABKV: DIŞ ÇAP 2,4 MM ABRY: UZUNLUK 1000 MM ACDC: AKIM TİPİ DC  TASARLANDIĞI KAYNAK POZİSYONU TIG KAYNAGI  AĞIRLIK KUTU AGIRLIGI: 5 KG FEAT: ÖZEL HUSUSLAR DIN 8556: SG-X2CRNIMO19 12MALZEME İSMİ GAZALTI TIG KAYNAK TELI 2,4 MM SHPE: ŞEKİL YUVARLAK  TS 11197 EN 12072:W 19 12 3 L  ALIM TARİF TANIMI AWS A5.9:ER 316 L  REFERANS NUMARASI AYIRMA KARAKTERİSTİKLERİ ELOX SG316L 2,4X1000MM</w:t>
            </w:r>
          </w:p>
        </w:tc>
      </w:tr>
      <w:tr>
        <w:trPr>
          <w:trHeight w:val="2264" w:hRule="atLeast"/>
        </w:trPr>
        <w:tc>
          <w:tcPr>
            <w:tcW w:w="57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97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L GAZALTI KAYNAK MIG CU AL 8</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342</w:t>
            </w:r>
          </w:p>
        </w:tc>
        <w:tc>
          <w:tcPr>
            <w:tcW w:w="7088"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TEL GAZALTI KAYNAK MIG CU AL 8 MRC BILGILERI: AGAV: NİHAİ MALZEME TANIMLAMASI BAKIR ALASIMLARIN KAYNAGI, CELIKLERIN,DOKME DEMIRLERIN VE NIKEL ALASIMLARININ KAPLANMASI VE SANATSAL YAPILARDA KULLANILAN PARCALARIN SABITLENMESI ICIN GELISTIRILMISTIR AMWN: MODEL NUMARASI KOBATEK MIG CUAL 8  AĞIRLIK 1 MAKARA=15 KG  KULLANIM ADI TEL GAZALTI KAYNAK MIG CUAL 8 CTCK: YÜZDE OLARAK KAYNAK METALİNİN KİMYASAL KOMPOZİSYONU KLASIFIKASYONU VE KAYNAK METALININ TIPIK KIMYASAL ANALIZI(%): A5.7:ER CUAL-A1  CEKME DAYANIMI(N/MM2):390-450,UZAMA(L=5D)(%):40-45,SERTLIK(HB)80-110  KULLANIM ALANLARI:GEMI PERVANELERI,MIL YATAKLARI, DISLI YATAKLARI, POMPALAR, SAFTLAR, SURGULU VANALAR,GEMI INSA KIZAKLA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ARİF YILMAZ (GNİHZ.SVL.ME.) (DZKK)</cp:lastModifiedBy>
  <cp:lastPrinted>2019-11-18T14:09:00Z</cp:lastPrinted>
  <dcterms:modified xsi:type="dcterms:W3CDTF">2020-02-24T08:41:00Z</dcterms:modified>
  <cp:revision>41</cp:revision>
  <dc:subject/>
  <dc:title>İSTANBUL TERSANESİ KOMUTANLIĞINCA 4734 SAYILI KAMU İHALE</dc:title>
</cp:coreProperties>
</file>