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left" w:pos="8100" w:leader="none"/>
          <w:tab w:val="right" w:pos="907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834" w:right="18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84" w:right="12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RVERK TEZGAHI ONARIMINA AİT SİBMB-044 NUMARALI  “SİSTEM/TEZGAH/CİHAZ/DONANIM BAKIM,  ONARIM VE AYARLANMASI HİZMET ALIMI” TEKNİK ŞARTNAMESİNDE YER ALAN İDARİ ŞARTNAME HUSUSLARI</w:t>
      </w:r>
    </w:p>
    <w:p>
      <w:pPr>
        <w:pStyle w:val="Heading1"/>
        <w:ind w:left="84" w:right="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397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dde 3.1.</w:t>
      </w:r>
    </w:p>
    <w:p>
      <w:pPr>
        <w:pStyle w:val="Normal"/>
        <w:tabs>
          <w:tab w:val="clear" w:pos="397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397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dde 3.1.1.</w:t>
      </w:r>
    </w:p>
    <w:p>
      <w:pPr>
        <w:pStyle w:val="Normal"/>
        <w:tabs>
          <w:tab w:val="clear" w:pos="397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397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narım yapılacak tezgah 139 sicil numaralı Defum marka Borverk tezgahıdır. Hizmet kapsamında deforme, arızalı veya kullanılamaz durumda olan parçalar için idarenin onayı alınarak değiştirilecek, demode olan malzeme/sistemler idarenin onayı alınarak, modifikasyon edilerek yüklenici tarafından tezgâha montaj işlemi yapılacak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zmet kapsamında yapılacak mekanik işlemler aşağıda belirtildiği gibi olacakt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vanish/>
          <w:color w:val="000000"/>
          <w:u w:val="single"/>
        </w:rPr>
      </w:pPr>
      <w:r>
        <w:rPr>
          <w:rFonts w:cs="Times New Roman" w:ascii="Times New Roman" w:hAnsi="Times New Roman"/>
          <w:b/>
          <w:vanish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,Y,Z eksenlerine ait vidalı miller kontrol edilecek, backlash (boşluk) bulunan, arızalı, deforme veya kullanılamaz durumda olan parçalar değiştirilecekt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rverk tezgâhında bulunan tüm millerin salgı ve boşluk kontrolleri yapılacak, neticesinde arızalı olan millerin salgıları giderilecekt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X,Y,Z ekseninde bulunan kavrama sistemine ait lamellerin değişimi ve bakımları yapılacaktı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orverk tezgâhında bulunan hidrolik pompalar ve filtreler değişecek akabinde test kontrol işlemleri yapılacaktı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zgâhta bulunan tüm mekanik parçalar (yatak, rulman, mil, keçe, o-ring vb.) kontrol edilecek deforme ve arızalı parçalar yenisiyle değiştirilecekt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orverk tezgâhında hidrolik yağ kaçakları giderilecekt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zgâhta bulunan geyçler kontrol ve kalibre edilecek, arızalı olanlar yenisiyle değiştirilecekt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kine devirlerindeki geçiş probleminin çözülmesi için şanzıman ve lamellerin olduğu kavramalar kontrol edilecek arızalı olanlar yenisiyle değiştirilecekt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İlerlemeler normal çalışmamakta olup bobin kavramaları kontrol edilecek arızalı olanlar değişecekt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Y ekseninde spindle aşağı-yukarı yönde düşme arızasının onarımı kapsamında Z eksenindeki vidali miller kontrol edilecek arızalı olanlar değiştirilecekt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anzıman grubunun yüksek sesle çalışmasının onarımı kapsamında elektrik motorları ve dişlilerin kontrolü yapılacak olup hasarlı olan parçalar değiştirilecekt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 ekseni kilitleme sisteminin kontrolü ve bakımları yapıl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Tezgâh bulunan tüm yağların değişimi yapılacaktır. Değişim kapsamında aşağıda belirtilen stok numaralı yağların tedarik işlemleri yüklenici tarafından olacaktır.(Shell, Mobil veya Petrol Ofisi marka yağlar kullanılacaktır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şli grupları için 270001343 stok numaralı YAG YAGLAMA TURBIN 4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drolik grupları için 270241162 stok numaralı YAG YAGLAMA HIDROLIK 4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ızaklar grupları için 270001871 stok numaralı YAGLAMA YAGI 68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zmet kapsamında yapılacak elektriksel işlemler aşağıda belirtildiği gibi olacak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ktrik panoları yenisiyle değiştirilecektir. Isıtıcı ve havalandırma pano üzerine konulacaktı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zgâhta bulunan tüm elektrik kabloları yenisiyle değiştirilecekti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manda paneline alarm ve arıza bulma ekranını koyulacaktı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nol dış gövde için ölçüm cetveli eklenecek ve buradaki hareketi kumanda paneline eklenmesi sağlanacaktı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zgah aydınlatmasının çalışma voltajı 9-48 Volt aralığında olacaktır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zgah aydınlatma rengi beyaz ve led (light-emitting diode)  olacaktı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zgah aydınlatması , spindle motorunun bulunduğu yere  yatay ve hareketli olacak şekilde monte edilecekti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zgâhın çalışma alanında bulunan tüm siviçler yenisiyle değiştirilecekti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 kavrama sisteminin dirençle yol verme sistemi yenilenecekti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, tezgâh üzerine ve kumanda paneline acil stop butonu koyulacaktı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dde 3.1.5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üklenicinin çalıştıracağı teknik personelin en az birisi üretici firmasından ya da üretici firmanın yetkilendirdiği eğitim merkezinden verilmiş bakım onarım konusunda eğitim belgesine ihtiyaç bulunmamaktadı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dde 3.1.6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Hizmet kapsamında ihtiyaç duyulacak yedek parça, sarf malzeme temini ve kullanım yerine takma işlemi yüklenici tarafından yapılacaktır. O</w:t>
      </w:r>
      <w:r>
        <w:rPr>
          <w:rFonts w:cs="Times New Roman" w:ascii="Times New Roman" w:hAnsi="Times New Roman"/>
        </w:rPr>
        <w:t>narımı yapılacak sisteme ait orjinal yedek parçaları olacaktır. Orijinal yedek parçanın temin edilememesi durumunda</w:t>
      </w:r>
      <w:r>
        <w:rPr>
          <w:rFonts w:cs="Times New Roman" w:ascii="Times New Roman" w:hAnsi="Times New Roman"/>
          <w:color w:val="000000"/>
        </w:rPr>
        <w:t xml:space="preserve"> ise muadil veya </w:t>
      </w:r>
      <w:r>
        <w:rPr>
          <w:rFonts w:cs="Times New Roman" w:ascii="Times New Roman" w:hAnsi="Times New Roman"/>
        </w:rPr>
        <w:t>imalat yedek parçalar</w:t>
      </w:r>
      <w:r>
        <w:rPr>
          <w:rFonts w:cs="Times New Roman" w:ascii="Times New Roman" w:hAnsi="Times New Roman"/>
          <w:color w:val="000000"/>
        </w:rPr>
        <w:t xml:space="preserve"> idarenin onayı alınarak montaj işlemine başlanılacaktır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>(2)</w:t>
      </w:r>
      <w:r>
        <w:rPr>
          <w:rFonts w:cs="Times New Roman" w:ascii="Times New Roman" w:hAnsi="Times New Roman"/>
        </w:rPr>
        <w:t>Orijinal muadili veya imalat yedek parçaların da temin edilememesi durumunda, onarım yapılacak sistemin başka modeline ait yedek parça kullanılabilecektir. Kullanılan yedek parçanın onarılacak sisteme entegrasyonu yüklenici tarafından yapılacaktı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3)Üzerinde versiyon numarası bulunan parçalarda sistem üzerinde mevcut olan versiyon numarasından daha düşük versiyon numaralı parça kullanılmayacaktı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dde 3.1.8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zmet/Onarım bir defaya mahsus yapılacaktır.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Madde 3.2.5.5.</w:t>
      </w:r>
    </w:p>
    <w:p>
      <w:pPr>
        <w:pStyle w:val="Normal"/>
        <w:tabs>
          <w:tab w:val="clear" w:pos="397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Tezgaha yazılımsal işlem uygulandığında mevcut yazılımdan daha üst versiyon sürüm kullanılacak ve yüklenici tarafından tezgaha entegre edilecektir. 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Madde 3.2.6.3. </w:t>
      </w:r>
    </w:p>
    <w:p>
      <w:pPr>
        <w:pStyle w:val="Normal"/>
        <w:tabs>
          <w:tab w:val="clear" w:pos="397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Madde 3.1.1’ de belirtilen hususların dışında tezgâh üzerindeki arızalı parçaların onarılıp onarılmayacağı veya değiştirileceği idarenin görüşü alınarak işleme devam edilecektir.</w:t>
      </w:r>
      <w:r>
        <w:rPr>
          <w:rFonts w:cs="Times New Roman" w:ascii="Times New Roman" w:hAnsi="Times New Roman"/>
          <w:bCs/>
          <w:lang w:val="es-ES_tradnl" w:eastAsia="en-US"/>
        </w:rPr>
        <w:tab/>
      </w:r>
      <w:bookmarkEnd w:id="2"/>
      <w:bookmarkEnd w:id="3"/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dde 3.3.1.</w:t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Hizmet kapsamında kalibre gereksinimi olacak yedek parçaların, kalibre olduğuna dair yedek parçaların üzerine etiket yapıştırılacaktır.</w:t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widowControl/>
        <w:tabs>
          <w:tab w:val="left" w:pos="39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39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39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251460</wp:posOffset>
                </wp:positionV>
                <wp:extent cx="219456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3.5pt;mso-wrap-distance-left:9.05pt;mso-wrap-distance-right:9.05pt;mso-wrap-distance-top:0pt;mso-wrap-distance-bottom:0pt;margin-top:19.8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5:00Z</dcterms:created>
  <dc:creator>HALİS ŞENSOY (İŞÇİ) (DZKK)</dc:creator>
  <dc:description/>
  <cp:keywords/>
  <dc:language>en-US</dc:language>
  <cp:lastModifiedBy>DENİZ EBRU KONGEL (GNİHZ.SVL.ME.) (DZKK)</cp:lastModifiedBy>
  <cp:lastPrinted>2022-10-13T13:54:00Z</cp:lastPrinted>
  <dcterms:modified xsi:type="dcterms:W3CDTF">2022-10-19T06:59:00Z</dcterms:modified>
  <cp:revision>13</cp:revision>
  <dc:subject/>
  <dc:title>KOORDİNASYON FORMU</dc:title>
</cp:coreProperties>
</file>