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824865</wp:posOffset>
                </wp:positionV>
                <wp:extent cx="8864600" cy="362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  <w:gridCol w:w="2420"/>
                              <w:gridCol w:w="3420"/>
                              <w:gridCol w:w="7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KNİK BİLGİ ALINACAK UZMAN PERSONEL LİT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OK 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LZEME ADI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ZMAN PERSON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-030-39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KINE POLISAJ YATAY TIP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İŞÇİ İHSAN ÇIRAK</w:t>
                                    <w:br/>
                                    <w:t>İŞÇİ SİNAN CEM DEMİR (YED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-027-64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ZGAH MATKAP SANZIMANLI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İŞÇİ AZİZ CANKURT</w:t>
                                    <w:br/>
                                    <w:t>İŞÇİ MURAT CİMİNOĞLU (YED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-616-769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KINA BORU PAFTA ACMA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İŞÇİ ORHAN İNANOĞLU</w:t>
                                    <w:br/>
                                    <w:t>İŞÇİ HÜSEYİN YILDIZLI (YED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YLİN I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.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ZMAN MEM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285.6pt;mso-wrap-distance-left:7.05pt;mso-wrap-distance-right:7.05pt;mso-wrap-distance-top:0pt;mso-wrap-distance-bottom:0pt;margin-top:64.95pt;mso-position-vertical-relative:page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  <w:gridCol w:w="2420"/>
                        <w:gridCol w:w="3420"/>
                        <w:gridCol w:w="7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KNİK BİLGİ ALINACAK UZMAN PERSONEL LİTES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OK N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LZEME ADI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UZMAN PERSONEL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-030-39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INE POLISAJ YATAY TIP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ŞÇİ İHSAN ÇIRAK</w:t>
                              <w:br/>
                              <w:t>İŞÇİ SİNAN CEM DEMİR (YEDEK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-027-64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ZGAH MATKAP SANZIMANLI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ŞÇİ AZİZ CANKURT</w:t>
                              <w:br/>
                              <w:t>İŞÇİ MURAT CİMİNOĞLU (YEDEK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-616-769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INA BORU PAFTA ACMA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ŞÇİ ORHAN İNANOĞLU</w:t>
                              <w:br/>
                              <w:t>İŞÇİ HÜSEYİN YILDIZLI (YEDEK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YLİN IŞ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.M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ZMAN MEM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0" w:gutter="0" w:header="137" w:top="86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Yu Gothic UI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ZZET İPEK</cp:lastModifiedBy>
  <cp:lastPrinted>2019-11-18T14:09:00Z</cp:lastPrinted>
  <dcterms:modified xsi:type="dcterms:W3CDTF">2022-11-11T08:03:00Z</dcterms:modified>
  <cp:revision>198</cp:revision>
  <dc:subject/>
  <dc:title>İSTANBUL TERSANESİ KOMUTANLIĞINCA 4734 SAYILI KAMU İHALE</dc:title>
</cp:coreProperties>
</file>