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20 (yirmi)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ANIL KOŞA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0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MAKINA DELIK ZIMBA BUYU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9058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MAKINA TEL ZIMBA E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111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MAKINA TEL ZIMBA KUCUK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5322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MAKINE DELIK ZIMBA ARSIV TIPI</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0721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MAKINA DELIK ZIMBA KUCU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905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MAKAS, DUZ KES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15863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ICAK MAKE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205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UC, MAKET BICAG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3225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MAKINA HESAP ELEKTRON.14 RA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18518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604-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tbl>
      <w:tblPr>
        <w:tblW w:w="5000" w:type="pct"/>
        <w:jc w:val="left"/>
        <w:tblInd w:w="-38" w:type="dxa"/>
        <w:tblLayout w:type="fixed"/>
        <w:tblCellMar>
          <w:top w:w="0" w:type="dxa"/>
          <w:left w:w="0" w:type="dxa"/>
          <w:bottom w:w="0" w:type="dxa"/>
          <w:right w:w="0" w:type="dxa"/>
        </w:tblCellMar>
      </w:tblPr>
      <w:tblGrid>
        <w:gridCol w:w="600"/>
        <w:gridCol w:w="4960"/>
        <w:gridCol w:w="1960"/>
        <w:gridCol w:w="1468"/>
        <w:gridCol w:w="1308"/>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DELIK ZIMBA BUYUK</w:t>
              <w:br/>
              <w:t xml:space="preserve">MRC BILGILERI: DMO NO:321101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058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TEL ZIMBA EL</w:t>
              <w:br/>
              <w:t xml:space="preserve">MRC BILGILERI: DMO:321203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119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TEL ZIMBA KUCUK 10MM</w:t>
              <w:br/>
              <w:t xml:space="preserve">MRC BILGILERI: ZIMBA KUCUK BOY 10MM 321202 DMO/2001#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322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E DELIK ZIMBA ARSIV TIPI                 P/NU:</w:t>
            </w:r>
            <w:r>
              <w:rPr>
                <w:rFonts w:cs="Arial" w:ascii="Arial" w:hAnsi="Arial"/>
                <w:color w:val="000000"/>
                <w:sz w:val="15"/>
                <w:szCs w:val="15"/>
              </w:rPr>
              <w:t xml:space="preserve"> DMO 2004-2005:321104</w:t>
            </w:r>
            <w:r>
              <w:rPr>
                <w:rFonts w:cs="Arial" w:ascii="Arial" w:hAnsi="Arial"/>
                <w:color w:val="000000"/>
                <w:sz w:val="16"/>
                <w:szCs w:val="16"/>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2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DELIK ZIMBA KUCUK</w:t>
              <w:br/>
              <w:t xml:space="preserve">MRC BILGILERI:DMO NO:321102#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058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AS, DUZ KESME</w:t>
              <w:br/>
              <w:t xml:space="preserve">MRC BILGILERI:  TOPLAM UZUNLUK MILIMETRE NOMINAL 260.0 TUTAMAK/SAP MALZEMESİ CELIK AJLC: AĞIZ MALZEMESİ CELIK  SOL-EL İŞLEM ÖZELLİĞİ MEVCUT DEGIL MAKAS KAGIT 260 KULLANIM YERI : KIRTASIYE ISLEMLERI KESICI KISIM UZUNLUGU : 140 MM TUTAMAK UZUNLUGU : 120 MM PARMAK DELIK GENISLIGI : 23 MM PARMAK DELIK UZUNLUGU :31 MM DMO P/N : 322201 DMO MALZEME KATALOGU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586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CAK MAKET</w:t>
              <w:br/>
              <w:t xml:space="preserve">MRC BILGILERI: BIÇAK DEGISTIRLEBILIR KESICI UC GENISLIGI:MIN15MM#MAX:18MM MALZEME DÖKÜM DEMİR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056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C, MAKET BICAGI</w:t>
              <w:br/>
              <w:t xml:space="preserve">MRC BILGILERI: ABHP: TOPLAM UZUNLUK MILIMETRE NOMINAL 130,0  TOPLAM GENİŞLİK MILIMETRE NOMINAL 20,0 I BUYUK MAKET BICAK UCU 7 PARCA MALZEME PASLANMAZ CELIK 7 KIRILGAN PARCALI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2252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KINA HESAP ELEKTRON.14 RAK.</w:t>
              <w:br/>
              <w:t>P/NU:DJ-240DPL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518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09T12:57:00Z</dcterms:modified>
  <cp:revision>200</cp:revision>
  <dc:subject/>
  <dc:title>İSTANBUL TERSANESİ KOMUTANLIĞINCA 4734 SAYILI KAMU İHALE</dc:title>
</cp:coreProperties>
</file>