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>
          <w:u w:val="single"/>
        </w:rPr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ind w:left="84" w:right="1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İKLİ ALÜMİNYUM ERGİTME VE BEKLETME OCAĞI DÖKÜM MAKİNESİNİN ONARIMINA AİT SİBMB-044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UMARALI  “SİSTEM/CİHAZ/DONANIM BAKIM, ONARIM VE AYARLANMASI HİZMET ALIMI” TEKNİK ŞARTNAMESİNDE YER ALAN İDARİ ŞARTNAME HUSUSLARI</w:t>
      </w:r>
    </w:p>
    <w:p>
      <w:pPr>
        <w:pStyle w:val="Heading1"/>
        <w:ind w:left="84"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 3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zmetin kapsamında 925 sicil numaralı Doğuş Machıne marka elektrikli alüminyum ergitme ve bekletme ocağı, rezistans arızası yapmıştır. Döküm makinesinin tüm fonksiyonları çalışır durumda tersaneye teslim edilecektir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Madde 3.1.5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zmet kapsamında bu madde müdürlüğümüzce gerekli değildi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 3.1.6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zmet kapsamında onarımda kullanılacak tüm sarf ve yedek parçalar yüklenici tarafından temin edilecek olup parçaların montaj işlemleri yüklenici firma tarafından yapılacaktır.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 3.1.8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</w:rPr>
        <w:t xml:space="preserve">Hizmet/Onarım bir defaya mahsus olacaktır.     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 3.2.5.5.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zmet kapsamında bu husus müdürlüğümüzce aranmamaktadır.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Madde 3.2.6.3. </w:t>
      </w:r>
    </w:p>
    <w:p>
      <w:pPr>
        <w:pStyle w:val="Normal"/>
        <w:tabs>
          <w:tab w:val="clear" w:pos="397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lang w:val="es-ES_tradnl" w:eastAsia="en-US"/>
        </w:rPr>
      </w:pPr>
      <w:r>
        <w:rPr>
          <w:rFonts w:cs="Times New Roman" w:ascii="Times New Roman" w:hAnsi="Times New Roman"/>
        </w:rPr>
        <w:tab/>
        <w:t xml:space="preserve">Hizmet kapsamındaki arızalı cihazların onarılmaması durumunda yüklenici tarafından arızalı parçaların yenisi ile değiştirilecektir. 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</w:p>
    <w:p>
      <w:pPr>
        <w:pStyle w:val="Normal"/>
        <w:tabs>
          <w:tab w:val="clear" w:pos="397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bookmarkStart w:id="4" w:name="OLE_LINK5"/>
      <w:bookmarkStart w:id="5" w:name="OLE_LINK4"/>
      <w:r>
        <w:rPr>
          <w:rFonts w:cs="Times New Roman" w:ascii="Times New Roman" w:hAnsi="Times New Roman"/>
          <w:bCs/>
          <w:lang w:val="es-ES_tradnl" w:eastAsia="en-US"/>
        </w:rPr>
        <w:tab/>
      </w:r>
      <w:bookmarkEnd w:id="4"/>
      <w:bookmarkEnd w:id="5"/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3.3.1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izmet kapsamında bu husus müdürlüğümüzce gerekli değildir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71450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ustafa DALGIÇ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9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ühendis Üsteğ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30 Grup Müdürü V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6pt;mso-wrap-distance-left:9.05pt;mso-wrap-distance-right:9.05pt;mso-wrap-distance-top:0pt;mso-wrap-distance-bottom:0pt;margin-top:19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left" w:pos="397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Mustafa DALGIÇ</w:t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9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ühendis Üsteğ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330 Grup Müdürü 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531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397" w:leader="none"/>
      </w:tabs>
      <w:jc w:val="both"/>
      <w:rPr>
        <w:color w:val="000000"/>
        <w:u w:val="single"/>
      </w:rPr>
    </w:pPr>
    <w:r>
      <w:rPr>
        <w:color w:val="000000"/>
        <w:u w:val="single"/>
      </w:rPr>
      <w:t>HİZMETE ÖZ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u w:val="single"/>
      </w:rPr>
    </w:pPr>
    <w:r>
      <w:rPr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397" w:leader="none"/>
      </w:tabs>
      <w:jc w:val="both"/>
      <w:rPr>
        <w:color w:val="000000"/>
        <w:u w:val="single"/>
      </w:rPr>
    </w:pPr>
    <w:r>
      <w:rPr>
        <w:color w:val="000000"/>
        <w:u w:val="single"/>
      </w:rPr>
      <w:t>HİZMETE ÖZEL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HALİS ŞENSOY (İŞÇİ) (DZKK)</dc:creator>
  <dc:description/>
  <dc:language>en-US</dc:language>
  <cp:lastModifiedBy>EREN YILMAZ (İŞÇİ) (DZKK)</cp:lastModifiedBy>
  <cp:lastPrinted>2022-11-30T13:51:00Z</cp:lastPrinted>
  <dcterms:modified xsi:type="dcterms:W3CDTF">2022-11-30T10:51:00Z</dcterms:modified>
  <cp:revision>116</cp:revision>
  <dc:subject/>
  <dc:title>KOORDİNASYON FORMU</dc:title>
</cp:coreProperties>
</file>