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2825" cy="7270750"/>
            <wp:effectExtent l="0" t="0" r="0" b="0"/>
            <wp:docPr id="1" name="Picture 1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" t="2132" r="-2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"/>
        <w:ind w:left="69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011"/>
        <w:ind w:left="6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718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7:00Z</dcterms:created>
  <dc:creator>12700486008_1</dc:creator>
  <dc:description/>
  <cp:keywords/>
  <dc:language>en-US</dc:language>
  <cp:lastModifiedBy>AHMET KOCAELİ (İŞÇİ) (DZKK)</cp:lastModifiedBy>
  <dcterms:modified xsi:type="dcterms:W3CDTF">2019-10-30T12:37:00Z</dcterms:modified>
  <cp:revision>2</cp:revision>
  <dc:subject/>
  <dc:title>dosyaDetayGosterServlet</dc:title>
</cp:coreProperties>
</file>