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mal alımlarında en geç </w:t>
      </w:r>
      <w:r>
        <w:rPr>
          <w:rFonts w:cs="Arial" w:ascii="Arial" w:hAnsi="Arial"/>
          <w:b/>
          <w:sz w:val="20"/>
          <w:szCs w:val="20"/>
        </w:rPr>
        <w:t>10 Aralık 2019 tarihine</w:t>
      </w:r>
      <w:r>
        <w:rPr>
          <w:rFonts w:cs="Arial" w:ascii="Arial" w:hAnsi="Arial"/>
          <w:b/>
          <w:sz w:val="16"/>
          <w:szCs w:val="18"/>
        </w:rPr>
        <w:t xml:space="preserve">  kadar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rFonts w:ascii="Arial" w:hAnsi="Arial" w:cs="Arial"/>
          <w:b/>
          <w:b/>
          <w:sz w:val="16"/>
          <w:szCs w:val="18"/>
        </w:rPr>
      </w:pPr>
      <w:r>
        <w:rPr>
          <w:rFonts w:cs="Arial" w:ascii="Arial" w:hAnsi="Arial"/>
          <w:b/>
          <w:sz w:val="16"/>
          <w:szCs w:val="18"/>
        </w:rPr>
        <w:t>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jc w:val="both"/>
        <w:rPr>
          <w:rFonts w:ascii="Arial" w:hAnsi="Arial" w:cs="Arial"/>
          <w:b/>
          <w:b/>
          <w:i/>
          <w:i/>
          <w:sz w:val="16"/>
          <w:szCs w:val="18"/>
        </w:rPr>
      </w:pPr>
      <w:r>
        <w:rPr>
          <w:rFonts w:eastAsia="Arial" w:cs="Arial" w:ascii="Arial" w:hAnsi="Arial"/>
          <w:b/>
          <w:sz w:val="16"/>
          <w:szCs w:val="18"/>
        </w:rPr>
        <w:t xml:space="preserve"> </w:t>
      </w:r>
      <w:r>
        <w:rPr>
          <w:rFonts w:cs="Arial" w:ascii="Arial" w:hAnsi="Arial"/>
          <w:b/>
          <w:sz w:val="16"/>
          <w:szCs w:val="18"/>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jc w:val="both"/>
        <w:rPr>
          <w:rFonts w:ascii="Arial" w:hAnsi="Arial" w:cs="Arial"/>
          <w:b/>
          <w:b/>
          <w:sz w:val="16"/>
          <w:szCs w:val="18"/>
        </w:rPr>
      </w:pPr>
      <w:r>
        <w:rPr>
          <w:rFonts w:cs="Arial" w:ascii="Arial" w:hAnsi="Arial"/>
          <w:b/>
          <w:sz w:val="16"/>
          <w:szCs w:val="18"/>
        </w:rPr>
        <w:t xml:space="preserve">16. Söz konusu alım 3065 Sayılı Kanunun 13/f Maddesi uyarınca Katma Değer Vergisinden müstesnadır. </w:t>
      </w:r>
    </w:p>
    <w:p>
      <w:pPr>
        <w:pStyle w:val="Normal"/>
        <w:jc w:val="both"/>
        <w:rPr/>
      </w:pPr>
      <w:r>
        <w:rPr>
          <w:rFonts w:cs="Arial" w:ascii="Arial" w:hAnsi="Arial"/>
          <w:b/>
          <w:sz w:val="16"/>
          <w:szCs w:val="18"/>
        </w:rPr>
        <w:t>17. Bahse konu alımda yerli üreticilerin tekliflerine öncelik verilebilecektir. Bu durumda  yerli üreticilerin üretime ait belgeleri idareye teslim edilecektir.</w:t>
      </w:r>
    </w:p>
    <w:p>
      <w:pPr>
        <w:pStyle w:val="Normal"/>
        <w:jc w:val="both"/>
        <w:rPr/>
      </w:pPr>
      <w:r>
        <w:rPr>
          <w:rFonts w:cs="Arial" w:ascii="Arial" w:hAnsi="Arial"/>
          <w:b/>
          <w:sz w:val="16"/>
          <w:szCs w:val="18"/>
        </w:rPr>
        <w:t>18.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9.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20.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19.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8"/>
          <w:szCs w:val="18"/>
        </w:rPr>
        <w:t>ERDOĞAN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G/M.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r>
    </w:p>
    <w:p>
      <w:pPr>
        <w:pStyle w:val="TextBody"/>
        <w:jc w:val="left"/>
        <w:rPr>
          <w:rFonts w:ascii="Arial" w:hAnsi="Arial" w:cs="Arial"/>
          <w:color w:val="FF0000"/>
          <w:sz w:val="28"/>
          <w:szCs w:val="20"/>
        </w:rPr>
      </w:pPr>
      <w:r>
        <w:rPr>
          <w:rFonts w:cs="Arial" w:ascii="Arial" w:hAnsi="Arial"/>
          <w:color w:val="FF0000"/>
          <w:sz w:val="28"/>
          <w:szCs w:val="20"/>
        </w:rPr>
        <w:t>ONAY-666-19</w:t>
      </w:r>
    </w:p>
    <w:p>
      <w:pPr>
        <w:pStyle w:val="TextBody"/>
        <w:jc w:val="left"/>
        <w:rPr>
          <w:rFonts w:ascii="Arial" w:hAnsi="Arial" w:cs="Arial"/>
          <w:color w:val="FF0000"/>
          <w:sz w:val="28"/>
          <w:szCs w:val="20"/>
        </w:rPr>
      </w:pPr>
      <w:r>
        <w:rPr>
          <w:rFonts w:cs="Arial" w:ascii="Arial" w:hAnsi="Arial"/>
          <w:color w:val="FF0000"/>
          <w:sz w:val="28"/>
          <w:szCs w:val="20"/>
        </w:rPr>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rPr>
            </w:pPr>
            <w:r>
              <w:rPr>
                <w:rFonts w:cs="Arial" w:ascii="Arial" w:hAnsi="Arial"/>
                <w:b/>
                <w:sz w:val="18"/>
                <w:szCs w:val="20"/>
              </w:rPr>
              <w:t> </w:t>
            </w:r>
            <w:r>
              <w:rPr>
                <w:rFonts w:cs="Arial" w:ascii="Arial" w:hAnsi="Arial"/>
                <w:b/>
                <w:sz w:val="18"/>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YA VINPOX KAHVERENG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721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szCs w:val="20"/>
              </w:rPr>
            </w:pPr>
            <w:r>
              <w:rPr>
                <w:rFonts w:cs="Arial" w:ascii="Arial" w:hAnsi="Arial"/>
                <w:b/>
                <w:sz w:val="18"/>
                <w:szCs w:val="20"/>
              </w:rPr>
              <w:t> </w:t>
            </w:r>
            <w:r>
              <w:rPr>
                <w:rFonts w:cs="Arial" w:ascii="Arial" w:hAnsi="Arial"/>
                <w:b/>
                <w:sz w:val="18"/>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YA VINPOX SIYAH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721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YA EPOKSI METAL KIREMIT PR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72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szCs w:val="20"/>
              </w:rPr>
            </w:pPr>
            <w:r>
              <w:rPr>
                <w:rFonts w:cs="Arial" w:ascii="Arial" w:hAnsi="Arial"/>
                <w:b/>
                <w:sz w:val="18"/>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YA PARLAK SENTETIK GRI RAL:7037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2017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szCs w:val="20"/>
              </w:rPr>
            </w:pPr>
            <w:r>
              <w:rPr>
                <w:rFonts w:cs="Arial" w:ascii="Arial" w:hAnsi="Arial"/>
                <w:b/>
                <w:sz w:val="18"/>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YA ZEH. VINILLI MET.KIRMIZ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2163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szCs w:val="20"/>
              </w:rPr>
            </w:pPr>
            <w:r>
              <w:rPr>
                <w:rFonts w:cs="Arial" w:ascii="Arial" w:hAnsi="Arial"/>
                <w:b/>
                <w:sz w:val="18"/>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YA ASTAR SULY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187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34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 xml:space="preserve">2302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pPr>
      <w:r>
        <w:rPr>
          <w:rFonts w:cs="Arial" w:ascii="Arial" w:hAnsi="Arial"/>
          <w:b/>
          <w:color w:val="FF0000"/>
          <w:sz w:val="28"/>
          <w:szCs w:val="18"/>
        </w:rPr>
        <w:t xml:space="preserve">ONAY-666-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10065" w:type="dxa"/>
        <w:jc w:val="left"/>
        <w:tblInd w:w="-5" w:type="dxa"/>
        <w:tblLayout w:type="fixed"/>
        <w:tblCellMar>
          <w:top w:w="0" w:type="dxa"/>
          <w:left w:w="70" w:type="dxa"/>
          <w:bottom w:w="0" w:type="dxa"/>
          <w:right w:w="70" w:type="dxa"/>
        </w:tblCellMar>
      </w:tblPr>
      <w:tblGrid>
        <w:gridCol w:w="960"/>
        <w:gridCol w:w="1142"/>
        <w:gridCol w:w="6545"/>
        <w:gridCol w:w="709"/>
        <w:gridCol w:w="709"/>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IRA NO</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6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B</w:t>
            </w:r>
          </w:p>
        </w:tc>
      </w:tr>
      <w:tr>
        <w:trPr>
          <w:trHeight w:val="23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7210</w:t>
            </w:r>
          </w:p>
        </w:tc>
        <w:tc>
          <w:tcPr>
            <w:tcW w:w="654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BOYA VINPOX KAHVERENGI</w:t>
            </w:r>
            <w:r>
              <w:rPr>
                <w:rFonts w:cs="Arial" w:ascii="Arial" w:hAnsi="Arial"/>
                <w:color w:val="000000"/>
                <w:sz w:val="20"/>
                <w:szCs w:val="20"/>
              </w:rPr>
              <w:br/>
            </w:r>
            <w:r>
              <w:rPr>
                <w:rFonts w:cs="Arial" w:ascii="Arial" w:hAnsi="Arial"/>
                <w:color w:val="000000"/>
                <w:sz w:val="16"/>
                <w:szCs w:val="16"/>
              </w:rPr>
              <w:t xml:space="preserve">KULLANIM YERİ GEMI/BOT DISI  </w:t>
              <w:br/>
              <w:t xml:space="preserve">UYGULAMA METODU SPREYLEME FIRCA MERDANE  </w:t>
              <w:br/>
              <w:t xml:space="preserve">ANA MALZEMENİN TİPİ VINIL  </w:t>
              <w:br/>
              <w:t xml:space="preserve">ÖZEL HUSUSLAR ANA MALZEME TIPI:VINIL-EPOKSI VE CESITLI PIGMENTLERLE ZENGINLESTIRILMIS,CIFT KOMPONENTLI;KATI MIKTARI(HACIM):%68+-5;OZGUL AGIRLIK(20°C):1.4+-02;TEORIK KAPLAMA ALANI:5.6 M2/LT(125 MIKRON);KURU FILM KALINLIGI:125 MIKRON;TAM KURUMA ZAMANI(20-25°C):8 SAAT.   </w:t>
              <w:br/>
              <w:t xml:space="preserve">RENK KAHVERENGI, KOYU  </w:t>
              <w:br/>
              <w:t xml:space="preserve">BİRİM PAKET TİPİ TENEKE  </w:t>
              <w:br/>
              <w:t xml:space="preserve">ŞARTNAME/STANDART VERİLERİ HUKUMET SARTNAMESI NO:202-8010-9270A 28 MAYIS 2001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225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7211</w:t>
            </w:r>
          </w:p>
        </w:tc>
        <w:tc>
          <w:tcPr>
            <w:tcW w:w="654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BOYA VINPOX SIYAH</w:t>
            </w:r>
            <w:r>
              <w:rPr>
                <w:rFonts w:cs="Arial" w:ascii="Arial" w:hAnsi="Arial"/>
                <w:color w:val="000000"/>
                <w:sz w:val="20"/>
                <w:szCs w:val="20"/>
              </w:rPr>
              <w:br/>
            </w:r>
            <w:r>
              <w:rPr>
                <w:rFonts w:cs="Arial" w:ascii="Arial" w:hAnsi="Arial"/>
                <w:color w:val="000000"/>
                <w:sz w:val="16"/>
                <w:szCs w:val="16"/>
              </w:rPr>
              <w:t xml:space="preserve">KULLANIM YERİ GEMI/BOT DISI  </w:t>
              <w:br/>
              <w:t xml:space="preserve">UYGULAMA METODU SPREYLEME FIRCA MERDANE  </w:t>
              <w:br/>
              <w:t xml:space="preserve">ANA MALZEMENİN TİPİ VINIL  </w:t>
              <w:br/>
              <w:t xml:space="preserve">ÖZEL HUSUSLAR ANA MALZEME TIPI:VINIL-EPOKSI VE CESITLI PIGMENTLERLE ZENGINLESTIRILMIS,CIFT KOMPONENTLI;KATI MIKTARI(HACIM):%68+-5;OZGUL AGIRLIK(20°C):1.4+-02;TEORIK KAPLAMA ALANI:5.6 M2/LT(125 MIKRON);KURU FILM KALINLIGI:125 MIKRON;TAM KURUMA ZAMANI(20-25°C):8 SAAT.   </w:t>
              <w:br/>
              <w:t xml:space="preserve">RENK SIYAH  </w:t>
              <w:br/>
              <w:t xml:space="preserve">BİRİM PAKET TİPİ TENEKE  </w:t>
              <w:br/>
              <w:t xml:space="preserve">ŞARTNAME/STANDART VERİLERİ HUKUMET SARTNAMESI NO:202-8010-9270A 28 MAYIS 2001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55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8729</w:t>
            </w:r>
          </w:p>
        </w:tc>
        <w:tc>
          <w:tcPr>
            <w:tcW w:w="654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BOYA EPOKSI METAL KIREMIT PRI.</w:t>
            </w:r>
            <w:r>
              <w:rPr>
                <w:rFonts w:cs="Arial" w:ascii="Arial" w:hAnsi="Arial"/>
                <w:color w:val="000000"/>
                <w:sz w:val="20"/>
                <w:szCs w:val="20"/>
              </w:rPr>
              <w:br/>
            </w:r>
            <w:r>
              <w:rPr>
                <w:rFonts w:cs="Arial" w:ascii="Arial" w:hAnsi="Arial"/>
                <w:color w:val="000000"/>
                <w:sz w:val="16"/>
                <w:szCs w:val="16"/>
              </w:rPr>
              <w:t xml:space="preserve">ANA MALZEMENİN TİPİ EPOKSI RECINE  </w:t>
              <w:br/>
              <w:t xml:space="preserve">KULLANIM ADI BOYA EPOKSI METAL KIREMIT PRI.   </w:t>
              <w:br/>
              <w:t xml:space="preserve">RENK KAHVERENGI, KIRMIZIMSI  </w:t>
              <w:br/>
              <w:t xml:space="preserve">BİRİM PAKET TİPİ TENEKE  </w:t>
              <w:br/>
              <w:t xml:space="preserve">İLAVE ÖZELLİKLER INCELTICI : EPOKSI TINER; CINKO KROMATLI BOYADIR. ; BILESIMINDEKI BAGLAYICI MADDE ORANI: %30-50; PIGMENT-DOLGU ORANI: %25-50; SOLVENT ORANI: %10-15; KATKI MADDE ORANI: %1-5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32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20174</w:t>
            </w:r>
          </w:p>
        </w:tc>
        <w:tc>
          <w:tcPr>
            <w:tcW w:w="654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BOYA PARLAK SENTETIK GRI RAL:7037</w:t>
            </w:r>
            <w:r>
              <w:rPr>
                <w:rFonts w:cs="Arial" w:ascii="Arial" w:hAnsi="Arial"/>
                <w:color w:val="000000"/>
                <w:sz w:val="20"/>
                <w:szCs w:val="20"/>
              </w:rPr>
              <w:br/>
            </w:r>
            <w:r>
              <w:rPr>
                <w:rFonts w:cs="Arial" w:ascii="Arial" w:hAnsi="Arial"/>
                <w:color w:val="000000"/>
                <w:sz w:val="16"/>
                <w:szCs w:val="16"/>
              </w:rPr>
              <w:t xml:space="preserve">UYGULAMA METODU MERDANE   </w:t>
              <w:br/>
              <w:t xml:space="preserve">PARLAKLIK DEĞERİ,GLOSS PARLAK (50-85 GLOSS UNITE ARASI)   </w:t>
              <w:br/>
              <w:t xml:space="preserve">PİGMENT MALZEMESİNİN TİPİ TITANYUM OKSIT   </w:t>
              <w:br/>
              <w:t xml:space="preserve">ANA MALZEMENİN TİPİ ALKID RECINE SOLUSYONU   </w:t>
              <w:br/>
              <w:t xml:space="preserve">KULLANIM ADI PARLAK SENTETIK BOYA  </w:t>
              <w:br/>
              <w:t xml:space="preserve">TAM KURUMA ZAMANI SAAT NOMINAL 17,0   </w:t>
              <w:br/>
              <w:t xml:space="preserve">RENK NUMARASI RAL NO: 7037  </w:t>
              <w:br/>
              <w:t xml:space="preserve">UÇUCU BİLEŞEN MİKTARI LITREDE GRAM 230,0  </w:t>
              <w:br/>
              <w:t xml:space="preserve">ÖZEL HUSUSLAR YOGUNLUK: 1,40 GR/ML +/-0,02 KATI MADDE MIKTARI: AGIRLIKCA %77 +/-2 VISKOZITE: 100+5 K.U, PARLAMA NOKTASI: 42 C DERECE DOKUNMA SURESI: 2-4 SAAT KULLANIM YERI:IC VE DIS YUZEYLERDE, METAL, AHSAP,BETON KULLANILIR. PIGMENT MALZEME TIPI: TITANYUMDIOKSIT+KARBON SIYAHI   </w:t>
              <w:br/>
              <w:t xml:space="preserve">RENK GRI, DONANMA   </w:t>
              <w:br/>
              <w:t xml:space="preserve">BİRİM PAKET TİPİ KUTU   </w:t>
              <w:br/>
              <w:t xml:space="preserve">ŞARTNAME/STANDART VERİLERİ HUKUMET STANDARDI TS 39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254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21637</w:t>
            </w:r>
          </w:p>
        </w:tc>
        <w:tc>
          <w:tcPr>
            <w:tcW w:w="6545"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BOYA ZEH. VINILLI MET.KIRMIZI</w:t>
            </w:r>
            <w:r>
              <w:rPr>
                <w:rFonts w:cs="Arial" w:ascii="Arial" w:hAnsi="Arial"/>
                <w:color w:val="000000"/>
                <w:sz w:val="20"/>
                <w:szCs w:val="20"/>
              </w:rPr>
              <w:t xml:space="preserve">KULLANIM YERİ GEMI/BOT DISI   UYGULAMA METODU SPREYLEME OR FIRCA OR MERDANE OR FIRCA   ANA MALZEMENİN TİPİ VINIL KOPOLIMER   TAM KURUMA ZAMANI SAAT MAKSIMUM 2,0   RENK NUMARASI RAL 1019  ÖZEL HUSUSLAR TEK KOMPONENTLI, DENIZ SUYUNA KARSI ANTIKOROZIF OZELLIKLI, KATI MIKTARI(hacim) : % 44 +-4, OZGUL AGIRLIK (20 °C) : 1.2 +-0.2, VIZKOZITE (23 °C) : 110-150 cPs, TEORIK KAPLAMA ALANI : 5.6 +- 0.2 M2/lt (75-80 mikron) KURU FILM KALINLIGI : enaz 80+-5 mikron, TAM KURUMA ZAMANI (20 °C) : 2 saat,  RENK PORTAKAL RENGI   BİRİM PAKET TİPİ TENEKE   ŞARTNAME/STANDART VERİLERİ HUKUMET SARTNAMESI NO :202-8010-9226A 21 KASIM 2000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41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1873</w:t>
            </w:r>
          </w:p>
        </w:tc>
        <w:tc>
          <w:tcPr>
            <w:tcW w:w="654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BOYA ASTAR SULYEN</w:t>
            </w:r>
            <w:r>
              <w:rPr>
                <w:rFonts w:cs="Arial" w:ascii="Arial" w:hAnsi="Arial"/>
                <w:color w:val="000000"/>
                <w:sz w:val="20"/>
                <w:szCs w:val="20"/>
              </w:rPr>
              <w:br/>
            </w:r>
            <w:r>
              <w:rPr>
                <w:rFonts w:cs="Arial" w:ascii="Arial" w:hAnsi="Arial"/>
                <w:color w:val="000000"/>
                <w:sz w:val="16"/>
                <w:szCs w:val="16"/>
              </w:rPr>
              <w:t xml:space="preserve">ANA MALZEMENİN TİPİ ALKID RECINE   </w:t>
              <w:br/>
              <w:t xml:space="preserve">KULLANIM ADI SULYEN ASTAR BOYA  </w:t>
              <w:br/>
              <w:t xml:space="preserve">TAM KURUMA ZAMANI HOURS NOMINAL 24,0  </w:t>
              <w:br/>
              <w:t xml:space="preserve">UÇUCU ORGANİK MADDE MİKTARI- GRAM/LİTRE  33,76  </w:t>
              <w:br/>
              <w:t xml:space="preserve">ÖZEL HUSUSLAR YOGUNLUGU: 1,60+/-%1 GR/ML KATI MADDE MIKTARI: AGIRLIKCA %74 +/-1 PARLAKLIK:MAT 10 GLOSS VE ALTI, VISKOSITESI: 300-390 (DIN 53211 4 MMS) PARLAMA NOKTASI: 42 C DERECE KULLANILDIGI YER: HER TURLU METAL YUZEYLERDE ANTIKOROZIF MAT BOYA   </w:t>
              <w:br/>
              <w:t xml:space="preserve">RENK KIRMIZI, KAHVERENGIMSI   </w:t>
              <w:br/>
              <w:t xml:space="preserve">ŞARTNAME/STANDART VERİLERİ HUKUMET STANDARDI TS 11651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1-14T07:56:00Z</dcterms:modified>
  <cp:revision>206</cp:revision>
  <dc:subject/>
  <dc:title>İSTANBUL TERSANESİ KOMUTANLIĞINCA 4734 SAYILI KAMU İHALE</dc:title>
</cp:coreProperties>
</file>