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01 Aralık 2019</w:t>
      </w:r>
      <w:r>
        <w:rPr>
          <w:rFonts w:cs="Arial" w:ascii="Arial" w:hAnsi="Arial"/>
          <w:b/>
          <w:sz w:val="16"/>
          <w:szCs w:val="18"/>
        </w:rPr>
        <w:t xml:space="preserve"> tarihine kadar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14.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5.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701-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ORU CELIK DIKISSIZ.33.7X3.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10899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KONDENSTOP 3/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1730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ATARYA BANYO KRO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716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VANA KURESEL R 2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1027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ATARYA, LAVABO APLIK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9130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KOPUK POLIURETAN 750 M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0942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91"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 xml:space="preserve">1129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701-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343" w:type="dxa"/>
        <w:jc w:val="left"/>
        <w:tblInd w:w="0" w:type="dxa"/>
        <w:tblLayout w:type="fixed"/>
        <w:tblCellMar>
          <w:top w:w="0" w:type="dxa"/>
          <w:left w:w="70" w:type="dxa"/>
          <w:bottom w:w="0" w:type="dxa"/>
          <w:right w:w="70" w:type="dxa"/>
        </w:tblCellMar>
      </w:tblPr>
      <w:tblGrid>
        <w:gridCol w:w="573"/>
        <w:gridCol w:w="2347"/>
        <w:gridCol w:w="1253"/>
        <w:gridCol w:w="4195"/>
        <w:gridCol w:w="985"/>
        <w:gridCol w:w="990"/>
      </w:tblGrid>
      <w:tr>
        <w:trPr>
          <w:trHeight w:val="321" w:hRule="atLeast"/>
        </w:trPr>
        <w:tc>
          <w:tcPr>
            <w:tcW w:w="4173" w:type="dxa"/>
            <w:gridSpan w:val="3"/>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170" w:type="dxa"/>
            <w:gridSpan w:val="3"/>
            <w:tcBorders>
              <w:top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ONAY-701</w:t>
            </w:r>
          </w:p>
        </w:tc>
      </w:tr>
      <w:tr>
        <w:trPr>
          <w:trHeight w:val="5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ÇA/MRC BİLGİSİ</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ĞITIM BİRİMİ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MİKTAR </w:t>
            </w:r>
          </w:p>
        </w:tc>
      </w:tr>
      <w:tr>
        <w:trPr>
          <w:trHeight w:val="2298"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ORU CELIK DIKISSIZ.33.7X3.2 </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8997</w:t>
            </w:r>
          </w:p>
        </w:tc>
        <w:tc>
          <w:tcPr>
            <w:tcW w:w="41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DIŞ ÇAPI MILIMETRE + 33,7  </w:t>
              <w:br/>
              <w:t xml:space="preserve"> ET KALINLIĞI  3.2 MM  </w:t>
              <w:br/>
              <w:t xml:space="preserve">KESİTSEL ŞEKİL STİLİ 1 DUZ YUVARLAK  </w:t>
              <w:br/>
              <w:t xml:space="preserve"> İLK UÇ İÇ ÇAPI MILIMETRE NOMINAL + 27,3   </w:t>
              <w:br/>
              <w:t xml:space="preserve"> YAPI DIKISSIZ MALZEME CELIK NO:1,0345  </w:t>
              <w:br/>
              <w:t xml:space="preserve"> MALZEME CELIK  BORU CELIK DIKISSIZ  </w:t>
              <w:br/>
              <w:t xml:space="preserve"> MALZEME:P235GH CELIK CEKME  </w:t>
              <w:br/>
              <w:t xml:space="preserve"> TIP-2 YUKSEK SICAKLIK OZELLIGI  </w:t>
              <w:br/>
              <w:t xml:space="preserve"> </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w:t>
            </w:r>
          </w:p>
        </w:tc>
      </w:tr>
      <w:tr>
        <w:trPr>
          <w:trHeight w:val="104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NDENSTOP 3/4 </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73024</w:t>
            </w:r>
          </w:p>
        </w:tc>
        <w:tc>
          <w:tcPr>
            <w:tcW w:w="41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SINÇ DEĞERİ PN 10  MALZEME BRONZ   </w:t>
              <w:br/>
              <w:t xml:space="preserve">UYGULAMA YERI : BUHAR, KULLANIM SICAKLIGI : 180°C, DIS OLCUSU R 3/4" </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r>
      <w:tr>
        <w:trPr>
          <w:trHeight w:val="67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ATARYA BANYO KROM </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1694</w:t>
            </w:r>
          </w:p>
        </w:tc>
        <w:tc>
          <w:tcPr>
            <w:tcW w:w="41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U:MBB40 </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w:t>
            </w:r>
          </w:p>
        </w:tc>
      </w:tr>
      <w:tr>
        <w:trPr>
          <w:trHeight w:val="262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NA KURESEL R 2 1/2 </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2731</w:t>
            </w:r>
          </w:p>
        </w:tc>
        <w:tc>
          <w:tcPr>
            <w:tcW w:w="41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DA DİŞİNİN YÖNÜ TUM UCLAR SAG-EL  </w:t>
              <w:br/>
              <w:t xml:space="preserve"> VANA R 2 1/2" VALF ÇALIŞMA METODU MANUEL  </w:t>
              <w:br/>
              <w:t xml:space="preserve"> BAĞLANTI TİPİ IC VIDALI TAM GECISLI  </w:t>
              <w:br/>
              <w:t xml:space="preserve"> NOMİNAL VİDA DİŞİ EBADI TUM UCLAR 2 1/2"  </w:t>
              <w:br/>
              <w:t xml:space="preserve"> ANMA BASINCI : PN 16  </w:t>
              <w:br/>
              <w:t xml:space="preserve"> MALZEME TAMAMI PRINC  HANGİ AMAÇ İÇİN TASARLANDIĞI SIVI  </w:t>
              <w:br/>
              <w:t xml:space="preserve">DİŞ SERİ BELİRTECİ TUM UCLAR BORU DIS </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62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ATARYA, LAVABO APLIKE </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1303</w:t>
            </w:r>
          </w:p>
        </w:tc>
        <w:tc>
          <w:tcPr>
            <w:tcW w:w="41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NU:MAL20  </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8</w:t>
            </w:r>
          </w:p>
        </w:tc>
      </w:tr>
      <w:tr>
        <w:trPr>
          <w:trHeight w:val="285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PUK POLIURETAN 750 ML </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94228</w:t>
            </w:r>
          </w:p>
        </w:tc>
        <w:tc>
          <w:tcPr>
            <w:tcW w:w="41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CİM ÖLÇÜSÜ 750 ml  </w:t>
              <w:br/>
              <w:t xml:space="preserve"> FONKSİYONEL AÇIKLAMA KAPI PENCERE KASALARININ SABITLESTIRILMESI VE BOSLUKLARIN DOLDURULMASI, ELEKTRIK VE SU TESISATLARININ IZOLASYONUNDA, BUYUK CATLAK, DELIK VE BOSLUKLARIN KAPATILMASINDA KULLANILIR.   </w:t>
              <w:br/>
              <w:t xml:space="preserve">BİRİM PAKET TİPİ KUTU, MADENI BASINCLI TENEKE KUTU GENEL KAREKTERİSTİK ÖZELLİĞİ TEK BILESENLI, </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21T11:56:00Z</dcterms:modified>
  <cp:revision>198</cp:revision>
  <dc:subject/>
  <dc:title>İSTANBUL TERSANESİ KOMUTANLIĞINCA 4734 SAYILI KAMU İHALE</dc:title>
</cp:coreProperties>
</file>