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8"/>
          <w:szCs w:val="18"/>
          <w:u w:val="single"/>
        </w:rPr>
        <w:t>YAPILABİLECEKTİR.</w:t>
      </w:r>
    </w:p>
    <w:p>
      <w:pPr>
        <w:pStyle w:val="Normal"/>
        <w:jc w:val="both"/>
        <w:rPr>
          <w:rFonts w:ascii="Arial" w:hAnsi="Arial" w:cs="Arial"/>
          <w:b/>
          <w:b/>
          <w:sz w:val="18"/>
          <w:szCs w:val="18"/>
        </w:rPr>
      </w:pPr>
      <w:r>
        <w:rPr>
          <w:rFonts w:cs="Arial" w:ascii="Arial" w:hAnsi="Arial"/>
          <w:b/>
          <w:sz w:val="18"/>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8"/>
          <w:szCs w:val="18"/>
        </w:rPr>
        <w:t xml:space="preserve">12. . Malzemeler, siparişin ilgili firmalara tebligatına müteakip mal alımlarında en geç 30 Aralık 2019 tarihine kadar İstanbul Tersanesi K.lığı R08 Onarım Mal Saymanlığı Transit  Ambarına tek parti halinde teslim edilecek, kısmi kabul yapılmayacaktır. 05 Aralık 2019 tarihinden sonra teslim edilen malzemelerin ödemesi (Malzemeler kabul edildiği takdirde) muayene ve muhasebe süreçleri dikkate alınarak 2020 yılında yapıl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8"/>
          <w:szCs w:val="18"/>
        </w:rPr>
      </w:pPr>
      <w:r>
        <w:rPr>
          <w:rFonts w:cs="Arial" w:ascii="Arial" w:hAnsi="Arial"/>
          <w:b/>
          <w:sz w:val="18"/>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8"/>
          <w:szCs w:val="18"/>
        </w:rPr>
        <w:t xml:space="preserve">14. Söz konusu alım 3065 Sayılı Kanunun 13/f Maddesi uyarınca Katma Değer Vergisinden müstesnadır. </w:t>
      </w:r>
    </w:p>
    <w:p>
      <w:pPr>
        <w:pStyle w:val="Normal"/>
        <w:jc w:val="both"/>
        <w:rPr/>
      </w:pPr>
      <w:r>
        <w:rPr>
          <w:rFonts w:cs="Arial" w:ascii="Arial" w:hAnsi="Arial"/>
          <w:b/>
          <w:sz w:val="18"/>
          <w:szCs w:val="18"/>
        </w:rPr>
        <w:t>15. DAK tarafından, alınan tüm teklifler tarih, saat grubu ile kayıt altına alınacaktır.</w:t>
      </w:r>
    </w:p>
    <w:p>
      <w:pPr>
        <w:pStyle w:val="Normal"/>
        <w:jc w:val="both"/>
        <w:rPr/>
      </w:pPr>
      <w:r>
        <w:rPr>
          <w:rFonts w:cs="Arial" w:ascii="Arial" w:hAnsi="Arial"/>
          <w:b/>
          <w:sz w:val="18"/>
          <w:szCs w:val="18"/>
        </w:rPr>
        <w:t xml:space="preserve">16.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w:t>
      </w:r>
    </w:p>
    <w:p>
      <w:pPr>
        <w:pStyle w:val="Normal"/>
        <w:jc w:val="both"/>
        <w:rPr>
          <w:rFonts w:ascii="Arial" w:hAnsi="Arial" w:cs="Arial"/>
          <w:b/>
          <w:b/>
          <w:sz w:val="16"/>
          <w:szCs w:val="16"/>
        </w:rPr>
      </w:pPr>
      <w:r>
        <w:rPr>
          <w:rFonts w:cs="Arial" w:ascii="Arial" w:hAnsi="Arial"/>
          <w:b/>
          <w:sz w:val="18"/>
          <w:szCs w:val="18"/>
        </w:rPr>
        <w:t>17.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0.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ÖDEME YAPILACAK BANKA ADI / ŞUBE /   </w:t>
            </w:r>
            <w:r>
              <w:rPr>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b w:val="false"/>
          <w:b w:val="false"/>
          <w:color w:val="FF0000"/>
          <w:sz w:val="28"/>
          <w:szCs w:val="20"/>
        </w:rPr>
      </w:pPr>
      <w:r>
        <w:rPr>
          <w:rFonts w:cs="Arial" w:ascii="Arial" w:hAnsi="Arial"/>
          <w:b w:val="false"/>
          <w:color w:val="FF0000"/>
          <w:sz w:val="28"/>
          <w:szCs w:val="20"/>
        </w:rPr>
        <w:t>ONAY-731-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YAG 20X30X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01631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MASTRA 14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0566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28MM SA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115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28MM SO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1160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PANSATOR CAP:406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03145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LEVHA 3X1500X15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3949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CELIK TEL ORGULU 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7944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LATA PAPUCL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02433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BILYALI, DAIRES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159996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BILYALI, DAIRES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169090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YAG 35X56X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2701143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VANA, EMNIYE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2704114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STOP 1/2 X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04793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AZ SOGUTUCU FREON 407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1655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6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BAKIR 12.700 X 0,8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217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BAKIR 19.050 X 1.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2177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SURGULU BRONZ 3/4 10B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03560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NSON, PASLANMAZ 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354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NSON, PASLANMAZ 3/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354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NSON, PASLANMAZ 1 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354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IVATA ALTIKOSE BAS M6X3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27002350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MUN ALTIKOSE M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2701068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ALUMINYUM 40X4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05238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INCIR GALVANIZ 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13975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ULMAN, MASURALI,KENDI KENDIN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0015614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EKSENEL 511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14535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HAVA (VENTIL)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0339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BILYALI, DAIRES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07795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SIZ 38x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2701089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3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YAG 20X35X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2701142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3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PAS. CELIK 88,9X6,3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445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3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PAS. CELIK 76,1X8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7098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ONAY-731</w:t>
      </w:r>
      <w:r>
        <w:rPr/>
        <w:t xml:space="preserve">-19 MRC </w:t>
      </w:r>
    </w:p>
    <w:tbl>
      <w:tblPr>
        <w:tblW w:w="10201" w:type="dxa"/>
        <w:jc w:val="left"/>
        <w:tblInd w:w="0" w:type="dxa"/>
        <w:tblLayout w:type="fixed"/>
        <w:tblCellMar>
          <w:top w:w="0" w:type="dxa"/>
          <w:left w:w="70" w:type="dxa"/>
          <w:bottom w:w="0" w:type="dxa"/>
          <w:right w:w="70" w:type="dxa"/>
        </w:tblCellMar>
      </w:tblPr>
      <w:tblGrid>
        <w:gridCol w:w="960"/>
        <w:gridCol w:w="1240"/>
        <w:gridCol w:w="6442"/>
        <w:gridCol w:w="851"/>
        <w:gridCol w:w="708"/>
      </w:tblGrid>
      <w:tr>
        <w:trPr>
          <w:trHeight w:val="3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IRA NO</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NIIN</w:t>
            </w:r>
          </w:p>
        </w:tc>
        <w:tc>
          <w:tcPr>
            <w:tcW w:w="64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MALZEME AD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MK</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D/B</w:t>
            </w:r>
          </w:p>
        </w:tc>
      </w:tr>
      <w:tr>
        <w:trPr>
          <w:trHeight w:val="17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313</w:t>
            </w:r>
          </w:p>
        </w:tc>
        <w:tc>
          <w:tcPr>
            <w:tcW w:w="644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 YAG 20X30X7</w:t>
            </w:r>
            <w:r>
              <w:rPr>
                <w:rFonts w:cs="Arial" w:ascii="Arial" w:hAnsi="Arial"/>
                <w:color w:val="000000"/>
                <w:sz w:val="20"/>
                <w:szCs w:val="20"/>
              </w:rPr>
              <w:br/>
            </w:r>
            <w:r>
              <w:rPr>
                <w:rFonts w:cs="Arial" w:ascii="Arial" w:hAnsi="Arial"/>
                <w:color w:val="000000"/>
                <w:sz w:val="16"/>
                <w:szCs w:val="16"/>
              </w:rPr>
              <w:t xml:space="preserve">KULLANIM ADI YAG KECESI  </w:t>
              <w:br/>
              <w:t xml:space="preserve">CONTA KALINLIĞI MILIMETRE NOMINAL 7,0  </w:t>
              <w:br/>
              <w:t xml:space="preserve">CONTA İÇ ÇAPI MILIMETRE NOMINAL 20,0  </w:t>
              <w:br/>
              <w:t xml:space="preserve">CONTA DIŞ ÇAPI MILIMETRE NOMINAL 30,0  </w:t>
              <w:br/>
              <w:t xml:space="preserve">MALZEME NITRIL KAUCUK  </w:t>
              <w:br/>
              <w:t xml:space="preserve">MALZEME İSMİ SIZDIRMAZLIK ELAMANI (KECE)  </w:t>
              <w:br/>
              <w:t xml:space="preserve">ÖZEL KARAKTERİSTİKLER YAYLI  </w:t>
              <w:br/>
              <w:t xml:space="preserve">TİP/MODEL TANIMLAMASI TIP: L3  </w:t>
              <w:br/>
              <w:t xml:space="preserve">REFERANS NUMARASI AYIRMA KARAKTERİSTİKLERİ  SKT NO: 40140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664</w:t>
            </w:r>
          </w:p>
        </w:tc>
        <w:tc>
          <w:tcPr>
            <w:tcW w:w="6442" w:type="dxa"/>
            <w:tcBorders>
              <w:bottom w:val="single" w:sz="4" w:space="0" w:color="000000"/>
              <w:right w:val="single" w:sz="4" w:space="0" w:color="000000"/>
            </w:tcBorders>
            <w:vAlign w:val="center"/>
          </w:tcPr>
          <w:p>
            <w:pPr>
              <w:pStyle w:val="Normal"/>
              <w:rPr/>
            </w:pPr>
            <w:r>
              <w:rPr>
                <w:rFonts w:cs="Arial" w:ascii="Arial" w:hAnsi="Arial"/>
                <w:b/>
                <w:bCs/>
                <w:sz w:val="20"/>
                <w:szCs w:val="20"/>
              </w:rPr>
              <w:t>SALMASTRA 14MM</w:t>
            </w:r>
            <w:r>
              <w:rPr>
                <w:rFonts w:cs="Arial" w:ascii="Arial" w:hAnsi="Arial"/>
                <w:sz w:val="20"/>
                <w:szCs w:val="20"/>
              </w:rPr>
              <w:br/>
            </w:r>
            <w:r>
              <w:rPr>
                <w:rFonts w:cs="Arial" w:ascii="Arial" w:hAnsi="Arial"/>
                <w:sz w:val="16"/>
                <w:szCs w:val="16"/>
              </w:rPr>
              <w:t>GENEL KAREKTERİSTİK ÖZELLİĞİ CAP:14MM ( 9/16" )#1M=3,6KGSARIM SAYISI:4#SANTRIFUJ POMPADA KULLANILIR#YUKSEK BASINCA MUKAVEMETLIDIR</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41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599</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ECE MEKANIK 28MM SAG</w:t>
            </w:r>
            <w:r>
              <w:rPr>
                <w:rFonts w:cs="Arial" w:ascii="Arial" w:hAnsi="Arial"/>
                <w:sz w:val="20"/>
                <w:szCs w:val="20"/>
              </w:rPr>
              <w:br/>
            </w:r>
            <w:r>
              <w:rPr>
                <w:rFonts w:cs="Arial" w:ascii="Arial" w:hAnsi="Arial"/>
                <w:sz w:val="16"/>
                <w:szCs w:val="16"/>
              </w:rPr>
              <w:t xml:space="preserve">SICAKLIK DEĞERİ - 20 + 180  </w:t>
              <w:br/>
              <w:t xml:space="preserve">DIŞ ÇAP 28 MM  </w:t>
              <w:br/>
              <w:t xml:space="preserve">KULLANIM ADI MEKANIK KECE  </w:t>
              <w:br/>
              <w:t xml:space="preserve">ÖZEL HUSUSLAR BASINC : 10 BAR SAG SARIM  </w:t>
              <w:br/>
              <w:t xml:space="preserve">MALZEME İSMİ KECE MEKANIK SEKILLENDIRILMIS  </w:t>
              <w:br/>
              <w:t xml:space="preserve">İLAVE ÖZELLİKLER CEVRESEL HIZ : 15 M/S  </w:t>
              <w:br/>
              <w:t xml:space="preserve">TİP/MODEL TANIMLAMASI 7002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3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600</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ECE MEKANIK 28MM SOL</w:t>
            </w:r>
            <w:r>
              <w:rPr>
                <w:rFonts w:cs="Arial" w:ascii="Arial" w:hAnsi="Arial"/>
                <w:sz w:val="20"/>
                <w:szCs w:val="20"/>
              </w:rPr>
              <w:br/>
            </w:r>
            <w:r>
              <w:rPr>
                <w:rFonts w:cs="Arial" w:ascii="Arial" w:hAnsi="Arial"/>
                <w:sz w:val="16"/>
                <w:szCs w:val="16"/>
              </w:rPr>
              <w:t xml:space="preserve">SICAKLIK DEĞERİ - 20 + 180 DERECE  </w:t>
              <w:br/>
              <w:t xml:space="preserve">DIŞ ÇAP 28 MM  </w:t>
              <w:br/>
              <w:t xml:space="preserve">KULLANIM ADI MEKANIK KECE  </w:t>
              <w:br/>
              <w:t xml:space="preserve">ÖZEL HUSUSLAR BASINC : 10 BAR, SOL SARIM  </w:t>
              <w:br/>
              <w:t xml:space="preserve">MALZEME İSMİ KECE MEKANIK SEKILLENDIRILMIS  </w:t>
              <w:br/>
              <w:t xml:space="preserve">İLAVE ÖZELLİKLER CEVRESEL HIZ : 15 M/S  </w:t>
              <w:br/>
              <w:t xml:space="preserve">TİP/MODEL TANIMLAMASI 7002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OMPANSATOR CAP:406MM</w:t>
            </w:r>
            <w:r>
              <w:rPr>
                <w:rFonts w:cs="Arial" w:ascii="Arial" w:hAnsi="Arial"/>
                <w:sz w:val="20"/>
                <w:szCs w:val="20"/>
              </w:rPr>
              <w:br/>
            </w:r>
            <w:r>
              <w:rPr>
                <w:rFonts w:cs="Arial" w:ascii="Arial" w:hAnsi="Arial"/>
                <w:sz w:val="16"/>
                <w:szCs w:val="16"/>
              </w:rPr>
              <w:t xml:space="preserve">MALZEME İSMİ KOMPANSATOR 406 MM(16")  </w:t>
              <w:br/>
              <w:t xml:space="preserve">GENEL KAREKTERİSTİK ÖZELLİĞİ KOMPANSATOR BOYU:200 MM.#BOGUM ADETI:3-5,IC LAYNERLI#GOVDE,LAYNER,KORUK:321 KLT.CELBIR TARAF SABIT FLANS KAYNAKLIGOVDEDEN M18X1,5MM TERMOKUPL#FLANS MLZ.ST37,2#FLANS OLCULERI: DIS CAP:535MMIC CAP:406 MM.KALINLIK:15MM.#406MM LIK FLANS DONERLI#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3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493</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ONTA LEVHA 3X1500X1500 MM</w:t>
            </w:r>
            <w:r>
              <w:rPr>
                <w:rFonts w:cs="Arial" w:ascii="Arial" w:hAnsi="Arial"/>
                <w:sz w:val="20"/>
                <w:szCs w:val="20"/>
              </w:rPr>
              <w:br/>
            </w:r>
            <w:r>
              <w:rPr>
                <w:rFonts w:cs="Arial" w:ascii="Arial" w:hAnsi="Arial"/>
                <w:sz w:val="16"/>
                <w:szCs w:val="16"/>
              </w:rPr>
              <w:t xml:space="preserve">MALZEME İSMİ LEVHA CONTALIK  </w:t>
              <w:br/>
              <w:t xml:space="preserve">GENEL KAREKTERİSTİK ÖZELLİĞİ KALINLIK:3 MM#EBAT:1500 X1500 MM#ASBESTSIZ SAF GRAFIT ICINDE PASLANMAZ#ELEK TELLI#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5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442</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HORTUM CELIK TEL ORGULU 2</w:t>
            </w:r>
            <w:r>
              <w:rPr>
                <w:rFonts w:cs="Arial" w:ascii="Arial" w:hAnsi="Arial"/>
                <w:sz w:val="16"/>
                <w:szCs w:val="16"/>
              </w:rPr>
              <w:t xml:space="preserve">KESİTSEL ŞEKİL STİLİ YUVARLAK  DIŞ YÜZEY İŞLEMİ TAKVIYE:YUKSEK MUKAVEMETLI 2 KAT CELIK TEL ORGU  İÇ ÇAP 50.8 MM  SICAKLIK DEĞERİ -50 C / +100 C  DIŞ ÇAP 66.7 MM  NİHAİ MALZEME TANIMLAMASI 2 CELIK TEL ORGULU 2" HORTUM  KULLANIM YERİ DUSUK SICAKLIKTA IS VE TARIM MAKINALARININ ORTA VE YUKSEK BASINCLI HIDROLIK SISTEMLERINDE  PATLAMA TEST BASINCI 310 BAR  MAKSİMUM ÇALIŞTIRMA BASINCI 78 BAR  ŞARTNAME/STANDART VERİLERİ DIN EN 853 2 SN,TS 6387 EN 853 2 SN,SAE 100 R2 AT-R2 ATS/ISO1436:2009,ISO 1307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05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339</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ALATA PAPUCLU</w:t>
            </w:r>
            <w:r>
              <w:rPr>
                <w:rFonts w:cs="Arial" w:ascii="Arial" w:hAnsi="Arial"/>
                <w:sz w:val="20"/>
                <w:szCs w:val="20"/>
              </w:rPr>
              <w:br/>
            </w:r>
            <w:r>
              <w:rPr>
                <w:rFonts w:cs="Arial" w:ascii="Arial" w:hAnsi="Arial"/>
                <w:sz w:val="16"/>
                <w:szCs w:val="16"/>
              </w:rPr>
              <w:t xml:space="preserve">MALZEME İSMİ BALATA PAPUCLU  </w:t>
              <w:br/>
              <w:t xml:space="preserve">GENEL KAREKTERİSTİK ÖZELLİĞİ YAKIT SEPARATOR BALATASI#BALATA PAPUCA MONTELI#BALATA EBATI:55X70X7 MM#PAPUCLU GENISLIK:55 MM.#KALINLIK:9 MM.#PAPUC 1 UCU KIVRIMLI#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99961</w:t>
            </w:r>
          </w:p>
        </w:tc>
        <w:tc>
          <w:tcPr>
            <w:tcW w:w="6442" w:type="dxa"/>
            <w:tcBorders>
              <w:bottom w:val="single" w:sz="4" w:space="0" w:color="000000"/>
              <w:right w:val="single" w:sz="4" w:space="0" w:color="000000"/>
            </w:tcBorders>
            <w:vAlign w:val="center"/>
          </w:tcPr>
          <w:p>
            <w:pPr>
              <w:pStyle w:val="Normal"/>
              <w:rPr/>
            </w:pPr>
            <w:r>
              <w:rPr>
                <w:rFonts w:cs="Arial" w:ascii="Arial" w:hAnsi="Arial"/>
                <w:b/>
                <w:bCs/>
                <w:sz w:val="20"/>
                <w:szCs w:val="20"/>
              </w:rPr>
              <w:t>RULMAN, BILYALI, DAIRESEL .</w:t>
            </w:r>
            <w:r>
              <w:rPr>
                <w:rFonts w:cs="Arial" w:ascii="Arial" w:hAnsi="Arial"/>
                <w:sz w:val="20"/>
                <w:szCs w:val="20"/>
              </w:rPr>
              <w:br/>
            </w:r>
            <w:r>
              <w:rPr>
                <w:rFonts w:cs="Arial" w:ascii="Arial" w:hAnsi="Arial"/>
                <w:sz w:val="16"/>
                <w:szCs w:val="16"/>
              </w:rPr>
              <w:t xml:space="preserve">P/NO:0011-6209-110 / 6209.P6 / DIN625-6209P6 </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0901</w:t>
            </w:r>
          </w:p>
        </w:tc>
        <w:tc>
          <w:tcPr>
            <w:tcW w:w="6442" w:type="dxa"/>
            <w:tcBorders>
              <w:bottom w:val="single" w:sz="4" w:space="0" w:color="000000"/>
              <w:right w:val="single" w:sz="4" w:space="0" w:color="000000"/>
            </w:tcBorders>
            <w:vAlign w:val="center"/>
          </w:tcPr>
          <w:p>
            <w:pPr>
              <w:pStyle w:val="Normal"/>
              <w:rPr/>
            </w:pPr>
            <w:r>
              <w:rPr>
                <w:rFonts w:cs="Arial" w:ascii="Arial" w:hAnsi="Arial"/>
                <w:b/>
                <w:bCs/>
                <w:sz w:val="20"/>
                <w:szCs w:val="20"/>
              </w:rPr>
              <w:t>RULMAN, BILYALI, DAIRESEL .</w:t>
            </w:r>
            <w:r>
              <w:rPr>
                <w:rFonts w:cs="Arial" w:ascii="Arial" w:hAnsi="Arial"/>
                <w:sz w:val="20"/>
                <w:szCs w:val="20"/>
              </w:rPr>
              <w:br/>
            </w:r>
            <w:r>
              <w:rPr>
                <w:rFonts w:cs="Arial" w:ascii="Arial" w:hAnsi="Arial"/>
                <w:sz w:val="16"/>
                <w:szCs w:val="16"/>
              </w:rPr>
              <w:t xml:space="preserve">P/NO:0011-2305-120 / 2305M.P6 / DIN630-2305MP6 </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71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358</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ECE YAG 35X56X10</w:t>
            </w:r>
            <w:r>
              <w:rPr>
                <w:rFonts w:cs="Arial" w:ascii="Arial" w:hAnsi="Arial"/>
                <w:sz w:val="20"/>
                <w:szCs w:val="20"/>
              </w:rPr>
              <w:br/>
            </w:r>
            <w:r>
              <w:rPr>
                <w:rFonts w:cs="Arial" w:ascii="Arial" w:hAnsi="Arial"/>
                <w:sz w:val="16"/>
                <w:szCs w:val="16"/>
              </w:rPr>
              <w:t xml:space="preserve">KESİT YÜKSEKLİĞİ MILIMETRE NOMINAL + 10,0   </w:t>
              <w:br/>
              <w:t xml:space="preserve">MERKEZ DELİĞİ ÇAPI MILIMETRE NOMINAL + 35,0   </w:t>
              <w:br/>
              <w:t xml:space="preserve">DIŞ ÇAP MILIMETRE NOMINAL + 56,0   </w:t>
              <w:br/>
              <w:t xml:space="preserve">KULLANIM ADI YAG KECESI  </w:t>
              <w:br/>
              <w:t xml:space="preserve">ÖZEL HUSUSLAR YAYLI  </w:t>
              <w:br/>
              <w:t xml:space="preserve">MALZEME TAMAMI KAUCUK BUTADIEN NITRIL   </w:t>
              <w:br/>
              <w:t xml:space="preserve">İLAVE ÖZELLİKLER SKT TIP : L3  </w:t>
              <w:br/>
              <w:t xml:space="preserve">ŞARTNAME/STANDART VERİLERİ HUKUMET STANDARDI TS 868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1426</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ALF/VANA, EMNIYET</w:t>
            </w:r>
            <w:r>
              <w:rPr>
                <w:rFonts w:cs="Arial" w:ascii="Arial" w:hAnsi="Arial"/>
                <w:sz w:val="20"/>
                <w:szCs w:val="20"/>
              </w:rPr>
              <w:br/>
            </w:r>
            <w:r>
              <w:rPr>
                <w:rFonts w:cs="Arial" w:ascii="Arial" w:hAnsi="Arial"/>
                <w:sz w:val="16"/>
                <w:szCs w:val="16"/>
              </w:rPr>
              <w:t xml:space="preserve">P/NO:G18MP147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5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30</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ALF STOP 1/2 X1/2</w:t>
            </w:r>
            <w:r>
              <w:rPr>
                <w:rFonts w:cs="Arial" w:ascii="Arial" w:hAnsi="Arial"/>
                <w:sz w:val="20"/>
                <w:szCs w:val="20"/>
              </w:rPr>
              <w:br/>
            </w:r>
            <w:r>
              <w:rPr>
                <w:rFonts w:cs="Arial" w:ascii="Arial" w:hAnsi="Arial"/>
                <w:sz w:val="16"/>
                <w:szCs w:val="16"/>
              </w:rPr>
              <w:t xml:space="preserve">GENEL KAREKTERİSTİK ÖZELLİĞİ 1/2"X1/2"*SOGUTMA DEVRELERIND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553</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GAZ SOGUTUCU FREON 407C</w:t>
            </w:r>
            <w:r>
              <w:rPr>
                <w:rFonts w:cs="Arial" w:ascii="Arial" w:hAnsi="Arial"/>
                <w:sz w:val="20"/>
                <w:szCs w:val="20"/>
              </w:rPr>
              <w:br/>
            </w:r>
            <w:r>
              <w:rPr>
                <w:rFonts w:cs="Arial" w:ascii="Arial" w:hAnsi="Arial"/>
                <w:sz w:val="16"/>
                <w:szCs w:val="16"/>
              </w:rPr>
              <w:t xml:space="preserve">MALZEME İSMİ SOGUTUCU GAZ  </w:t>
              <w:br/>
              <w:t xml:space="preserve">GENEL KAREKTERİSTİK ÖZELLİĞİ FREON 407C# 11.35KG LIK TUPLERD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73</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ORU BAKIR 12.700 X 0.8 MM</w:t>
            </w:r>
            <w:r>
              <w:rPr>
                <w:rFonts w:cs="Arial" w:ascii="Arial" w:hAnsi="Arial"/>
                <w:sz w:val="20"/>
                <w:szCs w:val="20"/>
              </w:rPr>
              <w:br/>
            </w:r>
            <w:r>
              <w:rPr>
                <w:rFonts w:cs="Arial" w:ascii="Arial" w:hAnsi="Arial"/>
                <w:sz w:val="16"/>
                <w:szCs w:val="16"/>
              </w:rPr>
              <w:t xml:space="preserve">ET KALINLIĞI 0.8 MM  </w:t>
              <w:br/>
              <w:t xml:space="preserve">TÜP/BORU MALZEMESİ BAKIR  </w:t>
              <w:br/>
              <w:t xml:space="preserve">TASARIM FORMU YUVARLAK  </w:t>
              <w:br/>
              <w:t xml:space="preserve">NET AĞIRLIĞI 0.266 KG/M  </w:t>
              <w:br/>
              <w:t xml:space="preserve">TÜP/BORU DIŞ ÇAPI 12.700 MM  </w:t>
              <w:br/>
              <w:t xml:space="preserve">ÖZEL HUSUSLAR KANGAL SEKLINDE  </w:t>
              <w:br/>
              <w:t xml:space="preserve">MALZEME İSMİ BORU BAKIR 12.700 X 0.8 MM  </w:t>
              <w:br/>
              <w:t xml:space="preserve">İLAVE ÖZELLİKLER DIKISSIZ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9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78</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ORU BAKIR 19.050 X 1.00 MM</w:t>
            </w:r>
            <w:r>
              <w:rPr>
                <w:rFonts w:cs="Arial" w:ascii="Arial" w:hAnsi="Arial"/>
                <w:sz w:val="16"/>
                <w:szCs w:val="16"/>
              </w:rPr>
              <w:t xml:space="preserve">ET KALINLIĞI 1.00 MM  TÜP/BORU MALZEMESİ BAKIR  TASARIM FORMU YUVARLAK  NET AĞIRLIĞI 0.502 KG/M  TÜP/BORU DIŞ ÇAPI 19.050 MM  ÖZEL HUSUSLAR KANGAL SEKLINDE  MALZEME İSMİ BORU BAKIR 19.050 X 1.00 MM  İLAVE ÖZELLİKLER DIKISSIZ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0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3</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ALF SURGULU BRONZ 3/4 10BAR</w:t>
            </w:r>
            <w:r>
              <w:rPr>
                <w:rFonts w:cs="Arial" w:ascii="Arial" w:hAnsi="Arial"/>
                <w:sz w:val="20"/>
                <w:szCs w:val="20"/>
              </w:rPr>
              <w:br/>
            </w:r>
            <w:r>
              <w:rPr>
                <w:rFonts w:cs="Arial" w:ascii="Arial" w:hAnsi="Arial"/>
                <w:sz w:val="16"/>
                <w:szCs w:val="16"/>
              </w:rPr>
              <w:t xml:space="preserve">MALZEME İSMİ VALF SURGULU 3/4"  </w:t>
              <w:br/>
              <w:t xml:space="preserve">GENEL KAREKTERİSTİK ÖZELLİĞİ ANMA CAPI:DN 20 (3/4")#TIP 2:BOSALTMA MUSLUKSUZ#IC VIDALIPN 10 BARTS 3147 FOY:1#MLZ:BAKIR ALASIMLARI#BRONZ (D-CUPBSSN5ZNS)#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9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28</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ANSON, PASLANMAZ 1/2</w:t>
            </w:r>
            <w:r>
              <w:rPr>
                <w:rFonts w:cs="Arial" w:ascii="Arial" w:hAnsi="Arial"/>
                <w:sz w:val="20"/>
                <w:szCs w:val="20"/>
              </w:rPr>
              <w:br/>
            </w:r>
            <w:r>
              <w:rPr>
                <w:rFonts w:cs="Arial" w:ascii="Arial" w:hAnsi="Arial"/>
                <w:sz w:val="16"/>
                <w:szCs w:val="16"/>
              </w:rPr>
              <w:t xml:space="preserve">BAĞLANTI STİLİ VIDALI  </w:t>
              <w:br/>
              <w:t xml:space="preserve">BAĞLANTI TİPİ ICI VIDALI BORU  </w:t>
              <w:br/>
              <w:t xml:space="preserve">NOMİNAL VİDA DİŞİ EBADI BUTUN UCLAR 1/2''  </w:t>
              <w:br/>
              <w:t xml:space="preserve">MALZEME PASLANMAZ 304(1.4301)  </w:t>
              <w:br/>
              <w:t xml:space="preserve">MALZEME İSMİ MANSO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3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29</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ANSON, PASLANMAZ 3/4</w:t>
            </w:r>
            <w:r>
              <w:rPr>
                <w:rFonts w:cs="Arial" w:ascii="Arial" w:hAnsi="Arial"/>
                <w:sz w:val="20"/>
                <w:szCs w:val="20"/>
              </w:rPr>
              <w:br/>
            </w:r>
            <w:r>
              <w:rPr>
                <w:rFonts w:cs="Arial" w:ascii="Arial" w:hAnsi="Arial"/>
                <w:sz w:val="16"/>
                <w:szCs w:val="16"/>
              </w:rPr>
              <w:t xml:space="preserve">BAĞLANTI STİLİ VIDALI  </w:t>
              <w:br/>
              <w:t xml:space="preserve">BAĞLANTI TİPİ ICI VIDALI BORU  </w:t>
              <w:br/>
              <w:t xml:space="preserve">NOMİNAL VİDA DİŞİ EBADI BUTUN UCLAR 3/4''  </w:t>
              <w:br/>
              <w:t xml:space="preserve">MALZEME PASLANMAZ 304(1.4301)  </w:t>
              <w:br/>
              <w:t xml:space="preserve">MALZEME İSMİ MANSO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2</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ANSON, PASLANMAZ 1 1/2</w:t>
            </w:r>
            <w:r>
              <w:rPr>
                <w:rFonts w:cs="Arial" w:ascii="Arial" w:hAnsi="Arial"/>
                <w:sz w:val="20"/>
                <w:szCs w:val="20"/>
              </w:rPr>
              <w:br/>
            </w:r>
            <w:r>
              <w:rPr>
                <w:rFonts w:cs="Arial" w:ascii="Arial" w:hAnsi="Arial"/>
                <w:sz w:val="16"/>
                <w:szCs w:val="16"/>
              </w:rPr>
              <w:t xml:space="preserve">BAĞLANTI STİLİ VIDALI  </w:t>
              <w:br/>
              <w:t xml:space="preserve">BAĞLANTI TİPİ ICI VIDALI BORU  </w:t>
              <w:br/>
              <w:t xml:space="preserve">NOMİNAL VİDA DİŞİ EBADI BUTUN UCLAR 1 1/2''  </w:t>
              <w:br/>
              <w:t xml:space="preserve">MALZEME PASLANMAZ 304(1.4301)  </w:t>
              <w:br/>
              <w:t xml:space="preserve">MALZEME İSMİ MANSO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23507</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IVATA ALTIKOSE BAS M6X35</w:t>
            </w:r>
            <w:r>
              <w:rPr>
                <w:rFonts w:cs="Arial" w:ascii="Arial" w:hAnsi="Arial"/>
                <w:sz w:val="20"/>
                <w:szCs w:val="20"/>
              </w:rPr>
              <w:br/>
            </w:r>
            <w:r>
              <w:rPr>
                <w:rFonts w:cs="Arial" w:ascii="Arial" w:hAnsi="Arial"/>
                <w:sz w:val="16"/>
                <w:szCs w:val="16"/>
              </w:rPr>
              <w:t xml:space="preserve">VİDA DİŞİ SINIFI T2 (ORTA)  </w:t>
              <w:br/>
              <w:t xml:space="preserve">VİDA DİŞİNİN YÖNÜ SAG-HELIS  </w:t>
              <w:br/>
              <w:t xml:space="preserve">VİDA DİŞİ UZUNLUĞU 35 MM. NOMINAL  </w:t>
              <w:br/>
              <w:t xml:space="preserve">CİVATA / BAĞLAYICI UZUNLUĞU 35 MM. NOMINAL  </w:t>
              <w:br/>
              <w:t xml:space="preserve">KAFA STİLİ CI ALTIKOSE  </w:t>
              <w:br/>
              <w:t xml:space="preserve">KAFANIN ANAHTAR AĞZI ÖLCÜSÜ  10 MM. NOMINAL.  </w:t>
              <w:br/>
              <w:t xml:space="preserve">NOMİNAL VİDA ÇAPI 6 MM. NOMINAL  </w:t>
              <w:br/>
              <w:t xml:space="preserve">MİNİMUM ÇEKME MUKAVEMETİ 65 KGF/MM2  </w:t>
              <w:br/>
              <w:t xml:space="preserve">MİLİMETRE CİNSİNDEN DİŞADIMI 1  </w:t>
              <w:br/>
              <w:t xml:space="preserve">MALZEME AISI 304 PASLANMAZ CELIK  </w:t>
              <w:br/>
              <w:t xml:space="preserve">MALZEME DOKÜMANI VE SINIFLANDIRMASI TS 4177  </w:t>
              <w:br/>
              <w:t xml:space="preserve">MALZEME İSMİ CIVATA, MAKINE  </w:t>
              <w:br/>
              <w:t xml:space="preserve">DİŞ SERİ BELİRTECİ METRIK  </w:t>
              <w:br/>
              <w:t xml:space="preserve">MUKAVEMET SINIFI A2-65  </w:t>
              <w:br/>
              <w:t xml:space="preserve">ŞARTNAME/STANDART VERİLERİ TS 1021-FOY.1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859</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OMUN ALTIKOSE M10</w:t>
            </w:r>
            <w:r>
              <w:rPr>
                <w:rFonts w:cs="Arial" w:ascii="Arial" w:hAnsi="Arial"/>
                <w:sz w:val="16"/>
                <w:szCs w:val="16"/>
              </w:rPr>
              <w:t xml:space="preserve">VİDA DİŞİNİN YÖNÜ SAG-EL  SOMUN STİLİ ALTIGEN  SOMUN YÜKSEKLIĞI MAX:9,5 MM MIN:8 MM   ANAHTAR AĞZI ÖLCÜSÜ (PARALEL İKİ YÜZEY ARASI MESAFE) MAX:16 MIN:15,57   VİDA DİŞ SERİSİ METRIK  KULLANIM ADI SOMUN ALTIKOSE M10  NOMİNAL VİDA DİŞİ EBADI MILIMETRE 10,0  MİLİMETRE CİNSİNDEN DİŞADIMI 1,5  MALZEME TAMAMI PASLANMAZ CELIK   ŞARTNAME/STANDART VERİLERİ HUKUMET STANDARDI TS 1026 FOY:2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83</w:t>
            </w:r>
          </w:p>
        </w:tc>
        <w:tc>
          <w:tcPr>
            <w:tcW w:w="6442" w:type="dxa"/>
            <w:tcBorders>
              <w:bottom w:val="single" w:sz="4" w:space="0" w:color="000000"/>
              <w:right w:val="single" w:sz="4" w:space="0" w:color="000000"/>
            </w:tcBorders>
            <w:vAlign w:val="center"/>
          </w:tcPr>
          <w:p>
            <w:pPr>
              <w:pStyle w:val="Normal"/>
              <w:rPr/>
            </w:pPr>
            <w:r>
              <w:rPr>
                <w:rFonts w:cs="Arial" w:ascii="Arial" w:hAnsi="Arial"/>
                <w:b/>
                <w:bCs/>
                <w:sz w:val="20"/>
                <w:szCs w:val="20"/>
              </w:rPr>
              <w:t>BORU ALUMINYUM 40X4 MM</w:t>
            </w:r>
            <w:r>
              <w:rPr>
                <w:rFonts w:cs="Arial" w:ascii="Arial" w:hAnsi="Arial"/>
                <w:sz w:val="20"/>
                <w:szCs w:val="20"/>
              </w:rPr>
              <w:br/>
            </w:r>
            <w:r>
              <w:rPr>
                <w:rFonts w:cs="Arial" w:ascii="Arial" w:hAnsi="Arial"/>
                <w:sz w:val="18"/>
                <w:szCs w:val="18"/>
              </w:rPr>
              <w:t xml:space="preserve">KESİTSEL ŞEKİL STİLİ SEKIL:YUVARLAK BORU  </w:t>
              <w:br/>
              <w:t xml:space="preserve"> ET KALINLIĞI 4 MM  </w:t>
              <w:br/>
              <w:t xml:space="preserve">ÇAP 40 MM  </w:t>
              <w:br/>
              <w:t xml:space="preserve">YAPI GRUP-5:DIKISSIZ  </w:t>
              <w:br/>
              <w:t xml:space="preserve">ÖZEL HUSUSLAR BORU ALUMINYUM 40X4 MM  </w:t>
              <w:br/>
              <w:t xml:space="preserve">ISIL İŞLEMİ TEMPER:0,H111  </w:t>
              <w:br/>
              <w:t xml:space="preserve">MALZEME ALUMINYUM EN AW-5754(ALMG3)  </w:t>
              <w:br/>
              <w:t xml:space="preserve">MALZEME İSMİ BORU ALUMINYUM  </w:t>
              <w:br/>
              <w:t>İLAVE ÖZELLİKLER BOY:6 METRE</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68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53</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ZINCIR GALVANIZ 5MM</w:t>
            </w:r>
            <w:r>
              <w:rPr>
                <w:rFonts w:cs="Arial" w:ascii="Arial" w:hAnsi="Arial"/>
                <w:sz w:val="20"/>
                <w:szCs w:val="20"/>
              </w:rPr>
              <w:br/>
            </w:r>
            <w:r>
              <w:rPr>
                <w:rFonts w:cs="Arial" w:ascii="Arial" w:hAnsi="Arial"/>
                <w:sz w:val="16"/>
                <w:szCs w:val="16"/>
              </w:rPr>
              <w:t xml:space="preserve">GENEL KAREKTERİSTİK ÖZELLİĞİ BAKLA OLCUSU:5X17X23MM#GALVANIZLI#KAYNAKLITIP:YUVARLAK BAKLALI#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561432</w:t>
            </w:r>
          </w:p>
        </w:tc>
        <w:tc>
          <w:tcPr>
            <w:tcW w:w="6442" w:type="dxa"/>
            <w:tcBorders>
              <w:bottom w:val="single" w:sz="4" w:space="0" w:color="000000"/>
              <w:right w:val="single" w:sz="4" w:space="0" w:color="000000"/>
            </w:tcBorders>
            <w:vAlign w:val="center"/>
          </w:tcPr>
          <w:p>
            <w:pPr>
              <w:pStyle w:val="Normal"/>
              <w:rPr/>
            </w:pPr>
            <w:r>
              <w:rPr>
                <w:rFonts w:cs="Arial" w:ascii="Arial" w:hAnsi="Arial"/>
                <w:b/>
                <w:bCs/>
                <w:sz w:val="20"/>
                <w:szCs w:val="20"/>
              </w:rPr>
              <w:t>RULMAN,MASURALI,KENDI KENDINE .</w:t>
            </w:r>
            <w:r>
              <w:rPr>
                <w:rFonts w:cs="Arial" w:ascii="Arial" w:hAnsi="Arial"/>
                <w:sz w:val="20"/>
                <w:szCs w:val="20"/>
              </w:rPr>
              <w:br/>
            </w:r>
            <w:r>
              <w:rPr>
                <w:rFonts w:cs="Arial" w:ascii="Arial" w:hAnsi="Arial"/>
                <w:sz w:val="16"/>
                <w:szCs w:val="16"/>
              </w:rPr>
              <w:t xml:space="preserve">P/NO:MS17133-9 </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53573</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ULMAN EKSENEL 51114</w:t>
            </w:r>
            <w:r>
              <w:rPr>
                <w:rFonts w:cs="Arial" w:ascii="Arial" w:hAnsi="Arial"/>
                <w:sz w:val="20"/>
                <w:szCs w:val="20"/>
              </w:rPr>
              <w:br/>
            </w:r>
            <w:r>
              <w:rPr>
                <w:rFonts w:cs="Arial" w:ascii="Arial" w:hAnsi="Arial"/>
                <w:sz w:val="16"/>
                <w:szCs w:val="16"/>
              </w:rPr>
              <w:t xml:space="preserve">P/NO:51114 / DIN711-51114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33959</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ALF,HAVA (VENTIL) .</w:t>
            </w:r>
            <w:r>
              <w:rPr>
                <w:rFonts w:cs="Arial" w:ascii="Arial" w:hAnsi="Arial"/>
                <w:sz w:val="20"/>
                <w:szCs w:val="20"/>
              </w:rPr>
              <w:br/>
            </w:r>
            <w:r>
              <w:rPr>
                <w:rFonts w:cs="Arial" w:ascii="Arial" w:hAnsi="Arial"/>
                <w:sz w:val="16"/>
                <w:szCs w:val="16"/>
              </w:rPr>
              <w:t xml:space="preserve">P/NO:361.071.050.0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77954</w:t>
            </w:r>
          </w:p>
        </w:tc>
        <w:tc>
          <w:tcPr>
            <w:tcW w:w="6442" w:type="dxa"/>
            <w:tcBorders>
              <w:bottom w:val="single" w:sz="4" w:space="0" w:color="000000"/>
              <w:right w:val="single" w:sz="4" w:space="0" w:color="000000"/>
            </w:tcBorders>
            <w:vAlign w:val="center"/>
          </w:tcPr>
          <w:p>
            <w:pPr>
              <w:pStyle w:val="Normal"/>
              <w:rPr/>
            </w:pPr>
            <w:r>
              <w:rPr>
                <w:rFonts w:cs="Arial" w:ascii="Arial" w:hAnsi="Arial"/>
                <w:b/>
                <w:bCs/>
                <w:sz w:val="20"/>
                <w:szCs w:val="20"/>
              </w:rPr>
              <w:t>RULMAN, BILYALI, DAIRESEL .</w:t>
            </w:r>
            <w:r>
              <w:rPr>
                <w:rFonts w:cs="Arial" w:ascii="Arial" w:hAnsi="Arial"/>
                <w:sz w:val="20"/>
                <w:szCs w:val="20"/>
              </w:rPr>
              <w:br/>
            </w:r>
            <w:r>
              <w:rPr>
                <w:rFonts w:cs="Arial" w:ascii="Arial" w:hAnsi="Arial"/>
                <w:sz w:val="16"/>
                <w:szCs w:val="16"/>
              </w:rPr>
              <w:t xml:space="preserve">P/NO:6209-Z/C3 / DIN625-6209-ZC3 </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22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51</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ORU CELIK DIKISSIZ 38x4</w:t>
            </w:r>
            <w:r>
              <w:rPr>
                <w:rFonts w:cs="Arial" w:ascii="Arial" w:hAnsi="Arial"/>
                <w:sz w:val="20"/>
                <w:szCs w:val="20"/>
              </w:rPr>
              <w:br/>
            </w:r>
            <w:r>
              <w:rPr>
                <w:rFonts w:cs="Arial" w:ascii="Arial" w:hAnsi="Arial"/>
                <w:sz w:val="16"/>
                <w:szCs w:val="16"/>
              </w:rPr>
              <w:t xml:space="preserve">BORU DIŞ ÇAPI MILIMETRE + 38,0  </w:t>
              <w:br/>
              <w:t xml:space="preserve">ET KALINLIĞI  4 MM  </w:t>
              <w:br/>
              <w:t xml:space="preserve">KESİTSEL ŞEKİL STİLİ 1 DUZ YUVARLAK  </w:t>
              <w:br/>
              <w:t xml:space="preserve">İLK UÇ İÇ ÇAPI MILIMETRE NOMINAL + 30,0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24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69</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ECE YAG 20X35X10</w:t>
            </w:r>
            <w:r>
              <w:rPr>
                <w:rFonts w:cs="Arial" w:ascii="Arial" w:hAnsi="Arial"/>
                <w:sz w:val="16"/>
                <w:szCs w:val="16"/>
              </w:rPr>
              <w:t xml:space="preserve">KESİT YÜKSEKLİĞİ MILIMETRE NOMINAL + 10,0   MERKEZ DELİĞİ ÇAPI MILIMETRE NOMINAL + 20,0   DIŞ ÇAP MILIMETRE NOMINAL + 35,0   KULLANIM ADI YAG KECESI  ÖZEL HUSUSLAR YAYLI  MALZEME TAMAMI KAUCUK BUTADIEN NITRIL   İLAVE ÖZELLİKLER SKT TIP:L3  ŞARTNAME/STANDART VERİLERİ HUKUMET STANDARDI TS 868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4599</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PAS.CELIK 88,9X6,3 MM</w:t>
              <w:br/>
              <w:t xml:space="preserve"> P/NO:DIN2462 88.9X6.3 1.4571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r>
      <w:tr>
        <w:trPr>
          <w:trHeight w:val="74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984</w:t>
            </w:r>
          </w:p>
        </w:tc>
        <w:tc>
          <w:tcPr>
            <w:tcW w:w="6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ORU PAS.CELIK 76,1X8 MM</w:t>
            </w:r>
            <w:r>
              <w:rPr>
                <w:rFonts w:cs="Arial" w:ascii="Arial" w:hAnsi="Arial"/>
                <w:sz w:val="20"/>
                <w:szCs w:val="20"/>
              </w:rPr>
              <w:br/>
            </w:r>
            <w:r>
              <w:rPr>
                <w:rFonts w:cs="Arial" w:ascii="Arial" w:hAnsi="Arial"/>
                <w:sz w:val="16"/>
                <w:szCs w:val="16"/>
              </w:rPr>
              <w:t xml:space="preserve">MALZEME İSMİ BORU PASLANMAZ CELIK 76,1X8 MM  </w:t>
              <w:br/>
              <w:t xml:space="preserve">GENEL KAREKTERİSTİK ÖZELLİĞİ DIN2462#PASLANMAZ CELIK#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bl>
    <w:p>
      <w:pPr>
        <w:pStyle w:val="Normal"/>
        <w:tabs>
          <w:tab w:val="clear" w:pos="708"/>
          <w:tab w:val="left" w:pos="4140" w:leader="none"/>
        </w:tabs>
        <w:rPr>
          <w:sz w:val="18"/>
          <w:szCs w:val="18"/>
        </w:rPr>
      </w:pPr>
      <w:r>
        <w:rPr>
          <w:sz w:val="18"/>
          <w:szCs w:val="18"/>
        </w:rPr>
      </w:r>
    </w:p>
    <w:sectPr>
      <w:headerReference w:type="default" r:id="rId5"/>
      <w:footerReference w:type="default" r:id="rId6"/>
      <w:type w:val="nextPage"/>
      <w:pgSz w:w="11906" w:h="16838"/>
      <w:pgMar w:left="862" w:right="748" w:gutter="0" w:header="136" w:top="192"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2-05T07:06:00Z</dcterms:modified>
  <cp:revision>207</cp:revision>
  <dc:subject/>
  <dc:title>İSTANBUL TERSANESİ KOMUTANLIĞINCA 4734 SAYILI KAMU İHALE</dc:title>
</cp:coreProperties>
</file>