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BİLECEKTİR.</w:t>
      </w:r>
    </w:p>
    <w:p>
      <w:pPr>
        <w:pStyle w:val="Normal"/>
        <w:jc w:val="both"/>
        <w:rPr>
          <w:rFonts w:ascii="Arial" w:hAnsi="Arial" w:cs="Arial"/>
          <w:b/>
          <w:b/>
          <w:sz w:val="18"/>
          <w:szCs w:val="18"/>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8"/>
          <w:szCs w:val="18"/>
        </w:rPr>
      </w:pPr>
      <w:r>
        <w:rPr>
          <w:rFonts w:cs="Arial" w:ascii="Arial" w:hAnsi="Arial"/>
          <w:b/>
          <w:sz w:val="18"/>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pPr>
      <w:r>
        <w:rPr>
          <w:rFonts w:cs="Arial" w:ascii="Arial" w:hAnsi="Arial"/>
          <w:b/>
          <w:sz w:val="18"/>
          <w:szCs w:val="18"/>
        </w:rPr>
        <w:t>15.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rFonts w:ascii="Arial" w:hAnsi="Arial" w:cs="Arial"/>
          <w:b/>
          <w:b/>
          <w:sz w:val="16"/>
          <w:szCs w:val="16"/>
        </w:rPr>
      </w:pPr>
      <w:r>
        <w:rPr>
          <w:rFonts w:cs="Arial" w:ascii="Arial" w:hAnsi="Arial"/>
          <w:b/>
          <w:sz w:val="18"/>
          <w:szCs w:val="18"/>
        </w:rPr>
        <w:t>17.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33-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CELIK PAS. YUVARLAK 5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8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IRINC ALTIKOSE 4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3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IRINC ALTIKOSE 6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3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 CELIK YUVARLAK 2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2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OSTENITIK PASLANMAZ CELIK YUVARLAK 4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2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6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733-19 MRC </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tbl>
      <w:tblPr>
        <w:tblW w:w="9918" w:type="dxa"/>
        <w:jc w:val="left"/>
        <w:tblInd w:w="0" w:type="dxa"/>
        <w:tblLayout w:type="fixed"/>
        <w:tblCellMar>
          <w:top w:w="0" w:type="dxa"/>
          <w:left w:w="70" w:type="dxa"/>
          <w:bottom w:w="0" w:type="dxa"/>
          <w:right w:w="70" w:type="dxa"/>
        </w:tblCellMar>
      </w:tblPr>
      <w:tblGrid>
        <w:gridCol w:w="760"/>
        <w:gridCol w:w="1197"/>
        <w:gridCol w:w="6118"/>
        <w:gridCol w:w="709"/>
        <w:gridCol w:w="1134"/>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14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7</w:t>
            </w:r>
          </w:p>
        </w:tc>
        <w:tc>
          <w:tcPr>
            <w:tcW w:w="6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CELIK PAS.YUVARLAK 52 MM</w:t>
            </w:r>
            <w:r>
              <w:rPr>
                <w:rFonts w:cs="Arial" w:ascii="Arial" w:hAnsi="Arial"/>
                <w:sz w:val="20"/>
                <w:szCs w:val="20"/>
              </w:rPr>
              <w:br/>
            </w:r>
            <w:r>
              <w:rPr>
                <w:rFonts w:cs="Arial" w:ascii="Arial" w:hAnsi="Arial"/>
                <w:sz w:val="16"/>
                <w:szCs w:val="16"/>
              </w:rPr>
              <w:t xml:space="preserve">KESİDİN DIŞ ÇAPI 52 MM  </w:t>
              <w:br/>
              <w:t xml:space="preserve">NİHAİ MALZEME TANIMLAMASI CUBUK PASLANMAZ CELIK YUVARLAK 52 MM  </w:t>
              <w:br/>
              <w:t xml:space="preserve">TEMEL ŞEKIL STILI YUVARLAK  </w:t>
              <w:br/>
              <w:t xml:space="preserve">MALZEME AISI 309 (EN 1.4828)  </w:t>
              <w:br/>
              <w:t xml:space="preserve">MALZEME İSMİ OSTENITIK PASLANMAZ CELIK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6</w:t>
            </w:r>
          </w:p>
        </w:tc>
        <w:tc>
          <w:tcPr>
            <w:tcW w:w="6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PIRINC ALTIKOSE 45</w:t>
            </w:r>
            <w:r>
              <w:rPr>
                <w:rFonts w:cs="Arial" w:ascii="Arial" w:hAnsi="Arial"/>
                <w:sz w:val="20"/>
                <w:szCs w:val="20"/>
              </w:rPr>
              <w:br/>
            </w:r>
            <w:r>
              <w:rPr>
                <w:rFonts w:cs="Arial" w:ascii="Arial" w:hAnsi="Arial"/>
                <w:sz w:val="16"/>
                <w:szCs w:val="16"/>
              </w:rPr>
              <w:t xml:space="preserve">NİHAİ MALZEME TANIMLAMASI CUBUK PIRINC ALTIKOSE 45 CUZN39PB3 (CW614N) STIL :ALTIKOSE PARALEL YUZEYLER ARASI GENISLIK:45MM MALZEME DURUMU :R360 UZUNLUK:3000MM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11</w:t>
            </w:r>
          </w:p>
        </w:tc>
        <w:tc>
          <w:tcPr>
            <w:tcW w:w="6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PIRINC ALTIKOSE 66</w:t>
            </w:r>
            <w:r>
              <w:rPr>
                <w:rFonts w:cs="Arial" w:ascii="Arial" w:hAnsi="Arial"/>
                <w:sz w:val="20"/>
                <w:szCs w:val="20"/>
              </w:rPr>
              <w:br/>
            </w:r>
            <w:r>
              <w:rPr>
                <w:rFonts w:cs="Arial" w:ascii="Arial" w:hAnsi="Arial"/>
                <w:sz w:val="16"/>
                <w:szCs w:val="16"/>
              </w:rPr>
              <w:t xml:space="preserve">NİHAİ MALZEME TANIMLAMASI CUBUK PIRINC ALTIKOSE 66 CUZN39PB3 (CW614N) STIL :ALTIKOSE PARALEL YUZEYLER ARASI GENISLIK:66MM MALZEME DURUMU :R360 UZUNLUK:3000MM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34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51</w:t>
            </w:r>
          </w:p>
        </w:tc>
        <w:tc>
          <w:tcPr>
            <w:tcW w:w="6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PAS.CELIK YUVARLAK 22</w:t>
            </w:r>
            <w:r>
              <w:rPr>
                <w:rFonts w:cs="Arial" w:ascii="Arial" w:hAnsi="Arial"/>
                <w:sz w:val="20"/>
                <w:szCs w:val="20"/>
              </w:rPr>
              <w:br/>
            </w:r>
            <w:r>
              <w:rPr>
                <w:rFonts w:cs="Arial" w:ascii="Arial" w:hAnsi="Arial"/>
                <w:sz w:val="16"/>
                <w:szCs w:val="16"/>
              </w:rPr>
              <w:t xml:space="preserve">KESİDİN DIŞ ÇAPI MILIMETRE NOMINAL 22.0  </w:t>
              <w:br/>
              <w:t xml:space="preserve">TEMEL ŞEKIL STILI YUVARLAK  </w:t>
              <w:br/>
              <w:t xml:space="preserve">KULLANIM ADI CUBUK CELIK YUVARLAK 22   </w:t>
              <w:br/>
              <w:t xml:space="preserve">MALZEME X12CrNi `188 OSTETIK PAS.CEL. C-3915   </w:t>
              <w:br/>
              <w:t xml:space="preserve">ŞARTNAME/STANDART VERİLERİ HUKUMET STANDARDI TS 2535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261"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62</w:t>
            </w:r>
          </w:p>
        </w:tc>
        <w:tc>
          <w:tcPr>
            <w:tcW w:w="6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BUK OSTENITIK PASLANMAZ CELIK YUVARLAK 45 MM</w:t>
            </w:r>
            <w:r>
              <w:rPr>
                <w:rFonts w:cs="Arial" w:ascii="Arial" w:hAnsi="Arial"/>
                <w:sz w:val="20"/>
                <w:szCs w:val="20"/>
              </w:rPr>
              <w:br/>
            </w:r>
            <w:r>
              <w:rPr>
                <w:rFonts w:cs="Arial" w:ascii="Arial" w:hAnsi="Arial"/>
                <w:sz w:val="16"/>
                <w:szCs w:val="16"/>
              </w:rPr>
              <w:t xml:space="preserve">KESİDİN DIŞ ÇAPI MILIMETRE NOMINAL 45.0  </w:t>
              <w:br/>
              <w:t xml:space="preserve">TEMEL ŞEKIL STILI YUVARLAK  </w:t>
              <w:br/>
              <w:t xml:space="preserve">MALZEME X12CrNi `188 OSTETIK PAS.C-3915   </w:t>
              <w:br/>
              <w:t xml:space="preserve">ŞARTNAME/STANDART VERİLERİ HUKUMET STANDARDI TS 2535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sectPr>
      <w:headerReference w:type="default" r:id="rId5"/>
      <w:footerReference w:type="default" r:id="rId6"/>
      <w:type w:val="nextPage"/>
      <w:pgSz w:w="11906" w:h="16838"/>
      <w:pgMar w:left="862" w:right="748" w:gutter="0" w:header="136" w:top="19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5T07:32:00Z</dcterms:modified>
  <cp:revision>208</cp:revision>
  <dc:subject/>
  <dc:title>İSTANBUL TERSANESİ KOMUTANLIĞINCA 4734 SAYILI KAMU İHALE</dc:title>
</cp:coreProperties>
</file>